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16" w:hanging="16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900" w:right="-316" w:hanging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t xml:space="preserve">Υπόδειγμα Εισηγητικής Έκθεσης Γενικού Γραμματέα Αποκεντρωμένης Διοίκησης για συμβάσεις μίσθωσης έργου με αντίτιμο </w:t>
      </w:r>
    </w:p>
    <w:p>
      <w:pPr>
        <w:pStyle w:val="Normal"/>
        <w:spacing w:lineRule="auto" w:line="360"/>
        <w:ind w:left="900" w:right="-316" w:hanging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06"/>
        <w:gridCol w:w="1080"/>
        <w:gridCol w:w="3960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………………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ΟΚΕΝΤΡΩΜΕΝΗ ΔΙΟΙΚΗΣΗ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ιθ. Πρωτ. 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Σ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ΣΕΠ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χ. Δ/νση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υλίου 6,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5 23,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</w:t>
      </w:r>
      <w:r>
        <w:rPr>
          <w:rFonts w:cs="Tahoma" w:ascii="Tahoma" w:hAnsi="Tahoma"/>
          <w:sz w:val="22"/>
          <w:szCs w:val="22"/>
        </w:rPr>
        <w:t xml:space="preserve">: Εισηγητική έκθεση για πρόσληψη προσωπικού με σύμβαση μίσθωσης έργου στο ………………………………………. (φορέα) </w:t>
      </w:r>
      <w:r>
        <w:rPr>
          <w:rFonts w:cs="Tahoma" w:ascii="Tahoma" w:hAnsi="Tahoma"/>
          <w:b/>
          <w:sz w:val="22"/>
          <w:szCs w:val="22"/>
        </w:rPr>
        <w:t>με αντίτιμο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ΧΕΤ</w:t>
      </w:r>
      <w:r>
        <w:rPr>
          <w:rFonts w:cs="Tahoma" w:ascii="Tahoma" w:hAnsi="Tahoma"/>
          <w:sz w:val="22"/>
          <w:szCs w:val="22"/>
        </w:rPr>
        <w:t xml:space="preserve">: 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>(έγγραφο του φορέα)</w:t>
      </w:r>
    </w:p>
    <w:p>
      <w:pPr>
        <w:pStyle w:val="Normal"/>
        <w:ind w:left="18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Κατόπιν του αιτήματος του …….. </w:t>
      </w:r>
      <w:r>
        <w:rPr>
          <w:rFonts w:cs="Tahoma" w:ascii="Tahoma" w:hAnsi="Tahoma"/>
          <w:i/>
          <w:sz w:val="22"/>
          <w:szCs w:val="22"/>
        </w:rPr>
        <w:t>(φορέα)</w:t>
      </w:r>
      <w:r>
        <w:rPr>
          <w:rFonts w:cs="Tahoma" w:ascii="Tahoma" w:hAnsi="Tahoma"/>
          <w:sz w:val="22"/>
          <w:szCs w:val="22"/>
        </w:rPr>
        <w:t xml:space="preserve"> για σύναψη σύμβασης μίσθωσης έργου με αντίτιμο και ειδικότερα για την πρόσληψη …….. ατόμων, σας διαβιβάζουμε το Παράρτημα Γ1 συμπληρωμένο, με τα συνημμένα αυτού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>α. Την υπ’ αριθ. ……………………………… απόφαση του οικείου Συμβουλίου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>β. Αντίγραφο του Οργανισμού Εσωτερικής Υπηρεσίας ή Κανονισμού Λειτουργίας του φορέα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>γ. Την υπ’ αριθ. ……………………………… βεβαίωση της οικονομικής υπηρεσίας.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Σας γνωρίζουμε ότι κατόπιν ελέγχου του σχετικού φακέλου από την Υπηρεσία μας, κρίνουμε την/τις αιτούμενη/ες σύμβαση/σεις μίσθωσης έργου αναγκαία/ες, γιατί………………………………………………………(</w:t>
      </w:r>
      <w:r>
        <w:rPr>
          <w:rFonts w:cs="Tahoma" w:ascii="Tahoma" w:hAnsi="Tahoma"/>
          <w:sz w:val="22"/>
          <w:szCs w:val="22"/>
          <w:u w:val="single"/>
        </w:rPr>
        <w:t>σαφής αιτιολογία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8"/>
      </w:tblGrid>
      <w:tr>
        <w:trPr>
          <w:trHeight w:val="1065" w:hRule="atLeast"/>
        </w:trPr>
        <w:tc>
          <w:tcPr>
            <w:tcW w:w="390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Κοινοποίηση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Γ. Γ. Αποκεντρωμένης Διοίκησης ………………….</w:t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>e.opsimou</dc:creator>
  <dc:description/>
  <cp:keywords/>
  <dc:language>en-US</dc:language>
  <cp:lastModifiedBy>gbriola</cp:lastModifiedBy>
  <cp:lastPrinted>2015-02-09T17:03:00Z</cp:lastPrinted>
  <dcterms:modified xsi:type="dcterms:W3CDTF">2015-02-12T12:12:00Z</dcterms:modified>
  <cp:revision>17</cp:revision>
  <dc:subject/>
  <dc:title>ΠΑΡΑΡΤΗΜΑ 2 </dc:title>
</cp:coreProperties>
</file>