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4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ΑΞΙΟΛΟΓΗΣΗ ΥΠΟΨΗΦΙΩΝ ΑΠΟ Α΄ ΤΜΗΜΑ Ε.Σ.Ε.Δ. (Ν. 4369/201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ΣΕ ΔΙΑΔΙΚΑΣΙΕΣ ΕΠΙΛΟΓΗΣ ΔΙΟΙΚΗΤΙΚΩΝ ΓΡΑΜΜΑΤΕΩΝ, ΑΝΑΠΛΗΡΩΤΩΝ ΔΙΟΙΚΗΤΙΚΩΝ ΓΡΑΜΜΑΤΕΩΝ, ΤΟΜΕΑΚΩΝ ΓΡΑΜΜΑΤΕΩΝ ΚΑΙ ΕΙΔΙΚΩΝ ΤΟΜΕΑΚΩΝ ΓΡΑΜΜΑΤΕΩΝ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222"/>
      </w:tblGrid>
      <w:tr>
        <w:trPr>
          <w:trHeight w:val="333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ΥΠΑΛΛΗΛΟΙ ΔΗΜΟΣΙΟΥ ΤΟΜΕ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Α. ΤΥΠΙΚΑ ΠΡΟΣΟΝΤΑ (συντελεστής 45%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ασικός τίτλος σπουδών (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lang w:val="el-GR"/>
              </w:rPr>
              <w:t>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δακτορικό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lang w:val="el-GR"/>
              </w:rPr>
              <w:t xml:space="preserve"> Μεταπτυχιακό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lang w:val="el-GR"/>
              </w:rPr>
              <w:t xml:space="preserve"> Μεταπτυχιακό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οφοίτηση από την Εθνική Σχολή Δημόσιας Διοίκησης και Αυτοδιοίκησης (Ε.Σ.Δ.Δ.Α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Ξένες Γλώσσες {μέχρι δύο (2)}: (άριστη, πολύ καλή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άριστη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άριστη, πολύ καλή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ή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πολύ καλή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πολύ καλή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ια την απόδειξη της γλωσσομάθειας λαμβάνονται υπόψη τα οριζόμενα στο Παράρτημα Γλωσσομάθειας, που είναι αναρτημένο στην ιστοσελίδα του Α.Σ.Ε.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Β. ΕΠΙΣΤΗΜΟΝΙΚΟ ΚΑΙ ΕΡΕΥΝΗΤΙΚΟ ΕΡΓΟ ΣΥΝΑΦΕΣ ΜΕ ΤΟ ΠΡΟΒΛΕΠΟΜΕΝΟ ΠΕΡΙΓΡΑΜΜΑ ΤΗΣ ΠΡΟΚΗΡΥΣΣΟΜΕΝΗΣ ΘΕΣΗΣ (συντελεστής 30%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Συγγραφικό/ Ερευνητικό έργο δημοσιευμένο σε επιστημονικά περιοδικά (άρθρα, μελέτες, προτάσεις) ή βιβλία, συνάφεια διδακτορικής διατριβής ή διπλωματικής εργασίας, δεύτερο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έως 72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Διδακτική εμπειρία σε Α.Ε.Ι., Τ.Ε.Ι., Ε.Σ.Δ.Δ.Α., ΙΝ.ΕΠ., Κ.Ε.Κ., Ι.Ε.Κ. και αντίστοιχ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έως 16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οιπά στοιχεία (δημοσιευμένες εισηγήσεις, ανακοινώσεις σε συνέδρια-ημερίδες κ.λπ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έως 120</w:t>
            </w:r>
          </w:p>
        </w:tc>
      </w:tr>
      <w:tr>
        <w:trPr>
          <w:trHeight w:val="194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Γ. ΠΡΟΤΕΡΗ ΣΥΝΟΛΙΚΑ ΔΙΟΙΚΗΤΙΚΗ ΕΜΠΕΙΡΙΑ (συντελεστής 25%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941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Πρόεδρος ή Διευθύνων Σύμβουλος, Γενικός Γραμματέας, Ειδικός Γραμματέας, Πρύτανης, Διοικητής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575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+ 57,5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+ 57,5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996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Αντιπρόεδρος, Αντιπρύτανης, Κοσμήτορας, Αναπληρωτής Διοικητής, Υποδιοικητής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el-GR"/>
              </w:rPr>
              <w:t>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486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48,6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+ 48,6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841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Προϊστάμενος Γενικής Διεύθυνσης, Πρόεδρος Τμήματος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442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44,2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44,2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99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Προϊστάμενος Διεύθυνσης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221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22,1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22,1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969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Προϊστάμενος Τμήματος, Διευθυντής Τομέα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88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8,8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8,8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841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ΣΗΜΕΙΩΣΗ: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 Μοριοδοτείται η ανώτερη θέση ευθύνης που κατείχε ο υποψήφιος. Στην περίπτωση που δεν συμπληρώνει έως και 3 έτη στη θέση αυτή, λαμβάνει συμπληρωματικά την προσαύξηση που αντιστοιχεί στην αμέσως κατώτερη θέση κ.ο.κ.</w:t>
            </w:r>
          </w:p>
        </w:tc>
      </w:tr>
      <w:tr>
        <w:trPr>
          <w:trHeight w:val="22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el-GR"/>
              </w:rPr>
              <w:t xml:space="preserve">Πρόεδρος ή Μέλος Δ.Σ., εκπροσώπηση σε Συμβούλια (τουλάχιστον για 1 έτος), Επιτροπές ή Ομάδες Εργασίας, Συντονιστής Έργων-Προγραμμάτω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έως 310</w:t>
            </w:r>
          </w:p>
        </w:tc>
      </w:tr>
      <w:tr>
        <w:trPr>
          <w:trHeight w:val="14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Δ. ΔΟΜΗΜΕΝΗ ΣΥΝΕΝΤΕΥΞ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 xml:space="preserve">έως </w:t>
            </w:r>
            <w:r>
              <w:rPr>
                <w:rFonts w:cs="Arial Narrow" w:ascii="Arial Narrow" w:hAnsi="Arial Narrow"/>
                <w:b/>
                <w:bCs/>
              </w:rPr>
              <w:t>350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567" w:right="567" w:gutter="0" w:header="0" w:top="24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2"/>
      <w:szCs w:val="20"/>
    </w:rPr>
  </w:style>
  <w:style w:type="paragraph" w:styleId="Style14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>ΚΑΛΛΙΟΠΗ ΜΑΡΚΙΔΗ</dc:creator>
  <dc:description/>
  <cp:keywords/>
  <dc:language>en-US</dc:language>
  <cp:lastModifiedBy>Markidi Kalliopi</cp:lastModifiedBy>
  <cp:lastPrinted>2018-04-20T11:42:00Z</cp:lastPrinted>
  <dcterms:modified xsi:type="dcterms:W3CDTF">2018-05-03T14:02:00Z</dcterms:modified>
  <cp:revision>152</cp:revision>
  <dc:subject/>
  <dc:title>ΕΙΔΙΚΕΣ ΔΡΑΣΤΗΡΙΟΤΗΤΕΣ</dc:title>
</cp:coreProperties>
</file>