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8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ΑΞΙΟΛΟΓΗΣΗ ΥΠΟΨΗΦΙΩΝ ΑΠΟ Α΄ ΤΜΗΜΑ Ε.Σ.Ε.Δ. (Ν. 4369/2016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ΣΕ ΔΙΑΔΙΚΑΣΙΕΣ ΕΠΙΛΟΓΗΣ ΔΙΟΙΚΗΤΙΚΩΝ ΓΡΑΜΜΑΤΕΩΝ, ΑΝΑΠΛΗΡΩΤΩΝ ΔΙΟΙΚΗΤΙΚΩΝ ΓΡΑΜΜΑΤΕΩΝ, ΤΟΜΕΑΚΩΝ ΓΡΑΜΜΑΤΕΩΝ ΚΑΙ ΕΙΔΙΚΩΝ ΤΟΜΕΑΚΩΝ ΓΡΑΜΜΑΤΕΩΝ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222"/>
      </w:tblGrid>
      <w:tr>
        <w:trPr>
          <w:trHeight w:val="227" w:hRule="atLeast"/>
        </w:trPr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ΥΠΑΛΛΗΛΟΙ ΙΔΙΩΤΙΚΟΥ ΤΟΜΕΑ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Α. ΤΥΠΙΚΑ ΠΡΟΣΟΝΤΑ (συντελεστής 45%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ΜΟΡΙΑ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ασικός τίτλος σπουδών (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lang w:val="el-GR"/>
              </w:rPr>
              <w:t>.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lang w:val="el-GR"/>
              </w:rPr>
              <w:t>.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lang w:val="el-GR"/>
              </w:rPr>
              <w:t>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ιδακτορικός τίτλος σπουδ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ος</w:t>
            </w:r>
            <w:r>
              <w:rPr>
                <w:rFonts w:cs="Arial Narrow" w:ascii="Arial Narrow" w:hAnsi="Arial Narrow"/>
                <w:lang w:val="el-GR"/>
              </w:rPr>
              <w:t xml:space="preserve"> Μεταπτυχιακός τίτλος σπουδ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2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ος</w:t>
            </w:r>
            <w:r>
              <w:rPr>
                <w:rFonts w:cs="Arial Narrow" w:ascii="Arial Narrow" w:hAnsi="Arial Narrow"/>
                <w:lang w:val="el-GR"/>
              </w:rPr>
              <w:t xml:space="preserve"> Μεταπτυχιακός τίτλος σπουδ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Ξένες Γλώσσες {μέχρι δύο (2)}: (άριστη, πολύ καλή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1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η</w:t>
            </w:r>
            <w:r>
              <w:rPr>
                <w:rFonts w:cs="Arial Narrow" w:ascii="Arial Narrow" w:hAnsi="Arial Narrow"/>
                <w:lang w:val="el-GR"/>
              </w:rPr>
              <w:t xml:space="preserve"> ξένη γλώσσα (άριστη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2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η</w:t>
            </w:r>
            <w:r>
              <w:rPr>
                <w:rFonts w:cs="Arial Narrow" w:ascii="Arial Narrow" w:hAnsi="Arial Narrow"/>
                <w:lang w:val="el-GR"/>
              </w:rPr>
              <w:t xml:space="preserve"> ξένη γλώσσα (άριστη, πολύ καλή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ή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1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η</w:t>
            </w:r>
            <w:r>
              <w:rPr>
                <w:rFonts w:cs="Arial Narrow" w:ascii="Arial Narrow" w:hAnsi="Arial Narrow"/>
                <w:lang w:val="el-GR"/>
              </w:rPr>
              <w:t xml:space="preserve"> ξένη γλώσσα (πολύ καλή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2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η</w:t>
            </w:r>
            <w:r>
              <w:rPr>
                <w:rFonts w:cs="Arial Narrow" w:ascii="Arial Narrow" w:hAnsi="Arial Narrow"/>
                <w:lang w:val="el-GR"/>
              </w:rPr>
              <w:t xml:space="preserve"> ξένη γλώσσα (πολύ καλή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ια την απόδειξη της γλωσσομάθειας λαμβάνονται υπόψη τα οριζόμενα στο Παράρτημα Γλωσσομάθειας, που είναι αναρτημένο στην ιστοσελίδα του Α.Σ.Ε.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</w:tc>
      </w:tr>
      <w:tr>
        <w:trPr>
          <w:trHeight w:val="195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Β. ΕΠΙΣΤΗΜΟΝΙΚΟ ΚΑΙ ΕΡΕΥΝΗΤΙΚΟ ΕΡΓΟ ΣΥΝΑΦΕΣ ΜΕ ΤΟ ΠΡΟΒΛΕΠΟΜΕΝΟ ΠΕΡΙΓΡΑΜΜΑ ΤΗΣ ΠΡΟΚΗΡΥΣΣΟΜΕΝΗΣ ΘΕΣΗΣ (συντελεστής 30%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ΜΟΡΙΑ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Συγγραφικό/ Ερευνητικό έργο δημοσιευμένο σε επιστημονικά περιοδικά (άρθρα, μελέτες, προτάσεις) ή βιβλία, συνάφεια διδακτορικής διατριβής ή διπλωματικής εργασίας, δεύτερος τίτλος σπουδ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έως 72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Διδακτική εμπειρία σε Α.Ε.Ι., Τ.Ε.Ι., Ε.Σ.Δ.Δ.Α., ΙΝ.ΕΠ., Κ.Ε.Κ., Ι.Ε.Κ. και αντίστοιχ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έως 160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Λοιπά στοιχεία (δημοσιευμένες εισηγήσεις, ανακοινώσεις σε συνέδρια-ημερίδες κ.λπ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έως 120</w:t>
            </w:r>
          </w:p>
        </w:tc>
      </w:tr>
      <w:tr>
        <w:trPr>
          <w:trHeight w:val="216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Γ. ΠΡΟΤΕΡΗ ΣΥΝΟΛΙΚΑ ΔΙΟΙΚΗΤΙΚΗ ΕΜΠΕΙΡΙΑ (συντελεστής 25%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ΜΟΡΙΑ</w:t>
            </w:r>
          </w:p>
        </w:tc>
      </w:tr>
      <w:tr>
        <w:trPr>
          <w:trHeight w:val="901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Πρόεδρος ή Διευθύνων Σύμβουλος, Γενικός Γραμματέας, Ειδικός Γραμματέας, Γενικός Διευθυντής (τουλάχιστον για 1 έτος έως και 3 έτη) ή αντίστοιχες θέσει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575 για 1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+ 57,5 για 2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+ 57,5 για 3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</w:tc>
      </w:tr>
      <w:tr>
        <w:trPr>
          <w:trHeight w:val="858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Αντιπρόεδρος, Βοηθός Γενικός Διευθυντής, Αναπληρωτής Γενικός Διευθυντής</w:t>
            </w:r>
            <w:r>
              <w:rPr>
                <w:rFonts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el-GR"/>
              </w:rPr>
              <w:t>(τουλάχιστον για 1 έτος έως και 3 έτη) ή αντίστοιχες θέσει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486 για 1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48,6 για 2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+ 48,6 για 3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</w:tc>
      </w:tr>
      <w:tr>
        <w:trPr>
          <w:trHeight w:val="971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Εντεταλμένος Σύμβουλος, Εκτελεστικό Μέλος Δ.Σ., Νομικός Σύμβουλος, Διευθυντής Τομέα (τουλάχιστον για 1 έτος έως και 3 έτη) ή αντίστοιχες θέσει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442 για 1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44,2 για 2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44,2 για 3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</w:tc>
      </w:tr>
      <w:tr>
        <w:trPr>
          <w:trHeight w:val="99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Διευθυντής Διεύθυνσης (τουλάχιστον για 1 έτος έως και 3 έτη) ή αντίστοιχες θέσει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221 για 1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22,1 για 2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22,1 για 3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</w:tc>
      </w:tr>
      <w:tr>
        <w:trPr>
          <w:trHeight w:val="829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 xml:space="preserve">Διευθυντής Τμήματος, </w:t>
            </w:r>
            <w:r>
              <w:rPr>
                <w:rFonts w:cs="Arial Narrow" w:ascii="Arial Narrow" w:hAnsi="Arial Narrow"/>
                <w:bCs/>
              </w:rPr>
              <w:t>Brand</w:t>
            </w:r>
            <w:r>
              <w:rPr>
                <w:rFonts w:cs="Arial Narrow" w:ascii="Arial Narrow" w:hAnsi="Arial Narrow"/>
                <w:bCs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Manager</w:t>
            </w:r>
            <w:r>
              <w:rPr>
                <w:rFonts w:cs="Arial Narrow" w:ascii="Arial Narrow" w:hAnsi="Arial Narrow"/>
                <w:bCs/>
                <w:lang w:val="el-GR"/>
              </w:rPr>
              <w:t xml:space="preserve"> (τουλάχιστον για 1 έτος έως και 3 έτη) ή αντίστοιχες θέσει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88 για 1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8,8 για 2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+ 8,8 για 3</w:t>
            </w:r>
            <w:r>
              <w:rPr>
                <w:rFonts w:cs="Arial Narrow" w:ascii="Arial Narrow" w:hAnsi="Arial Narrow"/>
                <w:b/>
                <w:vertAlign w:val="superscript"/>
                <w:lang w:val="el-GR"/>
              </w:rPr>
              <w:t>ο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 έτος</w:t>
            </w:r>
          </w:p>
        </w:tc>
      </w:tr>
      <w:tr>
        <w:trPr>
          <w:trHeight w:val="978" w:hRule="atLeast"/>
        </w:trPr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ΣΗΜΕΙΩΣΗ:</w:t>
            </w:r>
            <w:r>
              <w:rPr>
                <w:rFonts w:cs="Arial Narrow" w:ascii="Arial Narrow" w:hAnsi="Arial Narrow"/>
                <w:bCs/>
                <w:lang w:val="el-GR"/>
              </w:rPr>
              <w:t xml:space="preserve"> Μοριοδοτείται η ανώτερη θέση ευθύνης που κατείχε ο υποψήφιος. Στην περίπτωση που δεν συμπληρώνει έως και 3 έτη στη θέση αυτή, λαμβάνει συμπληρωματικά την προσαύξηση που αντιστοιχεί στην αμέσως κατώτερη θέση κ.ο.κ.</w:t>
            </w:r>
          </w:p>
        </w:tc>
      </w:tr>
      <w:tr>
        <w:trPr>
          <w:trHeight w:val="17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 xml:space="preserve">Πρόεδρος ή Μέλος Δ.Σ., Πρόεδρος μεγάλων οργανισμών (τουλάχιστον για 1 έτος), </w:t>
            </w:r>
            <w:r>
              <w:rPr>
                <w:rFonts w:cs="Arial Narrow" w:ascii="Arial Narrow" w:hAnsi="Arial Narrow"/>
                <w:bCs/>
              </w:rPr>
              <w:t>Project</w:t>
            </w:r>
            <w:r>
              <w:rPr>
                <w:rFonts w:cs="Arial Narrow" w:ascii="Arial Narrow" w:hAnsi="Arial Narrow"/>
                <w:bCs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Manager</w:t>
            </w:r>
            <w:r>
              <w:rPr>
                <w:rFonts w:cs="Arial Narrow" w:ascii="Arial Narrow" w:hAnsi="Arial Narrow"/>
                <w:bCs/>
                <w:lang w:val="el-GR"/>
              </w:rPr>
              <w:t xml:space="preserve"> μεγάλων έργων ή αντίστοιχες θέσει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έως 310</w:t>
            </w:r>
          </w:p>
        </w:tc>
      </w:tr>
      <w:tr>
        <w:trPr>
          <w:trHeight w:val="188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Δ. ΔΟΜΗΜΕΝΗ ΣΥΝΕΝΤΕΥΞ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  <w:t>ΜΟΡΙΑ</w:t>
            </w:r>
          </w:p>
        </w:tc>
      </w:tr>
      <w:tr>
        <w:trPr>
          <w:trHeight w:val="227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3366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lang w:val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  <w:t>έως 350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Tahoma" w:hAnsi="Tahoma" w:cs="Tahoma"/>
      <w:sz w:val="24"/>
      <w:szCs w:val="24"/>
      <w:lang w:val="en-US"/>
    </w:rPr>
  </w:style>
  <w:style w:type="character" w:styleId="Char1">
    <w:name w:val="Υποσέλιδο Char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2"/>
      <w:szCs w:val="20"/>
    </w:rPr>
  </w:style>
  <w:style w:type="paragraph" w:styleId="Style14">
    <w:name w:val="Κείμενο πλαισίου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7:00Z</dcterms:created>
  <dc:creator>ΚΑΛΛΙΟΠΗ ΜΑΡΚΙΔΗ</dc:creator>
  <dc:description/>
  <cp:keywords/>
  <dc:language>en-US</dc:language>
  <cp:lastModifiedBy>Markidi Kalliopi</cp:lastModifiedBy>
  <cp:lastPrinted>2018-04-27T11:51:00Z</cp:lastPrinted>
  <dcterms:modified xsi:type="dcterms:W3CDTF">2018-04-27T08:51:00Z</dcterms:modified>
  <cp:revision>150</cp:revision>
  <dc:subject/>
  <dc:title>ΕΙΔΙΚΕΣ ΔΡΑΣΤΗΡΙΟΤΗΤΕΣ</dc:title>
</cp:coreProperties>
</file>