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329"/>
        <w:gridCol w:w="2333"/>
        <w:gridCol w:w="1201"/>
      </w:tblGrid>
      <w:tr>
        <w:trPr>
          <w:trHeight w:val="300" w:hRule="atLeast"/>
        </w:trPr>
        <w:tc>
          <w:tcPr>
            <w:tcW w:w="804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Cs w:val="24"/>
              </w:rPr>
              <w:t xml:space="preserve">ΥΠΟΨΗΦΙΟΙ ΓΙΑ ΤΗΝ  ΕΙΔΙΚΗ ΠΡΑΚΤΙΚΗ ΔΟΚΙΜΑΣΙΑ ΤΗΣ ΠΡΟΚΗΡΥΞΗΣ   10Κ/2017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szCs w:val="24"/>
              </w:rPr>
              <w:t>ΕΠΙΛΑΧΟΝΤΕ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  <w:t>Α/Α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  <w:t>ΑΜ</w:t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  <w:t xml:space="preserve">ΟΝΟΜΑΤΕΠΩΝΥΜΟ 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  <w:t xml:space="preserve">ΠΑΤΡΩΝΥΜΟ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  <w:t>ΑΔΤ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  <w:t>158</w:t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  <w:t xml:space="preserve">ΜΠΑΛΑΠΑΝΙΔΗΣ ΓΕΩΡΓΙΟΣ ΑΘΑΝΑΣΙΟΣ 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  <w:t>ΝΙΚ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  <w:t>ΑΑ229836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  <w:t>218</w:t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  <w:t>ΠΑΠΑΘΑΝΑΣΙΟΥ ΣΤΕΦΑΝΟΣ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  <w:t>ΠΑ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  <w:t>ΑΚ828547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  <w:t>107</w:t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  <w:t>ΣΤΑΜΟΥΛΤΑΣ ΦΩΤΙΟΣ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  <w:t>ΛΑΜ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  <w:t>ΑΚ357521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  <w:t>645</w:t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  <w:t>ΝΤΕΝΙΣ ΤΣΑΙΚΑ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  <w:t>ΒΑ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  <w:t>ΑΚ733032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  <w:t>352</w:t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  <w:t xml:space="preserve">ΧΑΙΝΑΣ ΒΑΣΙΛΕΙΟΣ 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  <w:t>ΕΥΑ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4"/>
              </w:rPr>
            </w:pPr>
            <w:r>
              <w:rPr>
                <w:rFonts w:cs="Calibri" w:ascii="Arial Narrow" w:hAnsi="Arial Narrow"/>
                <w:color w:val="000000"/>
                <w:szCs w:val="24"/>
              </w:rPr>
              <w:t>Χ828512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pacing w:val="60"/>
        <w:sz w:val="30"/>
        <w:szCs w:val="30"/>
      </w:rPr>
      <w:tab/>
    </w:r>
    <w:r>
      <w:rPr>
        <w:rFonts w:cs="Arial" w:ascii="Arial Narrow" w:hAnsi="Arial Narrow"/>
        <w:b/>
        <w:color w:val="808080"/>
        <w:spacing w:val="60"/>
        <w:sz w:val="30"/>
        <w:szCs w:val="30"/>
      </w:rPr>
      <w:drawing>
        <wp:inline distT="0" distB="0" distL="0" distR="0">
          <wp:extent cx="3952875" cy="677545"/>
          <wp:effectExtent l="0" t="0" r="0" b="0"/>
          <wp:docPr id="1" name="asep_logo_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ep_logo_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b/>
        <w:color w:val="808080"/>
        <w:spacing w:val="60"/>
        <w:sz w:val="30"/>
        <w:szCs w:val="3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8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pacing w:val="6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567" w:hanging="0"/>
      <w:jc w:val="both"/>
    </w:pPr>
    <w:rPr>
      <w:rFonts w:ascii="Times New Roman" w:hAnsi="Times New Roman" w:cs="Times New Roman"/>
      <w:sz w:val="18"/>
    </w:rPr>
  </w:style>
  <w:style w:type="paragraph" w:styleId="Style12">
    <w:name w:val="Παράγραφος λίστας"/>
    <w:basedOn w:val="Normal"/>
    <w:qFormat/>
    <w:pPr>
      <w:spacing w:lineRule="auto" w:line="343" w:before="0" w:after="0"/>
      <w:ind w:left="720" w:hanging="356"/>
      <w:contextualSpacing/>
      <w:jc w:val="both"/>
    </w:pPr>
    <w:rPr>
      <w:rFonts w:ascii="Times New Roman" w:hAnsi="Times New Roman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6:00Z</dcterms:created>
  <dc:creator>ΕΤΕ</dc:creator>
  <dc:description/>
  <cp:keywords/>
  <dc:language>en-US</dc:language>
  <cp:lastModifiedBy>Kavvadas George</cp:lastModifiedBy>
  <cp:lastPrinted>2018-06-22T11:41:00Z</cp:lastPrinted>
  <dcterms:modified xsi:type="dcterms:W3CDTF">2018-10-04T10:32:00Z</dcterms:modified>
  <cp:revision>65</cp:revision>
  <dc:subject/>
  <dc:title>ΑΝΩΤΑΤΟ ΣΥΜΒΟΥΛΙΟ </dc:title>
</cp:coreProperties>
</file>