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2"/>
        </w:rPr>
        <w:t>ΟΔΗΓΙΕΣ ΣΥΜΠΛΗΡΩΣΗΣ ΤΗΣ ΑΙΤΗΣΗΣ ΕΓΓΡΑΦΗΣ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both"/>
        <w:rPr/>
      </w:pPr>
      <w:r>
        <w:rPr/>
        <w:t>Η αίτηση εγγραφής στο Εθνικό Μητρώο Επιτελικών Στελεχών Δημόσιας Διοίκησης υποβάλλεται αποκλειστικά με ηλεκτρονικό τρόπο μέσω του διαδικτυακού τόπου του Α.Σ.Ε.Π. (</w:t>
      </w:r>
      <w:hyperlink r:id="rId2">
        <w:r>
          <w:rPr>
            <w:rStyle w:val="InternetLink"/>
          </w:rPr>
          <w:t>www.asep.gr</w:t>
        </w:r>
      </w:hyperlink>
      <w:r>
        <w:rPr/>
        <w:t xml:space="preserve">). </w:t>
      </w:r>
    </w:p>
    <w:p>
      <w:pPr>
        <w:pStyle w:val="Normal"/>
        <w:spacing w:before="360" w:after="0"/>
        <w:jc w:val="both"/>
        <w:rPr/>
      </w:pPr>
      <w:r>
        <w:rPr/>
        <w:t>Για την ηλεκτρονική υποβολή της αίτησης εγγραφής, απαραίτητη προϋπόθεση είναι η εγγραφή στις Ηλεκτρονικές Υπηρεσίες του Α.Σ.Ε.Π.</w:t>
      </w:r>
    </w:p>
    <w:p>
      <w:pPr>
        <w:pStyle w:val="Normal"/>
        <w:spacing w:before="360" w:after="0"/>
        <w:jc w:val="both"/>
        <w:rPr/>
      </w:pPr>
      <w:r>
        <w:rPr/>
        <w:t>Για το λόγο αυτό ο τρόπος έναρξης της διαδικασίας εγγραφής διαφοροποιείται ανάλογα με το εάν ο ενδιαφερόμενος είναι ή όχι ήδη εγγεγραμμένος στις Ηλεκτρονικές Υπηρεσίες του Α.Σ.Ε.Π. Συγκεκριμένα: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Είσοδος για μη εγγεγραμμένους στις Ηλεκτρονικές Υπηρεσίες του Α.Σ.Ε.Π.:</w:t>
      </w:r>
    </w:p>
    <w:p>
      <w:pPr>
        <w:pStyle w:val="Normal"/>
        <w:spacing w:before="120" w:after="0"/>
        <w:jc w:val="both"/>
        <w:rPr/>
      </w:pPr>
      <w:r>
        <w:rPr/>
        <w:t>Για να εγγραφεί κάποιος στις Ηλεκτρονικές Υπηρεσίες του Α.Σ.Ε.Π., ακολουθεί τη διαδρομή: «</w:t>
      </w:r>
      <w:r>
        <w:rPr>
          <w:b/>
        </w:rPr>
        <w:t>Πολίτες</w:t>
      </w:r>
      <w:r>
        <w:rPr/>
        <w:t xml:space="preserve"> -&gt; </w:t>
      </w:r>
      <w:r>
        <w:rPr>
          <w:b/>
        </w:rPr>
        <w:t>Ηλεκτρονικές Υπηρεσίες</w:t>
      </w:r>
      <w:r>
        <w:rPr/>
        <w:t xml:space="preserve">» και μπορεί να επιλέξει μεταξύ των δύο κάτωθι επιλογών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3">
        <w:r>
          <w:rPr>
            <w:rStyle w:val="InternetLink"/>
          </w:rPr>
          <w:t>Εγγραφή Νέου Χρήστη μέσω ΓΓΠΣ</w:t>
        </w:r>
      </w:hyperlink>
      <w:r>
        <w:rPr/>
        <w:t xml:space="preserve"> (τα προσωπικά στοιχεία του χρήστη συμπληρώνονται αυτόματα) </w:t>
      </w:r>
      <w:r>
        <w:rPr>
          <w:b/>
        </w:rPr>
        <w:t xml:space="preserve">ή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4">
        <w:r>
          <w:rPr>
            <w:rStyle w:val="InternetLink"/>
          </w:rPr>
          <w:t>Εγγραφή Νέου Χρήστη</w:t>
        </w:r>
      </w:hyperlink>
      <w:r>
        <w:rPr/>
        <w:t xml:space="preserve"> (με πλήρη συμπλήρωση των προσωπικών στοιχείων από τον ίδιο τον χρήστη). </w:t>
      </w:r>
    </w:p>
    <w:p>
      <w:pPr>
        <w:pStyle w:val="Normal"/>
        <w:spacing w:before="120" w:after="0"/>
        <w:jc w:val="both"/>
        <w:rPr/>
      </w:pPr>
      <w:r>
        <w:rPr/>
        <w:t>Στη συνέχεια, αφού συμπληρωθούν τα Στοιχεία Σύνδεσης (όνομα χρήστη και κωδικός εισόδου), ο εγγεγραμμένος πλέον χρήστης προχωρεί σε «</w:t>
      </w:r>
      <w:r>
        <w:rPr>
          <w:b/>
        </w:rPr>
        <w:t>Είσοδο Μέλους</w:t>
      </w:r>
      <w:r>
        <w:rPr/>
        <w:t xml:space="preserve">». 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Είσοδος για ήδη εγγεγραμμένους στις Ηλεκτρονικές Υπηρεσίες του Α.Σ.Ε.Π.:</w:t>
      </w:r>
    </w:p>
    <w:p>
      <w:pPr>
        <w:pStyle w:val="Normal"/>
        <w:spacing w:before="120" w:after="0"/>
        <w:jc w:val="both"/>
        <w:rPr/>
      </w:pPr>
      <w:r>
        <w:rPr/>
        <w:t>Οι υποψήφιοι, που είναι ήδη εγγεγραμμένοι στις ηλεκτρονικές υπηρεσίες του Α.Σ.Ε.Π., προχωρούν στην «</w:t>
      </w:r>
      <w:r>
        <w:rPr>
          <w:b/>
        </w:rPr>
        <w:t>Είσοδο Μέλους</w:t>
      </w:r>
      <w:r>
        <w:rPr/>
        <w:t>» χρησιμοποιώντας τα ήδη υφιστάμενα Στοιχεία Σύνδεσής τους.</w:t>
      </w:r>
    </w:p>
    <w:p>
      <w:pPr>
        <w:pStyle w:val="Normal"/>
        <w:spacing w:before="120" w:after="0"/>
        <w:jc w:val="both"/>
        <w:rPr/>
      </w:pPr>
      <w:r>
        <w:rPr/>
        <w:t>Για τη διευκόλυνση των υποψηφίων παρέχεται ειδικά σχεδιασμένος σύνδεσμος «</w:t>
      </w:r>
      <w:r>
        <w:rPr>
          <w:b/>
        </w:rPr>
        <w:t>Ξέχασα τον κωδικό μου</w:t>
      </w:r>
      <w:r>
        <w:rPr/>
        <w:t>» στη διαδρομή: «</w:t>
      </w:r>
      <w:r>
        <w:rPr>
          <w:b/>
        </w:rPr>
        <w:t>Πολίτες -&gt; Ηλεκτρονικές Υπηρεσίες</w:t>
      </w:r>
      <w:r>
        <w:rPr/>
        <w:t>»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Επόμενα Βήματα:</w:t>
      </w:r>
    </w:p>
    <w:p>
      <w:pPr>
        <w:pStyle w:val="Normal"/>
        <w:spacing w:before="120" w:after="0"/>
        <w:jc w:val="both"/>
        <w:rPr/>
      </w:pPr>
      <w:r>
        <w:rPr/>
        <w:t>α) Οι υποψήφιοι, προκειμένου να υποβάλουν την ηλεκτρονική αίτηση εγγραφής στο Εθνικό Μητρώο Επιτελικών Στελεχών Δημόσιας Διοίκησης, επιλέγουν από τις «</w:t>
      </w:r>
      <w:r>
        <w:rPr>
          <w:b/>
        </w:rPr>
        <w:t>Ηλεκτρονικές Υπηρεσίες</w:t>
      </w:r>
      <w:r>
        <w:rPr/>
        <w:t>» τη «</w:t>
      </w:r>
      <w:r>
        <w:rPr>
          <w:b/>
        </w:rPr>
        <w:t>Λίστα ηλεκτρονικών αιτήσεων</w:t>
      </w:r>
      <w:r>
        <w:rPr/>
        <w:t>», επιλέγουν «</w:t>
      </w:r>
      <w:r>
        <w:rPr>
          <w:b/>
        </w:rPr>
        <w:t>Νέα Αίτηση</w:t>
      </w:r>
      <w:r>
        <w:rPr/>
        <w:t>» και «</w:t>
      </w:r>
      <w:r>
        <w:rPr>
          <w:b/>
        </w:rPr>
        <w:t>Αίτηση – Υπεύθυνη Δήλωση εγγραφής στο Μητρώο Επιτελικών Στελεχών</w:t>
      </w:r>
      <w:r>
        <w:rPr/>
        <w:t xml:space="preserve">» και συμπληρώνουν τη σχετική αίτηση εγγραφής/υπεύθυνη δήλωση. Κατά τη συμπλήρωση της αίτησης-υπεύθυνης δήλωσης εγγραφής, στα πεδία όπου εμφανίζεται το εικονίδιο του βέλους, οι υποψήφιοι, πατώντας πάνω στο εικονίδιο αυτό, συμπληρώνουν πρώτα στις σχετικές καρτέλες του </w:t>
      </w:r>
      <w:r>
        <w:rPr>
          <w:b/>
        </w:rPr>
        <w:t>«Μητρώου»</w:t>
      </w:r>
      <w:r>
        <w:rPr/>
        <w:t xml:space="preserve">, που εμφανίζονται σε αναδυόμενο παράθυρο, τα επικαλούμενα προσόντα/ιδιότητές τους (Τίτλοι Σπουδών, Μεταπτυχιακοί Τίτλοι κ.λπ.). Εν συνεχεία, επιλέγοντάς τα, τα εισάγουν στην αίτηση εγγραφής τους. Συνιστάται κατά τη συμπλήρωση της αίτησης να γίνεται </w:t>
      </w:r>
      <w:r>
        <w:rPr>
          <w:b/>
        </w:rPr>
        <w:t>αποθήκευση</w:t>
      </w:r>
      <w:r>
        <w:rPr/>
        <w:t xml:space="preserve"> των δεδομένων κατά τακτά χρονικά διαστήματα και όχι πέραν των δέκα λεπτών.</w:t>
      </w:r>
    </w:p>
    <w:p>
      <w:pPr>
        <w:pStyle w:val="Normal"/>
        <w:spacing w:before="120" w:after="0"/>
        <w:jc w:val="both"/>
        <w:rPr/>
      </w:pPr>
      <w:r>
        <w:rPr/>
        <w:t>β) Η αίτηση υποβάλλεται επιλέγοντας «</w:t>
      </w:r>
      <w:r>
        <w:rPr>
          <w:b/>
        </w:rPr>
        <w:t>Οριστικοποίηση</w:t>
      </w:r>
      <w:r>
        <w:rPr/>
        <w:t xml:space="preserve">». Η ηλεκτρονική υποβολή της αίτησης στο Α.Σ.Ε.Π. ολοκληρώνεται όταν εμφανιστεί στην οθόνη των υποψηφίων η σχετική </w:t>
      </w:r>
      <w:r>
        <w:rPr>
          <w:b/>
        </w:rPr>
        <w:t>ειδοποίηση επιτυχούς υποβολής</w:t>
      </w:r>
      <w:r>
        <w:rPr/>
        <w:t xml:space="preserve"> και ο αριθμός πρωτοκόλλου της αίτησης συνοδευόμενος από την ημερομηνία ηλεκτρονικής υποβολής. Ανάλογη ειδοποίηση αποστέλλεται και στο e-mail που δήλωσαν οι υποψήφιοι κατά την εγγραφή τους στις ηλεκτρονικές υπηρεσίες του Α.Σ.Ε.Π. </w:t>
      </w:r>
    </w:p>
    <w:p>
      <w:pPr>
        <w:pStyle w:val="Normal"/>
        <w:spacing w:before="120" w:after="0"/>
        <w:jc w:val="both"/>
        <w:rPr/>
      </w:pPr>
      <w:r>
        <w:rPr/>
        <w:t xml:space="preserve">γ) </w:t>
      </w:r>
      <w:r>
        <w:rPr>
          <w:lang w:val="en-US"/>
        </w:rPr>
        <w:t>O</w:t>
      </w:r>
      <w:r>
        <w:rPr/>
        <w:t xml:space="preserve">ι υποψήφιοι, προκειμένου να </w:t>
      </w:r>
      <w:r>
        <w:rPr>
          <w:b/>
        </w:rPr>
        <w:t>εκτυπώσουν</w:t>
      </w:r>
      <w:r>
        <w:rPr/>
        <w:t xml:space="preserve"> την αίτηση, πρέπει να εισέλθουν στις Ηλεκτρονικές Υπηρεσίες του Α.Σ.Ε.Π. και από τη «</w:t>
      </w:r>
      <w:r>
        <w:rPr>
          <w:b/>
        </w:rPr>
        <w:t>Λίστα ηλεκτρονικών αιτήσεων</w:t>
      </w:r>
      <w:r>
        <w:rPr/>
        <w:t>» να επιλέξουν την αίτηση που έχουν υποβάλει και ακολούθως την ένδειξη «</w:t>
      </w:r>
      <w:r>
        <w:rPr>
          <w:b/>
        </w:rPr>
        <w:t>Προβολή</w:t>
      </w:r>
      <w:r>
        <w:rPr/>
        <w:t>». Σημειώνεται ότι στην περίπτωση της επιτυχούς υποβολής, η αίτηση εμφανίζεται στη «</w:t>
      </w:r>
      <w:r>
        <w:rPr>
          <w:b/>
        </w:rPr>
        <w:t>Λίστα ηλεκτρονικών αιτήσεων</w:t>
      </w:r>
      <w:r>
        <w:rPr/>
        <w:t>» του λογαριασμού των υποψηφίων στις Ηλεκτρονικές Υπηρεσίες με την ένδειξη κατάστασης «</w:t>
      </w:r>
      <w:r>
        <w:rPr>
          <w:b/>
        </w:rPr>
        <w:t>Υποβλήθηκε</w:t>
      </w:r>
      <w:r>
        <w:rPr/>
        <w:t xml:space="preserve">». </w:t>
      </w:r>
    </w:p>
    <w:p>
      <w:pPr>
        <w:pStyle w:val="Normal"/>
        <w:spacing w:before="120" w:after="240"/>
        <w:jc w:val="both"/>
        <w:rPr/>
      </w:pPr>
      <w:r>
        <w:rPr/>
        <w:t xml:space="preserve">Η εκτυπωμένη μορφή της ηλεκτρονικής αίτησης κοινοποιείται υποχρεωτικά με μέριμνα του αιτούντος στην αρμόδια Διεύθυνση Διοικητικού/Υπηρεσία Προσωπικού της υπηρεσίας του.  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 xml:space="preserve">Διόρθωση/συμπλήρωση και επανυποβολή αίτησης </w:t>
      </w:r>
    </w:p>
    <w:p>
      <w:pPr>
        <w:pStyle w:val="Normal"/>
        <w:spacing w:before="0" w:after="120"/>
        <w:jc w:val="both"/>
        <w:rPr/>
      </w:pPr>
      <w:r>
        <w:rPr/>
        <w:t>Εάν, μετά την υποβολή της αίτησης, οι υποψήφιοι επιθυμούν τη διόρθωση, συμπλήρωση ή εν γένει τροποποίηση της ηλεκτρονικής αίτησης, πρέπει, να εισέλθουν στις Ηλεκτρονικές Υπηρεσίες του Α.Σ.Ε.Π. και από τη «</w:t>
      </w:r>
      <w:r>
        <w:rPr>
          <w:b/>
        </w:rPr>
        <w:t>Λίστα ηλεκτρονικών αιτήσεων</w:t>
      </w:r>
      <w:r>
        <w:rPr/>
        <w:t>» να επιλέξουν (για τη συγκεκριμένη αίτηση) «</w:t>
      </w:r>
      <w:r>
        <w:rPr>
          <w:b/>
        </w:rPr>
        <w:t>Ακύρωση</w:t>
      </w:r>
      <w:r>
        <w:rPr/>
        <w:t>». Στη συνέχεια επιλέγουν «</w:t>
      </w:r>
      <w:r>
        <w:rPr>
          <w:b/>
        </w:rPr>
        <w:t>Αντιγραφή</w:t>
      </w:r>
      <w:r>
        <w:rPr/>
        <w:t>», δημιουργώντας ένα αντίγραφο της προηγούμενης (ακυρωμένης) αίτησης, την οποία όμως πλέον μπορούν να επεξεργαστούν (να διορθώσουν/συμπληρώσουν) και να υποβάλλουν εκ νέου επιλέγοντας «</w:t>
      </w:r>
      <w:r>
        <w:rPr>
          <w:b/>
        </w:rPr>
        <w:t>Οριστικοποίηση</w:t>
      </w:r>
      <w:r>
        <w:rPr/>
        <w:t xml:space="preserve">». </w:t>
      </w:r>
    </w:p>
    <w:p>
      <w:pPr>
        <w:pStyle w:val="Normal"/>
        <w:spacing w:before="0" w:after="240"/>
        <w:jc w:val="both"/>
        <w:rPr/>
      </w:pPr>
      <w:r>
        <w:rPr/>
        <w:t xml:space="preserve">Στη συγκεκριμένη περίπτωση, αντίγραφο της νέας ηλεκτρονικής αίτησης κοινοποιείται υποχρεωτικά με μέριμνα του αιτούντος στην αρμόδια Διεύθυνση Διοικητικού/Υπηρεσία Προσωπικού της υπηρεσίας του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Ακύρωση αίτησης</w:t>
      </w:r>
    </w:p>
    <w:p>
      <w:pPr>
        <w:pStyle w:val="Normal"/>
        <w:spacing w:before="0" w:after="240"/>
        <w:jc w:val="both"/>
        <w:rPr/>
      </w:pPr>
      <w:r>
        <w:rPr/>
        <w:t xml:space="preserve">Οι υποψήφιοι, που επιθυμούν τη διαγραφή τους από το Εθνικό Μητρώο Επιτελικών Στελεχών Δημόσιας Διοίκησης μετά την υποβολή της αίτησης (είτε έχει ολοκληρωθεί η εγγραφή τους στο Μητρώο αυτό είτε όχι), πρέπει να προβούν σε ακύρωση της αίτησης κατά τα ανωτέρω (επιλογή </w:t>
      </w:r>
      <w:r>
        <w:rPr>
          <w:b/>
        </w:rPr>
        <w:t>«Ακύρωση»</w:t>
      </w:r>
      <w:r>
        <w:rPr/>
        <w:t xml:space="preserve"> από τη </w:t>
      </w:r>
      <w:r>
        <w:rPr>
          <w:b/>
        </w:rPr>
        <w:t>«Λίστα ηλεκτρονικών αιτήσεων»</w:t>
      </w:r>
      <w:r>
        <w:rPr/>
        <w:t>). Στην περίπτωση αυτή, οι υποψήφιοι, προκειμένου να εκτυπώσουν την ακυρωμένη πλέον αίτηση, πρέπει να εισέλθουν στις Ηλεκτρονικές Υπηρεσίες του Α.Σ.Ε.Π. και από τη «</w:t>
      </w:r>
      <w:r>
        <w:rPr>
          <w:b/>
        </w:rPr>
        <w:t>Λίστα ηλεκτρονικών αιτήσεων</w:t>
      </w:r>
      <w:r>
        <w:rPr/>
        <w:t>» να επιλέξουν την αίτηση που βρίσκεται σε κατάσταση «</w:t>
      </w:r>
      <w:r>
        <w:rPr>
          <w:b/>
        </w:rPr>
        <w:t>Ακύρωση</w:t>
      </w:r>
      <w:r>
        <w:rPr/>
        <w:t>» και ακολούθως να επιλέξουν την ένδειξη «</w:t>
      </w:r>
      <w:r>
        <w:rPr>
          <w:b/>
        </w:rPr>
        <w:t>Προβολή</w:t>
      </w:r>
      <w:r>
        <w:rPr/>
        <w:t>». Στην εκτυπωμένη μορφή της ακυρωμένης αίτησης εμφανίζεται η ένδειξη «</w:t>
      </w:r>
      <w:r>
        <w:rPr>
          <w:b/>
        </w:rPr>
        <w:t>Ακυρωμένη</w:t>
      </w:r>
      <w:r>
        <w:rPr/>
        <w:t xml:space="preserve">». Αντίγραφο της ακυρωμένης αίτησης εγγραφής κοινοποιείται υποχρεωτικά με μέριμνα του αιτούντος στη Διεύθυνση Διοικητικού/Υπηρεσία Προσωπικού της υπηρεσίας του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Ειδικές Επισημάνσεις</w:t>
      </w:r>
    </w:p>
    <w:p>
      <w:pPr>
        <w:pStyle w:val="Normal"/>
        <w:spacing w:before="120" w:after="0"/>
        <w:jc w:val="both"/>
        <w:rPr/>
      </w:pPr>
      <w:r>
        <w:rPr/>
        <w:t xml:space="preserve">1) Για τη συμπλήρωση της </w:t>
      </w:r>
      <w:r>
        <w:rPr>
          <w:b/>
        </w:rPr>
        <w:t>ηλεκτρονικής αίτησης-υπεύθυνης δήλωσης εγγραφής</w:t>
      </w:r>
      <w:r>
        <w:rPr/>
        <w:t xml:space="preserve"> και των πεδίων του «</w:t>
      </w:r>
      <w:r>
        <w:rPr>
          <w:b/>
        </w:rPr>
        <w:t>Μητρώου</w:t>
      </w:r>
      <w:r>
        <w:rPr/>
        <w:t>» που εμφανίζονται στα αναδυόμενα παράθυρα, οι υποψήφιοι μπορούν να συμβουλεύονται και τον «</w:t>
      </w:r>
      <w:r>
        <w:rPr>
          <w:b/>
        </w:rPr>
        <w:t>Οδηγό Ηλεκτρονικών Υπηρεσιών για πολίτες</w:t>
      </w:r>
      <w:r>
        <w:rPr/>
        <w:t>» στην αρχική σελίδα του διαδικτυακού τόπου του Α.Σ.Ε.Π. (</w:t>
      </w:r>
      <w:hyperlink r:id="rId5">
        <w:r>
          <w:rPr>
            <w:rStyle w:val="InternetLink"/>
          </w:rPr>
          <w:t>www.asep.gr</w:t>
        </w:r>
      </w:hyperlink>
      <w:r>
        <w:rPr/>
        <w:t xml:space="preserve">), όπου παρέχονται ηλεκτρονικά αναλυτικές οδηγίες, ειδικά κείμενα βοήθειας με εικόνες, βίντεο και παραδείγματα συμπλήρωσης ανά πεδίο. </w:t>
      </w:r>
    </w:p>
    <w:p>
      <w:pPr>
        <w:pStyle w:val="Normal"/>
        <w:spacing w:before="120" w:after="0"/>
        <w:jc w:val="both"/>
        <w:rPr/>
      </w:pPr>
      <w:r>
        <w:rPr/>
        <w:t>2) Η επεξεργασία των αιτήσεων γίνεται μηχανογραφικά. Για το λόγο αυτό, οι υποψήφιοι πρέπει να συμπληρώσουν με ακρίβεια και πληρότητα τα πεδία της ηλεκτρονικής αίτησης που αντιστοιχούν στα προσόντα, τις ιδιότητες ή τα κριτήρια της υποψηφιότητάς τους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987" w:gutter="0" w:header="0" w:top="1134" w:footer="289" w:bottom="107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ΟΣ_παρ_κειμένου Char"/>
    <w:qFormat/>
    <w:rPr>
      <w:rFonts w:ascii="Tahoma" w:hAnsi="Tahoma" w:eastAsia="Calibri" w:cs="Tahoma"/>
      <w:sz w:val="22"/>
      <w:lang w:val="el-GR" w:bidi="ar-SA"/>
    </w:rPr>
  </w:style>
  <w:style w:type="character" w:styleId="Char1">
    <w:name w:val="Κείμενο σχολίου Char"/>
    <w:basedOn w:val="Style9"/>
    <w:qFormat/>
    <w:rPr/>
  </w:style>
  <w:style w:type="character" w:styleId="Style10">
    <w:name w:val="Παραπομπή σχολίου"/>
    <w:qFormat/>
    <w:rPr>
      <w:rFonts w:cs="Times New Roman"/>
      <w:sz w:val="16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1">
    <w:name w:val="Body Text Indent 21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Calibri" w:cs="Tahoma"/>
      <w:sz w:val="22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yperlink" Target="http://wwwbalance.asep.gr/asep/utilities/faces/resources/register/taxis?signin=1" TargetMode="External"/><Relationship Id="rId4" Type="http://schemas.openxmlformats.org/officeDocument/2006/relationships/hyperlink" Target="http://wwwbalance.asep.gr/webcenter/faces/oracle/webcenter/page/scopedMD/s3eab32ab_c911_478a_8f8b_0ef74565e04d/Page50.jspx" TargetMode="External"/><Relationship Id="rId5" Type="http://schemas.openxmlformats.org/officeDocument/2006/relationships/hyperlink" Target="http://www.asep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4:00Z</dcterms:created>
  <dc:creator>dsimitzo</dc:creator>
  <dc:description/>
  <cp:keywords/>
  <dc:language>en-US</dc:language>
  <cp:lastModifiedBy>Lymperis Stavros</cp:lastModifiedBy>
  <cp:lastPrinted>2016-09-27T14:42:00Z</cp:lastPrinted>
  <dcterms:modified xsi:type="dcterms:W3CDTF">2018-04-24T08:12:00Z</dcterms:modified>
  <cp:revision>5</cp:revision>
  <dc:subject/>
  <dc:title>ΕΛΛΗΝΙΚΗ ΔΗΜΟΚΡΑΤΙΑ</dc:title>
</cp:coreProperties>
</file>