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Σ.Ε.Π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ΠΡΟΚΗΡΥΞΗ 2Κ/201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ΡΑΠΕΖΑ ΤΗΣ ΕΛΛΑΔΟ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ΘΕΣΕΩΝ</w:t>
      </w:r>
    </w:p>
    <w:p>
      <w:pPr>
        <w:pStyle w:val="TextBody"/>
        <w:ind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  <w:tab/>
        <w:t>ΤΕΧΝΟΛΟΓΙΚΗΣ ΕΚΠΑΙΔΕΥΣΗΣ (Τ</w:t>
      </w:r>
      <w:r>
        <w:rPr/>
        <w:t>.Ε.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837"/>
        <w:gridCol w:w="851"/>
        <w:gridCol w:w="1275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ΩΔ. ΘΕΣΗ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ΙΚΟΤΗΤ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ΟΔΕΚΤΟΙ ΤΙΤΛΟ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ΑΡΑΙΤΗΤΑ ΠΡΟΣΘΕΤΑ ΠΡΟΣΟΝΤ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ΙΘΜΟΣ ΘΕΣΕΩΝ</w:t>
            </w:r>
          </w:p>
        </w:tc>
      </w:tr>
      <w:tr>
        <w:trPr>
          <w:tblHeader w:val="true"/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ΙΚΕΣ ΘΕΣΕΙ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ΕΣ ΘΕΣΕΙ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ΙΚΕΣ ΚΑΤΗΓΟΡΙΕΣ ΘΕΣΕΩΝ</w:t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ΟΛΥΤΕΚΝΟΙ ή ΤΕΚΝΑ ΠΟΛΥΤΕΚΝΩ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ΡΙΤΕΚΝΟΙ ή ΤΕΚΝΑ ΤΡΙΤΕΚΝΩΝ</w:t>
            </w:r>
          </w:p>
        </w:tc>
      </w:tr>
      <w:tr>
        <w:trPr>
          <w:tblHeader w:val="true"/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)</w:t>
            </w:r>
          </w:p>
        </w:tc>
      </w:tr>
      <w:tr>
        <w:trPr>
          <w:trHeight w:val="4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*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 ΓΡΑΦΙΣΤ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, 002, 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 ΗΛΕΚΤΡΟΛΟΓΩΝ ΜΗΧΑΝΙΚ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, 002, 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 ΗΛΕΚΤΡΟΛΟΓ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, 002, 004, 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ΗΛΕΚΤΡΟΝΙΚ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ΗΛΕΚΤΡΟΝΙΚ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, 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ΗΛΕΚΤΡΟΝΙΚ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, 0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ΜΗΧΑΝΟΛΟΓ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001, 002, 008, </w:t>
              <w:b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ΠΟΛΙΤΙΚΩΝ ΜΗΧΑΝ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, 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8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ΣΥΝΤΗΡΗΤΩΝ ΕΡΓΩΝ ΤΕΧΝ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, 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ΤΕΧΝΟΛΟΓΩΝ ΕΚΤΥΠΩΤΙΚΩΝ ΕΡΓΑΣΙ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ΤΕΧΝΟΛΟΓΩΝ ΤΕΧΝΙΚΩΝ Η/Υ ΚΑΙ ΔΙΚΤΥΩΝ (HELP DES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2, 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ΤΕ ΧΕΙΡΙΣΤΩΝ ΚΕΝΤΡΙΚΩΝ ΥΠΟΛΟΓΙΣΤΙΚΩΝ ΣΥΣΤΗΜΑΤ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2, 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ΥΝΟΛΟ ΘΕΣΕ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TextBody"/>
        <w:spacing w:before="120" w:after="120"/>
        <w:ind w:hanging="709"/>
        <w:jc w:val="both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2.</w:t>
        <w:tab/>
        <w:t>ΔΕΥΤΕΡΟΒΑΘΜΙΑΣ ΕΚΠΑΙΔΕΥΣΗΣ (Δ</w:t>
      </w:r>
      <w:r>
        <w:rPr/>
        <w:t>.Ε.)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83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ΩΔ. ΘΕΣΗΣ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ΙΚΟΤΗΤ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ΟΔΕΚΤΟΙ ΤΙΤΛΟ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ΑΡΑΙΤΗΤΑ ΠΡΟΣΘΕΤΑ ΠΡΟΣΟΝΤ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ΡΙΘΜΟΣ ΘΕΣΕΩΝ</w:t>
            </w:r>
          </w:p>
        </w:tc>
      </w:tr>
      <w:tr>
        <w:trPr>
          <w:tblHeader w:val="true"/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ΙΚΕΣ ΘΕΣΕΙ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ΕΣ ΘΕΣΕΙ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ΙΚΕΣ ΚΑΤΗΓΟΡΙΕΣ ΘΕΣΕΩΝ</w:t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ΟΛΥΤΕΚΝΟΙ ή ΤΕΚΝΑ ΠΟΛΥΤΕΚΝΩ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ΡΙΤΕΚΝΟΙ ή ΤΕΚΝΑ ΤΡΙΤΕΚΝΩΝ</w:t>
            </w:r>
          </w:p>
        </w:tc>
      </w:tr>
      <w:tr>
        <w:trPr>
          <w:tblHeader w:val="true"/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7)</w:t>
            </w:r>
          </w:p>
        </w:tc>
      </w:tr>
      <w:tr>
        <w:trPr>
          <w:trHeight w:val="7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 ΗΛΕΚΤΡΟΤΕΧΝΙΤΩΝ</w:t>
              <w:br/>
              <w:t>(ΣΤ΄ Ειδικότητα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Κύριος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, 014, 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Α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Β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, 014, 015, 0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 ΜΗΧΑΝΟΤΕΧΝΙΤ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Κύριος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, 017, 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Α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Β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, 015, 017, 0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2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ΔΕ ΠΙΕΣΤΩΝ ΛΙΘΟΓΡΑΦ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1, 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ΔΕ ΤΕΧΝΙΤΩΝ ΚΑΥΣΙΜΩΝ ΑΕΡΙ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Κύριος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19, 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Α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Β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15, 019, 0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ΔΕ ΥΔΡΑΥΛ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Κύριος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Α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Β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15, 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ΔΕ ΨΥΚΤΙΚ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Κύριος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Α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Β΄ Επικ.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03, 015, 0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3" w:hanging="114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ΣΥΝΟΛΟ ΘΕΣΕ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3" w:hanging="114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</w:t>
            </w:r>
          </w:p>
        </w:tc>
      </w:tr>
    </w:tbl>
    <w:p>
      <w:pPr>
        <w:pStyle w:val="2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27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b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">
    <w:name w:val="Κείμενο σχολίου Char"/>
    <w:qFormat/>
    <w:rPr>
      <w:lang w:val="el-GR" w:bidi="ar-SA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Σώμα κειμένου Char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qFormat/>
    <w:rPr>
      <w:rFonts w:eastAsia="MS Mincho;ＭＳ 明朝"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Char3">
    <w:name w:val="Κεφαλίδα Char"/>
    <w:qFormat/>
    <w:rPr>
      <w:rFonts w:ascii="Arial" w:hAnsi="Arial" w:cs="Arial"/>
      <w:kern w:val="2"/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4">
    <w:name w:val="Τίτλος Char"/>
    <w:qFormat/>
    <w:rPr>
      <w:b/>
      <w:sz w:val="28"/>
      <w:lang w:val="el-GR" w:bidi="ar-SA"/>
    </w:rPr>
  </w:style>
  <w:style w:type="character" w:styleId="CharChar1">
    <w:name w:val="Char Char1"/>
    <w:qFormat/>
    <w:rPr>
      <w:sz w:val="24"/>
      <w:szCs w:val="24"/>
      <w:lang w:val="el-GR" w:bidi="ar-SA"/>
    </w:rPr>
  </w:style>
  <w:style w:type="character" w:styleId="BodyText3Char">
    <w:name w:val="Body Text 3 Char"/>
    <w:qFormat/>
    <w:rPr>
      <w:sz w:val="16"/>
      <w:szCs w:val="16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  <w:lang w:val="en-GB"/>
    </w:rPr>
  </w:style>
  <w:style w:type="paragraph" w:styleId="Style7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Style8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BodyText23">
    <w:name w:val="Body Text 23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2">
    <w:name w:val="Body Text Indent 32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2">
    <w:name w:val="Body Text Indent 2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BlockText2">
    <w:name w:val="Block Text2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Κείμενο σχολίου"/>
    <w:basedOn w:val="Normal"/>
    <w:qFormat/>
    <w:pPr/>
    <w:rPr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BodyText24">
    <w:name w:val="Body Text 24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0:00Z</dcterms:created>
  <dc:creator>dsimitzo</dc:creator>
  <dc:description/>
  <cp:keywords/>
  <dc:language>en-US</dc:language>
  <cp:lastModifiedBy>Kavvadas George</cp:lastModifiedBy>
  <cp:lastPrinted>2016-09-26T13:37:00Z</cp:lastPrinted>
  <dcterms:modified xsi:type="dcterms:W3CDTF">2016-09-26T11:55:00Z</dcterms:modified>
  <cp:revision>382</cp:revision>
  <dc:subject/>
  <dc:title>ΕΛΛΗΝΙΚΗ ΔΗΜΟΚΡΑΤΙΑ</dc:title>
</cp:coreProperties>
</file>