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8"/>
          <w:lang w:val="en-US"/>
        </w:rPr>
      </w:pPr>
      <w:r>
        <w:rPr>
          <w:b/>
          <w:sz w:val="28"/>
          <w:lang w:val="en-US"/>
        </w:rPr>
      </w:r>
    </w:p>
    <w:p>
      <w:pPr>
        <w:pStyle w:val="Normal"/>
        <w:spacing w:lineRule="auto" w:line="360" w:before="0" w:after="120"/>
        <w:ind w:firstLine="284"/>
        <w:jc w:val="center"/>
        <w:rPr>
          <w:b/>
          <w:b/>
          <w:sz w:val="28"/>
        </w:rPr>
      </w:pPr>
      <w:r>
        <w:rPr>
          <w:b/>
          <w:sz w:val="28"/>
        </w:rPr>
        <w:t xml:space="preserve">Αριθμός </w:t>
      </w:r>
      <w:r>
        <w:rPr>
          <w:b/>
          <w:sz w:val="28"/>
          <w:lang w:val="en-US"/>
        </w:rPr>
        <w:t>1</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spacing w:lineRule="auto" w:line="360" w:before="0" w:after="120"/>
        <w:ind w:left="57" w:firstLine="663"/>
        <w:jc w:val="both"/>
        <w:rPr/>
      </w:pPr>
      <w:r>
        <w:rPr>
          <w:rFonts w:cs="Arial"/>
          <w:szCs w:val="24"/>
        </w:rPr>
        <w:t>Συγκροτήθηκε από τους  Ιωάννη Καραβοκύρη, Πρόεδρο, Διονύσιο Λασκαράτο, Αντιπρόεδρο, Ηλία Νικολόπουλο, Αντιπρόεδρο, Αθανάσιο Παπαϊωάννου, Αντιπρόεδρο, Χαρίλαο Κλουκίνα, Μαρία Θεοδωράκη-Ρεντούμη, Ηλία Ψώνη,  Στέλλα Μαργέλλου, Ευαγγελία Βλάχου,  Απόστολ</w:t>
      </w:r>
      <w:r>
        <w:rPr>
          <w:rFonts w:cs="Arial"/>
          <w:szCs w:val="24"/>
          <w:lang w:val="en-US"/>
        </w:rPr>
        <w:t>o</w:t>
      </w:r>
      <w:r>
        <w:rPr>
          <w:rFonts w:cs="Arial"/>
          <w:szCs w:val="24"/>
        </w:rPr>
        <w:t xml:space="preserve"> Παπατόλια, Θάλεια Φωτεινοπούλου-Κατσιώτη, Ανδρέα Καβουρίνο, Εμμανουήλ Καρρά,  Ελευθέριο Μακρυλάκη, Παρασκευά Νομικό, Μαρία Παπαδάκη, Κωνσταντίνο Σιασιάκο, Κωνσταντίνο Οικονόμου, Ιωάννη Σακέλλη, Γεράσιμο Δραγώνα, Βασίλειο Τζέμο, Ήβη-Αγγελική Μαυρομούστακου και Κωνσταντίνο Σώκο,  Συμβούλους.</w:t>
      </w:r>
    </w:p>
    <w:p>
      <w:pPr>
        <w:pStyle w:val="Normal"/>
        <w:spacing w:lineRule="auto" w:line="360" w:before="0" w:after="120"/>
        <w:ind w:firstLine="720"/>
        <w:jc w:val="both"/>
        <w:rPr>
          <w:rFonts w:cs="Arial"/>
          <w:szCs w:val="24"/>
        </w:rPr>
      </w:pPr>
      <w:r>
        <w:rPr>
          <w:rFonts w:cs="Arial"/>
          <w:szCs w:val="24"/>
        </w:rPr>
        <w:t xml:space="preserve">Απουσίαζαν λόγω κωλύματος οι  Σύμβουλοι  Δημητρούλα Μαυρομμάτη, Βασιλική Ρέπα, Ευαγγελία-Αναστασία Βασσάλου, Μαρία Λάμπρη  και Φωτεινή Μπομπότη. </w:t>
      </w:r>
    </w:p>
    <w:p>
      <w:pPr>
        <w:pStyle w:val="Normal"/>
        <w:spacing w:lineRule="auto" w:line="360" w:before="0" w:after="120"/>
        <w:ind w:firstLine="720"/>
        <w:jc w:val="both"/>
        <w:rPr>
          <w:rFonts w:cs="Arial"/>
          <w:szCs w:val="24"/>
        </w:rPr>
      </w:pPr>
      <w:r>
        <w:rPr>
          <w:rFonts w:cs="Arial"/>
        </w:rPr>
        <w:t>Συνήλθε σε συνεδρίαση στο κατάστημά του την 18</w:t>
      </w:r>
      <w:r>
        <w:rPr>
          <w:rFonts w:cs="Arial"/>
          <w:vertAlign w:val="superscript"/>
        </w:rPr>
        <w:t>η</w:t>
      </w:r>
      <w:r>
        <w:rPr>
          <w:rFonts w:cs="Arial"/>
        </w:rPr>
        <w:t xml:space="preserve"> Φεβρουαρίου 2019, </w:t>
      </w:r>
      <w:r>
        <w:rPr>
          <w:rFonts w:cs="Arial"/>
          <w:szCs w:val="24"/>
        </w:rPr>
        <w:t>κατά την οποία χρέη Γραμματέα άσκησε η Καλλιόπη Βολτυράκη, υπάλληλος με βαθμό Α΄.</w:t>
      </w:r>
    </w:p>
    <w:p>
      <w:pPr>
        <w:pStyle w:val="Normal"/>
        <w:spacing w:lineRule="auto" w:line="360" w:before="0" w:after="120"/>
        <w:ind w:firstLine="720"/>
        <w:jc w:val="both"/>
        <w:rPr>
          <w:rFonts w:cs="Arial"/>
          <w:szCs w:val="24"/>
        </w:rPr>
      </w:pPr>
      <w:r>
        <w:rPr>
          <w:rFonts w:cs="Arial"/>
          <w:szCs w:val="24"/>
        </w:rPr>
        <w:t>Αντικείμενο της συνεδριάσεως ήταν η διατύπωση σύμφωνης γνώμης του ΑΣΕΠ για την πρόσληψη επιπλέον πενήντα δύο (52) υπαλλήλων κατηγοριών ΠΕ και ΤΕ διαφόρων κλάδων στον Ανεξάρτητο Διαχειριστή Μεταφοράς Ενέργειας (ΑΔΜΗΕ ΑΕ) από  τον πίνακα επιλαχόντων της  προκήρυξης 10Κ/2017.</w:t>
      </w:r>
    </w:p>
    <w:p>
      <w:pPr>
        <w:pStyle w:val="Normal"/>
        <w:spacing w:lineRule="auto" w:line="360"/>
        <w:ind w:firstLine="720"/>
        <w:jc w:val="both"/>
        <w:rPr>
          <w:rFonts w:cs="Arial"/>
          <w:szCs w:val="24"/>
        </w:rPr>
      </w:pPr>
      <w:r>
        <w:rPr>
          <w:rFonts w:cs="Arial"/>
          <w:szCs w:val="24"/>
        </w:rPr>
        <w:t xml:space="preserve">Η Ολομέλεια, αφού άκουσε την πρόταση του Αντιπροέδρου της  Αθανάσιου Παπαϊωάννου, που είχε ορισθεί ως εισηγητής, καθώς και τις απόψεις που εξέθεσαν τα υπόλοιπα μέλη της, αποφάσισε,  κατά πλειοψηφία, ως ακολούθως: </w:t>
      </w:r>
    </w:p>
    <w:p>
      <w:pPr>
        <w:pStyle w:val="Normal"/>
        <w:spacing w:lineRule="auto" w:line="360"/>
        <w:ind w:firstLine="619"/>
        <w:jc w:val="both"/>
        <w:rPr>
          <w:rFonts w:cs="Arial"/>
        </w:rPr>
      </w:pPr>
      <w:r>
        <w:rPr>
          <w:rFonts w:cs="Arial"/>
        </w:rPr>
        <w:t>Σύμφωνα με τη διάταξη του άρθρου 8 παρ. 1 του Ν. 4210/2013 όπως αυτό τροποποιήθηκε με το άρθρο 11 του ν.4590/2019  «</w:t>
      </w:r>
      <w:r>
        <w:rPr>
          <w:rFonts w:cs="Arial"/>
          <w:color w:val="000000"/>
        </w:rPr>
        <w:t>Η κάλυψη θέσεων τακτικού προσωπικού των υπηρεσιών και των νομικών προσώπων της παρ. 1 του άρθρου 1 του ν. 3812/2009 είναι δυνατόν να πραγματοποιείται μετά από σύμφωνη γνώμη του Α.Σ.Ε.Π. και τη σύμφωνη γνώμη του οικείου φορέα, χωρίς νέα προκήρυξη από πίνακα επιλαχόντων προηγούμενου διαγωνισμού του Α.Σ.Ε.Π., υπό την προϋπόθεση ότι οι νέες προς κάλυψη θέσεις αφορούν όμοιους κλάδους-ειδικότητες και πρόσθετα προσόντα, και ότι δεν έχουν παρέλθει εννέα (9) μήνες από τη δημοσίευση των αντίστοιχων πινάκων διοριστέων στην Εφημερίδα της Κυβερνήσεως, με την επιφύλαξη των διατάξεων του άρθρου 11 του ν.  3833/2010 (Α'40), όπως εκάστοτε ισχύει.</w:t>
      </w:r>
    </w:p>
    <w:p>
      <w:pPr>
        <w:pStyle w:val="Normal"/>
        <w:spacing w:lineRule="auto" w:line="360" w:before="60" w:after="0"/>
        <w:ind w:firstLine="619"/>
        <w:jc w:val="both"/>
        <w:rPr>
          <w:rFonts w:cs="Arial"/>
        </w:rPr>
      </w:pPr>
      <w:r>
        <w:rPr>
          <w:rFonts w:cs="Arial"/>
        </w:rPr>
        <w:t xml:space="preserve">Στην προκειμένη περίπτωση,  ο Ανεξάρτητος Διαχειριστής Μεταφοράς Ηλεκτρικής Ενέργειας ΑΔΜΗΕ ΑΕ, με το υπ΄ αριθμ. πρωτ. 23788/2.10.2018 έγγραφό του ζητεί να προσλάβει 52 υπαλλήλους με σύμβαση εργασίας ιδιωτικού δικαίου αορίστου χρόνου διαφόρων κλάδων και ειδικότερα: 38 θέσεις  ΠΕ (Διπλωματούχων Ηλεκτρολόγων Μηχανικών (Τ1/Α), 1 θέση ΠΕ Διπλωματούχων Ηλεκτρολόγων Μηχανικών ή Διπλωματούχων Μηχανολόγων Μηχανικών (Τ1/Α), 2 θέσεις ΠΕ Διπλωματούχων Πολιτικών Μηχανικών (Τ1/Β), 3 θέσεις Διπλωματούχων Μηχανικών Αναλυτών-Προγραμματιστών (Τ1/Ζ), 4 θέσεις Πτυχιούχων Διοικητικοοικονομικών  (Δ01/Α) και 4 θέσεις ΤΕ Πτυχιούχων Ηλεκτρολόγων Μηχανικών  (Τ3/Α),  με τα ίδια ακριβώς προσόντα της προκήρυξης 10Κ/2017 (ΦΕΚ 27/2017) και επιθυμεί η πρόσληψή τους να γίνει χωρίς νέα προκήρυξη από τον πίνακα επιλαχόντων της  ανωτέρω προκήρυξης της ΑΔΜΗΕ. Το εν λόγω αίτημα συνοδεύεται από τα απαιτούμενα δικαιολογητικά.  </w:t>
      </w:r>
    </w:p>
    <w:p>
      <w:pPr>
        <w:pStyle w:val="Normal"/>
        <w:spacing w:lineRule="auto" w:line="360" w:before="60" w:after="0"/>
        <w:ind w:firstLine="619"/>
        <w:jc w:val="both"/>
        <w:rPr/>
      </w:pPr>
      <w:r>
        <w:rPr>
          <w:rFonts w:cs="Arial"/>
        </w:rPr>
        <w:t>Σημειώνεται ότι με την προκήρυξη 10Κ/2017 προκηρύχθηκαν 19 θέσεις  κατηγορίας ΠΕ και 10 θέσεις κατηγορίας ΤΕ. Οι πίνακες διοριστέων έχουν εκδοθεί για  την κατηγορία ΠΕ με  το ΦΕΚ 1175/Τ.Γ/16.10.2018 και για την  κατηγορία  ΤΕ με  το ΦΕΚ 752/Τ.Γ/3.7.2018.</w:t>
      </w:r>
    </w:p>
    <w:p>
      <w:pPr>
        <w:pStyle w:val="Normal"/>
        <w:spacing w:lineRule="auto" w:line="360" w:before="60" w:after="0"/>
        <w:ind w:firstLine="619"/>
        <w:jc w:val="both"/>
        <w:rPr/>
      </w:pPr>
      <w:r>
        <w:rPr>
          <w:rFonts w:cs="Arial"/>
        </w:rPr>
        <w:t xml:space="preserve">Σύμφωνα με το ανωτέρω αναφερόμενο έγγραφο του Ανεξάρτητου Διαχειριστή Μεταφοράς Ηλεκτρικής Ενέργειας ΑΔΜΗΕ ΑΕ, οι  επιπλέον 52 θέσεις θα καλυφθούν ως εξής: </w:t>
      </w:r>
    </w:p>
    <w:p>
      <w:pPr>
        <w:pStyle w:val="Normal"/>
        <w:spacing w:lineRule="auto" w:line="360" w:before="60" w:after="0"/>
        <w:jc w:val="both"/>
        <w:rPr>
          <w:rFonts w:cs="Arial"/>
          <w:lang w:val="en-US"/>
        </w:rPr>
      </w:pPr>
      <w:r>
        <w:rPr>
          <w:rFonts w:cs="Arial"/>
        </w:rPr>
        <w:t xml:space="preserve">α) Από τις 38 θέσεις των Διπλωματούχων Ηλεκτρολόγων Μηχανικών ΠΕ (Τ1/Α) θα καλυφθούν 14 θέσεις από τους κωδ.104 και 105 , 6 θέσεις από τους κωδ.102 και 103 και 7 θέσεις από τον κωδ.101. Οι υπόλοιπες θέσεις και συγκεκριμένα  2 στην Πτολεμαϊδα, 2 στην Κοζάνη, 2 στην Αιτωλοακαρνανία, 1 στην Αχαϊα και 4 στην Θεσσαλονίκη, είναι νέες θέσεις και πρέπει να κληθούν οι υποψήφιοι να δηλώσουν προτιμήσεις. </w:t>
      </w:r>
    </w:p>
    <w:p>
      <w:pPr>
        <w:pStyle w:val="Normal"/>
        <w:spacing w:lineRule="auto" w:line="360" w:before="60" w:after="0"/>
        <w:jc w:val="both"/>
        <w:rPr>
          <w:rFonts w:cs="Arial"/>
        </w:rPr>
      </w:pPr>
      <w:r>
        <w:rPr>
          <w:rFonts w:cs="Arial"/>
        </w:rPr>
        <w:t>β)  Η 1 θέση του κλάδου  Διπλωματούχων Ηλεκτρολόγων Μηχανικών ή Διπλωματούχων Μηχανολόγων Μηχανικών ΠΕ (Τ1/Α) θα καλυφθεί από τον κωδ. 107.</w:t>
      </w:r>
    </w:p>
    <w:p>
      <w:pPr>
        <w:pStyle w:val="Normal"/>
        <w:spacing w:lineRule="auto" w:line="360" w:before="60" w:after="0"/>
        <w:jc w:val="both"/>
        <w:rPr/>
      </w:pPr>
      <w:r>
        <w:rPr>
          <w:rFonts w:cs="Arial"/>
        </w:rPr>
        <w:t>γ) Οι 2 θέσεις Διπλωματούχων Πολιτικών Μηχανικών ΠΕ (Τ1/Β) θα καλυφθούν από τον κωδ. 109.</w:t>
      </w:r>
    </w:p>
    <w:p>
      <w:pPr>
        <w:pStyle w:val="Normal"/>
        <w:spacing w:lineRule="auto" w:line="360" w:before="60" w:after="0"/>
        <w:jc w:val="both"/>
        <w:rPr>
          <w:rFonts w:cs="Arial"/>
        </w:rPr>
      </w:pPr>
      <w:r>
        <w:rPr>
          <w:rFonts w:cs="Arial"/>
        </w:rPr>
        <w:t>δ)  Οι 4 θέσεις  του κλάδου Πτυχιούχων Διοικητικοοικονομικών ΠΕ (Δ01/Α) θα καλυφθούν από τον κωδ. 111.</w:t>
      </w:r>
    </w:p>
    <w:p>
      <w:pPr>
        <w:pStyle w:val="Normal"/>
        <w:spacing w:lineRule="auto" w:line="360" w:before="60" w:after="0"/>
        <w:jc w:val="both"/>
        <w:rPr>
          <w:rFonts w:cs="Arial"/>
        </w:rPr>
      </w:pPr>
      <w:r>
        <w:rPr>
          <w:rFonts w:cs="Arial"/>
        </w:rPr>
        <w:t>ε)   Οι 3 θέσεις Διπλωματούχων Μηχανικών Αναλυτών-Προγραμματιστών ΠΕ (Τ1/Ζ) θα καλυφθούν από τους κλάδους Διπλωματούχων Ηλεκτρολόγων Μηχανικών ΠΕ (Τ1/Α)  ή  Διπλωματούχων Μηχανικών Αναλυτών-Προγραμματιστών ΠΕ (Τ1/Ζ) - κωδ.106.</w:t>
      </w:r>
    </w:p>
    <w:p>
      <w:pPr>
        <w:pStyle w:val="Normal"/>
        <w:spacing w:lineRule="auto" w:line="360" w:before="60" w:after="0"/>
        <w:jc w:val="both"/>
        <w:rPr>
          <w:rFonts w:cs="Arial"/>
          <w:lang w:val="en-US"/>
        </w:rPr>
      </w:pPr>
      <w:r>
        <w:rPr>
          <w:rFonts w:cs="Arial"/>
        </w:rPr>
        <w:t>στ) Από τις 4 θέσεις ΤΕ κατηγορίας Πτυχιούχων Ηλεκτρολόγων Μηχανικών (Τ3/Α)  θα καλυφθούν 2 θέσεις από τους κωδ.205 και 206 , 1 θέση από τον κωδ.204 και η 1  θέση για την Αν. Αττική είναι νέα θέση και πρέπει να κληθούν οι υποψήφιοι να δηλώσουν τη σχετική προτίμησή τους.</w:t>
      </w:r>
    </w:p>
    <w:p>
      <w:pPr>
        <w:pStyle w:val="Normal"/>
        <w:spacing w:lineRule="auto" w:line="360" w:before="60" w:after="0"/>
        <w:ind w:firstLine="720"/>
        <w:jc w:val="both"/>
        <w:rPr>
          <w:rFonts w:cs="Arial"/>
          <w:szCs w:val="24"/>
        </w:rPr>
      </w:pPr>
      <w:r>
        <w:rPr>
          <w:rFonts w:cs="Arial"/>
        </w:rPr>
        <w:t>Σε σχέση με το ως άνω αίτημα σημειώνεται ότι</w:t>
      </w:r>
      <w:r>
        <w:rPr>
          <w:rFonts w:cs="Arial"/>
          <w:szCs w:val="24"/>
        </w:rPr>
        <w:t>,</w:t>
      </w:r>
      <w:r>
        <w:rPr>
          <w:rFonts w:cs="Arial"/>
        </w:rPr>
        <w:t xml:space="preserve"> όσον αφορά  στις  11 νέες θέσεις του κλάδου  ΠΕ Διπλωματούχων Ηλεκτρολόγων Μηχανικών  (Τ1/Α)  και την 1 νέα θέση του κλάδου ΤΕ Πτυχιούχων Ηλεκτρολόγων Μηχανικών (Τ3/Α), δεν μπορεί να γίνει δεκτό το αίτημα της ΑΔΜΗΕ, καθόσον δεν διασφαλίζονται  οι συνταγματικές αρχές της αξιοκρατίας  και του δικαιώματος των πολιτών για ίση δυνατότητα πρόσβασης στις δημόσιες υπηρεσίες. Τυχόν κάλυψη νέων θέσεων θα σήμαινε ότι υποψήφιοι </w:t>
      </w:r>
      <w:r>
        <w:rPr>
          <w:rFonts w:cs="Arial"/>
          <w:szCs w:val="24"/>
        </w:rPr>
        <w:t>που διαμένουν στις περιοχές των νέων θέσεων και δεν έλαβαν μέρος στη διαγωνιστική διαδικασία της προκήρυξης 10Κ/2017 θα στερηθούν του δικαιώματος να μετάσχουν σε προκήρυξη για θέσεις της περιοχής τους.</w:t>
      </w:r>
    </w:p>
    <w:p>
      <w:pPr>
        <w:pStyle w:val="Normal"/>
        <w:spacing w:lineRule="auto" w:line="360" w:before="60" w:after="0"/>
        <w:ind w:firstLine="720"/>
        <w:jc w:val="both"/>
        <w:rPr/>
      </w:pPr>
      <w:r>
        <w:rPr>
          <w:rFonts w:cs="Arial"/>
          <w:szCs w:val="24"/>
        </w:rPr>
        <w:t>Κατόπιν των ανωτέρω, λαμβάνοντας υπόψη τον αριθμό και τη βαθμολογία των αρχικώς διορισθέντων σε συνδυασμό με τον αριθμό και τη βαθμολογία των υποψηφίων στον πίνακα επιλαχόντων και δεδομένου ότι: α) δεν έχουν παρέλθει εννέα (9) μήνες από τη δημοσίευση των πινάκων διοριστέων στην Εφημερίδα της Κυβέρνησης (</w:t>
      </w:r>
      <w:r>
        <w:rPr>
          <w:rFonts w:cs="Arial"/>
        </w:rPr>
        <w:t>ΦΕΚ 1175/Τ.Γ/16.10.2018 και ΦΕΚ 752/Τ.Γ/3.7.2018</w:t>
      </w:r>
      <w:r>
        <w:rPr>
          <w:rFonts w:cs="Arial"/>
          <w:szCs w:val="24"/>
        </w:rPr>
        <w:t>), β) η διαδικασία κάλυψης θέσεων από πίνακες επιλαχόντων είναι ταχύτερη  από τη συνήθη διαδικασία προσλήψεων και γ) υπάρχει επιτακτική ανάγκη, σε όσο το δυνατόν μικρότερο χρονικό διάστημα, να προσληφθεί προσωπικό στην ΑΔΜΗΕ ΑΕ, πρέπει  να δοθεί η σύμφωνη γνώμ</w:t>
      </w:r>
      <w:r>
        <w:rPr>
          <w:rFonts w:cs="Arial"/>
        </w:rPr>
        <w:t xml:space="preserve">η της Ολομέλειας του ΑΣΕΠ για την κάλυψη επιπλέον σαράντα (40) θέσεων κατηγοριών </w:t>
      </w:r>
      <w:r>
        <w:rPr>
          <w:rFonts w:cs="Arial"/>
          <w:szCs w:val="24"/>
        </w:rPr>
        <w:t xml:space="preserve">ΠΕ και ΤΕ διαφόρων κλάδων στον Ανεξάρτητο Διαχειριστή Μεταφοράς Ενέργειας (ΑΔΜΗΕ ΑΕ) </w:t>
      </w:r>
      <w:r>
        <w:rPr>
          <w:rFonts w:cs="Arial"/>
        </w:rPr>
        <w:t xml:space="preserve">από τους επιλαχόντες της  προκήρυξης 10Κ/2017 για τους ανωτέρω αναφερόμενους κλάδους.  </w:t>
      </w:r>
    </w:p>
    <w:p>
      <w:pPr>
        <w:pStyle w:val="Normal"/>
        <w:spacing w:lineRule="auto" w:line="360"/>
        <w:ind w:left="-360" w:right="-567" w:hanging="360"/>
        <w:jc w:val="both"/>
        <w:rPr>
          <w:rFonts w:cs="Arial"/>
        </w:rPr>
      </w:pPr>
      <w:r>
        <w:rPr>
          <w:rFonts w:cs="Arial"/>
        </w:rPr>
      </w:r>
    </w:p>
    <w:p>
      <w:pPr>
        <w:pStyle w:val="2"/>
        <w:spacing w:lineRule="auto" w:line="360"/>
        <w:ind w:firstLine="720"/>
        <w:rPr>
          <w:rFonts w:cs="Arial"/>
          <w:szCs w:val="24"/>
        </w:rPr>
      </w:pPr>
      <w:r>
        <w:rPr>
          <w:rFonts w:cs="Arial"/>
          <w:szCs w:val="24"/>
        </w:rPr>
      </w:r>
    </w:p>
    <w:p>
      <w:pPr>
        <w:pStyle w:val="2"/>
        <w:spacing w:lineRule="auto" w:line="360"/>
        <w:ind w:firstLine="720"/>
        <w:rPr/>
      </w:pPr>
      <w:r>
        <w:rPr>
          <w:rFonts w:eastAsia="Arial" w:cs="Arial"/>
          <w:szCs w:val="24"/>
        </w:rPr>
        <w:t xml:space="preserve">                         </w:t>
      </w:r>
      <w:r>
        <w:rPr>
          <w:rFonts w:eastAsia="Arial" w:cs="Arial"/>
          <w:b/>
          <w:szCs w:val="24"/>
        </w:rPr>
        <w:t xml:space="preserve"> </w:t>
      </w:r>
      <w:r>
        <w:rPr>
          <w:rFonts w:cs="Arial"/>
          <w:b/>
          <w:szCs w:val="24"/>
        </w:rPr>
        <w:t>Για τους λόγους αυτούς</w:t>
      </w:r>
    </w:p>
    <w:p>
      <w:pPr>
        <w:pStyle w:val="2"/>
        <w:spacing w:lineRule="auto" w:line="360"/>
        <w:ind w:firstLine="720"/>
        <w:rPr>
          <w:rFonts w:cs="Arial"/>
          <w:b/>
          <w:b/>
          <w:szCs w:val="24"/>
        </w:rPr>
      </w:pPr>
      <w:r>
        <w:rPr>
          <w:rFonts w:cs="Arial"/>
          <w:b/>
          <w:szCs w:val="24"/>
        </w:rPr>
      </w:r>
    </w:p>
    <w:p>
      <w:pPr>
        <w:pStyle w:val="Normal"/>
        <w:spacing w:lineRule="auto" w:line="360" w:before="60" w:after="0"/>
        <w:ind w:firstLine="720"/>
        <w:jc w:val="both"/>
        <w:rPr/>
      </w:pPr>
      <w:r>
        <w:rPr>
          <w:rFonts w:cs="Arial"/>
          <w:szCs w:val="24"/>
        </w:rPr>
        <w:t xml:space="preserve">Η Ολομέλεια του ΑΣΕΠ αποφασίζει, κατά πλειοψηφία, ότι πρέπει να δοθεί η σύμφωνη  γνώμη για την πρόσληψη επιπλέον  </w:t>
      </w:r>
      <w:r>
        <w:rPr>
          <w:rFonts w:cs="Arial"/>
        </w:rPr>
        <w:t xml:space="preserve">σαράντα (40) θέσεων κατηγοριών </w:t>
      </w:r>
      <w:r>
        <w:rPr>
          <w:rFonts w:cs="Arial"/>
          <w:szCs w:val="24"/>
        </w:rPr>
        <w:t xml:space="preserve">ΠΕ και ΤΕ διαφόρων κλάδων στον Ανεξάρτητο Διαχειριστή Μεταφοράς Ενέργειας (ΑΔΜΗΕ ΑΕ) </w:t>
      </w:r>
      <w:r>
        <w:rPr>
          <w:rFonts w:cs="Arial"/>
        </w:rPr>
        <w:t xml:space="preserve">από τους επιλαχόντες της  προκήρυξης 10Κ/2017, σύμφωνα με τα αναφερόμενα στο σκεπτικό της παρούσας.  </w:t>
      </w:r>
    </w:p>
    <w:p>
      <w:pPr>
        <w:pStyle w:val="Normal"/>
        <w:spacing w:lineRule="auto" w:line="360"/>
        <w:ind w:left="-360" w:right="-567" w:hanging="360"/>
        <w:jc w:val="both"/>
        <w:rPr>
          <w:rFonts w:cs="Arial"/>
        </w:rPr>
      </w:pPr>
      <w:r>
        <w:rPr>
          <w:rFonts w:cs="Arial"/>
        </w:rPr>
      </w:r>
    </w:p>
    <w:p>
      <w:pPr>
        <w:pStyle w:val="2"/>
        <w:spacing w:lineRule="auto" w:line="360"/>
        <w:ind w:firstLine="720"/>
        <w:rPr>
          <w:rFonts w:cs="Arial"/>
          <w:szCs w:val="24"/>
        </w:rPr>
      </w:pPr>
      <w:r>
        <w:rPr>
          <w:rFonts w:cs="Arial"/>
          <w:szCs w:val="24"/>
        </w:rPr>
      </w:r>
    </w:p>
    <w:p>
      <w:pPr>
        <w:pStyle w:val="2"/>
        <w:spacing w:lineRule="auto" w:line="360"/>
        <w:ind w:firstLine="720"/>
        <w:rPr>
          <w:rFonts w:cs="Arial"/>
          <w:szCs w:val="24"/>
        </w:rPr>
      </w:pPr>
      <w:r>
        <w:rPr>
          <w:rFonts w:cs="Arial"/>
          <w:szCs w:val="24"/>
        </w:rPr>
      </w:r>
    </w:p>
    <w:p>
      <w:pPr>
        <w:pStyle w:val="TextBody"/>
        <w:spacing w:lineRule="auto" w:line="360" w:before="0" w:after="120"/>
        <w:ind w:firstLine="284"/>
        <w:jc w:val="both"/>
        <w:rPr/>
      </w:pPr>
      <w:r>
        <w:rPr>
          <w:rFonts w:cs="Arial" w:ascii="Arial" w:hAnsi="Arial"/>
          <w:b/>
          <w:sz w:val="24"/>
          <w:szCs w:val="24"/>
          <w:lang w:val="en-US"/>
        </w:rPr>
        <w:t>O</w:t>
      </w:r>
      <w:r>
        <w:rPr>
          <w:rFonts w:cs="Arial" w:ascii="Arial" w:hAnsi="Arial"/>
          <w:b/>
          <w:sz w:val="24"/>
          <w:szCs w:val="24"/>
        </w:rPr>
        <w:t xml:space="preserve"> Πρόεδρος</w:t>
        <w:tab/>
        <w:tab/>
        <w:tab/>
        <w:tab/>
        <w:tab/>
        <w:tab/>
        <w:tab/>
        <w:t>Η Γραμματέας</w:t>
      </w:r>
    </w:p>
    <w:p>
      <w:pPr>
        <w:pStyle w:val="Normal"/>
        <w:spacing w:lineRule="auto" w:line="360" w:before="120" w:after="0"/>
        <w:jc w:val="both"/>
        <w:rPr/>
      </w:pPr>
      <w:r>
        <w:rPr/>
        <w:tab/>
      </w:r>
    </w:p>
    <w:sectPr>
      <w:footerReference w:type="default" r:id="rId2"/>
      <w:footerReference w:type="first" r:id="rId3"/>
      <w:type w:val="nextPage"/>
      <w:pgSz w:w="11906" w:h="16838"/>
      <w:pgMar w:left="2268" w:right="141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rFonts w:ascii="Times New Roman" w:hAnsi="Times New Roman" w:cs="Times New Roman"/>
      <w:szCs w:val="24"/>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36:00Z</dcterms:created>
  <dc:creator>*</dc:creator>
  <dc:description/>
  <cp:keywords/>
  <dc:language>en-US</dc:language>
  <cp:lastModifiedBy>Voltiraki Kalliopi</cp:lastModifiedBy>
  <cp:lastPrinted>2019-02-26T13:12:00Z</cp:lastPrinted>
  <dcterms:modified xsi:type="dcterms:W3CDTF">2019-02-26T11:16:00Z</dcterms:modified>
  <cp:revision>24</cp:revision>
  <dc:subject/>
  <dc:title>ΕΛΛΗΝΙΚΗ ΔΗΜΟΚΡΑΤΙΑ</dc:title>
</cp:coreProperties>
</file>