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28"/>
        </w:rPr>
      </w:pPr>
      <w:r>
        <w:rPr>
          <w:b/>
          <w:sz w:val="28"/>
        </w:rPr>
      </w:r>
    </w:p>
    <w:p>
      <w:pPr>
        <w:pStyle w:val="Normal"/>
        <w:spacing w:lineRule="auto" w:line="360" w:before="0" w:after="120"/>
        <w:ind w:firstLine="284"/>
        <w:jc w:val="center"/>
        <w:rPr>
          <w:b/>
          <w:b/>
          <w:sz w:val="28"/>
        </w:rPr>
      </w:pPr>
      <w:r>
        <w:rPr>
          <w:b/>
          <w:sz w:val="28"/>
        </w:rPr>
        <w:t>Αριθμός 1</w:t>
      </w:r>
    </w:p>
    <w:p>
      <w:pPr>
        <w:pStyle w:val="Normal"/>
        <w:spacing w:lineRule="auto" w:line="360" w:before="0" w:after="120"/>
        <w:ind w:firstLine="284"/>
        <w:jc w:val="center"/>
        <w:rPr>
          <w:b/>
          <w:b/>
          <w:sz w:val="28"/>
        </w:rPr>
      </w:pPr>
      <w:r>
        <w:rPr>
          <w:b/>
          <w:sz w:val="28"/>
        </w:rPr>
        <w:t>ΑΝΩΤΑΤΟ ΣΥΜΒΟΥΛΙΟ ΕΠΙΛΟΓΗΣ ΠΡΟΣΩΠΙΚΟΥ</w:t>
      </w:r>
    </w:p>
    <w:p>
      <w:pPr>
        <w:pStyle w:val="Heading7"/>
        <w:spacing w:lineRule="auto" w:line="360" w:before="0" w:after="120"/>
        <w:ind w:firstLine="284"/>
        <w:jc w:val="center"/>
        <w:rPr>
          <w:rFonts w:ascii="Arial" w:hAnsi="Arial" w:cs="Arial"/>
          <w:sz w:val="24"/>
          <w:szCs w:val="24"/>
        </w:rPr>
      </w:pPr>
      <w:r>
        <w:rPr>
          <w:rFonts w:cs="Arial" w:ascii="Arial" w:hAnsi="Arial"/>
          <w:sz w:val="24"/>
          <w:szCs w:val="24"/>
        </w:rPr>
        <w:t>ΟΛΟΜΕΛΕΙΑ</w:t>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Normal"/>
        <w:spacing w:lineRule="auto" w:line="360" w:before="0" w:after="120"/>
        <w:ind w:firstLine="284"/>
        <w:jc w:val="both"/>
        <w:rPr/>
      </w:pPr>
      <w:r>
        <w:rPr>
          <w:rFonts w:cs="Arial"/>
          <w:szCs w:val="24"/>
        </w:rPr>
        <w:t>Συγκροτήθηκε από τους Γεώργιο Βέη, Πρόεδρο, Νικόλαο Καβαλλιέρο, Αντιπρόεδρο, Αγησίλαο Μπακόπουλο, Αντιπρόεδρο, Αδαμάντιο Φαρμάκη, Γεράσιμο Φρούντζο, Φώτιο Μπολόφη, Γεώργιο Πατρινέλη, Μίνωα Μαθιουδάκι, Ιωάννη Βασιλόπουλο, Αντωνία Ντάρα, Παναγιώτη Λάμπο, Βασιλική Κοσμά, Κανελλιώ Σακελλαριάδου, Βασίλειο Γκούβα, Νικόλαο Κωστάκη, Ρίζο Αντωνακόπουλο, Γεώργιο Κοσμετάτο, Νίκη Γιαννακάκη, Εμμανουήλ Βασιλάκη, Χαράλαμπο Μπακάμη, Ευσταθία Μπεργελέ και Βασίλειο Μαυρομμάτη, Συμβούλους.</w:t>
      </w:r>
    </w:p>
    <w:p>
      <w:pPr>
        <w:pStyle w:val="Normal"/>
        <w:spacing w:lineRule="auto" w:line="360" w:before="0" w:after="120"/>
        <w:ind w:firstLine="284"/>
        <w:jc w:val="both"/>
        <w:rPr>
          <w:rFonts w:cs="Arial"/>
          <w:szCs w:val="24"/>
        </w:rPr>
      </w:pPr>
      <w:r>
        <w:rPr>
          <w:rFonts w:cs="Arial"/>
          <w:szCs w:val="24"/>
        </w:rPr>
        <w:t xml:space="preserve">Απουσίαζε λόγω κωλύματος ο Σύμβουλος Δημήτριος Μπέικος. </w:t>
      </w:r>
    </w:p>
    <w:p>
      <w:pPr>
        <w:pStyle w:val="Normal"/>
        <w:spacing w:lineRule="auto" w:line="360"/>
        <w:ind w:firstLine="284"/>
        <w:jc w:val="both"/>
        <w:rPr/>
      </w:pPr>
      <w:r>
        <w:rPr>
          <w:rFonts w:cs="Arial"/>
          <w:szCs w:val="24"/>
        </w:rPr>
        <w:t>Συνήλθε σε συνεδρίαση στο κατάστημά του την 23η Ιανουαρίου 2008, κατά την οποία χρέη Γραμματέα εξετέλεσε η Ουρανία Σπυροπούλου, υπάλληλος με βαθμό Α΄.</w:t>
      </w:r>
    </w:p>
    <w:p>
      <w:pPr>
        <w:pStyle w:val="Normal"/>
        <w:spacing w:lineRule="auto" w:line="360" w:before="120" w:after="0"/>
        <w:ind w:firstLine="284"/>
        <w:jc w:val="both"/>
        <w:rPr>
          <w:rFonts w:cs="Arial"/>
          <w:szCs w:val="24"/>
        </w:rPr>
      </w:pPr>
      <w:r>
        <w:rPr>
          <w:rFonts w:cs="Arial"/>
          <w:szCs w:val="24"/>
        </w:rPr>
        <w:t>Αντικείμενο της συνεδριάσεως ήταν η απόδειξη της γνώσης χειρισμού Η/Υ από υποψηφίους της κατηγορίας ΔΕ, οι οποίοι προσκομίζουν βεβαιώσεις ΑΕΙ και ΤΕΙ για επιτυχή παρακολούθηση μαθημάτων Η/Υ.</w:t>
      </w:r>
    </w:p>
    <w:p>
      <w:pPr>
        <w:pStyle w:val="Normal"/>
        <w:spacing w:lineRule="auto" w:line="360" w:before="120" w:after="0"/>
        <w:ind w:firstLine="284"/>
        <w:jc w:val="both"/>
        <w:rPr/>
      </w:pPr>
      <w:r>
        <w:rPr>
          <w:rFonts w:cs="Arial"/>
          <w:szCs w:val="24"/>
        </w:rPr>
        <w:t>Η Ολομέλεια, αφού άκουσε την πρόταση του μέλους της Παναγιώτη Λάμπου, που είχε ορισθεί ως Εισηγητής, καθώς και τις απόψεις που εξετέθησαν από όλα τα υπόλοιπα παρόντα μέλη της, αποφάσισε κατά πλειοψηφία ως ακολούθως:</w:t>
      </w:r>
    </w:p>
    <w:p>
      <w:pPr>
        <w:pStyle w:val="Normal"/>
        <w:spacing w:lineRule="auto" w:line="360" w:before="120" w:after="0"/>
        <w:ind w:firstLine="284"/>
        <w:jc w:val="both"/>
        <w:rPr>
          <w:rFonts w:cs="Arial"/>
          <w:szCs w:val="24"/>
        </w:rPr>
      </w:pPr>
      <w:r>
        <w:rPr>
          <w:rFonts w:cs="Arial"/>
          <w:szCs w:val="24"/>
        </w:rPr>
        <w:t xml:space="preserve">Κατά την διάταξη της παρ. 4 του άρθρου μόνου του Π.Δ. 44/2005, η προβλεπόμενη από το άρθρο 27 παρ. 1 γνώση χειρισμού Η/Υ, διαπιστώνεται με έναν από τους ακόλουθους τρόπους: α)….. β)….. γ) «τίτλους σπουδών πανεπιστημιακής ή τεχνολογικής εκπαίδευσης, από την αναλυτική βαθμολογία των οποίων προκύπτει ότι έχουν παρακολουθήσει τέσσερα τουλάχιστον μαθήματα, υποχρεωτικά ή κατ’ επιλογή, πληροφορικής ή χειρισμού Η/Υ». </w:t>
      </w:r>
    </w:p>
    <w:p>
      <w:pPr>
        <w:pStyle w:val="Normal"/>
        <w:spacing w:lineRule="auto" w:line="360" w:before="120" w:after="0"/>
        <w:ind w:firstLine="284"/>
        <w:jc w:val="both"/>
        <w:rPr>
          <w:rFonts w:cs="Arial"/>
          <w:szCs w:val="24"/>
        </w:rPr>
      </w:pPr>
      <w:r>
        <w:rPr>
          <w:rFonts w:cs="Arial"/>
          <w:szCs w:val="24"/>
        </w:rPr>
        <w:t xml:space="preserve">Από την παραπάνω διάταξη, αναφερομένη αποκλειστικά στον τρόπο απόδειξης της γνώσης χειρισμού Η/Υ, σαφώς προκύπτει ότι την γνώση αυτή διαθέτει και εκείνος ο οποίος στα πλαίσια των σπουδών του, για την απόκτηση τίτλου πανεπιστημιακής ή τεχνολογικής εκπαίδευσης, παρακολούθησε επιτυχώς τέσσερα τουλάχιστον μαθήματα πληροφορικής ή χειρισμού Η/Υ και ότι η απόδειξη τούτου μπορεί να γίνει όχι μόνο με την προσκόμιση του τίτλου σπουδών και την αναλυτική βαθμολογία των μαθημάτων που διδάχτηκε για την χορήγηση αυτού, αλλά και με απλή βεβαίωση της Σχολής περί της επιτυχούς παρακολουθήσεως των τεσσάρων μαθημάτων. Βέβαια η διάταξη ομιλεί μόνο για τίτλο σπουδών, πλην όμως είναι σαφές ότι δεν αναφέρει τον τίτλο σπουδών ως αποκλειστικό μέσο προς απόδειξη της γνώσης Η/Υ, η οποία αποκτήθηκε με τον ανωτέρω τρόπο, διότι η μόνη διαφορά που υπάρχει μεταξύ των δύο αυτών τρόπων απόδειξης συνίσταται στο ότι με τον πρώτο αποδεικνύεται ότι ο προσκομίζων τον τίτλο επέτυχε και στα λοιπά μαθήματα, δηλαδή εκείνα που δεν έχουν σχέση με την πληροφορική. Αλλά τούτο δεν είναι δυνατόν να ενδιέφερε τον νομοθέτη. </w:t>
      </w:r>
    </w:p>
    <w:p>
      <w:pPr>
        <w:pStyle w:val="Normal"/>
        <w:spacing w:lineRule="auto" w:line="360" w:before="120" w:after="0"/>
        <w:ind w:firstLine="284"/>
        <w:jc w:val="both"/>
        <w:rPr>
          <w:rFonts w:cs="Arial"/>
          <w:szCs w:val="24"/>
        </w:rPr>
      </w:pPr>
      <w:r>
        <w:rPr>
          <w:rFonts w:cs="Arial"/>
          <w:szCs w:val="24"/>
        </w:rPr>
        <w:t xml:space="preserve">Αντίθετη άποψη θα οδηγούσε σε άνισα και συνεπώς άδικα  αποτελέσματα αφού οι υποψήφιοι θα διαγραφούν από την προκήρυξη στην οποία συμμετέχουν, θα ταλαιπωρηθούν και επιπλέον θα υποχρεωθούν άστοχα, για να λάβουν την πιστοποίηση , να καταβάλουν ένα σημαντικό ποσό. </w:t>
      </w:r>
    </w:p>
    <w:p>
      <w:pPr>
        <w:pStyle w:val="Normal"/>
        <w:spacing w:lineRule="auto" w:line="360" w:before="120" w:after="0"/>
        <w:ind w:firstLine="284"/>
        <w:jc w:val="both"/>
        <w:rPr/>
      </w:pPr>
      <w:r>
        <w:rPr>
          <w:rFonts w:cs="Arial"/>
          <w:szCs w:val="24"/>
        </w:rPr>
        <w:t>Κατ’ ακολουθία τούτων πρέπει να γίνει δεκτό ότι η γνώση Η/Υ, που απέκτησε κάποιος από την επιτυχή παρακολούθηση τεσσάρων μαθημάτων στα πλαίσια των σπουδών του για την απόκτηση τίτλου σπουδών πανεπιστημιακής ή τεχνολογικής εκπαίδευσης, αποδεικνύεται και με βεβαίωση της Σχολής στην οποία φοίτησε.</w:t>
      </w:r>
    </w:p>
    <w:p>
      <w:pPr>
        <w:pStyle w:val="Normal"/>
        <w:spacing w:lineRule="auto" w:line="360" w:before="120" w:after="0"/>
        <w:ind w:firstLine="284"/>
        <w:jc w:val="both"/>
        <w:rPr>
          <w:rFonts w:cs="Arial"/>
          <w:szCs w:val="24"/>
        </w:rPr>
      </w:pPr>
      <w:r>
        <w:rPr>
          <w:rFonts w:cs="Arial"/>
          <w:szCs w:val="24"/>
        </w:rPr>
        <w:t xml:space="preserve">Κατά την γνώμη όμως των μελών Νικόλαου Καβαλλιέρου, Αντιπροέδρου, Αγησίλαου Μπακόπουλου, Αντιπρόεδρου, Γεράσιμου Φρούντζου, Γεώργιου Πατρινέλη, Κανελλιώς Σακελλαριάδου, Ρίζου Αντωνακόπουλου, Γεώργιου Κοσμετάτου και Βασιλείου Μαυρομμάτη, Συμβούλων, για την διαπίστωση της γνώσεως χειρισμού Η/Υ, σύμφωνα με την προαναφερόμενη διάταξη του άρθρου μόνου παρ. 4 εδ. γ΄ Π.Δ. 44 /2005, αναγκαία προϋπόθεση αποτελεί η εκ μέρους των υποψηφίων απόκτηση τίτλων σπουδών πανεπιστημιακής ή τεχνολογικής εκπαιδεύσεως, από την αναλυτική βαθμολογία των οποίων προκύπτει ότι έχουν παρακολουθήσει τέσσερα τουλάχιστον μαθήματα, υποχρεωτικά ή κατ’ επιλογήν, πληροφορικής ή χειρισμού Η/Υ.  Είναι προφανές ότι ως «τίτλοι σπουδών», κατά την σαφή διατύπωση της παρατεθείσης διατάξεως, νοούντα πτυχία, διπλώματα ή άλλοι απολυτήριοι τίτλοι, εκ των οποίων προκύπτει αποπεράτωση των σπουδών εκ μέρους των υποψηφίων, που μετέχουν στην διαγωνιστική διαδικασία και όχι απλές βεβαιώσεις της γραμματείας των Σχολών, στις οποίες εφοίτησαν, αλλά δεν αποπεράτωσαν της σπουδές των, περί του ότι παρακολούθησαν επιτυχώς τέσσερα τουλάχιστον μαθήματα πληροφορικής ή χειρισμού Η/Υ.  Η υποστηριζόμενη υπό της πλειοψηφίας των μελών ως άνω αντίθετη άποψη αντίκειται καταδήλως προς την σαφή διατύπωση της σχετικής διατάξεως, η οποία χρησιμοποιεί τον όρο «τίτλους σπουδών» υπό την νομική και γενικώς γνωστή  έννοια του όρου, γεγονός που σημαίνει ότι οι υποψήφιοι, που δεν έχουν αποπερατώσει τις σπουδές των και δεν έχουν αποκτήσει τους προβλεπόμενους απολυτήριους τίτλους, δεν αποδεικνύουν την γνώση χειρισμού Η/Υ εκ του ότι προσκομίζουν βεβαιώσεις των Σχολών, κατά τις οποίες έχουν απλώς παρακολουθήσει τέσσερα τουλάχιστον εκ των ανωτέρω μαθημάτων μέχρι της υποβολής των αιτήσεως περί συμμετοχής των στην διαδικασία προσλήψεων μέσω του ΑΣΕΠ.  Πέρα τούτων η άποψη της πλειοψηφίας των μελών αντίκειται και στην πρόθεση του νομοθέτη, ο οποίος εν γνώσει τελών του γεγονότος ότι οι υποψήφιοι, που δεν έχουν αποπερατώσει τις σπουδές των, προσκομίζουν τις προαναφερόμενες βεβαιώσεις, αξίωσε ρητώς και κατά τρόπον μη επιδεχόμενον παρερμηνείας, την ύπαρξη τίτλων σπουδών υπό την εκτεθείσα έννοια του όρου.  Επομένως κατά την γνώμη των ως άνω μειοψηφούντων μελών, η υποβολή βεβαιώσεων των ΑΕΙ και ΤΕΙ δεν αποδεικνύει την γνώση χειρισμού Η/Υ. </w:t>
      </w:r>
    </w:p>
    <w:p>
      <w:pPr>
        <w:pStyle w:val="Normal"/>
        <w:spacing w:lineRule="auto" w:line="360" w:before="120" w:after="0"/>
        <w:rPr>
          <w:rFonts w:cs="Arial"/>
          <w:b/>
          <w:b/>
          <w:szCs w:val="24"/>
        </w:rPr>
      </w:pPr>
      <w:r>
        <w:rPr>
          <w:rFonts w:cs="Arial"/>
          <w:b/>
          <w:szCs w:val="24"/>
        </w:rPr>
      </w:r>
    </w:p>
    <w:p>
      <w:pPr>
        <w:pStyle w:val="Normal"/>
        <w:spacing w:lineRule="auto" w:line="360" w:before="120" w:after="0"/>
        <w:jc w:val="center"/>
        <w:rPr>
          <w:rFonts w:cs="Arial"/>
          <w:b/>
          <w:b/>
          <w:szCs w:val="24"/>
        </w:rPr>
      </w:pPr>
      <w:r>
        <w:rPr>
          <w:rFonts w:cs="Arial"/>
          <w:b/>
          <w:szCs w:val="24"/>
        </w:rPr>
        <w:t>ΓΙΑ ΤΟΥΣ ΛΟΓΟΥΣ ΑΥΤΟΥΣ</w:t>
      </w:r>
    </w:p>
    <w:p>
      <w:pPr>
        <w:pStyle w:val="Normal"/>
        <w:spacing w:lineRule="auto" w:line="360" w:before="120" w:after="0"/>
        <w:jc w:val="center"/>
        <w:rPr>
          <w:rFonts w:cs="Arial"/>
          <w:b/>
          <w:b/>
          <w:szCs w:val="24"/>
        </w:rPr>
      </w:pPr>
      <w:r>
        <w:rPr>
          <w:rFonts w:cs="Arial"/>
          <w:b/>
          <w:szCs w:val="24"/>
        </w:rPr>
      </w:r>
    </w:p>
    <w:p>
      <w:pPr>
        <w:pStyle w:val="Normal"/>
        <w:spacing w:lineRule="auto" w:line="360" w:before="120" w:after="0"/>
        <w:ind w:firstLine="720"/>
        <w:jc w:val="both"/>
        <w:rPr/>
      </w:pPr>
      <w:r>
        <w:rPr>
          <w:rFonts w:cs="Arial"/>
          <w:szCs w:val="24"/>
        </w:rPr>
        <w:t>Η Ολομέλεια αποφαίνεται κατά πλειοψηφία ότι η υποβολή βεβαιώσεων, που εκδίδουν τα ΑΕΙ και τα ΤΕΙ, με τις οποίες βεβαιώνουν ότι οι υποψήφιοι παρακολούθησαν επιτυχώς τέσσερα (4) εξαμηνιαία μαθήματα Πληροφορικής προπτυχιακά ή μεταπτυχιακά, αποδεικνύει επαρκώς την Γνώση Χειρισμού Ηλεκτρονικών Υπολογιστών, σύμφωνα με την αληθή έννοια της παραγράφου 4γ του άρθρου μόνου του Π.Δ. 44/2005.</w:t>
      </w:r>
    </w:p>
    <w:p>
      <w:pPr>
        <w:pStyle w:val="Normal"/>
        <w:spacing w:lineRule="auto" w:line="360" w:before="12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120" w:after="0"/>
        <w:jc w:val="both"/>
        <w:rPr>
          <w:rFonts w:ascii="Arial Narrow" w:hAnsi="Arial Narrow" w:cs="Arial Narrow"/>
          <w:b/>
          <w:b/>
          <w:sz w:val="27"/>
          <w:szCs w:val="27"/>
        </w:rPr>
      </w:pPr>
      <w:r>
        <w:rPr>
          <w:rFonts w:cs="Arial Narrow" w:ascii="Arial Narrow" w:hAnsi="Arial Narrow"/>
          <w:b/>
          <w:sz w:val="27"/>
          <w:szCs w:val="27"/>
        </w:rPr>
        <w:t>Ο Πρόεδρος</w:t>
        <w:tab/>
        <w:tab/>
        <w:tab/>
        <w:tab/>
        <w:tab/>
        <w:tab/>
        <w:tab/>
        <w:t>Η Γραμματέας</w:t>
      </w:r>
    </w:p>
    <w:p>
      <w:pPr>
        <w:pStyle w:val="Normal"/>
        <w:spacing w:lineRule="auto" w:line="360" w:before="120" w:after="0"/>
        <w:ind w:firstLine="72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20"/>
        <w:jc w:val="both"/>
        <w:rPr/>
      </w:pPr>
      <w:r>
        <w:rPr/>
        <w:tab/>
        <w:tab/>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58:00Z</dcterms:created>
  <dc:creator>*</dc:creator>
  <dc:description/>
  <cp:keywords/>
  <dc:language>en-US</dc:language>
  <cp:lastModifiedBy>danastas</cp:lastModifiedBy>
  <cp:lastPrinted>2008-02-04T10:12:00Z</cp:lastPrinted>
  <dcterms:modified xsi:type="dcterms:W3CDTF">2008-02-04T08:13:00Z</dcterms:modified>
  <cp:revision>18</cp:revision>
  <dc:subject/>
  <dc:title>ΕΛΛΗΝΙΚΗ ΔΗΜΟΚΡΑΤΙΑ</dc:title>
</cp:coreProperties>
</file>