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rFonts w:eastAsia="Arial"/>
          <w:b/>
          <w:sz w:val="28"/>
        </w:rPr>
        <w:t xml:space="preserve">                                                </w:t>
      </w:r>
      <w:r>
        <w:rPr>
          <w:b/>
          <w:sz w:val="28"/>
        </w:rPr>
        <w:t>ΟΡΘΗ  ΕΠΑΝΑΛΗΨΗ</w:t>
      </w:r>
    </w:p>
    <w:p>
      <w:pPr>
        <w:pStyle w:val="Normal"/>
        <w:spacing w:lineRule="auto" w:line="360" w:before="0" w:after="120"/>
        <w:ind w:firstLine="284"/>
        <w:jc w:val="center"/>
        <w:rPr>
          <w:b/>
          <w:b/>
          <w:sz w:val="28"/>
        </w:rPr>
      </w:pPr>
      <w:r>
        <w:rPr>
          <w:b/>
          <w:sz w:val="28"/>
        </w:rPr>
        <w:t>Αριθμός 10</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before="0" w:after="120"/>
        <w:ind w:firstLine="397"/>
        <w:jc w:val="both"/>
        <w:rPr>
          <w:rFonts w:cs="Arial"/>
          <w:szCs w:val="24"/>
        </w:rPr>
      </w:pPr>
      <w:r>
        <w:rPr>
          <w:rFonts w:cs="Arial"/>
          <w:szCs w:val="24"/>
          <w:lang w:val="en-US"/>
        </w:rPr>
        <w:tab/>
      </w:r>
      <w:r>
        <w:rPr>
          <w:rFonts w:cs="Arial"/>
          <w:szCs w:val="24"/>
        </w:rPr>
        <w:t>Συγκροτήθηκε από τους Γεώργιο Βέη, Πρόεδρο, Φώτιο Μπολόφη, Αντιπρόεδρο,  Γεώργιο Πατρινέλη, Ιωάννη Βασιλόπουλο, Παναγιώτη Λάμπο, Βασιλική Κοσμά, Κανελλιώ Σακελλαριάδου,  Νικόλαο Κωστάκη, Νίκη Γιαννακ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w:t>
      </w:r>
    </w:p>
    <w:p>
      <w:pPr>
        <w:pStyle w:val="Normal"/>
        <w:spacing w:lineRule="auto" w:line="360" w:before="0" w:after="120"/>
        <w:ind w:firstLine="720"/>
        <w:jc w:val="both"/>
        <w:rPr>
          <w:rFonts w:cs="Arial"/>
          <w:szCs w:val="24"/>
        </w:rPr>
      </w:pPr>
      <w:r>
        <w:rPr>
          <w:rFonts w:cs="Arial"/>
          <w:szCs w:val="24"/>
        </w:rPr>
        <w:t>Απουσίαζαν λόγω κωλύματος ο Αντιπρόεδρος Δημήτριος Σουλτανιάς και ο Σύμβουλος Γεώργιος Κοσμετάτος.</w:t>
      </w:r>
    </w:p>
    <w:p>
      <w:pPr>
        <w:pStyle w:val="Normal"/>
        <w:spacing w:lineRule="auto" w:line="360" w:before="0" w:after="120"/>
        <w:ind w:firstLine="397"/>
        <w:jc w:val="both"/>
        <w:rPr/>
      </w:pPr>
      <w:r>
        <w:rPr>
          <w:rFonts w:cs="Arial"/>
          <w:szCs w:val="24"/>
        </w:rPr>
        <w:tab/>
        <w:t>Συνήλθε σε συνεδρίαση στο κατάστημά του την 29</w:t>
      </w:r>
      <w:r>
        <w:rPr>
          <w:rFonts w:cs="Arial"/>
          <w:szCs w:val="24"/>
          <w:vertAlign w:val="superscript"/>
        </w:rPr>
        <w:t>η</w:t>
      </w:r>
      <w:r>
        <w:rPr>
          <w:rFonts w:cs="Arial"/>
          <w:szCs w:val="24"/>
        </w:rPr>
        <w:t xml:space="preserve"> Σεπτεμβρίου 2011, κατά την οποία χρέη Γραμματέα άσκησε η Καλλιόπη Βολτυράκη, υπάλληλος με βαθμό Α΄.</w:t>
      </w:r>
    </w:p>
    <w:p>
      <w:pPr>
        <w:pStyle w:val="Normal"/>
        <w:spacing w:lineRule="auto" w:line="360" w:before="0" w:after="120"/>
        <w:ind w:firstLine="397"/>
        <w:jc w:val="both"/>
        <w:rPr>
          <w:rFonts w:cs="Arial"/>
          <w:szCs w:val="24"/>
        </w:rPr>
      </w:pPr>
      <w:r>
        <w:rPr>
          <w:rFonts w:cs="Arial"/>
          <w:szCs w:val="24"/>
        </w:rPr>
        <w:tab/>
        <w:t>Αντικείμενο της συνεδρίασης ήταν εάν η αναστολή των διορισμών των επιτυχόντων σε διαγωνισμούς για τους οποίους εκδόθηκαν οριστικά αποτελέσματα μετά την 1.1.2009, με το άρθρο 10 του ν. 3833/2010 (ΦΕΚ 40) συνεπάγεται και αναστολή της προθεσμίας αναπληρώσεων.</w:t>
      </w:r>
    </w:p>
    <w:p>
      <w:pPr>
        <w:pStyle w:val="Normal"/>
        <w:spacing w:lineRule="auto" w:line="360"/>
        <w:ind w:right="57" w:firstLine="284"/>
        <w:jc w:val="both"/>
        <w:rPr>
          <w:rFonts w:cs="Arial"/>
          <w:szCs w:val="24"/>
        </w:rPr>
      </w:pPr>
      <w:r>
        <w:rPr>
          <w:rFonts w:cs="Arial"/>
          <w:szCs w:val="24"/>
        </w:rPr>
        <w:tab/>
        <w:t>Η Ολομέλεια αφού άκουσε την πρόταση του μέλους της Κωνσταντίνου Σιδερή, ο οποίος είχε ορισθεί εισηγητής, καθώς και τις απόψεις που εκτέθηκαν από όλα τα υπόλοιπα παρόντα μέλη της, αποφάσισε κατά πλειοψηφία επί του ανωτέρω θέματος ως ακολούθως :</w:t>
      </w:r>
    </w:p>
    <w:p>
      <w:pPr>
        <w:pStyle w:val="TextBody"/>
        <w:spacing w:lineRule="auto" w:line="360"/>
        <w:ind w:firstLine="720"/>
        <w:jc w:val="both"/>
        <w:rPr/>
      </w:pPr>
      <w:r>
        <w:rPr>
          <w:rFonts w:cs="Arial" w:ascii="Arial" w:hAnsi="Arial"/>
          <w:sz w:val="24"/>
          <w:szCs w:val="24"/>
        </w:rPr>
        <w:t>Με την παράγραφο 12 του άρθρου 17 του ν. 2190/1994 (Φ.Ε.Κ. 28), όπως συμπληρώθηκε με το εδάφιο γ της παραγράφου 8 του ν. 2738/1999 (Φ.Ε.Κ. 180) και τροποποιήθηκε με την παράγραφο 5 του άρθρου 7 του ν. 3051/2002 (Φ.Ε.Κ. 220), ορίζονται τα εξής : «… Οι υπηρεσίες και τα νομικά πρόσωπα στις οποίες διατίθενται από το Α.Σ.Ε.Π. υποψήφιοι για διορισμό, σε περίπτωση διαπίστωσης κωλύματος διορισμού συγκεκριμένου υποψηφίου ή σε περίπτωση μη αποδοχής του διορισμού από μέρους του διατεθέντος υποψηφίου γνωστοποιούν τούτο αμέσως στο Α.Σ.Ε.Π., προκειμένου να προβεί στην αντικατάστασή του. Σε κάθε περίπτωση δεν γίνεται δεκτό αίτημα του φορέα για αντικατάσταση μετά τη συμπλήρωση ενός έτους από την αποστολή των πινάκων διοριστέων στο φορέα αυτόν». Περαιτέρω, με την επόμενη παράγραφο (13) του ίδιου άρθρου 17 του ν. 2190/1994, όπως αυτή αντικαταστάθηκε με την παράγραφο 11 του άρθρου 2 του ν. 2527/1997 (Φ.Ε.Κ. 206) και τροποποιήθηκε με τις παραγράφους 4 και 5 του ν. 3051/2002, ορίζεται ότι αν παραμείνουν κενές θέσεις σε έναν ή περισσότερους φορείς συνεπεία μη αποδοχής διορισμού ή κωλύματος διορισμού ή παραιτήσεως εντός ενός έτους του διορισθέντος από του διορισμού του, οι μη αποδεχόμενοι ή κωλυόμενοι ή παραιτούμενοι κατά τα άνω αναπληρώνονται από τον επόμενο κατά σειρά στον πίνακα υποψήφιο. Από τις διατάξεις αυτές προκύπτει σαφώς : α) ότι προβλέπεται η αντικατάσταση των περιλαμβανομένων στους πίνακες διοριστέων αν αυτοί δεν αποδεχθούν τον διορισμό τους ή ο διορισμός τους δεν είναι εφικτός, λόγω κωλύματος ή αν παραιτηθούν εντός ενός έτους από τον διορισμό τους, και β) ότι το χρονικό διάστημα, εντός του οποίου ο οικείος φορέας πρέπει να ζητήσει την αντικατάσταση, μετά την πάροδο του οποίου το σχετικό αίτημά του δεν γίνεται δεκτό, είναι ενός έτους, για την περίπτωση μη αποδοχής ή κωλύματος διορισμού και δύο το πολύ ετών για την περίπτωση παραιτήσεως, σε όλες δε τις περιπτώσεις η προθεσμία αυτή αρχίζει από την αποστολή των πινάκων διοριστέων στον φορέα (βλ. αποφ. Ολομ. Α.Σ.Ε.Π. 21/2004). Από τις ρυθμίσεις αυτές συνάγεται ότι ο νομοθέτης επέλεξε ως χρόνο ενάρξεως της προθεσμίας αναπληρώσεων εκείνο κατά τον οποίο οι πίνακες διοριστέων περιήλθαν στον φορέα, προφανώς γιατί από το χρόνο αυτόν υπάρχει δυνατότητα κινήσεως της διαδικασίας των διορισμών. Αν η δυνατότητα αυτή δεν υπάρχει κατά τον ως άνω χρόνο (αποστολής των πινάκων) λόγω αναστολής με νόμο των διορισμών, είναι αυτονόητο ότι η προθεσμία των αναπληρώσεων θα αρχίσει από την ημέρα που θα αρθεί η αναστολή των διορισμών, από τότε δηλαδή που θα καταστεί δυνατή η κίνηση της διαδικασίας των διορισμών. Περαιτέρω από τις ίδιες ρυθμίσεις συνάγεται επίσης ότι οι πίνακες επιτυχόντων ισχύουν επί όσο χρονικό διάστημα είναι δυνατή η αναπλήρωση, αφού μετά τη λήξη της προθεσμίας προς αναπλήρωση δεν είναι δυνατόν να γίνει διορισμός από τους πίνακες αυτούς. Από αυτά έπεται ότι ο χρόνος ισχύος των πινάκων επιτυχόντων και της προθεσμίας προς αναπλήρωση τελούν σε αλληλεξάρτηση. Αν με νόμο παραταθεί η με τις ανωτέρω διατάξεις οριζόμενη προθεσμία προς αναπλήρωση αυτοθρόως παρατείνεται και η ισχύς των πινάκων μέχρι την ημέρα λήξεως της προθεσμίας προς αναπλήρωση. Και αντιστρόφως, αν οριστεί χρόνος ισχύος των πινάκων επιτυχόντων άλλος από εκείνον της προθεσμίας αναπλήρωσης και παραλλήλως αλλαγή του χρόνου από τον οποίο θα έχει την δυνατότητα ο φορέας να κινήσει την διαδικασία για τον διορισμό των φερομένων ως διοριστέων, όπως προαναφέρθηκε, αυτό θα έχει ως συνέπεια την μετατόπιση της προθεσμίας προς αναπλήρωση, από το χρόνο αποστολής των πινάκων διοριστέων στο φορέα, στον οριζόμενο προς τούτο νέο χρόνο. Η άποψη ότι και στην τελευταία αυτή περίπτωση ως αφετήριο γεγονός για την έναρξη της προθεσμίας προς αναπλήρωση λαμβάνεται ο χρόνος αποστολής των πινάκων στον φορέα είναι εσφαλμένη, διότι αν γινόταν δεκτή, θα καθιστούσε ανενεργείς τις διατάξεις που αναφέρονται στην αναπλήρωση και έτσι θα ακύρωνε τον σκοπό θεσπίσεως των διατάξεων αυτών, ο οποίος στοχεύει στην δίκαιη, αντικειμενική και ταχεία πλήρωση των θέσεων που προκηρύσσονται προς κάλυψη στον δημόσιο τομέα.</w:t>
      </w:r>
    </w:p>
    <w:p>
      <w:pPr>
        <w:pStyle w:val="TextBody"/>
        <w:spacing w:lineRule="auto" w:line="360"/>
        <w:ind w:firstLine="720"/>
        <w:jc w:val="both"/>
        <w:rPr/>
      </w:pPr>
      <w:r>
        <w:rPr>
          <w:rFonts w:cs="Arial" w:ascii="Arial" w:hAnsi="Arial"/>
          <w:sz w:val="24"/>
          <w:szCs w:val="24"/>
        </w:rPr>
        <w:t>Με τις παραγράφους 2 και 3 του άρθρου 10 του ν. 3833/2010, όπως η παρ. 3 αντικαταστάθηκε με την παρ. 1 του άρθρου 37 του ν. 3986/2011 (ΦΕΚ 152) , ορίζονται τα εξής: «2. Οι επιτυχόντες σε διαδικασίες επιλογής τακτικού προσωπικού του Α.Σ.Ε.Π. και των φορέων για τους οποίους έχουν εκδοθεί οριστικά αποτελέσματα μέχρι την 31.12.2009, διορίζονται σταδιακά, βάσει σειράς επιτυχίας, με έναρξη το β΄  εξάμηνο του έτους 2010 και ο διορισμός όλων όσων περιλαμβάνονται στους οριστικούς πίνακες ολοκληρώνεται μέχρι 31.12.2012. 3. Ο διορισμός των επιτυχόντων σε διαδικασίες επιλογής τακτικού προσωπικού του Α.Σ.Ε.Π. και των φορέων, για τους οποίους έχουν εκδοθεί οριστικοί πίνακες αποτελεσμάτων μετά την 1.1.2009 πραγματοποιείται σταδιακά βάσει σειράς επιτυχίας μέχρι την 31.12.2015». Από τις διατάξεις αυτές, αναφερόμενες μόνο στους διαγωνισμούς προς πλήρωση θέσεων τακτικού προσωπικού στον δημόσιο τομέα για τους οποίους έχουν εκδοθεί οριστικοί πίνακες αποτελεσμάτων μετά την 1.1.2009, χωρίς να θίγονται οι διατάξεις περί αναπληρώσεων, αφού ουδεμία αναφορά γίνεται σε αυτές, προκύπτει ότι : α) η ισχύς όλων των οριστικών πινάκων επιτυχόντων στους διαγωνισμούς αυτούς, δηλαδή τόσο των πινάκων διοριστέων όσο και των πινάκων κατάταξης παρατείνεται μέχρι 31.12.2015 και β) ότι ο διορισμός των επιτυχόντων στους ίδιους διαγωνισμούς θα γίνει σταδιακά μέχρι 31.12.2015, πράγμα που σημαίνει ότι με απόφαση της εκτελεστικής εξουσίας θα καθοριστεί ο αριθμός των εκάστοτε προσληπτέων ως και ο χρόνος από τον οποίο μπορεί να αρχίσει η διαδικασία των προσλήψεων. Ενόψει τούτων, σύμφωνα με τα αναφερόμενα στην πρώτη σκέψη της παρούσας, οι αναπληρώσεις των περιλαμβανομένων στους πίνακες διοριστέων, που συντάχθηκαν επί των διαγωνισμών στους οποίους αναφέρεται ο νόμος 3833/2010, θα πρέπει να γίνονται βάσει των περί αναπληρώσεων διατάξεων του ν. 2190/1994, όπως αυτός ισχύει σήμερα, εντός της προβλεπόμενης απ’ αυτές προθεσμίας, η οποία θα αρχίζει για κάθε ομάδα διοριστέων, για την οποία θα παρέχεται εκάστοτε η δυνατότητα διορισμού, από την ημέρα παροχής της δυνατότητας αυτής. Την άποψη αυτή εμμέσως πλην σαφώς δέχεται και ο ν. 3833/2010, αφού αυτός αναφέρεται στο διορισμό των επιτυχόντων στους διαγωνισμούς για τους οποίους εκδόθηκαν οριστικά αποτελέσματα μετά την 1.1.2009 και όχι μόνο των περιλαμβανομένων στους πίνακες διοριστέων, πράγμα που σημαίνει ότι μπορεί να γίνεται και από τους πίνακες κατάταξης. Αλλά διορισμός από τους πίνακες κατάταξης γίνεται μόνο μετά την εξάντληση των πινάκων διοριστέων και μόνο με την διαδικασία της αναπλήρωσης, για την διαδικασία αυτή δε δεν υπάρχουν άλλες διατάξεις από εκείνες του ν. 2190/1994, όπως αυτός ισχύει σήμερα.</w:t>
      </w:r>
    </w:p>
    <w:p>
      <w:pPr>
        <w:pStyle w:val="TextBody"/>
        <w:spacing w:lineRule="auto" w:line="360"/>
        <w:ind w:firstLine="720"/>
        <w:jc w:val="both"/>
        <w:rPr>
          <w:rFonts w:ascii="Arial" w:hAnsi="Arial" w:cs="Arial"/>
          <w:sz w:val="24"/>
          <w:szCs w:val="24"/>
        </w:rPr>
      </w:pPr>
      <w:r>
        <w:rPr>
          <w:rFonts w:cs="Arial" w:ascii="Arial" w:hAnsi="Arial"/>
          <w:sz w:val="24"/>
          <w:szCs w:val="24"/>
        </w:rPr>
        <w:t>Αντίθετα κατά την γνώμη των Συμβούλων Ιωάννη Βασιλόπουλου, Βασιλικής Κοσμά και Κανελλιώς Σακελλαριάδου, που μειοψήφισαν, οι προαναφερόμενες ρυθμίσεις των παραγράφων 2 και 3 του άρθρου 10 του ν. 3833/2010, όπως η παρ. 3 αντικαταστάθηκε με την παρ. 1 του άρθρου 37 του ν. 3986/2011, θα πρέπει να ερμηνευθούν ενόψει του σκοπού για τον οποίο θεσπίστηκαν, δηλαδή για την αντιμετώπιση του γνωστού δημοσιονομικού προβλήματος της χώρας με τον περιορισμό των προσλήψεων προσωπικού σε φορείς του δημόσιου τομέα. Με τις διατάξεις αυτές προβλέπεται να γίνει σταδιακή πραγματοποίηση διορισμών ως τις 31.12.2015 των επιτυχόντων σε διαδικασίες επιλογής προσωπικού σε φορείς του δημόσιου τομέα, προκειμένου για οριστικά αποτελέσματα που εκδόθηκαν μετά την 1.1.2009. Δεδομένου ότι στις διατάξεις αυτές γίνεται μνεία περί διορισμού επιτυχόντων σε διαδικασίες επιλογής τακτικού προσωπικού του Α.Σ.Ε.Π., ο νομοθέτης με την πρόβλεψη των ανωτέρω ειδικών ρυθμίσεων έλαβε ειδική πρόνοια μόνο για όσους είναι επιτυχόντες ως εγγεγραμμένοι στους οικείους πίνακες διοριστέων, αποκλείοντας προφανώς τη δυνατότητα αναπλήρωσης αυτών κατ’ εφαρμογή των παρ. 12 και 13 του άρθρου 17 του ν. 2190/1994, την επέκταση της ισχύος των οποίων δεν διέλαβε στις ανωτέρω ρυθμίσεις.</w:t>
      </w:r>
    </w:p>
    <w:p>
      <w:pPr>
        <w:pStyle w:val="TextBody"/>
        <w:spacing w:lineRule="auto" w:line="360"/>
        <w:ind w:firstLine="720"/>
        <w:jc w:val="both"/>
        <w:rPr>
          <w:rFonts w:ascii="Arial" w:hAnsi="Arial" w:cs="Arial"/>
          <w:sz w:val="24"/>
          <w:szCs w:val="24"/>
        </w:rPr>
      </w:pPr>
      <w:r>
        <w:rPr>
          <w:rFonts w:cs="Arial" w:ascii="Arial" w:hAnsi="Arial"/>
          <w:sz w:val="24"/>
          <w:szCs w:val="24"/>
        </w:rPr>
        <w:t>Επίσης η μειοψηφία έχει τη γνώμη ότι, επειδή το επίμαχο ζήτημα, που προφανώς έχει αναφυεί εξαιτίας του δημοσιονομικού προβλήματος της χώρας, είναι κατ’ εξοχήν πολιτικό, θα πρέπει να ενημερωθεί η πολιτική ηγεσία, για την ανάγκη νομοθετικής αντιμετώπισής του.</w:t>
      </w:r>
    </w:p>
    <w:p>
      <w:pPr>
        <w:pStyle w:val="TextBody"/>
        <w:spacing w:lineRule="auto" w:line="360"/>
        <w:ind w:firstLine="720"/>
        <w:jc w:val="both"/>
        <w:rPr/>
      </w:pPr>
      <w:r>
        <w:rPr>
          <w:rFonts w:cs="Arial" w:ascii="Arial" w:hAnsi="Arial"/>
          <w:sz w:val="24"/>
          <w:szCs w:val="24"/>
        </w:rPr>
        <w:t>Κατ’ ακολουθίαν των ανωτέρω, κατά την κρατήσασα στην Ολομέλεια άποψη, η απάντηση στο ερώτημα το οποίο ετέθη εξ αφορμής της αναστολής των διορισμών των επιτυχόντων σε διαγωνισμούς για τους οποίους εκδόθηκαν οριστικά αποτελέσματα μετά την 1.1.2009 και μέχρι  31.12.2015, με το άρθρο 10 του ν. 3833/2010, «Αν η αναστολή των διορισμών συνεπάγεται και αναστολή της προθεσμίας αναπληρώσεων», πρέπει να είναι καταφατική.</w:t>
      </w:r>
    </w:p>
    <w:p>
      <w:pPr>
        <w:pStyle w:val="Normal"/>
        <w:spacing w:lineRule="auto" w:line="360"/>
        <w:ind w:firstLine="720"/>
        <w:jc w:val="center"/>
        <w:rPr>
          <w:rFonts w:ascii="Arial" w:hAnsi="Arial" w:cs="Arial"/>
          <w:sz w:val="24"/>
          <w:szCs w:val="24"/>
        </w:rPr>
      </w:pPr>
      <w:r>
        <w:rPr>
          <w:rFonts w:cs="Arial"/>
          <w:sz w:val="24"/>
          <w:szCs w:val="24"/>
        </w:rPr>
      </w:r>
    </w:p>
    <w:p>
      <w:pPr>
        <w:pStyle w:val="Normal"/>
        <w:spacing w:lineRule="auto" w:line="360"/>
        <w:ind w:firstLine="720"/>
        <w:jc w:val="center"/>
        <w:rPr>
          <w:rFonts w:cs="Arial"/>
          <w:b/>
          <w:b/>
          <w:szCs w:val="24"/>
        </w:rPr>
      </w:pPr>
      <w:r>
        <w:rPr>
          <w:rFonts w:cs="Arial"/>
          <w:b/>
          <w:szCs w:val="24"/>
        </w:rPr>
        <w:t>Για τους λόγους αυτούς</w:t>
      </w:r>
    </w:p>
    <w:p>
      <w:pPr>
        <w:pStyle w:val="Normal"/>
        <w:spacing w:lineRule="auto" w:line="360"/>
        <w:ind w:firstLine="720"/>
        <w:jc w:val="center"/>
        <w:rPr>
          <w:rFonts w:cs="Arial"/>
          <w:b/>
          <w:b/>
          <w:szCs w:val="24"/>
        </w:rPr>
      </w:pPr>
      <w:r>
        <w:rPr>
          <w:rFonts w:cs="Arial"/>
          <w:b/>
          <w:szCs w:val="24"/>
        </w:rPr>
      </w:r>
    </w:p>
    <w:p>
      <w:pPr>
        <w:pStyle w:val="TextBody"/>
        <w:spacing w:lineRule="auto" w:line="360"/>
        <w:ind w:firstLine="720"/>
        <w:jc w:val="both"/>
        <w:rPr>
          <w:rFonts w:ascii="Arial" w:hAnsi="Arial" w:cs="Arial"/>
          <w:sz w:val="24"/>
          <w:szCs w:val="24"/>
        </w:rPr>
      </w:pPr>
      <w:r>
        <w:rPr>
          <w:rFonts w:cs="Arial" w:ascii="Arial" w:hAnsi="Arial"/>
          <w:sz w:val="24"/>
          <w:szCs w:val="24"/>
        </w:rPr>
        <w:t>Η Ολομέλεια αποφαίνεται κατά πλειοψηφία ότι η αναστολή των διορισμών συνεπάγεται και αναστολή των αναπληρώσεων.</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before="0" w:after="120"/>
        <w:ind w:firstLine="720"/>
        <w:jc w:val="both"/>
        <w:rPr>
          <w:rFonts w:cs="Arial"/>
          <w:szCs w:val="24"/>
        </w:rPr>
      </w:pPr>
      <w:r>
        <w:rPr>
          <w:rFonts w:eastAsia="Arial" w:cs="Arial"/>
          <w:szCs w:val="24"/>
        </w:rPr>
        <w:t xml:space="preserve">    </w:t>
      </w:r>
      <w:r>
        <w:rPr>
          <w:rFonts w:cs="Arial"/>
          <w:b/>
        </w:rPr>
        <w:t xml:space="preserve">Ο Πρόεδρος </w:t>
        <w:tab/>
        <w:tab/>
        <w:tab/>
        <w:tab/>
        <w:t xml:space="preserve">                   Η Γραμματέας</w:t>
      </w:r>
    </w:p>
    <w:p>
      <w:pPr>
        <w:pStyle w:val="Normal"/>
        <w:autoSpaceDE w:val="false"/>
        <w:jc w:val="both"/>
        <w:rPr>
          <w:rFonts w:cs="Arial"/>
          <w:szCs w:val="24"/>
        </w:rPr>
      </w:pPr>
      <w:r>
        <w:rPr>
          <w:rFonts w:cs="Arial"/>
          <w:szCs w:val="24"/>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8:00Z</dcterms:created>
  <dc:creator>*</dc:creator>
  <dc:description/>
  <cp:keywords/>
  <dc:language>en-US</dc:language>
  <cp:lastModifiedBy>kvoltira</cp:lastModifiedBy>
  <cp:lastPrinted>2011-10-13T11:26:00Z</cp:lastPrinted>
  <dcterms:modified xsi:type="dcterms:W3CDTF">2011-11-07T08:14:00Z</dcterms:modified>
  <cp:revision>4</cp:revision>
  <dc:subject/>
  <dc:title>ΕΛΛΗΝΙΚΗ ΔΗΜΟΚΡΑΤΙΑ</dc:title>
</cp:coreProperties>
</file>