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 xml:space="preserve">Αριθμός </w:t>
      </w:r>
      <w:r>
        <w:rPr>
          <w:b/>
          <w:sz w:val="28"/>
          <w:lang w:val="en-US"/>
        </w:rPr>
        <w:t>10</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397"/>
        <w:jc w:val="both"/>
        <w:rPr>
          <w:rFonts w:cs="Arial"/>
          <w:szCs w:val="24"/>
        </w:rPr>
      </w:pPr>
      <w:r>
        <w:rPr>
          <w:rFonts w:cs="Arial"/>
          <w:szCs w:val="24"/>
        </w:rPr>
        <w:tab/>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Γεώργιο Μποροδήμο, Μαρία Θεοδωράκη-Ρεντούμη, Δημητρούλα Μαυρομμάτη, Ηλία  Ψώνη, Στέλλα Μαργέλλου, Ευαγγελία Βλάχου, Απόστολο Παπατόλια, Βασιλική Ρέπα, Θάλεια Φωτεινοπούλου-Κατσιώτη,  Ευαγγελία-Αναστασία Βασσάλου, Ανδρέα Καβουρίνο, Εμμανουήλ Καρρά, Μαρία Λάμπρη,  Ελευθέριο Μακρυλάκη, Παρασκευά Νομικό, Μαρία Παπαδάκη, Κωνσταντίνο Σιασιάκο, Κωνσταντίνο Οικονόμου, Ιωάννη Σακέλλη, Μιχαήλ Κονιόρδο, Γεράσιμο Δραγώνα, Φωτεινή Μπομπότη και Βασίλειο Τζέμο , Συμβούλους.</w:t>
      </w:r>
    </w:p>
    <w:p>
      <w:pPr>
        <w:pStyle w:val="Normal"/>
        <w:spacing w:lineRule="auto" w:line="360"/>
        <w:ind w:firstLine="426"/>
        <w:jc w:val="both"/>
        <w:rPr/>
      </w:pPr>
      <w:r>
        <w:rPr>
          <w:rFonts w:cs="Arial"/>
        </w:rPr>
        <w:tab/>
        <w:t>Συνήλθε σε συνεδρίαση στο κατάστημά του την 28</w:t>
      </w:r>
      <w:r>
        <w:rPr>
          <w:rFonts w:cs="Arial"/>
          <w:vertAlign w:val="superscript"/>
        </w:rPr>
        <w:t>η</w:t>
      </w:r>
      <w:r>
        <w:rPr>
          <w:rFonts w:cs="Arial"/>
        </w:rPr>
        <w:t xml:space="preserve">  Σεπτεμβρίου   2016, </w:t>
      </w:r>
      <w:r>
        <w:rPr>
          <w:rFonts w:cs="Arial"/>
          <w:szCs w:val="24"/>
        </w:rPr>
        <w:t xml:space="preserve">κατά την οποία χρέη Γραμματέα άσκησε η Καλλιόπη Βολτυράκη, υπάλληλος με βαθμό </w:t>
      </w:r>
      <w:r>
        <w:rPr>
          <w:rFonts w:cs="Arial"/>
          <w:szCs w:val="24"/>
          <w:lang w:val="en-US"/>
        </w:rPr>
        <w:t>A</w:t>
      </w:r>
      <w:r>
        <w:rPr>
          <w:rFonts w:cs="Arial"/>
          <w:szCs w:val="24"/>
        </w:rPr>
        <w:t>΄.</w:t>
      </w:r>
    </w:p>
    <w:p>
      <w:pPr>
        <w:pStyle w:val="Normal"/>
        <w:spacing w:lineRule="auto" w:line="360"/>
        <w:ind w:right="-62" w:hanging="0"/>
        <w:jc w:val="both"/>
        <w:rPr>
          <w:rFonts w:cs="Arial"/>
          <w:szCs w:val="24"/>
        </w:rPr>
      </w:pPr>
      <w:r>
        <w:rPr>
          <w:rFonts w:cs="Arial"/>
          <w:szCs w:val="24"/>
        </w:rPr>
        <w:tab/>
        <w:t xml:space="preserve">Αντικείμενο της συνεδρίασης ήταν η  </w:t>
      </w:r>
      <w:r>
        <w:rPr>
          <w:rFonts w:cs="Arial Narrow" w:ascii="Arial Narrow" w:hAnsi="Arial Narrow"/>
          <w:sz w:val="25"/>
          <w:szCs w:val="25"/>
        </w:rPr>
        <w:t>ερμηνεία του άρθρου 4 της Υπουργικής  Απόφασης  116424/Δ3 –ΦΕΚ 2217/τεύχ.Β΄( σελ. 23980 Κεφ. Α - Ακαδημαϊκά Κριτήρια) σχετικά με τον τρόπο μοριοδότησης του βαθμού του τίτλου σπουδών για τον κλάδο ΔΕ 01 Ειδικού Βοηθητικού Προσωπικού (ΕΒΠ) Περιφερειακών  Διευθύνσεων Εκπαίδευσης</w:t>
      </w:r>
      <w:r>
        <w:rPr>
          <w:rFonts w:cs="Arial"/>
          <w:szCs w:val="24"/>
        </w:rPr>
        <w:t>.</w:t>
      </w:r>
    </w:p>
    <w:p>
      <w:pPr>
        <w:pStyle w:val="Normal"/>
        <w:spacing w:lineRule="auto" w:line="360"/>
        <w:jc w:val="both"/>
        <w:rPr/>
      </w:pPr>
      <w:r>
        <w:rPr>
          <w:rFonts w:cs="Arial"/>
          <w:szCs w:val="24"/>
          <w:lang w:val="en-US"/>
        </w:rPr>
        <w:tab/>
      </w:r>
      <w:r>
        <w:rPr>
          <w:rFonts w:cs="Arial"/>
          <w:szCs w:val="24"/>
        </w:rPr>
        <w:t>Η Ολομέλεια, αφού άκουσε την πρόταση των μελών της Ηλία Ψώνη και Παρασκευά Νομικού, που είχαν ορισθεί ως εισηγητές, καθώς και τις απόψεις που εξέθεσαν τα υπόλοιπα μέλη της, αποφάσισε κατά πλειοψηφία, ως ακολούθως:</w:t>
      </w:r>
    </w:p>
    <w:p>
      <w:pPr>
        <w:pStyle w:val="Normal"/>
        <w:spacing w:lineRule="auto" w:line="360"/>
        <w:jc w:val="both"/>
        <w:rPr/>
      </w:pPr>
      <w:r>
        <w:rPr>
          <w:rFonts w:cs="Arial"/>
          <w:szCs w:val="24"/>
        </w:rPr>
        <w:tab/>
        <w:t>Σύμφωνα με  την παρ. 1 του άρθρου τρίτου του Ν. 4395/2016 (ΦΕΚ 110/Α’/08-06-2016), οι πίνακες κατάταξης αναπληρωτών εκπαιδευτικών πρωτοβάθμιας και δευτεροβάθμιας  εκπαίδευσης, καθώς και οι πίνακες κατάταξης αναπληρωτών Ειδικού Εκπαιδευτικού Προσωπικού (ΕΕΠ) και Ειδικού Βοηθητικού Προσωπικού (ΕΒΠ), οι οποίοι καταρτίζονται από το Υπουργείο Παιδείας, ΄Ερευνας και Θρησκευμάτων σύμφωνα με τις ισχύουσες διατάξεις, για το σχολικό έτος 2016-2017, υποβάλλονται για έλεγχο  νομιμότητας στο Ανώτατο Συμβούλιο Επιλογής Προσωπικού (ΑΣΕΠ). Επιπλέον για το σχολικό έτος 2016-2017 ο έλεγχος  των ενστάσεων επί των ανωτέρω πινάκων υπόκειται στην αρμοδιότητα του ΑΣΕΠ.</w:t>
      </w:r>
    </w:p>
    <w:p>
      <w:pPr>
        <w:pStyle w:val="Normal"/>
        <w:spacing w:lineRule="auto" w:line="360"/>
        <w:jc w:val="both"/>
        <w:rPr>
          <w:rFonts w:cs="Arial"/>
          <w:i/>
          <w:i/>
          <w:szCs w:val="24"/>
        </w:rPr>
      </w:pPr>
      <w:r>
        <w:rPr>
          <w:rFonts w:cs="Arial"/>
          <w:szCs w:val="24"/>
        </w:rPr>
        <w:tab/>
        <w:t>Κατ’ εφαρμογή του άρθρου τρίτου παρ. 1 του ν. 4395/2016 (ΦΕΚ 110/Α’/08-06-2016), το Α’ Τμήμα Α.Σ.Ε.Π. εξέτασε ενστάσεις κατά των πινάκων κατάταξης αναπληρωτών του κλάδου ΔΕ1 Ειδικού Βοηθητικού Προσωπικού (Ε.Β.Π.) της Περιφερειακής Δ/νσης Εκπαίδευσης Πελοποννήσου, με τις οποίες ορισμένοι υποψήφιοι παραπονέθηκαν για τη μη μοριοδότηση και του δεκαδικού μέρους του βαθμού των ακαδημαϊκών τίτλων τους. Το Τμήμα με την αρ. 910/18-09-2016 απόφασή του απέρριψε τις ενστάσεις κρίνοντας ότι σύμφωνα με τις οικείες προβλέψεις του άρθρου 4 της Υ.Α. 116424/Δ3/14-07-2016 (ΦΕΚ 2217/Β΄/18-07-2016) «</w:t>
      </w:r>
      <w:r>
        <w:rPr>
          <w:rFonts w:cs="Arial"/>
          <w:i/>
          <w:szCs w:val="24"/>
        </w:rPr>
        <w:t xml:space="preserve">’Καθορισμός προϋποθέσεων, κριτηρίων και διαδικασίας πρόσληψης α) προσωρινών αναπληρωτών και ωρομισθίων Ειδικού Εκπαιδευτικού Προσωπικού (Ε.Ε.Π.) και β) προσωρινών αναπληρωτών Ειδικού Βοηθητικού Προσωπικού (Ε.Β.Π.) για τις δομές της Ειδικής Αγωγής - ΚΕ.Δ.Δ.Υ., Ε.Δ.Ε.Α.Υ, Σ.Μ.Ε.Α.Ε., καθώς και στην εξειδικευμένη υποστήριξη μαθητών που φοιτούν σε σχολικές μονάδες της Γεν. Παιδείας.» </w:t>
      </w:r>
      <w:r>
        <w:rPr>
          <w:rFonts w:cs="Arial"/>
          <w:szCs w:val="24"/>
        </w:rPr>
        <w:t>και των ομοίων της ΥΑ 118640/Δ3/19-07-2016 (ΦΕΚ 2272/Β΄/21-07-2016), δεν επιτρέπεται η μοριοδότηση του δεκαδικού μέρους του βαθμού των ακαδημαϊκών τίτλων των υποψηφίων του ως άνω κλάδου.</w:t>
      </w:r>
    </w:p>
    <w:p>
      <w:pPr>
        <w:pStyle w:val="Normal"/>
        <w:jc w:val="both"/>
        <w:rPr>
          <w:rFonts w:cs="Arial"/>
          <w:i/>
          <w:i/>
          <w:szCs w:val="24"/>
        </w:rPr>
      </w:pPr>
      <w:r>
        <w:rPr>
          <w:rFonts w:cs="Arial"/>
          <w:i/>
          <w:szCs w:val="24"/>
        </w:rPr>
      </w:r>
    </w:p>
    <w:p>
      <w:pPr>
        <w:pStyle w:val="Normal"/>
        <w:spacing w:lineRule="auto" w:line="360"/>
        <w:jc w:val="both"/>
        <w:rPr/>
      </w:pPr>
      <w:r>
        <w:rPr>
          <w:rFonts w:cs="Arial"/>
          <w:szCs w:val="24"/>
        </w:rPr>
        <w:t>Στο άρθρο 4 της ΥΑ116424/Δ3/14-07-2016 (ΦΕΚ 2217/Β’/18-07-2016) (σελ. 23980), ορίζεται, ως προς την κατάρτιση των πινάκων κατάταξης των υποψηφίων του κλάδου ΔΕ1 Ειδικού Βοηθητικού Προσωπικού, ότι η σειρά κατάταξης γίνεται με τη μοριοδότηση και του βαθμού του πτυχίου ως εξής:</w:t>
      </w:r>
    </w:p>
    <w:p>
      <w:pPr>
        <w:pStyle w:val="Normal"/>
        <w:spacing w:lineRule="auto" w:line="360"/>
        <w:jc w:val="both"/>
        <w:rPr>
          <w:rFonts w:cs="Arial"/>
          <w:i/>
          <w:i/>
          <w:szCs w:val="24"/>
        </w:rPr>
      </w:pPr>
      <w:r>
        <w:rPr>
          <w:rFonts w:cs="Arial"/>
          <w:i/>
          <w:szCs w:val="24"/>
        </w:rPr>
        <w:t>Α. Ακαδημαϊκά κριτήρια</w:t>
      </w:r>
    </w:p>
    <w:p>
      <w:pPr>
        <w:pStyle w:val="Normal"/>
        <w:spacing w:lineRule="auto" w:line="360"/>
        <w:jc w:val="both"/>
        <w:rPr>
          <w:rFonts w:cs="Arial"/>
          <w:i/>
          <w:i/>
          <w:szCs w:val="24"/>
        </w:rPr>
      </w:pPr>
      <w:r>
        <w:rPr>
          <w:rFonts w:cs="Arial"/>
          <w:i/>
          <w:szCs w:val="24"/>
        </w:rPr>
        <w:t>Ο βαθμός πτυχίου «Τάξης Μαθητείας» ΕΠΑ.Λ. ή Πτυχίου Τ.Ε.Ε., Τ.Ε.Λ. ή Ενιαίων Πολυκλαδικών Λυκείων μισή (0,5) μονάδα για κάθε βαθμό άνω του δεκαπέντε(15), ενώ για το πτυχίο ή δίπλωμα Ι.Ε.Κ. μισή (0,5) μονάδα για κάθε βαθμό άνω του δώδεκα (12). Ο βαθμός πτυχίου ή διπλώματος των Ι.Ε.Κ. αναγράφεται στη βεβαίωση του Ο.Ε.Ε.Κ. - Ε.Ο.Π.Π.Ε.Π.</w:t>
      </w:r>
    </w:p>
    <w:p>
      <w:pPr>
        <w:pStyle w:val="Normal"/>
        <w:spacing w:lineRule="auto" w:line="360"/>
        <w:jc w:val="both"/>
        <w:rPr>
          <w:rFonts w:cs="Arial"/>
          <w:szCs w:val="24"/>
        </w:rPr>
      </w:pPr>
      <w:r>
        <w:rPr>
          <w:rFonts w:cs="Arial"/>
          <w:szCs w:val="24"/>
        </w:rPr>
        <w:t>Ομοίου περιεχομένου ρύθμιση προβλέπεται και στην ΥΑ  118640/Δ3/19-07-2016 (ΦΕΚ 2272/Β΄21-07-2016) (σελ. 24439) ήτοι:</w:t>
      </w:r>
    </w:p>
    <w:p>
      <w:pPr>
        <w:pStyle w:val="Normal"/>
        <w:spacing w:lineRule="auto" w:line="360"/>
        <w:jc w:val="both"/>
        <w:rPr>
          <w:rFonts w:cs="Arial"/>
          <w:i/>
          <w:i/>
          <w:szCs w:val="24"/>
        </w:rPr>
      </w:pPr>
      <w:r>
        <w:rPr>
          <w:rFonts w:cs="Arial"/>
          <w:i/>
          <w:szCs w:val="24"/>
        </w:rPr>
        <w:t xml:space="preserve">Α. Ακαδημαϊκά κριτήρια </w:t>
      </w:r>
    </w:p>
    <w:p>
      <w:pPr>
        <w:pStyle w:val="Normal"/>
        <w:spacing w:lineRule="auto" w:line="360"/>
        <w:jc w:val="both"/>
        <w:rPr/>
      </w:pPr>
      <w:r>
        <w:rPr>
          <w:rFonts w:cs="Arial"/>
          <w:i/>
          <w:szCs w:val="24"/>
        </w:rPr>
        <w:t xml:space="preserve">Ο βαθμός πτυχίου ΕΠΑ.Λ., Τ.Ε.Ε., Τ.Ε.Λ. ή Ενιαίων Πολυκλαδικών Λυκείων μισή (0,5) μονάδα για κάθε βαθμό άνω του δεκαπέντε (15), ενώ για το πτυχίο ή δίπλωμα Ι.Ε.Κ. μισή (0,5) </w:t>
      </w:r>
      <w:r>
        <w:rPr>
          <w:rFonts w:cs="Arial"/>
          <w:szCs w:val="24"/>
        </w:rPr>
        <w:t>μονάδα</w:t>
      </w:r>
      <w:r>
        <w:rPr>
          <w:rFonts w:cs="Arial"/>
          <w:i/>
          <w:szCs w:val="24"/>
        </w:rPr>
        <w:t xml:space="preserve"> για κάθε βαθμό άνω του δώδεκα (12). Ο βαθμός πτυχίου ή διπλώματος των Ι.Ε.Κ. αναγράφεται στη βεβαίωση του Ο.Ε.Ε.Κ.</w:t>
      </w:r>
    </w:p>
    <w:p>
      <w:pPr>
        <w:pStyle w:val="Normal"/>
        <w:spacing w:lineRule="auto" w:line="360"/>
        <w:jc w:val="both"/>
        <w:rPr/>
      </w:pPr>
      <w:r>
        <w:rPr>
          <w:rFonts w:cs="Arial"/>
          <w:szCs w:val="24"/>
        </w:rPr>
        <w:t>Διαφορετικός τρόπος μοριοδότησης των ακαδημαϊκών τίτλων των υποψηφίων των κλάδων του Ειδικού Εκπαιδευτικού Προσωπικού (Ε.Ε.Π.) προβλέπεται από τις ως άνω Υ.Α., με τις  οποίες ορίζεται ρητά η μοριοδότηση και του μη ακέραιου μέρους του βαθμού του πτυχίου των υποψηφίων των ανωτέρω κλάδων με αναγωγή στο δεύτερο δεκαδικό ψηφίο.</w:t>
      </w:r>
    </w:p>
    <w:p>
      <w:pPr>
        <w:pStyle w:val="Normal"/>
        <w:spacing w:lineRule="auto" w:line="360"/>
        <w:jc w:val="both"/>
        <w:rPr>
          <w:rFonts w:cs="Arial"/>
          <w:szCs w:val="24"/>
        </w:rPr>
      </w:pPr>
      <w:r>
        <w:rPr>
          <w:rFonts w:cs="Arial"/>
          <w:szCs w:val="24"/>
        </w:rPr>
        <w:t>Ειδικότερα, στην Υ.Α. 116424/Δ3/14-07-2016)ΦΕΚ 2217/Β΄/18-07-2016)  (σελ.23978) ορίζονται τα εξής:</w:t>
      </w:r>
    </w:p>
    <w:p>
      <w:pPr>
        <w:pStyle w:val="Normal"/>
        <w:spacing w:lineRule="auto" w:line="360"/>
        <w:jc w:val="both"/>
        <w:rPr>
          <w:rFonts w:cs="Arial"/>
          <w:i/>
          <w:i/>
          <w:szCs w:val="24"/>
        </w:rPr>
      </w:pPr>
      <w:r>
        <w:rPr>
          <w:rFonts w:cs="Arial"/>
          <w:i/>
          <w:szCs w:val="24"/>
        </w:rPr>
        <w:t xml:space="preserve">ΑΡΘΡΟ 4 </w:t>
      </w:r>
    </w:p>
    <w:p>
      <w:pPr>
        <w:pStyle w:val="Normal"/>
        <w:spacing w:lineRule="auto" w:line="360"/>
        <w:jc w:val="both"/>
        <w:rPr>
          <w:rFonts w:cs="Arial"/>
          <w:i/>
          <w:i/>
          <w:szCs w:val="24"/>
        </w:rPr>
      </w:pPr>
      <w:r>
        <w:rPr>
          <w:rFonts w:cs="Arial"/>
          <w:i/>
          <w:szCs w:val="24"/>
        </w:rPr>
        <w:t xml:space="preserve">Κατάρτιση πινάκων κατάταξης και μοριοδότηση </w:t>
      </w:r>
    </w:p>
    <w:p>
      <w:pPr>
        <w:pStyle w:val="Normal"/>
        <w:spacing w:lineRule="auto" w:line="360"/>
        <w:jc w:val="both"/>
        <w:rPr>
          <w:rFonts w:cs="Arial"/>
          <w:i/>
          <w:i/>
          <w:szCs w:val="24"/>
        </w:rPr>
      </w:pPr>
      <w:r>
        <w:rPr>
          <w:rFonts w:cs="Arial"/>
          <w:i/>
          <w:szCs w:val="24"/>
        </w:rPr>
        <w:t xml:space="preserve">Η σειρά κατάταξης γίνεται με τα παρακάτω μοριοδοτούμενα κριτήρια: </w:t>
      </w:r>
    </w:p>
    <w:p>
      <w:pPr>
        <w:pStyle w:val="Normal"/>
        <w:spacing w:lineRule="auto" w:line="360"/>
        <w:jc w:val="both"/>
        <w:rPr>
          <w:rFonts w:cs="Arial"/>
          <w:i/>
          <w:i/>
          <w:szCs w:val="24"/>
        </w:rPr>
      </w:pPr>
      <w:r>
        <w:rPr>
          <w:rFonts w:cs="Arial"/>
          <w:i/>
          <w:szCs w:val="24"/>
        </w:rPr>
        <w:t xml:space="preserve">Για τους κλάδους του Ειδικού Εκπαιδευτικού Προσωπικού </w:t>
      </w:r>
    </w:p>
    <w:p>
      <w:pPr>
        <w:pStyle w:val="Normal"/>
        <w:spacing w:lineRule="auto" w:line="360"/>
        <w:jc w:val="both"/>
        <w:rPr>
          <w:rFonts w:cs="Arial"/>
          <w:i/>
          <w:i/>
          <w:szCs w:val="24"/>
        </w:rPr>
      </w:pPr>
      <w:r>
        <w:rPr>
          <w:rFonts w:cs="Arial"/>
          <w:i/>
          <w:szCs w:val="24"/>
        </w:rPr>
        <w:t xml:space="preserve">Α. Ακαδημαϊκά κριτήρια </w:t>
      </w:r>
    </w:p>
    <w:p>
      <w:pPr>
        <w:pStyle w:val="Normal"/>
        <w:spacing w:lineRule="auto" w:line="360"/>
        <w:jc w:val="both"/>
        <w:rPr/>
      </w:pPr>
      <w:r>
        <w:rPr>
          <w:rFonts w:cs="Arial"/>
          <w:i/>
          <w:szCs w:val="24"/>
        </w:rPr>
        <w:t>α. 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pacing w:lineRule="auto" w:line="360"/>
        <w:jc w:val="both"/>
        <w:rPr>
          <w:rFonts w:cs="Arial"/>
          <w:szCs w:val="24"/>
        </w:rPr>
      </w:pPr>
      <w:r>
        <w:rPr>
          <w:rFonts w:cs="Arial"/>
          <w:szCs w:val="24"/>
        </w:rPr>
        <w:t>Αντίστοιχα στην ΥΑ 118640/Δ3/19-07-2016 (ΦΕΚ 2272/Β΄/21-07-2016) ορίζονται όμοιες  προβλέψεις για την κατάταξη των υποψηφίων των κλάδων ΠΕ 21 και ΠΕ 26, ΠΕ 22, ΠΕ 24, ΠΕ 25, ΠΕ 28, ΠΕ 29, ΠΕ 30, ΠΕ 31 του Ειδικού Εκπαιδευτικού Προσωπικού και για την κατάταξη των υποψηφίων του κλάδου ΠΕ 23  στον «Κύριο Πίνακα Α» και στον «Επικουρικό Πίνακα Β», ως  εξής (σελ. 24436-24437):</w:t>
      </w:r>
    </w:p>
    <w:p>
      <w:pPr>
        <w:pStyle w:val="Normal"/>
        <w:spacing w:lineRule="auto" w:line="360"/>
        <w:jc w:val="both"/>
        <w:rPr/>
      </w:pPr>
      <w:r>
        <w:rPr>
          <w:rFonts w:cs="Arial"/>
          <w:i/>
          <w:szCs w:val="24"/>
          <w:lang w:val="en-US"/>
        </w:rPr>
        <w:tab/>
      </w:r>
      <w:r>
        <w:rPr>
          <w:rFonts w:cs="Arial"/>
          <w:i/>
          <w:szCs w:val="24"/>
        </w:rPr>
        <w:t xml:space="preserve">Μετά τη λήξη της προθεσμίας υποβολής των αιτήσεων ο Περιφερειακός Διευθυντής Εκπαίδευσης, προβαίνει στον έλεγχο των αιτήσεων και στη σύνταξη των πινάκων κατά ειδικότητα. Η σειρά κατάταξης των υποψηφίων γίνεται με τα παρακάτω μοριοδοτούμενα κριτήρια: </w:t>
      </w:r>
    </w:p>
    <w:p>
      <w:pPr>
        <w:pStyle w:val="Normal"/>
        <w:spacing w:lineRule="auto" w:line="360"/>
        <w:jc w:val="both"/>
        <w:rPr/>
      </w:pPr>
      <w:r>
        <w:rPr>
          <w:rFonts w:cs="Arial"/>
          <w:i/>
          <w:szCs w:val="24"/>
        </w:rPr>
        <w:t>Για τους κλάδους ΠΕ 21 και ΠΕ 26, ΠΕ 22, ΠΕ 24, ΠΕ 25, ΠΕ 28, ΠΕ 29, ΠΕ 30, ΠΕ 31 του Ειδικού Εκπαιδευτικού Προσωπικού</w:t>
      </w:r>
      <w:r>
        <w:rPr>
          <w:rFonts w:cs="Arial"/>
          <w:b/>
          <w:i/>
          <w:szCs w:val="24"/>
        </w:rPr>
        <w:t xml:space="preserve">. </w:t>
      </w:r>
    </w:p>
    <w:p>
      <w:pPr>
        <w:pStyle w:val="Normal"/>
        <w:spacing w:lineRule="auto" w:line="360"/>
        <w:jc w:val="both"/>
        <w:rPr>
          <w:rFonts w:cs="Arial"/>
          <w:i/>
          <w:i/>
          <w:szCs w:val="24"/>
        </w:rPr>
      </w:pPr>
      <w:r>
        <w:rPr>
          <w:rFonts w:cs="Arial"/>
          <w:i/>
          <w:szCs w:val="24"/>
        </w:rPr>
        <w:t xml:space="preserve">Διευκρινίζεται ότι για τους κλάδους ΠΕ21 και ΠΕ26 καταρτίζεται ένας ενιαίος πίνακας </w:t>
      </w:r>
    </w:p>
    <w:p>
      <w:pPr>
        <w:pStyle w:val="Normal"/>
        <w:spacing w:lineRule="auto" w:line="360"/>
        <w:jc w:val="both"/>
        <w:rPr/>
      </w:pPr>
      <w:r>
        <w:rPr>
          <w:rFonts w:cs="Arial"/>
          <w:i/>
          <w:szCs w:val="24"/>
        </w:rPr>
        <w:t>Α. Ακαδημαϊκά κριτήρια α. 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pacing w:lineRule="auto" w:line="360"/>
        <w:jc w:val="both"/>
        <w:rPr>
          <w:rFonts w:cs="Arial"/>
          <w:i/>
          <w:i/>
          <w:szCs w:val="24"/>
        </w:rPr>
      </w:pPr>
      <w:r>
        <w:rPr>
          <w:rFonts w:cs="Arial"/>
          <w:i/>
          <w:szCs w:val="24"/>
        </w:rPr>
        <w:t>Α 1. Ακαδημαϊκά κριτήρια για την κατάταξη των υποψηφίων κλάδου ΠΕ 23, στον «Κύριο Πίνακα Α»</w:t>
      </w:r>
    </w:p>
    <w:p>
      <w:pPr>
        <w:pStyle w:val="Normal"/>
        <w:spacing w:lineRule="auto" w:line="360"/>
        <w:jc w:val="both"/>
        <w:rPr/>
      </w:pPr>
      <w:r>
        <w:rPr>
          <w:rFonts w:cs="Arial"/>
          <w:i/>
          <w:szCs w:val="24"/>
        </w:rPr>
        <w:t>α. 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pacing w:lineRule="auto" w:line="360"/>
        <w:jc w:val="both"/>
        <w:rPr>
          <w:rFonts w:cs="Arial"/>
          <w:i/>
          <w:i/>
          <w:szCs w:val="24"/>
          <w:lang w:val="en-US"/>
        </w:rPr>
      </w:pPr>
      <w:r>
        <w:rPr>
          <w:rFonts w:cs="Arial"/>
          <w:i/>
          <w:szCs w:val="24"/>
          <w:lang w:val="en-US"/>
        </w:rPr>
      </w:r>
    </w:p>
    <w:p>
      <w:pPr>
        <w:pStyle w:val="Normal"/>
        <w:spacing w:lineRule="auto" w:line="360"/>
        <w:jc w:val="both"/>
        <w:rPr>
          <w:rFonts w:cs="Arial"/>
          <w:i/>
          <w:i/>
          <w:szCs w:val="24"/>
        </w:rPr>
      </w:pPr>
      <w:r>
        <w:rPr>
          <w:rFonts w:cs="Arial"/>
          <w:i/>
          <w:szCs w:val="24"/>
        </w:rPr>
        <w:t xml:space="preserve">A2. Ακαδημαϊκά κριτήρια για την κατάταξη των υποψηφίων κλάδου ΠΕ 23, στον «Επικουρικό Πίνακα Β» </w:t>
      </w:r>
    </w:p>
    <w:p>
      <w:pPr>
        <w:pStyle w:val="Normal"/>
        <w:spacing w:lineRule="auto" w:line="360"/>
        <w:jc w:val="both"/>
        <w:rPr>
          <w:rFonts w:cs="Arial"/>
          <w:i/>
          <w:i/>
          <w:szCs w:val="24"/>
          <w:u w:val="single"/>
        </w:rPr>
      </w:pPr>
      <w:r>
        <w:rPr>
          <w:rFonts w:cs="Arial"/>
          <w:i/>
          <w:szCs w:val="24"/>
        </w:rPr>
        <w:t>α. Ο βαθμός του πτυχίου: για πτυχία με βαθμολογική κλίμακα από ένα (1) έως δέκα (10) υπολογίζεται μισή (0,5) μονάδα για κάθε βαθμό του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w:t>
      </w:r>
    </w:p>
    <w:p>
      <w:pPr>
        <w:pStyle w:val="Normal"/>
        <w:spacing w:lineRule="auto" w:line="360"/>
        <w:jc w:val="both"/>
        <w:rPr>
          <w:rFonts w:cs="Arial"/>
          <w:i/>
          <w:i/>
          <w:szCs w:val="24"/>
          <w:u w:val="single"/>
        </w:rPr>
      </w:pPr>
      <w:r>
        <w:rPr>
          <w:rFonts w:cs="Arial"/>
          <w:i/>
          <w:szCs w:val="24"/>
          <w:u w:val="single"/>
        </w:rPr>
      </w:r>
    </w:p>
    <w:p>
      <w:pPr>
        <w:pStyle w:val="Normal"/>
        <w:spacing w:lineRule="auto" w:line="360"/>
        <w:jc w:val="both"/>
        <w:rPr>
          <w:rFonts w:cs="Arial"/>
          <w:szCs w:val="24"/>
        </w:rPr>
      </w:pPr>
      <w:r>
        <w:rPr>
          <w:rFonts w:cs="Arial"/>
          <w:szCs w:val="24"/>
        </w:rPr>
        <w:t>Από τις ανωτέρω προβλέψεις προκύπτει ότι ο κανονιστικός νομοθέτης για τη μοριοδότηση του βαθμού των ακαδημαϊκών τίτλων των υποψηφίων, διακρίνει το βαθμό σε δύο μέρη το ακέραιο και το μη ακέραιο μέρος αυτού. Για τους κλάδους του Ειδικού Εκπαιδευτικού προσωπικού προβλέπει ρητά μοριοδότηση και για τα δύο μέρη του βαθμού ενώ για τον κλάδο ΔΕ1του Ειδικού Βοηθητικού Προσωπικού ορίζει τη μοριοδότηση μόνο του ακέραιου μέρους.</w:t>
      </w:r>
    </w:p>
    <w:p>
      <w:pPr>
        <w:pStyle w:val="Normal"/>
        <w:spacing w:lineRule="auto" w:line="360"/>
        <w:jc w:val="both"/>
        <w:rPr/>
      </w:pPr>
      <w:r>
        <w:rPr>
          <w:rFonts w:cs="Arial"/>
          <w:szCs w:val="24"/>
        </w:rPr>
        <w:t>Η ως άνω διαφορετική μεταχείριση που επιφυλάσσεται για τη μοριοδότηση των ακαδημαϊκών τίτλων των υποψηφίων του κλάδου ΔΕ1του Ειδικού Βοηθητικού Προσωπικού με εκείνη του κλάδου του Ειδικού Εκπαιδευτικού</w:t>
      </w:r>
      <w:bookmarkStart w:id="0" w:name="_GoBack"/>
      <w:bookmarkEnd w:id="0"/>
      <w:r>
        <w:rPr>
          <w:rFonts w:cs="Arial"/>
          <w:szCs w:val="24"/>
        </w:rPr>
        <w:t xml:space="preserve"> Προσωπικού οφείλεται στο ότι ο κανονιστικός νομοθέτης γνωρίζει ότι στην πρώτη κατηγορία η βαθμολόγηση των ακαδημαϊκών τίτλων δεν είναι ενιαία,  ενώ στη δεύτερη ο βαθμός είναι δυνατόν να περιλαμβάνει και μη ακέραιο μέρος. Ειδικότερα ενώ στα πτυχία των ΕΠΑ.Λ, Τ.Ε.Ε., Τ.Ε.Λ ή Ενιαίων Πολυκλαδικών Λυκείων προβλέπεται ακέραιο και δεκαδικό μέρος, στα πτυχία-διπλώματα των Ι.Ε.Κ., όπως ορίζεται στο άρθρο 20  της Κ.Υ.Α. αριθμ. 2944/17-04-2014 (ΦΕΚ 1098/ Β’/20-04-2014) επιβάλλεται η βαθμολόγηση να γίνεται πάντα σε ακέραιο βαθμό. </w:t>
      </w:r>
    </w:p>
    <w:p>
      <w:pPr>
        <w:pStyle w:val="Normal"/>
        <w:spacing w:lineRule="auto" w:line="360"/>
        <w:jc w:val="both"/>
        <w:rPr>
          <w:rFonts w:cs="Arial"/>
          <w:szCs w:val="24"/>
        </w:rPr>
      </w:pPr>
      <w:r>
        <w:rPr>
          <w:rFonts w:cs="Arial"/>
          <w:szCs w:val="24"/>
        </w:rPr>
        <w:t>Επιπλέον με την ως άνω επιλογή του κανονιστικού νομοθέτη να μη μοριοδοτήσει το μη ακέραιο μέρος του βαθμού των ακαδημαϊκών τίτλων των υποψηφίων του κλάδου ΔΕ1 Ειδικού Βοηθητικού Προσωπικού που κατέχουν πτυχία ΕΠΑ.Λ, Τ.Ε.Ε., Τ.Ε.Λ ή Ενιαίων Πολυκλαδικών Λυκείων, εκφράζεται ακόμη μία φορά η σταθερή βούληση του νομοθέτη να πριμοδοτήσει τα πτυχία-διπλώματα των Ι.Ε.Κ.  ως ανωτέρου επιπέδου σε σχέση με τα πρώτα.</w:t>
      </w:r>
    </w:p>
    <w:p>
      <w:pPr>
        <w:pStyle w:val="Normal"/>
        <w:spacing w:lineRule="auto" w:line="360"/>
        <w:jc w:val="both"/>
        <w:rPr>
          <w:rFonts w:cs="Arial"/>
          <w:szCs w:val="24"/>
        </w:rPr>
      </w:pPr>
      <w:r>
        <w:rPr>
          <w:rFonts w:cs="Arial"/>
          <w:szCs w:val="24"/>
        </w:rPr>
        <w:t>Δεδομένων των ως άνω σαφών προβλέψεων του άρθρου 4 της Υ.Α. 116424/Δ3/14-07-2016) ΦΕΚ 2217/Β΄/18-07-2016) και εκείνων της Πρόσκλησης υποψηφίων για πρόσληψη προσωρινών αναπληρωτών του κλάδου ΔΕ1 Ειδικού Βοηθητικού Προσωπικού  (ΥΑ 118640/Δ3/19-07-2016 (ΦΕΚ 2272/Β΄/21-07-2016), απαιτείται, για τη μοριοδότηση και του μη ακέραιου μέρους του βαθμού των ακαδημαϊκών τίτλων των υποψηφίων του ως άνω κλάδου, να υπάρξει ρητή πρόβλεψη κατ’ αντιστοιχία των σχετικών  προβλέψεων για τους κλάδους του Ειδικού Επιστημονικού Προσωπικού.</w:t>
      </w:r>
    </w:p>
    <w:p>
      <w:pPr>
        <w:pStyle w:val="Normal"/>
        <w:spacing w:lineRule="auto" w:line="360"/>
        <w:jc w:val="both"/>
        <w:rPr/>
      </w:pPr>
      <w:r>
        <w:rPr>
          <w:rFonts w:cs="Arial"/>
          <w:szCs w:val="24"/>
        </w:rPr>
        <w:t>Σημειώνεται ότι όπως έχει κριθεί από το Συμβούλιο της Επικρατείας (ΣτΕ 4093/2012)  «</w:t>
      </w:r>
      <w:r>
        <w:rPr>
          <w:rFonts w:cs="Arial"/>
          <w:i/>
          <w:szCs w:val="24"/>
        </w:rPr>
        <w:t xml:space="preserve">Οι προκηρύξεις … είναι εκείνες οι πράξεις οι οποίες προσδιορίζουν κατά τρόπο δεσμευτικό το νομικό πλαίσιο των διαγωνισμών και ειδικότερα τους όρους και τις προϋποθέσεις συμμετοχής των υποψηφίων και μπορούν να προσβληθούν με αίτηση ακυρώσεως από τους έχοντες προς τούτου έννομο συμφέρον.» </w:t>
      </w:r>
    </w:p>
    <w:p>
      <w:pPr>
        <w:pStyle w:val="Normal"/>
        <w:spacing w:lineRule="auto" w:line="360" w:before="0" w:after="120"/>
        <w:ind w:left="-57" w:firstLine="397"/>
        <w:jc w:val="both"/>
        <w:rPr>
          <w:rFonts w:cs="Arial"/>
          <w:szCs w:val="24"/>
        </w:rPr>
      </w:pPr>
      <w:r>
        <w:rPr>
          <w:rFonts w:cs="Arial"/>
          <w:szCs w:val="24"/>
        </w:rPr>
        <w:t>Αντίθετα κατά την γνώμη των Συμβούλων 1) Ηλία Ψώνη, Απόστολου Παπατόλια, Ευαγγελίας-Αναστασίας Βασσάλου, Ανδρέα Καβουρίνου, Εμμανουήλ Καρρά, Μαρίας Λάμπρη,  Ιωάννη Σακέλλη και Γεράσιμου Δραγώνα, που μειοψήφισαν , πρέπει να γίνονται δεκτές από το Α.Σ.Ε.Π. ενστάσεις υποψηφίων του κλάδου ΔΕ1 Ειδικού Βοηθητικού Προσωπικού κατά των οικείων πινάκων κατάταξης αναπληρωτών, με τις οποίες διαμαρτύρονται για τη μη μοριοδότηση του μη ακέραιου μέρους του βαθμού των ακαδημαϊκών τίτλων τους. Ειδικότερα  οι μειοψηφήσαντες Σύμβουλοι   διατύπωσαν την ακόλουθη άποψη:</w:t>
      </w:r>
    </w:p>
    <w:p>
      <w:pPr>
        <w:pStyle w:val="Normal"/>
        <w:tabs>
          <w:tab w:val="clear" w:pos="720"/>
          <w:tab w:val="left" w:pos="1134" w:leader="none"/>
        </w:tabs>
        <w:spacing w:lineRule="auto" w:line="360" w:before="120" w:after="0"/>
        <w:ind w:left="-57" w:hanging="0"/>
        <w:jc w:val="both"/>
        <w:rPr>
          <w:sz w:val="26"/>
          <w:szCs w:val="26"/>
        </w:rPr>
      </w:pPr>
      <w:r>
        <w:rPr>
          <w:sz w:val="26"/>
          <w:szCs w:val="26"/>
        </w:rPr>
        <w:t>1. Από την ερμηνεία και εφαρμογή της διάταξης του άρθρου 4 της υπ’ αριθ. 116424/Δ3/18.7.16 αποφάσεως του Υπουργού Παιδείας (Φ.Ε.Κ. 2217/τ. Β/18.7.016), που αναφέρεται στη μοριοδότηση των ακαδημαϊκών κριτηρίων για το Ειδικό Βοηθητικό Προσωπικό,  προκύπτει ότι οι τίτλοι σπουδών που επιτρέπουν την συμμετοχή των υποψηφίων για την κατάταξη στους προσωρινούς πίνακες του Κλάδου Δ1 Ε.Β.Π. είναι δύο ειδών, είτε α) πτυχία ΕΠΑ.Λ., Τ.Ε.Ε., Τ.Ε.Λ. ή Ε.Π.Λ. (α΄ ομάδα πτυχίων), είτε β) πτυχία Ινστιτούτων Επαγγελματικής Κατάρτισης (Ι.Ε.Κ. β΄ ομάδα πτυχίων). Τα ανωτέρω πτυχία δεν είναι ισότιμα μεταξύ τους, καθόσον τα ανήκοντα στην α΄ ομάδα χορηγούνται από Σχολικές Μονάδες της Δευτ/θμιας Εκπαίδευσης, ύστερα από ενδοσχολικές εξετάσεις και είναι επιπέδου 4, ενώ τα ανήκοντα στην β΄ ομάδα χορηγούνται από Εκπαιδευτικές Μονάδες (Δημόσιες ή Ιδιωτικές) μεταδευτεροβάθμιας διαβάθμισης που δεν ανήκει στο τυπικό σύστημα εκπαίδευσης και είναι ανώτερου επιπέδου κατηγορίας 5. (Βλέπε άρθρο 25 παρ. 1 περιπτώσεις γ, δ και στ του ν. 4186/2013).</w:t>
      </w:r>
    </w:p>
    <w:p>
      <w:pPr>
        <w:pStyle w:val="Normal"/>
        <w:tabs>
          <w:tab w:val="clear" w:pos="720"/>
          <w:tab w:val="left" w:pos="1134" w:leader="none"/>
        </w:tabs>
        <w:spacing w:lineRule="auto" w:line="360" w:before="120" w:after="0"/>
        <w:ind w:left="-57" w:hanging="0"/>
        <w:jc w:val="both"/>
        <w:rPr>
          <w:sz w:val="26"/>
          <w:szCs w:val="26"/>
          <w:lang w:val="en-US"/>
        </w:rPr>
      </w:pPr>
      <w:r>
        <w:rPr>
          <w:sz w:val="26"/>
          <w:szCs w:val="26"/>
        </w:rPr>
        <w:t>2. Περαιτέρω από την ίδια ως άνω διάταξη προκύπτει ότι ο συντάκτης αυτής πριμοδοτεί τα πτυχία που ανήκουν στην (β) ομάδα με το να τους προσδίδει μισή (0,5) μονάδα για κάθε βαθμό του πτυχίου άνω του δώδεκα (12), ενώ τα πτυχία που προέρχονται από την (α) ομάδα τους προσδίδει μισή (0,5) μονάδα για κάθε βαθμό του πτυχίου τους άνω του δεκαπέντε (15). Έτσι κατ’ εφαρμογή της κρίσιμης διάταξης, εάν ένα πτυχίο που ανήκει στην (α) ομάδα έχει για παράδειγμα γενικό βαθμό 19,88 θα μοριοδοτηθεί με 2,44 μόρια (19,88-15=4,88:2=2,44) ενώ το αντίστοιχο πτυχίο που ανήκει στην (β) ομάδα θα μοριοδοτηθεί με 3,94 μόρια (19,88-12=7,88:2=3,94).</w:t>
      </w:r>
    </w:p>
    <w:p>
      <w:pPr>
        <w:pStyle w:val="Normal"/>
        <w:tabs>
          <w:tab w:val="clear" w:pos="720"/>
          <w:tab w:val="left" w:pos="1134" w:leader="none"/>
        </w:tabs>
        <w:spacing w:lineRule="auto" w:line="360" w:before="120" w:after="0"/>
        <w:ind w:left="-57" w:hanging="0"/>
        <w:jc w:val="both"/>
        <w:rPr>
          <w:sz w:val="26"/>
          <w:szCs w:val="26"/>
        </w:rPr>
      </w:pPr>
      <w:r>
        <w:rPr>
          <w:sz w:val="26"/>
          <w:szCs w:val="26"/>
        </w:rPr>
        <w:t xml:space="preserve">Η ως άνω διάκριση, όσον αφορά την μοριοδότηση των ακαδημαϊκών τίτλων δεν έγινε τυχαία από τον συντάκτη της απόφασης, αλλά αποτελεί εσκεμμένη επιλογή με σκοπό να προταχθούν στον πίνακα οι υποψήφιοι των Ι.Ε.Κ. που έχουν περισσότερα ακαδημαϊκά προσόντα. Οιοσδήποτε άλλος δυσμενής περιορισμός, όσον αφορά την μοριοδότηση των πτυχίων που ανήκουν στην (α) ομάδα, εφόσον δεν προκύπτει ευθέως από την αυτοτελώς ερμηνευόμενη διάταξη, δεν μπορεί να γίνει αποδεκτός, είναι εκτός του γράμματος και του πνεύματος της διάταξης και οδηγεί σε </w:t>
      </w:r>
      <w:r>
        <w:rPr>
          <w:sz w:val="26"/>
          <w:szCs w:val="26"/>
          <w:lang w:val="en-US"/>
        </w:rPr>
        <w:t>contra</w:t>
      </w:r>
      <w:r>
        <w:rPr>
          <w:sz w:val="26"/>
          <w:szCs w:val="26"/>
        </w:rPr>
        <w:t xml:space="preserve"> </w:t>
      </w:r>
      <w:r>
        <w:rPr>
          <w:sz w:val="26"/>
          <w:szCs w:val="26"/>
          <w:lang w:val="en-US"/>
        </w:rPr>
        <w:t>legem</w:t>
      </w:r>
      <w:r>
        <w:rPr>
          <w:sz w:val="26"/>
          <w:szCs w:val="26"/>
        </w:rPr>
        <w:t xml:space="preserve"> ερμηνεία. Εξάλλου, εφόσον η διάταξη δεν διακρίνει, ούτε και εμείς μπορούμε να διακρίνουμε.</w:t>
      </w:r>
    </w:p>
    <w:p>
      <w:pPr>
        <w:pStyle w:val="Normal"/>
        <w:tabs>
          <w:tab w:val="clear" w:pos="720"/>
          <w:tab w:val="left" w:pos="1134" w:leader="none"/>
        </w:tabs>
        <w:spacing w:lineRule="auto" w:line="360" w:before="120" w:after="0"/>
        <w:ind w:left="-57" w:hanging="0"/>
        <w:jc w:val="both"/>
        <w:rPr>
          <w:sz w:val="26"/>
          <w:szCs w:val="26"/>
        </w:rPr>
      </w:pPr>
      <w:r>
        <w:rPr>
          <w:sz w:val="26"/>
          <w:szCs w:val="26"/>
        </w:rPr>
        <w:t>3. Ωστόσο, και με δεδομένο ότι ο βαθμός των πτυχίων Ι.Ε.Κ. είναι πάντα ακέραιος αριθμός (βλπ. Άρθρο 20 της υπ’ αριθ. 2944/30.4.14 κ.ν.α. Φ.Ε.Κ. 1098/τ.Β/30.4.14), ενώ ο βαθμός των πτυχίων που χορηγούνται από τις σχολικές μονάδες δευτεροβάθμιας εκπαίδευσης (ΕΠΑ.Λ., Τ.Ε.Ε., Τ.Ε.Λ. ή Ε.Π.Λ.) μπορεί να είναι και δεκαδικός, υποστηρίχθηκε η άποψη που επικράτησε στο Γ΄ Τμήμα Α.Σ.Ε.Π. ότι δεν πρέπει να μοριοδοτείται ο δεκαδικός αριθμός, αλλά μόνον η ακέραιη μονάδα.</w:t>
      </w:r>
    </w:p>
    <w:p>
      <w:pPr>
        <w:pStyle w:val="Normal"/>
        <w:tabs>
          <w:tab w:val="clear" w:pos="720"/>
          <w:tab w:val="left" w:pos="1134" w:leader="none"/>
        </w:tabs>
        <w:spacing w:lineRule="auto" w:line="360" w:before="120" w:after="0"/>
        <w:ind w:left="-57" w:hanging="0"/>
        <w:jc w:val="both"/>
        <w:rPr>
          <w:sz w:val="26"/>
          <w:szCs w:val="26"/>
        </w:rPr>
      </w:pPr>
      <w:r>
        <w:rPr>
          <w:sz w:val="26"/>
          <w:szCs w:val="26"/>
        </w:rPr>
        <w:t>Ως επιχείρημα υπέρ της άποψης αυτής προβλήθηκε η διαφορετική διατύπωση της υπ’ αριθ. 116424/Δ3/18.7.16 απόφασης που αναφέρεται στην μοριοδότηση των Ακαδημαϊκών κριτηρίων για το Ειδικό Εκπαιδευτικό Προσωπικό (Ε.Ε.Π. εφεξής) των κλάδων ΠΕ21, ΠΕ22, ΠΕ24, ΠΕ25, ΠΕ26 κ.λ.π. έως ΠΕ31 (βλέπε άρθρο 4 σελίδα 23978 απόφασης), η οποία έχει ως εξής :</w:t>
      </w:r>
    </w:p>
    <w:p>
      <w:pPr>
        <w:pStyle w:val="Normal"/>
        <w:tabs>
          <w:tab w:val="clear" w:pos="720"/>
          <w:tab w:val="left" w:pos="1134" w:leader="none"/>
        </w:tabs>
        <w:spacing w:lineRule="auto" w:line="360" w:before="120" w:after="0"/>
        <w:jc w:val="center"/>
        <w:rPr>
          <w:i/>
          <w:i/>
          <w:sz w:val="26"/>
          <w:szCs w:val="26"/>
        </w:rPr>
      </w:pPr>
      <w:r>
        <w:rPr>
          <w:i/>
          <w:sz w:val="26"/>
          <w:szCs w:val="26"/>
        </w:rPr>
        <w:t>«Α. Ακαδημαϊκά κριτήρια (Ε.Ε.Π.)</w:t>
      </w:r>
    </w:p>
    <w:p>
      <w:pPr>
        <w:pStyle w:val="Normal"/>
        <w:tabs>
          <w:tab w:val="clear" w:pos="720"/>
          <w:tab w:val="left" w:pos="1134" w:leader="none"/>
        </w:tabs>
        <w:spacing w:lineRule="auto" w:line="360" w:before="120" w:after="0"/>
        <w:jc w:val="both"/>
        <w:rPr>
          <w:i/>
          <w:i/>
          <w:sz w:val="26"/>
          <w:szCs w:val="26"/>
        </w:rPr>
      </w:pPr>
      <w:r>
        <w:rPr>
          <w:i/>
          <w:sz w:val="26"/>
          <w:szCs w:val="26"/>
        </w:rPr>
        <w:t>α) Ο βαθμός του πτυχίου : για πτυχία με βαθμολογική κλίμακα από ένα (1) έως δέκα (10) υπολογίζεται μισή (0,5) μονάδα για κάθε βαθμό πτυχίου πάνω από το βαθμό πέντε (5), καθώς και κλάσματα αυτής με αναγωγή στο δεύτερο δεκαδικό ψηφίο, Σε περίπτωση που η κλίμακα είναι διαφορετική, ο βαθμός υπολογίζεται με αναγωγή στην κλίμακα αυτή. β)…»</w:t>
      </w:r>
    </w:p>
    <w:p>
      <w:pPr>
        <w:pStyle w:val="Normal"/>
        <w:tabs>
          <w:tab w:val="clear" w:pos="720"/>
          <w:tab w:val="left" w:pos="1134" w:leader="none"/>
        </w:tabs>
        <w:spacing w:lineRule="auto" w:line="360" w:before="120" w:after="0"/>
        <w:jc w:val="both"/>
        <w:rPr>
          <w:i/>
          <w:i/>
          <w:sz w:val="26"/>
          <w:szCs w:val="26"/>
          <w:lang w:val="en-US"/>
        </w:rPr>
      </w:pPr>
      <w:r>
        <w:rPr>
          <w:sz w:val="26"/>
          <w:szCs w:val="26"/>
        </w:rPr>
        <w:t xml:space="preserve">4. Εξ αφορμής, λοιπόν, της ως άνω επισήμανσης το </w:t>
      </w:r>
      <w:r>
        <w:rPr>
          <w:sz w:val="26"/>
          <w:szCs w:val="26"/>
          <w:lang w:val="en-US"/>
        </w:rPr>
        <w:t>A</w:t>
      </w:r>
      <w:r>
        <w:rPr>
          <w:sz w:val="26"/>
          <w:szCs w:val="26"/>
        </w:rPr>
        <w:t>΄ Τμήμα Α.Σ..ΕΠ., υιοθέτησε την άποψη ότι δεν πρέπει να μοριοδοτούνται τα δεκαδικά ψηφία της βαθμολογίας των πτυχίων ΕΠΑ.Λ., Τ.Ε.Ε., Τ.Ε.Λ. ή Ε.Π.Λ. άνω του δέκα πέντε (15) με το επιχείρημα ότι αν ήθελε αυτό ο συντάκτης της κρίσιμης προς ερμηνεία διάταξης θα το όριζε ρητά, όπως άλλωστε το όρισε για τα ακαδημαϊκά κριτήρια του Ε.Ε.Π. (</w:t>
      </w:r>
      <w:r>
        <w:rPr>
          <w:sz w:val="26"/>
          <w:szCs w:val="26"/>
          <w:lang w:val="en-US"/>
        </w:rPr>
        <w:t>argumentum</w:t>
      </w:r>
      <w:r>
        <w:rPr>
          <w:sz w:val="26"/>
          <w:szCs w:val="26"/>
        </w:rPr>
        <w:t xml:space="preserve"> </w:t>
      </w:r>
      <w:r>
        <w:rPr>
          <w:sz w:val="26"/>
          <w:szCs w:val="26"/>
          <w:lang w:val="en-US"/>
        </w:rPr>
        <w:t>a</w:t>
      </w:r>
      <w:r>
        <w:rPr>
          <w:sz w:val="26"/>
          <w:szCs w:val="26"/>
        </w:rPr>
        <w:t xml:space="preserve"> </w:t>
      </w:r>
      <w:r>
        <w:rPr>
          <w:sz w:val="26"/>
          <w:szCs w:val="26"/>
          <w:lang w:val="en-US"/>
        </w:rPr>
        <w:t>contrario</w:t>
      </w:r>
      <w:r>
        <w:rPr>
          <w:sz w:val="26"/>
          <w:szCs w:val="26"/>
        </w:rPr>
        <w:t>).</w:t>
      </w:r>
    </w:p>
    <w:p>
      <w:pPr>
        <w:pStyle w:val="Normal"/>
        <w:tabs>
          <w:tab w:val="clear" w:pos="720"/>
          <w:tab w:val="left" w:pos="1134" w:leader="none"/>
        </w:tabs>
        <w:spacing w:lineRule="auto" w:line="360" w:before="120" w:after="0"/>
        <w:jc w:val="both"/>
        <w:rPr>
          <w:i/>
          <w:i/>
          <w:sz w:val="26"/>
          <w:szCs w:val="26"/>
        </w:rPr>
      </w:pPr>
      <w:r>
        <w:rPr>
          <w:rFonts w:eastAsia="Arial"/>
          <w:sz w:val="26"/>
          <w:szCs w:val="26"/>
        </w:rPr>
        <w:t xml:space="preserve"> </w:t>
      </w:r>
      <w:r>
        <w:rPr>
          <w:sz w:val="26"/>
          <w:szCs w:val="26"/>
        </w:rPr>
        <w:t xml:space="preserve">Επί της θέσεως αυτής του </w:t>
      </w:r>
      <w:r>
        <w:rPr>
          <w:sz w:val="26"/>
          <w:szCs w:val="26"/>
          <w:lang w:val="en-US"/>
        </w:rPr>
        <w:t>A</w:t>
      </w:r>
      <w:r>
        <w:rPr>
          <w:sz w:val="26"/>
          <w:szCs w:val="26"/>
        </w:rPr>
        <w:t>΄ Τμήματος Α.Σ.Ε.Π. παρατηρούμε τα εξής:</w:t>
      </w:r>
    </w:p>
    <w:p>
      <w:pPr>
        <w:pStyle w:val="Normal"/>
        <w:tabs>
          <w:tab w:val="clear" w:pos="720"/>
          <w:tab w:val="left" w:pos="1134" w:leader="none"/>
        </w:tabs>
        <w:spacing w:lineRule="auto" w:line="360" w:before="120" w:after="0"/>
        <w:jc w:val="both"/>
        <w:rPr>
          <w:i/>
          <w:i/>
          <w:sz w:val="26"/>
          <w:szCs w:val="26"/>
        </w:rPr>
      </w:pPr>
      <w:r>
        <w:rPr>
          <w:rFonts w:eastAsia="Arial"/>
          <w:i/>
          <w:sz w:val="26"/>
          <w:szCs w:val="26"/>
        </w:rPr>
        <w:t xml:space="preserve">        </w:t>
      </w:r>
      <w:r>
        <w:rPr>
          <w:sz w:val="26"/>
          <w:szCs w:val="26"/>
        </w:rPr>
        <w:t>Κατ’ αρχάς επιβάλλεται να τονισθεί ότι το εξ αντιδιαστολής επιχείρημα που αποτελεί αντεστραμμένη αναλογία, καθώς επιτάσσει την ανόμοια ρύθμιση ανόμοιων περιπτώσεων είναι από τη φύση του επισφαλές επιχείρημα υπό την έννοια ότι δεν οδηγεί πάντοτε σε ορθά συμπεράσματα (βλέπε ερμηνεία του δικαίου υπό Σημαντήρα §13 επ. και Γενικές Αρχές Απόστολου Γεωργιάδη ομότιμου Καθηγητή Πανεπιστημίου Αθηνών §6 αρ. 18). Επιβάλλεται, λοιπόν, μέσω της λογικής συστηματικής ερμηνείας να αναζητηθεί η αληθής βούληση του Συντάκτη της απόφασης. Από την ανάγνωση και των δύο ρυθμίσεων της απόφασης διαπιστώνουμε ότι αναφέρονται στο ίδιο ακριβώς θέμα δηλαδή την μοριοδότηση της βαθμολογίας των πτυχίων. Κατά συνέπεια δεν συντρέχουν ανόμοιες περιπτώσεις, ώστε να δικαιολογηθεί η επίκληση του εν λόγω επιχειρήματος. Ωστόσο για ασφαλέστερη κρίση των ερμηνευομένων διατάξεων της απόφασης επιβάλλεται, να εξετασθεί γιατί ο συντάκτης της απόφασης στην μεν πρώτη διάταξη που αναφέρεται στη μοριοδότηση της βαθμολογίας των πτυχίων του Ε.Ε.Π. ορίζει ότι η μοριοδότηση επεκτείνεται και στην κλασματική μορφή της βαθμολογίας με αναγωγή αυτής στο δεύτερο δεκαδικό ψηφίο, καθώς και αναγωγή της κλίμακας στην δεκάβαθμη, εάν ο βαθμός έχει υπολογισθεί σε άλλη κλίμακα, ενώ δεν επαναλαμβάνει τα ίδια και στη διάταξη που αναφέρεται στη μοριοδότηση της βαθμολογίας των πτυχίων του Ε.Β.Π.</w:t>
      </w:r>
    </w:p>
    <w:p>
      <w:pPr>
        <w:pStyle w:val="Normal"/>
        <w:tabs>
          <w:tab w:val="clear" w:pos="720"/>
          <w:tab w:val="left" w:pos="1134" w:leader="none"/>
        </w:tabs>
        <w:spacing w:lineRule="auto" w:line="360" w:before="120" w:after="0"/>
        <w:jc w:val="both"/>
        <w:rPr>
          <w:sz w:val="26"/>
          <w:szCs w:val="26"/>
          <w:lang w:val="en-US"/>
        </w:rPr>
      </w:pPr>
      <w:r>
        <w:rPr>
          <w:rFonts w:eastAsia="Arial"/>
          <w:i/>
          <w:sz w:val="26"/>
          <w:szCs w:val="26"/>
        </w:rPr>
        <w:t xml:space="preserve">     </w:t>
      </w:r>
      <w:r>
        <w:rPr>
          <w:sz w:val="26"/>
          <w:szCs w:val="26"/>
        </w:rPr>
        <w:t>Κατά τη γνώμη μας, ο Συντάκτης της απόφασης γνωρίζει ότι οι ακαδημαϊκοί τίτλοι (πτυχία) του Ε.Ε.Π. είναι ισότιμοι μεταξύ τους, ως προερχόμενοι από ανώτατα εκπαιδευτικά ιδρύματα και προκειμένου να αποφευχθούν αδικίες κατά την μοριοδότηση της βαθμολογίας των πτυχίων, προέβη στην ως άνω επισήμανση, καθόσον η βαθμολογία πολλών πτυχίων, κυρίως των προερχομένων από ομοταγή ιδρύματα της αλλοδαπής διατυπώνεται, είτε σε άλλη κλίμακα, είτε και με κλασματική μορφή. Κατά συνέπεια ο λόγος της επισήμανσης αυτής ήταν αναγκαίος προς αποφυγή άνισης μεταχείρισης κατά την μοριοδότηση της βαθμολογίας. Το γεγονός ότι η επισήμανση αυτή του συντάκτη της απόφασης δεν επαναλαμβάνεται και στη διάταξη που αναφέρεται στη μοριοδότηση των ακαδημαϊκών προσόντων του Ειδικού Βοηθητικού Προσωπικού δεν είναι στοιχείο επαρκές να οδηγηθούμε στο συμπέρασμα ότι δεν πρέπει να μοριοδοτηθεί το δεκαδικό μέρος της βαθμολογίας των πτυχίων του Ε.Β.Π. Και τούτο, διότι στην περίπτωση του Ε.Β.Π. όλοι οι βαθμοί και στις δύο ομάδες πτυχίων εκφράζονται στην εικοσάβαθμη κλίμακα και είναι των μεν πτυχίων της δεύτερης ομάδας μόνον ακέραιοι αριθμοί, ενώ της πρώτης ομάδας μπορεί να είναι είτε ακέραιοι είτε και δεκαδικοί. Κατά συνέπεια δεν υπήρχε λόγος να επαναληφθεί η επισήμανση αυτή.</w:t>
      </w:r>
    </w:p>
    <w:p>
      <w:pPr>
        <w:pStyle w:val="TextBody"/>
        <w:spacing w:lineRule="auto" w:line="360"/>
        <w:ind w:firstLine="720"/>
        <w:jc w:val="both"/>
        <w:rPr>
          <w:rFonts w:ascii="Arial" w:hAnsi="Arial" w:cs="Arial"/>
          <w:sz w:val="24"/>
          <w:szCs w:val="24"/>
        </w:rPr>
      </w:pPr>
      <w:r>
        <w:rPr>
          <w:rFonts w:cs="Arial" w:ascii="Arial" w:hAnsi="Arial"/>
          <w:sz w:val="24"/>
          <w:szCs w:val="24"/>
        </w:rPr>
        <w:t>Κατ’ ακολουθίαν των ανωτέρω, κατά την κρατήσασα στην Ολομέλεια άποψη, η απάντηση στο ερώτημα αν  πρέπει να γίνονται δεκτές από το Α.Σ.Ε.Π. ενστάσεις υποψηφίων του κλάδου ΔΕ1 Ειδικού Βοηθητικού Προσωπικού κατά των οικείων πινάκων κατάταξης αναπληρωτών, με τις οποίες διαμαρτύρονται για τη μη μοριοδότηση του μη ακέραιου μέρους του βαθμού των ακαδημαϊκών τίτλων τους  είναι αρνητική.</w:t>
      </w:r>
    </w:p>
    <w:p>
      <w:pPr>
        <w:pStyle w:val="Normal"/>
        <w:tabs>
          <w:tab w:val="clear" w:pos="720"/>
          <w:tab w:val="left" w:pos="1134" w:leader="none"/>
        </w:tabs>
        <w:spacing w:lineRule="auto" w:line="360" w:before="120" w:after="0"/>
        <w:jc w:val="both"/>
        <w:rPr>
          <w:rFonts w:ascii="Arial" w:hAnsi="Arial" w:cs="Arial"/>
          <w:b/>
          <w:b/>
          <w:i/>
          <w:i/>
          <w:sz w:val="24"/>
          <w:szCs w:val="24"/>
        </w:rPr>
      </w:pPr>
      <w:r>
        <w:rPr>
          <w:rFonts w:cs="Arial"/>
          <w:b/>
          <w:i/>
          <w:sz w:val="24"/>
          <w:szCs w:val="24"/>
        </w:rPr>
      </w:r>
    </w:p>
    <w:p>
      <w:pPr>
        <w:pStyle w:val="Normal"/>
        <w:spacing w:lineRule="auto" w:line="360" w:before="0" w:after="120"/>
        <w:ind w:firstLine="397"/>
        <w:jc w:val="both"/>
        <w:rPr>
          <w:rFonts w:cs="Arial"/>
          <w:szCs w:val="24"/>
        </w:rPr>
      </w:pPr>
      <w:r>
        <w:rPr>
          <w:rFonts w:eastAsia="Arial"/>
          <w:sz w:val="26"/>
          <w:szCs w:val="26"/>
        </w:rPr>
        <w:t xml:space="preserve">                              </w:t>
      </w:r>
      <w:r>
        <w:rPr>
          <w:rFonts w:eastAsia="Cambria" w:cs="Cambria" w:ascii="Cambria" w:hAnsi="Cambria"/>
          <w:szCs w:val="24"/>
        </w:rPr>
        <w:t xml:space="preserve">  </w:t>
      </w:r>
      <w:r>
        <w:rPr>
          <w:rFonts w:eastAsia="Arial" w:cs="Arial"/>
          <w:szCs w:val="24"/>
        </w:rPr>
        <w:t xml:space="preserve">    </w:t>
      </w:r>
      <w:r>
        <w:rPr>
          <w:rFonts w:cs="Arial"/>
          <w:b/>
          <w:szCs w:val="24"/>
        </w:rPr>
        <w:t>Για τους λόγους αυτούς</w:t>
      </w:r>
    </w:p>
    <w:p>
      <w:pPr>
        <w:pStyle w:val="Normal"/>
        <w:jc w:val="center"/>
        <w:rPr>
          <w:rFonts w:ascii="Cambria" w:hAnsi="Cambria" w:cs="Cambria"/>
          <w:b/>
          <w:b/>
          <w:szCs w:val="24"/>
        </w:rPr>
      </w:pPr>
      <w:r>
        <w:rPr>
          <w:rFonts w:cs="Arial"/>
          <w:szCs w:val="24"/>
        </w:rPr>
        <w:tab/>
      </w:r>
    </w:p>
    <w:p>
      <w:pPr>
        <w:pStyle w:val="Normal"/>
        <w:spacing w:lineRule="auto" w:line="360" w:before="0" w:after="120"/>
        <w:ind w:firstLine="397"/>
        <w:jc w:val="both"/>
        <w:rPr>
          <w:rFonts w:cs="Arial"/>
          <w:szCs w:val="24"/>
        </w:rPr>
      </w:pPr>
      <w:r>
        <w:rPr>
          <w:rFonts w:cs="Arial"/>
          <w:szCs w:val="24"/>
        </w:rPr>
        <w:t xml:space="preserve">Η Ολομέλεια του ΑΣΕΠ κατά πλειοψηφία αποφασίζει  να μη γίνονται δεκτές από το Α.Σ.Ε.Π. ενστάσεις υποψηφίων του κλάδου ΔΕ1 Ειδικού Βοηθητικού Προσωπικού κατά των οικείων πινάκων κατάταξης αναπληρωτών, με τις οποίες διαμαρτύρονται για τη μη μοριοδότηση του μη ακέραιου μέρους του βαθμού των ακαδημαϊκών τίτλων τους. </w:t>
      </w:r>
    </w:p>
    <w:p>
      <w:pPr>
        <w:pStyle w:val="Normal"/>
        <w:autoSpaceDE w:val="false"/>
        <w:jc w:val="center"/>
        <w:rPr>
          <w:rFonts w:eastAsia="Arial" w:cs="Arial"/>
          <w:b/>
          <w:b/>
        </w:rPr>
      </w:pPr>
      <w:r>
        <w:rPr>
          <w:rFonts w:eastAsia="Arial" w:cs="Arial"/>
          <w:b/>
        </w:rPr>
        <w:t xml:space="preserve">  </w:t>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tabs>
          <w:tab w:val="clear" w:pos="720"/>
          <w:tab w:val="left" w:pos="1134" w:leader="none"/>
        </w:tabs>
        <w:spacing w:lineRule="auto" w:line="360" w:before="120" w:after="0"/>
        <w:ind w:firstLine="1134"/>
        <w:jc w:val="both"/>
        <w:rPr>
          <w:rFonts w:cs="Arial"/>
          <w:sz w:val="26"/>
          <w:szCs w:val="26"/>
        </w:rPr>
      </w:pPr>
      <w:r>
        <w:rPr>
          <w:rFonts w:cs="Arial"/>
          <w:sz w:val="26"/>
          <w:szCs w:val="26"/>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Tahoma">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PageNumber">
    <w:name w:val="Page Number"/>
    <w:basedOn w:val="Style5"/>
    <w:rPr/>
  </w:style>
  <w:style w:type="character" w:styleId="FootnoteTextChar">
    <w:name w:val="Footnote Text Char"/>
    <w:basedOn w:val="Style5"/>
    <w:qFormat/>
    <w:rPr>
      <w:rFonts w:ascii="Calibri" w:hAnsi="Calibri" w:cs="Calibri"/>
      <w:lang w:val="el-GR" w:bidi="ar-SA"/>
    </w:rPr>
  </w:style>
  <w:style w:type="character" w:styleId="FootnoteCharacters">
    <w:name w:val="Footnote Characters"/>
    <w:basedOn w:val="Style5"/>
    <w:qFormat/>
    <w:rPr>
      <w:rFonts w:ascii="Times New Roman" w:hAnsi="Times New Roman" w:cs="Times New Roman"/>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rPr>
  </w:style>
  <w:style w:type="paragraph" w:styleId="Footnote">
    <w:name w:val="Footnote Text"/>
    <w:basedOn w:val="Normal"/>
    <w:pPr/>
    <w:rPr>
      <w:rFonts w:ascii="Calibri" w:hAnsi="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20:00Z</dcterms:created>
  <dc:creator>*</dc:creator>
  <dc:description/>
  <cp:keywords/>
  <dc:language>en-US</dc:language>
  <cp:lastModifiedBy>kvoltira</cp:lastModifiedBy>
  <cp:lastPrinted>2012-01-19T09:53:00Z</cp:lastPrinted>
  <dcterms:modified xsi:type="dcterms:W3CDTF">2016-10-10T11:51:00Z</dcterms:modified>
  <cp:revision>22</cp:revision>
  <dc:subject/>
  <dc:title>ΕΛΛΗΝΙΚΗ ΔΗΜΟΚΡΑΤΙΑ</dc:title>
</cp:coreProperties>
</file>