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4"/>
        <w:jc w:val="center"/>
        <w:rPr>
          <w:rFonts w:ascii="Arial" w:hAnsi="Arial" w:cs="Arial"/>
          <w:b/>
          <w:b/>
          <w:sz w:val="28"/>
          <w:lang w:val="en-US"/>
        </w:rPr>
      </w:pPr>
      <w:r>
        <w:rPr>
          <w:rFonts w:cs="Arial" w:ascii="Arial" w:hAnsi="Arial"/>
          <w:b/>
          <w:sz w:val="28"/>
        </w:rPr>
        <w:t>Αριθμός 1</w:t>
      </w:r>
      <w:r>
        <w:rPr>
          <w:rFonts w:cs="Arial" w:ascii="Arial" w:hAnsi="Arial"/>
          <w:b/>
          <w:sz w:val="28"/>
          <w:lang w:val="en-US"/>
        </w:rPr>
        <w:t>1</w:t>
      </w:r>
    </w:p>
    <w:p>
      <w:pPr>
        <w:pStyle w:val="Normal"/>
        <w:spacing w:lineRule="auto" w:line="360" w:before="0" w:after="120"/>
        <w:ind w:firstLine="284"/>
        <w:jc w:val="center"/>
        <w:rPr>
          <w:rFonts w:ascii="Arial" w:hAnsi="Arial" w:cs="Arial"/>
          <w:b/>
          <w:b/>
          <w:sz w:val="28"/>
        </w:rPr>
      </w:pPr>
      <w:r>
        <w:rPr>
          <w:rFonts w:cs="Arial" w:ascii="Arial" w:hAnsi="Arial"/>
          <w:b/>
          <w:sz w:val="28"/>
        </w:rPr>
        <w:t>ΑΝΩΤΑΤΟ ΣΥΜΒΟΥΛΙΟ ΕΠΙΛΟΓΗΣ ΠΡΟΣΩΠΙΚΟΥ</w:t>
      </w:r>
    </w:p>
    <w:p>
      <w:pPr>
        <w:pStyle w:val="Heading7"/>
        <w:spacing w:lineRule="auto" w:line="360" w:before="0" w:after="120"/>
        <w:ind w:firstLine="284"/>
        <w:rPr>
          <w:sz w:val="28"/>
          <w:lang w:val="el-GR"/>
        </w:rPr>
      </w:pPr>
      <w:r>
        <w:rPr>
          <w:sz w:val="28"/>
          <w:lang w:val="el-GR"/>
        </w:rPr>
        <w:t xml:space="preserve">ΟΛΟΜΕΛΕΙΑ </w:t>
      </w:r>
    </w:p>
    <w:p>
      <w:pPr>
        <w:pStyle w:val="Normal"/>
        <w:rPr>
          <w:sz w:val="28"/>
          <w:lang w:val="el-GR"/>
        </w:rPr>
      </w:pPr>
      <w:r>
        <w:rPr>
          <w:sz w:val="28"/>
          <w:lang w:val="el-GR"/>
        </w:rPr>
      </w:r>
    </w:p>
    <w:p>
      <w:pPr>
        <w:pStyle w:val="Normal"/>
        <w:rPr/>
      </w:pPr>
      <w:r>
        <w:rPr/>
      </w:r>
    </w:p>
    <w:p>
      <w:pPr>
        <w:pStyle w:val="Normal"/>
        <w:rPr/>
      </w:pPr>
      <w:r>
        <w:rPr/>
      </w:r>
    </w:p>
    <w:p>
      <w:pPr>
        <w:pStyle w:val="Normal"/>
        <w:spacing w:lineRule="auto" w:line="360" w:before="0" w:after="120"/>
        <w:ind w:firstLine="397"/>
        <w:jc w:val="both"/>
        <w:rPr/>
      </w:pPr>
      <w:r>
        <w:rPr>
          <w:rFonts w:cs="Arial" w:ascii="Arial" w:hAnsi="Arial"/>
        </w:rPr>
        <w:t>Συγκροτήθηκε από τους Γεώργιο Βέη, Πρόεδρο, Νικόλαο Καβαλλιέρο, Αντιπρόεδρο, Αγησίλαο Μπακόπουλο, Αντιπρόεδρο, Αδαμάντιο Φαρμάκη,  Γεράσιμο Φρούντζο, Φώτιο Μπολόφη, Μίνωα Μαθιουδάκι, Ιωάννη Βασιλόπουλο, Αντωνία Ντάρα, Παναγιώτη Λάμπο,  Βασιλική Κοσμά, Κανελλιώ Σακελλαριάδου, Βασίλειο Γκούβα, Νικόλαο Κωστάκη, Δημήτριο Μπέικο, Γεώργιο Κοσμετάτο, Νίκη Γιαννακάκη, Εμμανουήλ Βασιλάκη, Χαράλαμπο Μπακάμη, Ευσταθία Μπεργελέ και Βασίλειο Μαυρομμάτη, Συμβούλους.</w:t>
      </w:r>
    </w:p>
    <w:p>
      <w:pPr>
        <w:pStyle w:val="Normal"/>
        <w:spacing w:lineRule="auto" w:line="360" w:before="0" w:after="120"/>
        <w:ind w:firstLine="397"/>
        <w:jc w:val="both"/>
        <w:rPr>
          <w:rFonts w:ascii="Arial" w:hAnsi="Arial" w:cs="Arial"/>
        </w:rPr>
      </w:pPr>
      <w:r>
        <w:rPr>
          <w:rFonts w:cs="Arial" w:ascii="Arial" w:hAnsi="Arial"/>
        </w:rPr>
        <w:t>Απουσίαζαν λόγω κωλύματος οι Σύμβουλοι, Γεώργιος Πατρινέλης και Ρίζος Αντωνακόπουλος.</w:t>
      </w:r>
    </w:p>
    <w:p>
      <w:pPr>
        <w:pStyle w:val="Normal"/>
        <w:spacing w:lineRule="auto" w:line="360"/>
        <w:ind w:firstLine="426"/>
        <w:jc w:val="both"/>
        <w:rPr/>
      </w:pPr>
      <w:r>
        <w:rPr>
          <w:rFonts w:cs="Arial" w:ascii="Arial" w:hAnsi="Arial"/>
        </w:rPr>
        <w:t>Συνήλθε σε συνεδρίαση στο κατάστημά του την 7η Νοεμβρίου 2007, κατά την οποία χρέη Γραμματέα εξετέλεσε η Ουρανία Σπυροπούλου, υπάλληλος με βαθμό Α΄.</w:t>
      </w:r>
    </w:p>
    <w:p>
      <w:pPr>
        <w:pStyle w:val="Normal"/>
        <w:spacing w:lineRule="auto" w:line="360" w:before="120" w:after="0"/>
        <w:ind w:firstLine="426"/>
        <w:jc w:val="both"/>
        <w:rPr>
          <w:rFonts w:ascii="Arial" w:hAnsi="Arial" w:cs="Arial"/>
        </w:rPr>
      </w:pPr>
      <w:r>
        <w:rPr>
          <w:rFonts w:cs="Arial" w:ascii="Arial" w:hAnsi="Arial"/>
        </w:rPr>
        <w:t>Αντικείμενο της συνεδριάσεως η ερμηνεία της διατάξεως του άρθρου 18 παρ. 17 Ν. 2190/1994, η οποία προστέθηκε με το άρθρο 20 παρ. 10 εδ. α΄ Ν.2738/1999 και αντικαταστάθηκε με το άρθρο 10 παρ. 5 Ν. 2839/2000, που αναφέρεται στο δικαίωμα συμμετοχής στη διαδικασία πληρώσεως θέσεων των φορέων του άρθρου 14 παρ. 1 Ν. 2190/1994, υποψηφίων οι οποίοι διορίσθησαν με τις διατάξεις αυτού του Νόμου, προ της παρελεύσεως πενταετίας από την ημερομηνία διορισμού των.</w:t>
      </w:r>
    </w:p>
    <w:p>
      <w:pPr>
        <w:pStyle w:val="Normal"/>
        <w:spacing w:lineRule="auto" w:line="360"/>
        <w:ind w:firstLine="426"/>
        <w:jc w:val="both"/>
        <w:rPr/>
      </w:pPr>
      <w:r>
        <w:rPr>
          <w:rFonts w:cs="Arial" w:ascii="Arial" w:hAnsi="Arial"/>
        </w:rPr>
        <w:t>Η Ολομέλεια, αφού άκουσε την πρόταση του Συμβούλου Παναγιώτη Λάμπου, που είχε ορισθεί ως Εισηγητής, καθώς και τις απόψεις που εξετέθησαν από όλα τα υπόλοιπα μέλη της, αποφάσισε ως ακολούθως:</w:t>
      </w:r>
    </w:p>
    <w:p>
      <w:pPr>
        <w:pStyle w:val="Normal"/>
        <w:spacing w:lineRule="auto" w:line="360"/>
        <w:ind w:firstLine="720"/>
        <w:jc w:val="both"/>
        <w:rPr/>
      </w:pPr>
      <w:r>
        <w:rPr>
          <w:rFonts w:cs="Arial" w:ascii="Arial" w:hAnsi="Arial"/>
        </w:rPr>
        <w:t>Στο άρθρο 103 του Συντάγματος, όπως αναθεωρήθηκε με το ψήφισμα της 6</w:t>
      </w:r>
      <w:r>
        <w:rPr>
          <w:rFonts w:cs="Arial" w:ascii="Arial" w:hAnsi="Arial"/>
          <w:vertAlign w:val="superscript"/>
        </w:rPr>
        <w:t>ης</w:t>
      </w:r>
      <w:r>
        <w:rPr>
          <w:rFonts w:cs="Arial" w:ascii="Arial" w:hAnsi="Arial"/>
        </w:rPr>
        <w:t xml:space="preserve"> Απριλίου 2001 της Αναθεωρητικής Βουλής, ορίζονται τα εξής: </w:t>
      </w:r>
    </w:p>
    <w:p>
      <w:pPr>
        <w:pStyle w:val="Normal"/>
        <w:spacing w:lineRule="auto" w:line="360"/>
        <w:ind w:firstLine="720"/>
        <w:jc w:val="both"/>
        <w:rPr/>
      </w:pPr>
      <w:r>
        <w:rPr>
          <w:rFonts w:cs="Arial" w:ascii="Arial" w:hAnsi="Arial"/>
        </w:rPr>
        <w:t>1.... Οι δημόσιοι υπάλληλοι είναι εκτελεστές της θέλησης του Κράτους και υπηρετούν το λαό... 2.  Κανένας δεν μπορεί να διορισθεί υπάλληλος σε οργανική θέση που δεν είναι νομοθετημένη.  Εξαιρέσεις μπορεί να προβλέπονται από ειδικό νόμο, για να καλυφθούν απρόβλεπτες και επείγουσες ανάγκες με προσωπικό που προσλαμβάνεται για ορισμένη χρονική περίοδο με σχέση ιδιωτικού δικαίου. 4.  Οι δημόσιοι υπάλληλοι που κατέχουν οργανικές θέσεις είναι μόνιμοι εφόσον αυτές οι θέσεις υπάρχουν.  Αυτοί εξελίσσονται μισθολογικά σύμφωνα με τους όρους του νόμου και, εκτός από τις περιπτώσεις που αποχωρούν λόγω ορίου ηλικίας ή παύονται με δικαστική απόφαση, δεν μπορούν να μετατεθούν χωρίς γνωμοδότηση ούτε να υποβιβασθούν ή να παυθούν χωρίς απόφαση υπηρεσιακού συμβουλίου, που αποτελείται τουλάχιστον κατά τα 2/3 από μόνιμους δημόσιους υπαλλήλους. ... 7. Η πρόσληψη υπαλλήλων στο δημόσιο και στον ευρύτερο δημόσιο τομέα, όπως αυτός καθορίζεται κάθε φορά, πλην των περιπτώσεων της παρ. 5, γίνεται είτε με διαγωνισμό είτε με επιλογή, σύμφωνα με προκαθορισμένα και αντικειμενικά κριτήρια και υπάγεται στον έλεγχο ανεξάρτητης αρχής, όπως νόμος ορίζει... 8. Νόμος ορίζει τους όρους, και τη χρονική διάρκεια των σχέσεων εργασίας ιδιωτικού δικαίου στο Δημόσιο και τον ευρύτερο δημόσιο τομέα, όπως αυτός καθορίζεται κάθε φορά, για την κάλυψη είτε οργανικών θέσεων και πέραν των προβλεπομένων στο πρώτο εδάφιο της παραγράφου 3, είτε πρόσκαιρων, είτε απρόβλεπτων και επειγουσών αναγκών κατά το δεύτερο εδάφιο της παραγράφου 2.  Νόμος ορίζει επίσης τα καθήκοντα που μπορεί να ασκεί το προσωπικό του προηγουμένου εδαφίου.  Απαγορεύεται η από το νόμο μονιμοποίηση προσωπικού που υπάγεται στο πρώτο εδάφιο ή η μετατροπή των συμβάσεών του σε αορίστου χρόνου.  Οι απαγορεύσεις της παραγράφου αυτής ισχύουν και ως προς τους απασχολουμένους με σύμβαση έργου.  Εξάλλου, στον Ν. 2190/1994 ορίζεται ότι : ... Με γραπτό διαγωνισμό πληρούνται οι θέσεις τακτικού προσωπικού και με σύμβαση εργασίας ιδιωτικού δικαίου αορίστου χρόνου για τις οποίες ως τυπικό προσόν διορισμού απαιτείται οποιοσδήποτε των κατωτέρω αναφερομένων τίτλων... (άρθρο 15 παρ. 1).   Με σειρά προτεραιότητας καλύπτονται οι θέσεις τακτικού προσωπικού των κατηγοριών ΠΕ, ΤΕ, ΔΕ και ΥΕ και προσωπικού αντίστοιχων προσόντων με σύμβαση εργασίας ιδιωτικού δικαίου αορίστου χρόνου (άρθρο 18 παρ. 1).  Περαιτέρω, στο άρθρο 4 παρ. 2 του Ν. 3051/2002 ορίζεται ότι:  Το επιστημονικό και λοιπό προσωπικό κάθε ανεξάρτητης αρχής είναι μόνιμο ή προσλαμβάνεται με σύμβαση εργασίας ιδιωτικού δικαίου αορίστου χρόνου ή με σύμβαση έμμισθης εντολής.  Με την επιφύλαξη των ειδικών ρυθμίσεων του παρόντος νόμου η υπηρεσιακή κατάσταση του προσωπικού τους διέπεται, κατά περίπτωση, από τις διατάξεις: Α. Του Κώδικα Καταστάσεως Δημοσίων Πολιτικών Διοικητικών Υπαλλήλων και Υπαλλήλων Νομικών Προσώπων Δημοσίου Δικαίου (Ν. 2683/1989), όπως εκάστοτε ισχύει, ως προς το τακτικό προσωπικό τους, που εφαρμόζεται αναλόγως.  Β. Του Κώδικα Προσωπικού Ιδιωτικού Δικαίου του Δημοσίου,  των ΝΠΔΔ και των ΟΤΑ (Π.Δ. 410/1988), όπως εκάστοτε ισχύει, ως προς το προσωπικό που απασχολείται με σύμβαση εργασίας ιδιωτικού δικαίου.  Γ.  ... Δ. Των ειδικών νόμων και των κανονιστικών πράξεων που ισχύουν για κάθε αρχή.  Με το Π.Δ. 410 της 18/30.8.1988 κωδικοποιήθηκαν σε ενιαίο κείμενο οι διατάξεις της κείμενης νομοθεσίας, που αφορούν το προσωπικό με σχέση εργασίας ιδιωτικού δικαίου του Δημοσίου, των Οργανισμών Τοπικής Αυτοδιοίκησης και των λοιπών Νομικών Προσώπων Δημοσίου Δικαίου.  Τέλος, στην παρ. 17 του άρθρου 18 του Ν. 2190/1994, η οποία προστέθηκε με την παρ. 10</w:t>
      </w:r>
      <w:r>
        <w:rPr>
          <w:rFonts w:cs="Arial" w:ascii="Arial" w:hAnsi="Arial"/>
          <w:vertAlign w:val="superscript"/>
        </w:rPr>
        <w:t>α</w:t>
      </w:r>
      <w:r>
        <w:rPr>
          <w:rFonts w:cs="Arial" w:ascii="Arial" w:hAnsi="Arial"/>
        </w:rPr>
        <w:t xml:space="preserve"> του άρθρου 20 του Ν. 2738/2000 και αντικαταστάθηκε με την παρ. 5 του άρθρου 10 Ν. 2839/2000, ορίζεται ότι: Τακτικοί υπάλληλοι του Δημοσίου, Ν.Π.Δ.Δ. και Ο.Τ.Α. α΄ και β΄ βαθμίδας, που διορίστηκαν με τις διατάξεις του παρόντος νόμου, δεν έχουν δικαίωμα να συμμετέχουν σε διαδικασία πλήρωσης θέσεων των φορέων του άρθρου 14 παρ. 1, με τις διατάξεις του ίδιου νόμου, πριν παρέλθει πενταετία από την ημερομηνία διορισμού τους.</w:t>
      </w:r>
    </w:p>
    <w:p>
      <w:pPr>
        <w:pStyle w:val="Normal"/>
        <w:spacing w:lineRule="auto" w:line="360"/>
        <w:ind w:firstLine="720"/>
        <w:jc w:val="both"/>
        <w:rPr>
          <w:rFonts w:ascii="Arial" w:hAnsi="Arial" w:cs="Arial"/>
        </w:rPr>
      </w:pPr>
      <w:r>
        <w:rPr>
          <w:rFonts w:cs="Arial" w:ascii="Arial" w:hAnsi="Arial"/>
        </w:rPr>
        <w:t xml:space="preserve">Από το συνδυασμό των προαναφερομένων διατάξεων και ιδίως από την σαφή διάκριση μεταξύ τακτικών υπαλλήλων, που κατέχουν οργανικές θέσεις σε φορείς του δημοσίου τομέως, εξελισσομένων κατά τους όρους του νόμου αφενός και προσλαμβανομένων με σύμβαση εργασίας ιδιωτικού δικαίου αφετέρου, προκύπτει ότι στην κατηγορία των «τακτικών υπαλλήλων» του ανωτέρω άρθρου 10 παρ. 5 Ν. 2839/2000 περιλαμβάνονται οι μόνιμοι υπάλληλοι του Δημοσίου, των Ν.Π.Δ.Δ., των ΟΤΑ α΄ και β΄ βαθμίδας και των Ανεξαρτήτων Αρχών, η υπηρεσιακή κατάσταση των οποίων ρυθμίζεται από τον Υπαλληλικό Κώδικα.  Αντιθέτως δεν περιλαμβάνονται στην απαγόρευση της τελευταίας αυτής διατάξεως οι απασχολούμενοι στο Δημόσιο, τα Ν.Π.Δ.Δ., τους ΟΤΑ και τις Ανεξάρτητες Αρχές με σύμβαση εργασίας ιδιωτικού δικαίου, η υπηρεσιακή κατάσταση των οποίων διέπεται από το Π.Δ. 410/1988, όπως ισχύει ή από  άλλες διατάξεις. </w:t>
      </w:r>
    </w:p>
    <w:p>
      <w:pPr>
        <w:pStyle w:val="Normal"/>
        <w:spacing w:lineRule="auto" w:line="360"/>
        <w:jc w:val="both"/>
        <w:rPr/>
      </w:pPr>
      <w:r>
        <w:rPr>
          <w:rFonts w:cs="Arial" w:ascii="Arial" w:hAnsi="Arial"/>
        </w:rPr>
        <w:tab/>
        <w:t>Επομένως η προαναφερομένη απαγόρευση, που τίθεται για τους τακτικούς υπαλλήλους, οι οποίοι προσελήφθησαν με τη διαδικασία του Ν. 2190/1994, δεν καταλαμβάνει την κατηγορία των επί συμβάσει εργασίας ιδιωτικού δικαίου υπαλλήλων, ακόμη και αν έχουν προσληφθεί με τις διατάξεις του τελευταίου αυτού νόμου και κατέχουν οργανικές θέσεις, οι οποίοι ως εκ τούτου δεν κωλύονται να συμμετάσχουν οποτεδήποτε σε διαδικασία πληρώσεως θέσεων των φορέων του άρθρου 14 παρ. 1 Ν. 2190/1994, όπως ισχύει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Διοικ. Εφ. Αθηνών 3097/2006).   Στον αποκλεισμό δε της ως άνω απαγορεύσεως και συνεπώς στη μη ύπαρξη κωλύματος, εμπίπτουν οι προσληφθέντες ή οι υποψήφιοι συμμετοχής τόσον κατά την διαδικασία των άρθρων 17 και 18 Ν. 2190/1994 (γραπτού διαγωνισμού και σειράς προτεραιότητος), όσον και κατά την διαδικασία του άρθρου 19 του ίδιου νόμου (ειδικού επιστημονικού προσωπικού), εφόσον δεν προσελήφθησαν ή δεν πρόκειται να προσληφθούν ως τακτικοί υπάλληλοι του Δημοσίου, των Ν.Π.Δ.Δ., των ΟΤΑ και των Ανεξαρτήτων Αρχών, υπό την ως άνω εκτεθείσα έννοια του όρου.</w:t>
      </w:r>
    </w:p>
    <w:p>
      <w:pPr>
        <w:pStyle w:val="Normal"/>
        <w:spacing w:lineRule="auto" w:line="360"/>
        <w:jc w:val="both"/>
        <w:rPr/>
      </w:pPr>
      <w:r>
        <w:rPr>
          <w:rFonts w:cs="Arial" w:ascii="Arial" w:hAnsi="Arial"/>
        </w:rPr>
        <w:tab/>
        <w:t>Τα μέλη όμως Αδαμάντιος Φαρμάκης, Παναγιώτης Λάμπος, Βασιλική Κοσμά, Γεώργιος Κοσμετάτος, Εμμανουήλ Βασιλάκης και Ευσταθία Μπεργελέ είχαν την ακόλουθη άποψη:</w:t>
      </w:r>
    </w:p>
    <w:p>
      <w:pPr>
        <w:pStyle w:val="Normal"/>
        <w:spacing w:lineRule="auto" w:line="360" w:before="120" w:after="0"/>
        <w:ind w:firstLine="720"/>
        <w:jc w:val="both"/>
        <w:rPr/>
      </w:pPr>
      <w:r>
        <w:rPr>
          <w:rFonts w:eastAsia="Arial" w:cs="Arial" w:ascii="Arial" w:hAnsi="Arial"/>
        </w:rPr>
        <w:t xml:space="preserve"> </w:t>
      </w:r>
      <w:r>
        <w:rPr>
          <w:rFonts w:cs="Arial" w:ascii="Arial" w:hAnsi="Arial"/>
        </w:rPr>
        <w:t>Σχετικά με την έννοια του όρου τακτικοί υπάλληλο</w:t>
      </w:r>
      <w:r>
        <w:rPr>
          <w:rFonts w:cs="Arial" w:ascii="Arial" w:hAnsi="Arial"/>
          <w:b/>
        </w:rPr>
        <w:t xml:space="preserve">ι </w:t>
      </w:r>
      <w:r>
        <w:rPr>
          <w:rFonts w:cs="Arial" w:ascii="Arial" w:hAnsi="Arial"/>
        </w:rPr>
        <w:t>που περιλαμβάνεται στην παρ. 17 του άρθρου 18 του Ν. 2190/1994 όπως ισχύει μετά την τροποποίηση που υπέστη με την παρ. 5 του άρθρου 10 του Ν. 2839/2000 διατυπώνεται η ακόλουθη άποψη :</w:t>
      </w:r>
    </w:p>
    <w:p>
      <w:pPr>
        <w:pStyle w:val="Normal"/>
        <w:spacing w:lineRule="auto" w:line="360" w:before="120" w:after="0"/>
        <w:ind w:firstLine="720"/>
        <w:jc w:val="both"/>
        <w:rPr>
          <w:rFonts w:ascii="Arial" w:hAnsi="Arial" w:cs="Arial"/>
        </w:rPr>
      </w:pPr>
      <w:r>
        <w:rPr>
          <w:rFonts w:cs="Arial" w:ascii="Arial" w:hAnsi="Arial"/>
        </w:rPr>
        <w:t>Ο όρος τακτικός υπάλληλος συναντάται στις διάφορες νομοθετικές ρυθμίσεις και ερμηνεύεται κατά περίπτωση ανάλογα με το θέμα που επιδιώκεται κάθε φορά να ρυθμιστεί. Από τη νομολογία του ΣτΕ ο όρος τακτικός υπάλληλος κατά κανόνα ερμηνεύεται ως όρος ευρύτερος του όρου μόνιμοι υπάλληλοι, όμως η νομολογία διαφέρει ανάλογα με το σκοπό της ερμηνευόμενης διάταξης. Έτσι, άλλωτε συναντάται η ερμηνεία ότι τακτικοί υπάλληλοι είναι οι κατέχοντες οργανική θέση (Τάχος Ερμηνεία Υπαλλ. Κώδικα τόμος Α΄ σελ. 66) και άλλωτε ότι με τον όρο τακτικοί υπάλληλοι για το στενό δημόσιο τομέα νοούνται οι μόνιμοι υπάλληλοι και για τον ευρύτερο δημόσιο τομέα οι υπάλληλοι με σχέση εργασίας ιδιωτικού δικαίου αορίστου χρόνου.</w:t>
      </w:r>
    </w:p>
    <w:p>
      <w:pPr>
        <w:pStyle w:val="Normal"/>
        <w:spacing w:lineRule="auto" w:line="360" w:before="120" w:after="0"/>
        <w:ind w:firstLine="720"/>
        <w:jc w:val="both"/>
        <w:rPr/>
      </w:pPr>
      <w:r>
        <w:rPr>
          <w:rFonts w:cs="Arial" w:ascii="Arial" w:hAnsi="Arial"/>
        </w:rPr>
        <w:t>Στη συγκεκριμένη περίπτωση κατά την άποψη των μελών Αδαμάντιου Φαρμάκη, Βασιλικής Κοσμά, Γεωργίου Κοσμετάτου, Παναγιώτη Λάμπου, Εμμανουήλ Βασιλάκη και Ευσταθίας Μπεργελέ στην ερμηνευτέα διάταξη που έχει ενταχθεί στο άρθρο 18 του Ν. 2190/1994</w:t>
      </w:r>
      <w:r>
        <w:rPr>
          <w:rFonts w:cs="Arial" w:ascii="Arial" w:hAnsi="Arial"/>
          <w:b/>
        </w:rPr>
        <w:t xml:space="preserve"> </w:t>
      </w:r>
      <w:r>
        <w:rPr>
          <w:rFonts w:cs="Arial" w:ascii="Arial" w:hAnsi="Arial"/>
        </w:rPr>
        <w:t xml:space="preserve">το οποίο ρυθμίζει το σύστημα προσλήψεων τόσο για πλήρωση οργανικών θέσεων μόνιμου προσωπικού, όσο και για πλήρωση οργανικών θέσεων αορίστου χρόνου, η έννοια του όρου τακτικοί υπάλληλοι περιλαμβάνει όχι μόνο τους μονίμους υπαλλήλους, αλλά και το προσωπικό με σχέση εργασίας ιδιωτικού δικαίου αορίστου χρόνου, που έχουν διορισθεί ή προσληφθεί στο δημόσιο, στα Ν.Π.Δ.Δ. και στους Ο.Τ.Α. α΄ και β΄ βαθμίδας.  Και τούτο αφενός, με διότι από υπηρεσιακή άποψη δεν διαφέρουν πλέον οι δύο κατηγορίες υπαλλήλων, αφετέρου δε, διότι και για τις δύο κατηγορίες συντρέχει ο ίδιος λόγος επιβολής του εν λόγω περιορισμού, εφόσον με αυτόν επιδιώκεται κυρίως να απαλλαγούν οι υπηρεσίες στις οποίες υπηρετούν οι περί ων πρόκειται υπάλληλοι από την αναστάτωση που επιφέρει η συχνή αλλαγή προσωπικού, η οποία άλλωστε για αυτούς που υπηρετούν και θέλουν να μετάσχουν νέων διαδικασιών φέρει μορφή επαλλήλων μετατάξεων, στις οποίες δεν στέργει ο νομοθέτης.  Ομοίως εκ των ανωτέρω λόγων ο εκ των μελών Αδαμάντιος Φαρμάκης υπεστήριξε περαιτέρω ότι ο εν λόγω περιορισμός αναφέρεται όχι μόνο στη διαδικασία του άρθρου 18, αλλά και στις διαδικασίες προσλήψεων των άρθρων 17 και 19 του Ν. 2190/1994, ενόψει ακριβώς και του ως άνω σκοπού, τον οποίο υπηρετεί. </w:t>
      </w:r>
    </w:p>
    <w:p>
      <w:pPr>
        <w:pStyle w:val="Normal"/>
        <w:spacing w:lineRule="auto" w:line="360" w:before="120" w:after="0"/>
        <w:ind w:firstLine="720"/>
        <w:jc w:val="both"/>
        <w:rPr/>
      </w:pPr>
      <w:r>
        <w:rPr>
          <w:rFonts w:cs="Arial" w:ascii="Arial" w:hAnsi="Arial"/>
        </w:rPr>
        <w:t>Περαιτέρω, όσον αφορά στο θέμα αν το κώλυμα συμμετοχής στις διαδικασίες πλήρωσης θέσεων των φορέων του άρθρου 14 παρ. 1, όπως προβλέπεται στην παρ. 5 του άρθρου 10 του Ν. 2839/2000, που εντάχθηκε ως παρ. 17 στο άρθρο 18 του Ν. 2190/1994, το έχουν όσοι έχουν διορισθεί ή προσληφθεί με όλες τις διατάξεις του Ν. 2190/1994 (δηλαδή τόσο του άρθρου 18, όσο και του άρθρου 19 και του άρθρου  17) ή μόνο όσοι έχουν διορισθεί ή προσληφθεί με τις διατάξεις του άρθρου 18 του Ν. 2190/1994, ο Πρόεδρος Γεώργιος Βέης και τα μέλη Μίνωας Μαθιουδάκις, Κανελλιώ Σακελλαριάδου και Ευσταθία Μπεργελέ διατύπωσαν την ακόλουθη άποψη :</w:t>
      </w:r>
    </w:p>
    <w:p>
      <w:pPr>
        <w:pStyle w:val="Normal"/>
        <w:spacing w:lineRule="auto" w:line="360" w:before="120" w:after="0"/>
        <w:ind w:firstLine="720"/>
        <w:jc w:val="both"/>
        <w:rPr>
          <w:rFonts w:ascii="Arial" w:hAnsi="Arial" w:cs="Arial"/>
        </w:rPr>
      </w:pPr>
      <w:r>
        <w:rPr>
          <w:rFonts w:cs="Arial" w:ascii="Arial" w:hAnsi="Arial"/>
        </w:rPr>
        <w:t>Κατ’ αρχήν, η εν λόγω διάταξη πρέπει να ερμηνευθεί στενά ώστε να περιορισθούν οι πιθανότητες να κριθεί ως αντισυνταγματική. Όπως αναφέρεται στην εισηγητική έκθεση της αρχικής διάταξης του εδαφ. α΄ της παρ. 10 του άρθρου 20 του Ν. 2738/1999, που αφορούσε μόνο στο νοσηλευτικό και παραϊατρικό προσωπικό των νοσοκομείων «Κατά την πλήρωση των θέσεων νοσηλευτικού και παραϊατρικού προσωπικού των Νοσοκομείων, των Κέντρων Υγείας και του Ε.Κ.Α.Β. παρατηρείται το φαινόμενο οι διοριζόμενοι σύμφωνα με την διαδικασία του άρθρου 18 του Ν. 2190/1994 (πλήρωση θέσεων βάσει προτεραιότητας) αμέσως μετά το διορισμό τους να συμμετέχουν σε ίδια διαδικασία που γίνεται για πλήρωση θέσεων άλλων Νοσοκομείων ή Κέντρων Υγείας, με προφανή στόχο να επιτύχουν το διορισμό τους σε φορέα της αρεσκείας τους.</w:t>
      </w:r>
    </w:p>
    <w:p>
      <w:pPr>
        <w:pStyle w:val="Normal"/>
        <w:spacing w:lineRule="auto" w:line="360" w:before="120" w:after="0"/>
        <w:ind w:firstLine="720"/>
        <w:jc w:val="both"/>
        <w:rPr>
          <w:rFonts w:ascii="Arial" w:hAnsi="Arial" w:cs="Arial"/>
        </w:rPr>
      </w:pPr>
      <w:r>
        <w:rPr>
          <w:rFonts w:cs="Arial" w:ascii="Arial" w:hAnsi="Arial"/>
        </w:rPr>
        <w:t>Το φαινόμενο αυτό, που συνιστά κατάχρηση των διαδικασιών πρόσληψης, δημιουργεί σοβαρά προβλήματα στη στελέχωση των Νοσοκομείων και των Κέντρων Υγείας κυρίως της Περιφέρειας Αττικής και έχει σαν αποτέλεσμα να παραμένουν κενές θέσεις νοσηλευτικού προσωπικού σε Νοσοκομεία με σοβαρές ελλείψεις, για τα οποία δεν υπάρχει ιδιαίτερη προτίμηση των διοριζομένων σε αυτά (νοσοκομεία που αντιμετωπίζουν βαριά περιστατικά, ψυχιατρεία κ.λ.π.). Με σκοπό να περιοριστεί η κινητικότητα που παρατηρείται κατά την πλήρωση των θέσεων του προσωπικού αυτού και με στόχο τη διασφάλιση της εύρυθμης και απρόσκοπτης λειτουργίας του τομέα της δημόσιας υγείας, προτείνεται η απαγόρευση συμμετοχής στις διαδικασίες πρόσληψης, εκείνων που έχουν ήδη διοριστεί σε θέσεις νοσηλευτικού ή παραϊατρικού προσωπικού, πριν παρέλθει τριετία από το διορισμό τους με την προσθήκη της παρ. 17 στο άρθρο 18 του Ν. 2190/1994».</w:t>
      </w:r>
    </w:p>
    <w:p>
      <w:pPr>
        <w:pStyle w:val="Normal"/>
        <w:spacing w:lineRule="auto" w:line="360" w:before="120" w:after="0"/>
        <w:ind w:firstLine="720"/>
        <w:jc w:val="both"/>
        <w:rPr>
          <w:rFonts w:ascii="Arial" w:hAnsi="Arial" w:cs="Arial"/>
        </w:rPr>
      </w:pPr>
      <w:r>
        <w:rPr>
          <w:rFonts w:cs="Arial" w:ascii="Arial" w:hAnsi="Arial"/>
        </w:rPr>
        <w:t xml:space="preserve">Με την διάταξη της παρ. 5 του άρθρου 10 του Ν. 2839/2000 που αντικατέστησε την προαναφερθείσα διάταξη του Ν. 2738/1999, διευρύνθηκε η έκταση εφαρμογής της απαγόρευσης συμμετοχής στις διαδικασίες πρόσληψης σε όλους τους τακτικούς υπαλλήλους του δημοσίου, ν.π.δ.δ. και Ο.Τ.Α. α΄ και β΄ βαθμίδας. Όμως ο σκοπός της διάταξης παρέμεινε ο ίδιος που αναφέρεται στην αρχική διάταξη. Σύμφωνα λοιπόν με τα όσα αναφέρονται στην ως άνω εισηγητική έκθεση την οποία επικαλούμεθα για την ερμηνεία της εν λόγω διάταξης κατά το σκοπό του νόμου, το κώλυμα συμμετοχής στις διαδικασίες πλήρωσης θέσεων των φορέων του άρθρου 14 παρ. 1, το έχουν όσοι τακτικοί υπάλληλοι (μόνιμοι και συμβασιούχοι αορίστου χρόνου) έχουν διορισθεί ή προσληφθεί στο δημόσιο, Ν.Π.Δ.Δ. και Ο.Τ.Α. α΄ και β΄ βαθμίδας με τις διατάξεις του άρθρου 18 του Ν. 2190/1994, όταν πρόκειται για διορισμό ή πρόσληψη με τις διαδικασίες του ίδιου άρθρου 18 του Ν. 2190/1994.           </w:t>
      </w:r>
    </w:p>
    <w:p>
      <w:pPr>
        <w:pStyle w:val="Normal"/>
        <w:spacing w:lineRule="auto" w:line="360" w:before="120" w:after="0"/>
        <w:ind w:firstLine="720"/>
        <w:jc w:val="both"/>
        <w:rPr>
          <w:rFonts w:ascii="Arial" w:hAnsi="Arial" w:cs="Arial"/>
        </w:rPr>
      </w:pPr>
      <w:r>
        <w:rPr>
          <w:rFonts w:cs="Arial" w:ascii="Arial" w:hAnsi="Arial"/>
        </w:rPr>
      </w:r>
    </w:p>
    <w:p>
      <w:pPr>
        <w:pStyle w:val="Normal"/>
        <w:spacing w:lineRule="auto" w:line="360" w:before="120" w:after="0"/>
        <w:ind w:firstLine="720"/>
        <w:jc w:val="center"/>
        <w:rPr>
          <w:rFonts w:ascii="Arial" w:hAnsi="Arial" w:cs="Arial"/>
          <w:b/>
          <w:b/>
        </w:rPr>
      </w:pPr>
      <w:r>
        <w:rPr>
          <w:rFonts w:cs="Arial" w:ascii="Arial" w:hAnsi="Arial"/>
          <w:b/>
        </w:rPr>
        <w:t>ΓΙΑ ΤΟΥΣ ΛΟΓΟΥΣ ΑΥΤΟΥΣ</w:t>
      </w:r>
    </w:p>
    <w:p>
      <w:pPr>
        <w:pStyle w:val="Normal"/>
        <w:spacing w:lineRule="auto" w:line="360" w:before="120" w:after="0"/>
        <w:ind w:firstLine="720"/>
        <w:jc w:val="both"/>
        <w:rPr>
          <w:rFonts w:ascii="Arial" w:hAnsi="Arial" w:cs="Arial"/>
        </w:rPr>
      </w:pPr>
      <w:r>
        <w:rPr>
          <w:rFonts w:cs="Arial" w:ascii="Arial" w:hAnsi="Arial"/>
        </w:rPr>
        <w:t>Η Ολομέλεια κατέληξε κατά πλειοψηφίαν, ότι η απαγόρευση που τίθεται από το άρθρο 10 παρ. 5 Ν. 2839/2000 για τους τακτικούς υπαλλήλους του Δημοσίου, των ΝΠΔΔ, των ΟΤΑ α΄ και β΄ βαθμίδας και των Ανεξαρτήτων Αρχών, οι οποίοι έχουν διορισθεί με την διαδικασία του Ν. 2190/1994, όπως ισχύει, για την συμμετοχή των σε διαδικασίες πρόσληψης σε θέσεις των φορέων του άρθρου 14 παρ. 1 του ιδίου νόμου, καταλαμβάνει την κατηγορία των μονίμων υπαλλήλων των ανωτέρω φορέων, η υπηρεσιακή υπόσταση των οποίων ρυθμίζεται από τον Υπαλληλικό Κώδικα . Δεν καταλαμβάνει όμως την κατηγορία των επί συμβάσει ιδιωτικού δικαίου προσληφθέντων με την διαδικασία των άρθρων 17, 18 και 19 Ν. 2190/1994,  όπως ισχύει, ακόμη και αν κατέχουν οργανικές θέσεις των ανωτέρω φορέ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before="0" w:after="120"/>
        <w:ind w:firstLine="397"/>
        <w:jc w:val="both"/>
        <w:rPr>
          <w:rFonts w:ascii="Arial" w:hAnsi="Arial" w:cs="Arial"/>
          <w:b/>
          <w:b/>
        </w:rPr>
      </w:pPr>
      <w:r>
        <w:rPr>
          <w:rFonts w:cs="Arial" w:ascii="Arial" w:hAnsi="Arial"/>
          <w:b/>
        </w:rPr>
      </w:r>
    </w:p>
    <w:p>
      <w:pPr>
        <w:pStyle w:val="Normal"/>
        <w:spacing w:lineRule="auto" w:line="360" w:before="0" w:after="120"/>
        <w:ind w:firstLine="397"/>
        <w:jc w:val="both"/>
        <w:rPr>
          <w:rFonts w:ascii="Arial" w:hAnsi="Arial" w:cs="Arial"/>
          <w:b/>
          <w:b/>
        </w:rPr>
      </w:pPr>
      <w:r>
        <w:rPr>
          <w:rFonts w:cs="Arial" w:ascii="Arial" w:hAnsi="Arial"/>
          <w:b/>
        </w:rPr>
        <w:t>Ο Πρόεδρος</w:t>
        <w:tab/>
        <w:tab/>
        <w:tab/>
        <w:tab/>
        <w:tab/>
        <w:tab/>
        <w:t>Η Γραμματέας</w:t>
      </w:r>
    </w:p>
    <w:sectPr>
      <w:footerReference w:type="default" r:id="rId2"/>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en-GB"/>
    </w:rPr>
  </w:style>
  <w:style w:type="character" w:styleId="WW8Num1z0">
    <w:name w:val="WW8Num1z0"/>
    <w:qFormat/>
    <w:rPr>
      <w:b/>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6:53:00Z</dcterms:created>
  <dc:creator>ASEP</dc:creator>
  <dc:description/>
  <cp:keywords/>
  <dc:language>en-US</dc:language>
  <cp:lastModifiedBy>danastas</cp:lastModifiedBy>
  <cp:lastPrinted>2007-11-19T14:03:00Z</cp:lastPrinted>
  <dcterms:modified xsi:type="dcterms:W3CDTF">2007-11-20T12:11:00Z</dcterms:modified>
  <cp:revision>10</cp:revision>
  <dc:subject/>
  <dc:title>Συμπεράσματα από την συζήτηση της 11</dc:title>
</cp:coreProperties>
</file>