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Arial" w:hAnsi="Arial" w:cs="Arial"/>
          <w:b/>
          <w:b/>
          <w:sz w:val="28"/>
        </w:rPr>
      </w:pPr>
      <w:r>
        <w:rPr>
          <w:rFonts w:cs="Arial" w:ascii="Arial" w:hAnsi="Arial"/>
          <w:b/>
          <w:sz w:val="28"/>
        </w:rPr>
        <w:t>Αριθμός 12</w:t>
      </w:r>
    </w:p>
    <w:p>
      <w:pPr>
        <w:pStyle w:val="Normal"/>
        <w:spacing w:lineRule="auto" w:line="360" w:before="0" w:after="120"/>
        <w:ind w:firstLine="284"/>
        <w:jc w:val="center"/>
        <w:rPr>
          <w:rFonts w:ascii="Arial" w:hAnsi="Arial" w:cs="Arial"/>
          <w:b/>
          <w:b/>
          <w:sz w:val="28"/>
        </w:rPr>
      </w:pPr>
      <w:r>
        <w:rPr>
          <w:rFonts w:cs="Arial" w:ascii="Arial" w:hAnsi="Arial"/>
          <w:b/>
          <w:sz w:val="28"/>
        </w:rPr>
        <w:t>ΑΝΩΤΑΤΟ ΣΥΜΒΟΥΛΙΟ ΕΠΙΛΟΓΗΣ ΠΡΟΣΩΠΙΚΟΥ</w:t>
      </w:r>
    </w:p>
    <w:p>
      <w:pPr>
        <w:pStyle w:val="Heading7"/>
        <w:spacing w:lineRule="auto" w:line="360" w:before="0" w:after="120"/>
        <w:ind w:firstLine="284"/>
        <w:rPr>
          <w:sz w:val="28"/>
          <w:lang w:val="el-GR"/>
        </w:rPr>
      </w:pPr>
      <w:r>
        <w:rPr>
          <w:sz w:val="28"/>
          <w:lang w:val="el-GR"/>
        </w:rPr>
        <w:t xml:space="preserve">ΟΛΟΜΕΛΕΙΑ </w:t>
      </w:r>
    </w:p>
    <w:p>
      <w:pPr>
        <w:pStyle w:val="Normal"/>
        <w:rPr>
          <w:sz w:val="28"/>
          <w:lang w:val="el-GR"/>
        </w:rPr>
      </w:pPr>
      <w:r>
        <w:rPr>
          <w:sz w:val="28"/>
          <w:lang w:val="el-GR"/>
        </w:rPr>
      </w:r>
    </w:p>
    <w:p>
      <w:pPr>
        <w:pStyle w:val="Normal"/>
        <w:rPr/>
      </w:pPr>
      <w:r>
        <w:rPr/>
      </w:r>
    </w:p>
    <w:p>
      <w:pPr>
        <w:pStyle w:val="Normal"/>
        <w:rPr/>
      </w:pPr>
      <w:r>
        <w:rPr/>
      </w:r>
    </w:p>
    <w:p>
      <w:pPr>
        <w:pStyle w:val="Normal"/>
        <w:spacing w:lineRule="auto" w:line="360" w:before="0" w:after="120"/>
        <w:ind w:firstLine="397"/>
        <w:jc w:val="both"/>
        <w:rPr/>
      </w:pPr>
      <w:r>
        <w:rPr>
          <w:rFonts w:cs="Arial" w:ascii="Arial" w:hAnsi="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397"/>
        <w:jc w:val="both"/>
        <w:rPr>
          <w:rFonts w:ascii="Arial" w:hAnsi="Arial" w:cs="Arial"/>
        </w:rPr>
      </w:pPr>
      <w:r>
        <w:rPr>
          <w:rFonts w:cs="Arial" w:ascii="Arial" w:hAnsi="Arial"/>
        </w:rPr>
        <w:t>Απουσίαζαν λόγω κωλύματος οι Σύμβουλοι, Γεώργιος Πατρινέλης και Ρίζος Αντωνακόπουλος.</w:t>
      </w:r>
    </w:p>
    <w:p>
      <w:pPr>
        <w:pStyle w:val="Normal"/>
        <w:spacing w:lineRule="auto" w:line="360"/>
        <w:ind w:firstLine="426"/>
        <w:jc w:val="both"/>
        <w:rPr/>
      </w:pPr>
      <w:r>
        <w:rPr>
          <w:rFonts w:cs="Arial" w:ascii="Arial" w:hAnsi="Arial"/>
        </w:rPr>
        <w:t>Συνήλθε σε συνεδρίαση στο κατάστημά του την 7η Νοεμβρίου 2007, κατά την οποία χρέη Γραμματέα εξετέλεσε η Ουρανία Σπυροπούλου, υπάλληλος με βαθμό Α΄.</w:t>
      </w:r>
    </w:p>
    <w:p>
      <w:pPr>
        <w:pStyle w:val="Normal"/>
        <w:spacing w:lineRule="auto" w:line="360" w:before="120" w:after="0"/>
        <w:ind w:firstLine="426"/>
        <w:jc w:val="both"/>
        <w:rPr/>
      </w:pPr>
      <w:r>
        <w:rPr>
          <w:rFonts w:cs="Arial" w:ascii="Arial" w:hAnsi="Arial"/>
        </w:rPr>
        <w:t>Αντικείμενο της συνεδριάσεως ήταν η αντιμετώπιση των εκκρεμοτήτων των συμβασιούχων του Υπουργείου Πολιτισμού, που αφορούν στην             εφαρμογή διατάξεων του άρθρου 11 του Π.Δ/τος 164/2004.</w:t>
      </w:r>
    </w:p>
    <w:p>
      <w:pPr>
        <w:pStyle w:val="Normal"/>
        <w:spacing w:lineRule="auto" w:line="360"/>
        <w:ind w:firstLine="426"/>
        <w:jc w:val="both"/>
        <w:rPr>
          <w:rFonts w:ascii="Arial" w:hAnsi="Arial" w:cs="Arial"/>
        </w:rPr>
      </w:pPr>
      <w:r>
        <w:rPr>
          <w:rFonts w:cs="Arial" w:ascii="Arial" w:hAnsi="Arial"/>
        </w:rPr>
        <w:t>Κατά την έναρξη της συζητήσεως ο Σύμβουλος Ιωάννης Βασιλόπουλος, που είχε ορισθεί ως εισηγητής, εξέθεσε τα ακόλουθα:</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Μετά την έκδοση της 13/06.10.2006 αποφάσεως της Ολομέλειας του Α.Σ.Ε.Π., η Ολομέλεια επανειλημμένως έχει απασχοληθεί με τον τρόπο αντιμετώπισης των προβλημάτων τα οποία παρουσιάζουν οι εκκρεμείς στο Α.Σ.Ε.Π. υποθέσεις συμβασιούχων, αναφορικά με την εφαρμογή διατάξεων του άρθρου 11 του Π.Δ/τος 164/2004.</w:t>
      </w:r>
    </w:p>
    <w:p>
      <w:pPr>
        <w:pStyle w:val="Normal"/>
        <w:numPr>
          <w:ilvl w:val="0"/>
          <w:numId w:val="2"/>
        </w:numPr>
        <w:tabs>
          <w:tab w:val="clear" w:pos="720"/>
          <w:tab w:val="left" w:pos="540" w:leader="none"/>
        </w:tabs>
        <w:spacing w:lineRule="auto" w:line="360"/>
        <w:ind w:left="540" w:hanging="540"/>
        <w:jc w:val="both"/>
        <w:rPr/>
      </w:pPr>
      <w:r>
        <w:rPr>
          <w:rFonts w:cs="Arial" w:ascii="Arial" w:hAnsi="Arial"/>
        </w:rPr>
        <w:t>Το σοβαρότερο πρόβλημα που αντιμετωπίζει το συσταθέν στο Α.Σ.Ε.Π. Τμήμα Ειδικής Σύνθεσης αφορά 520 περίπου υποθέσεις επανεξέτασης συμβασιούχων του Υπουργείου Πολιτισμού. Η ιδιαιτερότητα χειρισμού των υποθέσεων αυτών, λόγω της ύπαρξης πολλών υπηρεσιακών συμβουλίων, οφείλεται:</w:t>
      </w:r>
    </w:p>
    <w:p>
      <w:pPr>
        <w:pStyle w:val="Normal"/>
        <w:tabs>
          <w:tab w:val="clear" w:pos="720"/>
          <w:tab w:val="left" w:pos="540" w:leader="none"/>
          <w:tab w:val="left" w:pos="900" w:leader="none"/>
        </w:tabs>
        <w:spacing w:lineRule="auto" w:line="360"/>
        <w:ind w:left="900" w:hanging="360"/>
        <w:jc w:val="both"/>
        <w:rPr/>
      </w:pPr>
      <w:r>
        <w:rPr>
          <w:rFonts w:cs="Arial" w:ascii="Arial" w:hAnsi="Arial"/>
        </w:rPr>
        <w:t>α)</w:t>
        <w:tab/>
        <w:t>Στο γεγονός ότι για ορισμένους συμβασιούχους λήφθηκε υπόψη τόσο από το Α.Σ.Ε.Π. όσο και από τα οικεία υπηρεσιακά συμβούλια η απασχόλησή τους σε εργολάβους, σύμφωνα και με τις αποφάσεις 27/3.10.2005 και 7/7.6.2006 της Ολομέλειας του Α.Σ.Ε.Π., ενώ σε άλλους συμβασιούχους δεν λήφθηκε υπόψη.</w:t>
      </w:r>
    </w:p>
    <w:p>
      <w:pPr>
        <w:pStyle w:val="Normal"/>
        <w:tabs>
          <w:tab w:val="clear" w:pos="720"/>
          <w:tab w:val="left" w:pos="540" w:leader="none"/>
          <w:tab w:val="left" w:pos="900" w:leader="none"/>
        </w:tabs>
        <w:spacing w:lineRule="auto" w:line="360"/>
        <w:ind w:left="900" w:hanging="360"/>
        <w:jc w:val="both"/>
        <w:rPr/>
      </w:pPr>
      <w:r>
        <w:rPr>
          <w:rFonts w:cs="Arial" w:ascii="Arial" w:hAnsi="Arial"/>
        </w:rPr>
        <w:t>β)</w:t>
        <w:tab/>
        <w:t>Δεν τέθηκαν υπόψη των αρμόδιων υπηρεσιακών συμβουλίων όλα τα στοιχεία απασχόλησης, που αφορούσαν ορισμένους συμβασιούχους, λόγω διασποράς των στοιχείων σε διαφορετικές υπηρεσίες του ίδιου Υπουργείου, ενόψει του γεγονότος ότι οι συμβασιούχοι στις αιτήσεις τους για εφαρμογή των διατάξεων του άρθρου 11 του Π.Δ/τος 164/2004 δεν είχαν επικαλεσθεί συγκεκριμένα στοιχεία. Επισημαίνεται ότι η έλλειψη αυτή παρατηρείται στο σύνολο σχεδόν των αιτήσεων όλων των συμβασιούχων όλων των φορέων, με ελάχιστες εξαιρέσεις.</w:t>
      </w:r>
    </w:p>
    <w:p>
      <w:pPr>
        <w:pStyle w:val="Normal"/>
        <w:tabs>
          <w:tab w:val="clear" w:pos="720"/>
          <w:tab w:val="left" w:pos="540" w:leader="none"/>
          <w:tab w:val="left" w:pos="900" w:leader="none"/>
        </w:tabs>
        <w:spacing w:lineRule="auto" w:line="360"/>
        <w:ind w:left="900" w:hanging="360"/>
        <w:jc w:val="both"/>
        <w:rPr>
          <w:rFonts w:ascii="Arial" w:hAnsi="Arial" w:cs="Arial"/>
        </w:rPr>
      </w:pPr>
      <w:r>
        <w:rPr>
          <w:rFonts w:cs="Arial" w:ascii="Arial" w:hAnsi="Arial"/>
        </w:rPr>
        <w:t>γ)</w:t>
        <w:tab/>
        <w:t>Διευκρινιστικά έγγραφα υπηρεσιών του Υπουργείου Πολιτισμού, που εκδόθηκαν μετά τις 19.07.2004 και βρίσκουν έρεισμα σε στοιχεία που προϋπήρχαν στις οικείες υπηρεσίες πριν της 19.07.2004, πλην όμως δεν τέθηκαν υπόψη των αρμόδιων υπηρεσιακών συμβουλίων, για ορισμένους υποψηφίους λήφθηκαν υπόψη μεταγενεστέρως, με αποτέλεσμα τη θετική αντίστοιχη κρίση του Α.Σ.Ε.Π., ενώ για άλλους υποψηφίους με τις ίδιες ακριβώς προϋποθέσεις εκκρεμούν σχετικά αιτήματα στο Α.Σ.Ε.Π.</w:t>
      </w:r>
    </w:p>
    <w:p>
      <w:pPr>
        <w:pStyle w:val="Normal"/>
        <w:tabs>
          <w:tab w:val="clear" w:pos="720"/>
          <w:tab w:val="left" w:pos="540" w:leader="none"/>
          <w:tab w:val="left" w:pos="900" w:leader="none"/>
        </w:tabs>
        <w:spacing w:lineRule="auto" w:line="360"/>
        <w:ind w:left="900" w:hanging="360"/>
        <w:jc w:val="both"/>
        <w:rPr>
          <w:rFonts w:ascii="Arial" w:hAnsi="Arial" w:cs="Arial"/>
        </w:rPr>
      </w:pPr>
      <w:r>
        <w:rPr>
          <w:rFonts w:cs="Arial" w:ascii="Arial" w:hAnsi="Arial"/>
        </w:rPr>
        <w:t>δ)</w:t>
        <w:tab/>
        <w:t>Το Α.Σ.Ε.Π. έχει κρίνει θετικά υποθέσεις συμβασιούχων μετά από επανεξέταση, ενώ για άλλες υποθέσεις συμβασιούχων για επανεξέταση, με τις ίδιες ακριβώς προϋποθέσεις, διατύπωσε αρνητική κρίση.</w:t>
      </w:r>
    </w:p>
    <w:p>
      <w:pPr>
        <w:pStyle w:val="Normal"/>
        <w:numPr>
          <w:ilvl w:val="0"/>
          <w:numId w:val="2"/>
        </w:numPr>
        <w:tabs>
          <w:tab w:val="clear" w:pos="720"/>
          <w:tab w:val="left" w:pos="540" w:leader="none"/>
          <w:tab w:val="left" w:pos="900" w:leader="none"/>
        </w:tabs>
        <w:spacing w:lineRule="auto" w:line="360"/>
        <w:ind w:left="540" w:hanging="540"/>
        <w:jc w:val="both"/>
        <w:rPr>
          <w:rFonts w:ascii="Arial" w:hAnsi="Arial" w:cs="Arial"/>
        </w:rPr>
      </w:pPr>
      <w:r>
        <w:rPr>
          <w:rFonts w:cs="Arial" w:ascii="Arial" w:hAnsi="Arial"/>
        </w:rPr>
        <w:t>Για την αντιμετώπιση του προβλήματος επανεξέτασης των υποθέσεων των συμβασιούχων του Υπουργείου Πολιτισμού, που εκκρεμούν στο Α.Σ.Ε.Π., ως αποτελεσματική, και εκ των πραγμάτων επιβαλλόμενη σύννομη λύση, σε συνέχεια της διεξαχθείσης με το Υπουργείο αυτό αλληλογραφίας, προτείνεται:</w:t>
      </w:r>
    </w:p>
    <w:p>
      <w:pPr>
        <w:pStyle w:val="Normal"/>
        <w:tabs>
          <w:tab w:val="clear" w:pos="720"/>
          <w:tab w:val="left" w:pos="540" w:leader="none"/>
        </w:tabs>
        <w:spacing w:lineRule="auto" w:line="360"/>
        <w:jc w:val="both"/>
        <w:rPr/>
      </w:pPr>
      <w:r>
        <w:rPr>
          <w:rFonts w:cs="Arial" w:ascii="Arial" w:hAnsi="Arial"/>
        </w:rPr>
        <w:tab/>
        <w:t>Να κρίνει η Ολομέλεια μόνο για το σύννομο της παραπομπής των εκκρεμουσών υποθέσεων επανεξέτασης στα αρμόδια υπηρεσιακά συμβούλια του Υπουργείου Πολιτισμού. Στη συνέχεια η παραπομπή θα γίνει σε κάθε υπηρεσιακό συμβούλιο του Υπουργείου Πολιτισμού με ειδικές αποφάσεις του Ειδικού Τμήματος του Α.Σ.Ε.Π. για τους συμβασιούχους που έχουν κριθεί από το αντίστοιχο Συμβούλιο. Στο οικείο υπηρεσιακό συμβούλιο θα πρέπει να διαβιβαστούν όλα τα στοιχεία που έχουν υποβληθεί στο Α.Σ.Ε.Π. Είναι αυτονόητο ότι η νέα κρίση του υπηρεσιακού συμβουλίου, για τη συνδρομή ή μη όλων των απαιτούμενων νόμιμων προϋποθέσεων, θα πρέπει να είναι πλήρως αιτιολογημένη, ιδιαίτερα δε όταν είναι διαφορετική από την πρώτη κρίση. Στο οικείο υπηρεσιακό συμβούλιο θα πρέπει να διαβιβαστούν, εκτός από τα στοιχεία που θα αποστείλει το Α.Σ.Ε.Π. και όλα τα στοιχεία κάθε συμβασιούχου, που αυτό αρχικώς έλαβε υπόψη του, καθώς και όλα τα συμπληρωματικά σχετικά στοιχεία που υπάρχουν στις υπηρεσίες του Υπουργείου και αρχικώς δεν είχαν αποσταλεί στο υπηρεσιακό συμβούλιο. Στη συνέχεια οι νέες κρίσεις των αρμοδίων υπηρεσιακών συμβουλίων να υποβληθούν στο Α.Σ.Ε.Π., προκειμένου να αποφανθεί</w:t>
      </w:r>
      <w:r>
        <w:rPr>
          <w:rFonts w:cs="Arial Narrow" w:ascii="Arial Narrow" w:hAnsi="Arial Narrow"/>
        </w:rPr>
        <w:t xml:space="preserve"> επ’ </w:t>
      </w:r>
      <w:r>
        <w:rPr>
          <w:rFonts w:cs="Arial" w:ascii="Arial" w:hAnsi="Arial"/>
        </w:rPr>
        <w:t>αυτών.</w:t>
      </w:r>
    </w:p>
    <w:p>
      <w:pPr>
        <w:pStyle w:val="Normal"/>
        <w:tabs>
          <w:tab w:val="clear" w:pos="720"/>
          <w:tab w:val="left" w:pos="540" w:leader="none"/>
        </w:tabs>
        <w:spacing w:lineRule="auto" w:line="360"/>
        <w:jc w:val="both"/>
        <w:rPr/>
      </w:pPr>
      <w:r>
        <w:rPr>
          <w:rFonts w:cs="Arial" w:ascii="Arial" w:hAnsi="Arial"/>
        </w:rPr>
        <w:tab/>
        <w:t>Η Ολομέλεια, αφού άκουσε την ανωτέρω πρόταση του εισηγητή Συμβούλου, καθώς και τις απόψεις που εξετέθησαν από όλα τα υπόλοιπα μέλη της, απεφάσισε ομόφωνα ως εξής:</w:t>
      </w:r>
    </w:p>
    <w:p>
      <w:pPr>
        <w:pStyle w:val="Normal"/>
        <w:tabs>
          <w:tab w:val="clear" w:pos="720"/>
          <w:tab w:val="left" w:pos="540" w:leader="none"/>
        </w:tabs>
        <w:spacing w:lineRule="auto" w:line="360"/>
        <w:jc w:val="both"/>
        <w:rPr/>
      </w:pPr>
      <w:r>
        <w:rPr>
          <w:rFonts w:cs="Arial" w:ascii="Arial" w:hAnsi="Arial"/>
        </w:rPr>
        <w:tab/>
        <w:t xml:space="preserve">Η εκκρεμότητα των θεμάτων που αφορούν αριθμό συμβασιούχων του Π.Δ. 164/2004, οι οποίοι υπηρέτησαν ή υπηρετούν στο Υπουργείο Πολιτισμού, διαρκεί επί ικανό χρονικό διάστημα και τούτο οφείλεται στους λόγους που εκτίθενται στην προαναφερομένη εισήγηση.  </w:t>
      </w:r>
    </w:p>
    <w:p>
      <w:pPr>
        <w:pStyle w:val="Normal"/>
        <w:tabs>
          <w:tab w:val="clear" w:pos="720"/>
          <w:tab w:val="left" w:pos="540" w:leader="none"/>
        </w:tabs>
        <w:spacing w:lineRule="auto" w:line="360"/>
        <w:jc w:val="both"/>
        <w:rPr/>
      </w:pPr>
      <w:r>
        <w:rPr>
          <w:rFonts w:cs="Arial" w:ascii="Arial" w:hAnsi="Arial"/>
        </w:rPr>
        <w:tab/>
        <w:t>Κυρίως δε στο ότι ικανός αριθμός από τους συμβασιούχους αυτούς φέρεται απασχοληθείς σε διάφορες υπηρεσίες του ως άνω Υπουργείου και σύμφωνα με αναφορές, αιτήσεις ή καταγγελίες τους, δεν ελήφθησαν υπόψη από τα αρμόδια υπηρεσιακά συμβούλια όλα τα υπάρχοντα στις υπηρεσίες αυτές στοιχεία, προφανώς διότι δεν ανεζητήθησαν ή δεν απεστάλησαν στα συμβούλια, ενώ σε άλλες περιπτώσεις τα στοιχεία αυτά ετέθησαν υπόψη των συμβουλίων και υπήρξαν θετικές αποφάσεις των, με αποτέλεσμα να μην υπάρξει ενιαία αντιμετώπιση ομοίων περιπτώσεων.</w:t>
      </w:r>
    </w:p>
    <w:p>
      <w:pPr>
        <w:pStyle w:val="Normal"/>
        <w:tabs>
          <w:tab w:val="clear" w:pos="720"/>
          <w:tab w:val="left" w:pos="540" w:leader="none"/>
        </w:tabs>
        <w:spacing w:lineRule="auto" w:line="360"/>
        <w:jc w:val="both"/>
        <w:rPr/>
      </w:pPr>
      <w:r>
        <w:rPr>
          <w:rFonts w:cs="Arial" w:ascii="Arial" w:hAnsi="Arial"/>
        </w:rPr>
        <w:tab/>
        <w:t>Τα πλείστα των προαναφερομένων θεμάτων ανέκυψαν μετά την έκδοση της υπ’αριθμ. 13/2006 αποφάσεως της Ολομέλειας του ΑΣΕΠ, η οποία ως εκ τούτου δεν καλύπτει τις περισσότερες των συγκεκριμένων περιπτώσεων και για τον λόγο αυτό καθίσταται αναγκαία η λήψη αποφάσεως εκ μέρους της Ολομέλειας περί της τακτικής που πρέπει να ακολουθηθεί, προς επίλυσή των.</w:t>
      </w:r>
    </w:p>
    <w:p>
      <w:pPr>
        <w:pStyle w:val="Normal"/>
        <w:spacing w:lineRule="auto" w:line="360" w:before="120" w:after="0"/>
        <w:ind w:firstLine="720"/>
        <w:jc w:val="center"/>
        <w:rPr>
          <w:rFonts w:ascii="Arial" w:hAnsi="Arial" w:cs="Arial"/>
          <w:b/>
          <w:b/>
        </w:rPr>
      </w:pPr>
      <w:r>
        <w:rPr>
          <w:rFonts w:cs="Arial" w:ascii="Arial" w:hAnsi="Arial"/>
          <w:b/>
        </w:rPr>
      </w:r>
    </w:p>
    <w:p>
      <w:pPr>
        <w:pStyle w:val="Normal"/>
        <w:spacing w:lineRule="auto" w:line="360" w:before="120" w:after="0"/>
        <w:ind w:firstLine="720"/>
        <w:jc w:val="center"/>
        <w:rPr>
          <w:rFonts w:ascii="Arial" w:hAnsi="Arial" w:cs="Arial"/>
          <w:b/>
          <w:b/>
        </w:rPr>
      </w:pPr>
      <w:r>
        <w:rPr>
          <w:rFonts w:cs="Arial" w:ascii="Arial" w:hAnsi="Arial"/>
          <w:b/>
        </w:rPr>
        <w:t>Για τους λόγους αυτού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97"/>
        <w:jc w:val="both"/>
        <w:rPr>
          <w:rFonts w:ascii="Arial" w:hAnsi="Arial" w:cs="Arial"/>
        </w:rPr>
      </w:pPr>
      <w:r>
        <w:rPr>
          <w:rFonts w:cs="Arial" w:ascii="Arial" w:hAnsi="Arial"/>
        </w:rPr>
        <w:t>Η Ολομέλεια κρίνει ομόφωνα ότι, το πρόβλημα της επανεξέτασης των υποθέσεων των συμβασιούχων του Υπουργείου Πολιτισμού, οι οποίες εκκρεμούν και μετά την ανταλλαγείσα μέχρι σήμερα αλληλογραφία με το Υπουργείο, πρέπει να αντιμετωπισθεί από το αρμόδιο Τμήμα του Α.Σ.Ε.Π., όπως αντιμετωπίζονται μέχρι τώρα παρόμοιες υποθέσεις όλων των λοιπών φορέων απασχόλησης συμβασιούχων, ήτοι: Εάν μεν κρίνει επαρκή τα υπάρχοντα στον οικείο φάκελο της υποθέσεως στοιχεία, θα αποφαίνεται βάσει αυτών οριστικά. Εάν δε κρίνει ότι αυτά είναι ανεπαρκή, θα αναπέμπει την υπόθεση στο κατά περίπτωση αρχικά επιληφθέν αρμόδιο κατά το άρθρο 11 Π.Δ. 164/2004 υπηρεσιακό συμβούλιο του Υπουργείου Πολιτισμού, με σαφή επισήμανση των ελλείψεων προς συμπλήρωση, το οποίο θα γνωμοδοτεί αιτιολογημένα εάν συντρέχουν οι νόμιμες προϋποθέσεις.  Ακολούθως η γνωμοδότηση του υπηρεσιακού συμβουλίου και όλα τα σχετικά στοιχεία θα διαβιβάζονται στο ΑΣΕΠ, προκειμένου τούτο να αποφανθεί σύμφωνα με το νόμο.</w:t>
      </w:r>
    </w:p>
    <w:p>
      <w:pPr>
        <w:pStyle w:val="Normal"/>
        <w:spacing w:lineRule="auto" w:line="360" w:before="0" w:after="120"/>
        <w:ind w:firstLine="397"/>
        <w:jc w:val="both"/>
        <w:rPr>
          <w:rFonts w:ascii="Arial" w:hAnsi="Arial" w:cs="Arial"/>
          <w:b/>
          <w:b/>
        </w:rPr>
      </w:pPr>
      <w:r>
        <w:rPr>
          <w:rFonts w:cs="Arial" w:ascii="Arial" w:hAnsi="Arial"/>
          <w:b/>
        </w:rPr>
      </w:r>
    </w:p>
    <w:p>
      <w:pPr>
        <w:pStyle w:val="Normal"/>
        <w:spacing w:lineRule="auto" w:line="360" w:before="0" w:after="120"/>
        <w:ind w:firstLine="397"/>
        <w:jc w:val="both"/>
        <w:rPr>
          <w:rFonts w:ascii="Arial" w:hAnsi="Arial" w:cs="Arial"/>
          <w:b/>
          <w:b/>
        </w:rPr>
      </w:pPr>
      <w:r>
        <w:rPr>
          <w:rFonts w:cs="Arial" w:ascii="Arial" w:hAnsi="Arial"/>
          <w:b/>
        </w:rPr>
        <w:t>Ο Πρόεδρος</w:t>
        <w:tab/>
        <w:tab/>
        <w:tab/>
        <w:tab/>
        <w:tab/>
        <w:tab/>
        <w:t>Η Γραμματέας</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en-GB"/>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8:00Z</dcterms:created>
  <dc:creator>ASEP</dc:creator>
  <dc:description/>
  <cp:keywords/>
  <dc:language>en-US</dc:language>
  <cp:lastModifiedBy>danastas</cp:lastModifiedBy>
  <cp:lastPrinted>2007-11-08T10:47:00Z</cp:lastPrinted>
  <dcterms:modified xsi:type="dcterms:W3CDTF">2007-11-09T09:41:00Z</dcterms:modified>
  <cp:revision>9</cp:revision>
  <dc:subject/>
  <dc:title>Συμπεράσματα από την συζήτηση της 11</dc:title>
</cp:coreProperties>
</file>