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lang w:val="en-US"/>
        </w:rPr>
      </w:pPr>
      <w:r>
        <w:rPr>
          <w:b/>
          <w:sz w:val="28"/>
        </w:rPr>
        <w:t>Αριθμός 1</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Βασίλειο Μαυρομμάτη, Λουκά Λυμπερόπουλο, Παρασκευή Αθανασιά και Κωνσταντίνο Λεβαντή, Συμβούλους.</w:t>
      </w:r>
    </w:p>
    <w:p>
      <w:pPr>
        <w:pStyle w:val="Normal"/>
        <w:spacing w:lineRule="auto" w:line="360"/>
        <w:ind w:firstLine="426"/>
        <w:jc w:val="both"/>
        <w:rPr/>
      </w:pPr>
      <w:r>
        <w:rPr>
          <w:rFonts w:cs="Arial"/>
        </w:rPr>
        <w:t xml:space="preserve">Συνήλθε σε συνεδρίαση στο κατάστημά του την 17η Ιουνίου 2009, </w:t>
      </w:r>
      <w:r>
        <w:rPr>
          <w:rFonts w:cs="Arial"/>
          <w:szCs w:val="24"/>
        </w:rPr>
        <w:t>κατά την οποία χρέη Γραμματέα εκτέλεσε η Ουρανία Σπυροπούλου, υπάλληλος με βαθμό Α΄.</w:t>
      </w:r>
    </w:p>
    <w:p>
      <w:pPr>
        <w:pStyle w:val="Normal"/>
        <w:spacing w:lineRule="auto" w:line="360"/>
        <w:ind w:firstLine="360"/>
        <w:jc w:val="both"/>
        <w:rPr/>
      </w:pPr>
      <w:r>
        <w:rPr>
          <w:rFonts w:cs="Arial"/>
          <w:szCs w:val="24"/>
        </w:rPr>
        <w:tab/>
        <w:t>Αντικείμενο της συνεδριάσεως ήταν η ένταξη στο παράρτημα γλωσσομάθειας των προκηρύξεων Α.Σ.Ε.Π. της πιστοποιήσεως εξετάσεων της ρωσικής γλώσσας που διεξάγει το Ρωσικό Πολιτιστικό και Επιστημονικό Κέντρο της Ρωσικής Πρεσβείας στην Ελλάδα.</w:t>
      </w:r>
    </w:p>
    <w:p>
      <w:pPr>
        <w:pStyle w:val="Normal"/>
        <w:spacing w:lineRule="auto" w:line="360"/>
        <w:ind w:firstLine="360"/>
        <w:jc w:val="both"/>
        <w:rPr>
          <w:rFonts w:cs="Arial"/>
          <w:szCs w:val="24"/>
        </w:rPr>
      </w:pPr>
      <w:r>
        <w:rPr>
          <w:rFonts w:cs="Arial"/>
          <w:szCs w:val="24"/>
        </w:rPr>
        <w:tab/>
        <w:t>Η Ολομέλεια, αφού άκουσε την πρόταση του μέλους της Κανελλιώς Σακελλαριάδου που είχε ορισθεί ως εισηγήτρια καθώς και τις απόψεις που εξέθεσαν τα υπόλοιπα μέλη της, αποφάσισε ως ακολούθως:</w:t>
      </w:r>
    </w:p>
    <w:p>
      <w:pPr>
        <w:pStyle w:val="Normal"/>
        <w:spacing w:lineRule="auto" w:line="360"/>
        <w:ind w:firstLine="360"/>
        <w:jc w:val="both"/>
        <w:rPr>
          <w:rFonts w:cs="Arial"/>
          <w:szCs w:val="24"/>
        </w:rPr>
      </w:pPr>
      <w:r>
        <w:rPr>
          <w:rFonts w:cs="Arial"/>
          <w:szCs w:val="24"/>
        </w:rPr>
        <w:tab/>
        <w:t>Με την 30/18.12.2008 απόφασή της, η Ολομέλεια έκρινε, ενόψει αιτημάτων Πρεσβειών προς το Α.Σ.Ε.Π. και ειδικότερα όσον αφορά στη γερμανική και στη ρωσική γλώσσα, ότι η απόδειξη ξένης γλώσσας άλλης πλην της αγγλικής για την οποία υπάρχει ειδική ρύθμιση στο προσοντολόγιο (Π.Δ. 146/2007), είναι δυνατή, κατά περίπτωση, και με πιστοποιητικά γλωσσομάθειας μη αναφερόμενα ρητώς στο ισχύον προσοντολόγιο καθώς και στο Παράρτημα γλωσσομάθειας των προκηρύξεων που εκδίδει ή ελέγχει το Α.Σ.Ε.Π., εφόσον είναι αναγνωρισμένα από το Υπουργείο Παιδείας ή άλλο καθ’ ύλην αρμόδιο υπουργείο της οικείας χώρας ή προέρχονται από πανεπιστήμια δημόσιου χαρακτήρα ή εκδίδονται ή τελούν υπό την αιγίδα επισήμων μορφωτικών φορέων των οικείων κρατών.</w:t>
      </w:r>
    </w:p>
    <w:p>
      <w:pPr>
        <w:pStyle w:val="Normal"/>
        <w:spacing w:lineRule="auto" w:line="360"/>
        <w:ind w:firstLine="360"/>
        <w:jc w:val="both"/>
        <w:rPr/>
      </w:pPr>
      <w:r>
        <w:rPr>
          <w:rFonts w:cs="Arial"/>
          <w:szCs w:val="24"/>
        </w:rPr>
        <w:tab/>
        <w:t xml:space="preserve">Το κρατικό σύστημα πιστοποίησης της ρωσικής γλώσσας ως ξένης δημιουργήθηκε με απόφαση του Υπουργείου Παιδείας της Ρωσικής Ομοσπονδίας και περιλαμβάνει έξι επίπεδα εξέτασης της γενικής γνώσης της ρωσικής γλώσσας ως ξένης, σε αντιστοιχία με την κλίμακα του Κοινού Ευρωπαϊκού Συστήματος Αναφοράς </w:t>
      </w:r>
      <w:r>
        <w:rPr>
          <w:rFonts w:cs="Arial"/>
          <w:szCs w:val="24"/>
          <w:lang w:val="en-US"/>
        </w:rPr>
        <w:t>C</w:t>
      </w:r>
      <w:r>
        <w:rPr>
          <w:rFonts w:cs="Arial"/>
          <w:szCs w:val="24"/>
        </w:rPr>
        <w:t xml:space="preserve">2, </w:t>
      </w:r>
      <w:r>
        <w:rPr>
          <w:rFonts w:cs="Arial"/>
          <w:szCs w:val="24"/>
          <w:lang w:val="en-US"/>
        </w:rPr>
        <w:t>C</w:t>
      </w:r>
      <w:r>
        <w:rPr>
          <w:rFonts w:cs="Arial"/>
          <w:szCs w:val="24"/>
        </w:rPr>
        <w:t xml:space="preserve">1, </w:t>
      </w:r>
      <w:r>
        <w:rPr>
          <w:rFonts w:cs="Arial"/>
          <w:szCs w:val="24"/>
          <w:lang w:val="en-US"/>
        </w:rPr>
        <w:t>B</w:t>
      </w:r>
      <w:r>
        <w:rPr>
          <w:rFonts w:cs="Arial"/>
          <w:szCs w:val="24"/>
        </w:rPr>
        <w:t xml:space="preserve">2, </w:t>
      </w:r>
      <w:r>
        <w:rPr>
          <w:rFonts w:cs="Arial"/>
          <w:szCs w:val="24"/>
          <w:lang w:val="en-US"/>
        </w:rPr>
        <w:t>B</w:t>
      </w:r>
      <w:r>
        <w:rPr>
          <w:rFonts w:cs="Arial"/>
          <w:szCs w:val="24"/>
        </w:rPr>
        <w:t xml:space="preserve">1, </w:t>
      </w:r>
      <w:r>
        <w:rPr>
          <w:rFonts w:cs="Arial"/>
          <w:szCs w:val="24"/>
          <w:lang w:val="en-US"/>
        </w:rPr>
        <w:t>A</w:t>
      </w:r>
      <w:r>
        <w:rPr>
          <w:rFonts w:cs="Arial"/>
          <w:szCs w:val="24"/>
        </w:rPr>
        <w:t xml:space="preserve">2, </w:t>
      </w:r>
      <w:r>
        <w:rPr>
          <w:rFonts w:cs="Arial"/>
          <w:szCs w:val="24"/>
          <w:lang w:val="en-US"/>
        </w:rPr>
        <w:t>A</w:t>
      </w:r>
      <w:r>
        <w:rPr>
          <w:rFonts w:cs="Arial"/>
          <w:szCs w:val="24"/>
        </w:rPr>
        <w:t xml:space="preserve">1. </w:t>
      </w:r>
    </w:p>
    <w:p>
      <w:pPr>
        <w:pStyle w:val="Normal"/>
        <w:spacing w:lineRule="auto" w:line="360"/>
        <w:ind w:firstLine="360"/>
        <w:jc w:val="both"/>
        <w:rPr/>
      </w:pPr>
      <w:r>
        <w:rPr>
          <w:rFonts w:cs="Arial"/>
          <w:szCs w:val="24"/>
        </w:rPr>
        <w:tab/>
        <w:t xml:space="preserve">Τα τιθέμενα υπόψη της Ολομελείας, μετά από σχετικό αίτημα της Ρωσικής Πρεσβείας στην Ελλάδα, πιστοποιητικά εκδίδονται κατόπιν εξετάσεων που διενεργεί το Φιλολογικό Τμήμα του Κρατικού Πανεπιστημίου της Μόσχας «Μ.Β. Λομονόσοβ» για την απονομή πτυχίων γλωσσομάθειας της ρωσικής για ξένους, στο πλαίσιο της εφαρμογής του κρατικού συστήματος της πιστοποίησης της ρωσικής γλώσσας ως ξένης της Ρωσικής Ομοσπονδίας. Στην Ελλάδα οι εξετάσεις αυτές διεξάγονται από το Ρωσικό Πολιτιστικό και Επιστημονικό Κέντρο της Ρωσικής Πρεσβείας στην Ελλάδα. Η αντιστοιχία των επιπέδων γνώσεων της ρωσικής γλώσσας ως ξένης είναι εκτυπωμένη στην πίσω πλευρά του πιστοποιητικού, ενώ κάθε πιστοποιητικό συνοδεύεται από επίσημη βεβαίωση στην οποία αναφέρεται η αντιστοιχία των συστημάτων και η βαθμολογία των εξετάσεων. </w:t>
      </w:r>
    </w:p>
    <w:p>
      <w:pPr>
        <w:pStyle w:val="Normal"/>
        <w:spacing w:lineRule="auto" w:line="360"/>
        <w:ind w:firstLine="360"/>
        <w:jc w:val="both"/>
        <w:rPr/>
      </w:pPr>
      <w:r>
        <w:rPr>
          <w:rFonts w:cs="Arial"/>
          <w:szCs w:val="24"/>
        </w:rPr>
        <w:tab/>
        <w:t>Έγινε συζήτηση και ανταλλαγή απόψεων μεταξύ των μελών της Ολομέλειας και ομοφώνως κρίθηκε ότι για την απόδειξη της ρωσικής γλώσσας σε επίπεδο άριστης, πολύ καλής, καλής και μέτριας γνώσης αυτής θα γίνονται δεκτά και τα πιστοποιητικά γνώσης της ρωσικής γλώσσας που εκδίδονται κατόπιν εξετάσεων που διενεργεί το φιλολογικό τμήμα του κρατικού πανεπιστημίου της Μόσχας «Μ.Β. Λομονόσοβ», υπό την αιγίδα του Ρωσικού Πολιτιστικού και Επιστημονικού Κέντρου της Ρωσικής Πρεσβείας στην Ελλάδα.</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center"/>
        <w:rPr>
          <w:rFonts w:cs="Arial"/>
          <w:b/>
          <w:b/>
          <w:szCs w:val="24"/>
        </w:rPr>
      </w:pPr>
      <w:r>
        <w:rPr>
          <w:rFonts w:cs="Arial"/>
          <w:b/>
          <w:szCs w:val="24"/>
        </w:rPr>
        <w:t>Για τους λόγους αυτούς</w:t>
      </w:r>
    </w:p>
    <w:p>
      <w:pPr>
        <w:pStyle w:val="Normal"/>
        <w:spacing w:lineRule="auto" w:line="360"/>
        <w:ind w:firstLine="360"/>
        <w:jc w:val="both"/>
        <w:rPr>
          <w:rFonts w:cs="Arial"/>
          <w:b/>
          <w:b/>
          <w:szCs w:val="24"/>
        </w:rPr>
      </w:pPr>
      <w:r>
        <w:rPr>
          <w:rFonts w:cs="Arial"/>
          <w:b/>
          <w:szCs w:val="24"/>
        </w:rPr>
      </w:r>
    </w:p>
    <w:p>
      <w:pPr>
        <w:pStyle w:val="Normal"/>
        <w:spacing w:lineRule="auto" w:line="360"/>
        <w:ind w:firstLine="360"/>
        <w:jc w:val="both"/>
        <w:rPr/>
      </w:pPr>
      <w:r>
        <w:rPr>
          <w:rFonts w:cs="Arial"/>
          <w:szCs w:val="24"/>
        </w:rPr>
        <w:t>Η Ολομέλεια αποφαίνεται ομοφώνως ότι η ρωσική γλώσσα, σε επίπεδο άριστης, πολύ καλής, καλής και μέτριας γνώσης αυτής, αποδεικνύεται και με τα πιστοποιητικά γνώσης της ρωσικής γλώσσας που εκδίδονται κατόπιν εξετάσεων που διενεργεί το φιλολογικό τμήμα του κρατικού πανεπιστημίου της Μόσχας «Μ.Β. Λομονόσοβ», υπό την αιγίδα του Ρωσικού Πολιτιστικού και Επιστημονικού Κέντρου της Ρωσικής Πρεσβείας στην Ελλάδα, στο πλαίσιο της εφαρμογής του κρατικού συστήματος πιστοποίησης της ρωσικής γλώσσας ως ξένης της Ρωσικής Ομοσπονδίας.</w:t>
      </w:r>
    </w:p>
    <w:p>
      <w:pPr>
        <w:pStyle w:val="Normal"/>
        <w:spacing w:lineRule="auto" w:line="360"/>
        <w:ind w:first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rPr>
        <w:t xml:space="preserve"> </w:t>
      </w:r>
      <w:r>
        <w:rPr/>
        <w:tab/>
      </w: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0:00Z</dcterms:created>
  <dc:creator>*</dc:creator>
  <dc:description/>
  <cp:keywords/>
  <dc:language>en-US</dc:language>
  <cp:lastModifiedBy>danastas</cp:lastModifiedBy>
  <cp:lastPrinted>2009-07-15T13:06:00Z</cp:lastPrinted>
  <dcterms:modified xsi:type="dcterms:W3CDTF">2009-07-16T10:00:00Z</dcterms:modified>
  <cp:revision>8</cp:revision>
  <dc:subject/>
  <dc:title>ΕΛΛΗΝΙΚΗ ΔΗΜΟΚΡΑΤΙΑ</dc:title>
</cp:coreProperties>
</file>