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b/>
          <w:b/>
          <w:sz w:val="28"/>
        </w:rPr>
      </w:pPr>
      <w:r>
        <w:rPr>
          <w:rFonts w:eastAsia="Arial"/>
          <w:b/>
          <w:sz w:val="28"/>
          <w:lang w:val="en-US"/>
        </w:rPr>
        <w:t xml:space="preserve"> </w:t>
      </w:r>
      <w:r>
        <w:rPr>
          <w:b/>
          <w:sz w:val="28"/>
        </w:rPr>
        <w:t>Αριθμός 12</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8"/>
          <w:szCs w:val="8"/>
        </w:rPr>
      </w:pPr>
      <w:r>
        <w:rPr>
          <w:rFonts w:cs="Arial"/>
          <w:sz w:val="8"/>
          <w:szCs w:val="8"/>
        </w:rPr>
      </w:r>
    </w:p>
    <w:p>
      <w:pPr>
        <w:pStyle w:val="Normal"/>
        <w:rPr>
          <w:sz w:val="16"/>
          <w:szCs w:val="16"/>
        </w:rPr>
      </w:pPr>
      <w:r>
        <w:rPr>
          <w:sz w:val="16"/>
          <w:szCs w:val="16"/>
        </w:rPr>
      </w:r>
    </w:p>
    <w:p>
      <w:pPr>
        <w:pStyle w:val="Normal"/>
        <w:spacing w:lineRule="auto" w:line="360" w:before="0" w:after="120"/>
        <w:ind w:firstLine="397"/>
        <w:jc w:val="both"/>
        <w:rPr/>
      </w:pPr>
      <w:r>
        <w:rPr>
          <w:rFonts w:cs="Arial"/>
          <w:szCs w:val="24"/>
          <w:lang w:val="en-US"/>
        </w:rPr>
        <w:tab/>
      </w:r>
      <w:r>
        <w:rPr>
          <w:rFonts w:cs="Arial"/>
          <w:szCs w:val="24"/>
        </w:rPr>
        <w:t>Συγκροτήθηκε από τους  Ιωάννη Καραβοκύρη, Πρόεδρο, Δημήτριο Σουλτανιά, Αντιπρόεδρο, Φώτιο Μπολόφη, Αντιπρόεδρο, Γεώργιο Πατρινέλη, Ιωάννη Βασιλόπουλο, Παναγιώτη Λάμπο,  Βασιλική Κοσμά, Κανελλιώ Σακελλαριάδου,  Νικόλαο Κωστάκη, Νίκη Γιαννακάκη, Χαράλαμπο Μπακάμη, Βασίλειο Μαυρομμάτη, Λουκά Λυμπερόπουλο, Παρασκευή Αθανασιά, Κωνσταντίνο Λεβαντή, Γεώργιο  Καπερώνη, Κωνσταντίνο Σιδερή, Δημήτριο Γκουλούση,  Στέφανο Μετάκο, Θάλεια Φωτεινοπούλου-Κατσιώτη και Ιωάννη Παπαδημητράκη,  Συμβούλους.</w:t>
      </w:r>
    </w:p>
    <w:p>
      <w:pPr>
        <w:pStyle w:val="Normal"/>
        <w:spacing w:lineRule="auto" w:line="360"/>
        <w:ind w:firstLine="426"/>
        <w:jc w:val="both"/>
        <w:rPr>
          <w:rFonts w:cs="Arial"/>
          <w:szCs w:val="24"/>
        </w:rPr>
      </w:pPr>
      <w:r>
        <w:rPr>
          <w:rFonts w:cs="Arial"/>
        </w:rPr>
        <w:tab/>
        <w:t xml:space="preserve">Απουσίαζαν λόγω κωλύματος οι Σύμβουλοι  </w:t>
      </w:r>
      <w:r>
        <w:rPr>
          <w:rFonts w:cs="Arial"/>
          <w:szCs w:val="24"/>
        </w:rPr>
        <w:t>Εμμανουήλ Βασιλάκης και Μαρία Θεοδωράκη-Ρεντούμη.</w:t>
      </w:r>
    </w:p>
    <w:p>
      <w:pPr>
        <w:pStyle w:val="Normal"/>
        <w:spacing w:lineRule="auto" w:line="360"/>
        <w:ind w:firstLine="426"/>
        <w:jc w:val="both"/>
        <w:rPr/>
      </w:pPr>
      <w:r>
        <w:rPr>
          <w:rFonts w:cs="Arial"/>
        </w:rPr>
        <w:tab/>
        <w:t>Συνήλθε σε συνεδρίαση στο κατάστημά του την 30</w:t>
      </w:r>
      <w:r>
        <w:rPr>
          <w:rFonts w:cs="Arial"/>
          <w:vertAlign w:val="superscript"/>
        </w:rPr>
        <w:t>η</w:t>
      </w:r>
      <w:r>
        <w:rPr>
          <w:rFonts w:cs="Arial"/>
        </w:rPr>
        <w:t xml:space="preserve"> Σεπτεμβρίου 2015, </w:t>
      </w:r>
      <w:r>
        <w:rPr>
          <w:rFonts w:cs="Arial"/>
          <w:szCs w:val="24"/>
        </w:rPr>
        <w:t>κατά την οποία χρέη Γραμματέα άσκησε η Καλλιόπη Βολτυράκη, υπάλληλος με βαθμό Β΄.</w:t>
      </w:r>
    </w:p>
    <w:p>
      <w:pPr>
        <w:pStyle w:val="Normal"/>
        <w:spacing w:lineRule="auto" w:line="360"/>
        <w:ind w:firstLine="426"/>
        <w:jc w:val="both"/>
        <w:rPr>
          <w:rFonts w:cs="Arial"/>
        </w:rPr>
      </w:pPr>
      <w:r>
        <w:rPr>
          <w:rFonts w:cs="Arial"/>
          <w:szCs w:val="24"/>
        </w:rPr>
        <w:tab/>
        <w:t xml:space="preserve">Αντικείμενο της συνεδρίασης ήταν η εξέταση  ανάκλησης </w:t>
      </w:r>
      <w:r>
        <w:rPr/>
        <w:t>της υπ΄αριθμ. 531/10.7.2015  απόφασης τ</w:t>
      </w:r>
      <w:r>
        <w:rPr>
          <w:lang w:val="en-US"/>
        </w:rPr>
        <w:t>o</w:t>
      </w:r>
      <w:r>
        <w:rPr/>
        <w:t>υ 1</w:t>
      </w:r>
      <w:r>
        <w:rPr>
          <w:vertAlign w:val="superscript"/>
        </w:rPr>
        <w:t>ου</w:t>
      </w:r>
      <w:r>
        <w:rPr/>
        <w:t xml:space="preserve"> Τμήματος Διακοπών του ΑΣΕΠ,  σύμφωνα με το άρθρο 16 παρ. 5 εδ.  γ΄ του Κανονισμού Λειτουργίας του ΑΣΕΠ  και την υπ΄ αριθμ.21/28.9.2015 πράξη του Προέδρου του ΑΣΕΠ, για λήψη απόφασης</w:t>
      </w:r>
    </w:p>
    <w:p>
      <w:pPr>
        <w:pStyle w:val="Normal"/>
        <w:spacing w:lineRule="auto" w:line="360"/>
        <w:ind w:right="57" w:firstLine="284"/>
        <w:jc w:val="both"/>
        <w:rPr/>
      </w:pPr>
      <w:r>
        <w:rPr>
          <w:rFonts w:cs="Arial"/>
          <w:szCs w:val="24"/>
          <w:lang w:val="en-US"/>
        </w:rPr>
        <w:tab/>
      </w:r>
      <w:r>
        <w:rPr>
          <w:rFonts w:cs="Arial"/>
          <w:szCs w:val="24"/>
        </w:rPr>
        <w:t>Η Ολομέλεια, αφού άκουσε την πρόταση του μέλους του  Λουκά Λυμπερόπουλου, που είχε ορισθεί ως εισηγητής, καθώς και τις απόψεις που εκτέθηκαν από όλα τα υπόλοιπα μέλη της αποφάσισε κατά  πλειοψηφία ως ακολούθως:</w:t>
      </w:r>
    </w:p>
    <w:p>
      <w:pPr>
        <w:pStyle w:val="TextBody"/>
        <w:spacing w:lineRule="auto" w:line="360"/>
        <w:jc w:val="both"/>
        <w:rPr/>
      </w:pPr>
      <w:r>
        <w:rPr>
          <w:rFonts w:cs="Tahoma" w:ascii="Tahoma" w:hAnsi="Tahoma"/>
        </w:rPr>
        <w:tab/>
      </w:r>
      <w:r>
        <w:rPr>
          <w:rFonts w:cs="Arial" w:ascii="Arial" w:hAnsi="Arial"/>
          <w:sz w:val="24"/>
          <w:szCs w:val="24"/>
        </w:rPr>
        <w:t>Κατά το άρθρο 16 παρ. 5 εδ. γ΄ του Κανονισμού Λειτουργίας του ΑΣΕΠ (ΦΕΚ β΄997/2003) «Η Ολομέλεια αποφασίζει επίσης σε θέματα που εισάγονται σ΄ αυτήν με παραπεμπτική πράξη του Προέδρου στις ακόλουθες περιπτώσεις: α), β), γ) Όταν ανακύπτει θέμα ανάκλησης ή τροποποίησης απόφασης της Ελάσσονος Ολομέλειας ή Τμήματος». Επομένως, παραδεκτώς και νομίμως εισάγεται ενώπιον της Ολομελείας, με παραπεμπτκή πράξη του Προέδρου, το θέμα ανακλήσεως της υπ΄ αριθ. 531/2015 αποφάσεως του 1</w:t>
      </w:r>
      <w:r>
        <w:rPr>
          <w:rFonts w:cs="Arial" w:ascii="Arial" w:hAnsi="Arial"/>
          <w:sz w:val="24"/>
          <w:szCs w:val="24"/>
          <w:vertAlign w:val="superscript"/>
        </w:rPr>
        <w:t>ου</w:t>
      </w:r>
      <w:r>
        <w:rPr>
          <w:rFonts w:cs="Arial" w:ascii="Arial" w:hAnsi="Arial"/>
          <w:sz w:val="24"/>
          <w:szCs w:val="24"/>
        </w:rPr>
        <w:t xml:space="preserve">  Τμήματος Διακοπών.</w:t>
      </w:r>
    </w:p>
    <w:p>
      <w:pPr>
        <w:pStyle w:val="TextBody"/>
        <w:spacing w:lineRule="auto" w:line="360"/>
        <w:jc w:val="both"/>
        <w:rPr/>
      </w:pPr>
      <w:r>
        <w:rPr>
          <w:rFonts w:cs="Arial" w:ascii="Arial" w:hAnsi="Arial"/>
          <w:sz w:val="24"/>
          <w:szCs w:val="24"/>
        </w:rPr>
        <w:t>1.- Κατά το άρθρο 21 του Κώδικα Διοικητικής Διαδικασίας  «1. Αρμόδιο για την ανάκληση ατομικής διοικητικής πράξης όργανο, είναι εκείνο που την εξέδωσε ή που είναι αρμόδιο για την έκδοσή της. 2. Για την ανάκληση δεν είναι απαραίτητο να τηρείται η διαδικασία που προβλέπεται για την έκδοση της πράξης, εκτός αν ανακαλείται πράξη νόμιμη ή παράνομη ύστερα από εκτίμηση πραγματικών περιστατικών». Με το άρθρο αυτό, τίθενται μόνο διαδικαστικοί κανόνες, δηλαδή καθορίζονται μόνο το όργανο και η διαδικασία της ανακλήσεως των ατομικών διοικητικών πράξεων και όπως αναφέρεται στην εισηγητική έκθεση σχετικά με το άρθρο αυτό, «αναφέρονται μόνο οι διαδικαστικοί κανόνες, διότι οποιαδήποτε άλλη ρύθμιση ουσιαστικού περιεχομένου, δεν θα είχε θέση στο προτεινόμενο σχέδιο». Επομένως, ως προς το ουσιαστικό δίκαιο που διέπει την ανάκληση των διοικητικών πράξεων, εξακολουθούν να ισχύουν το μεν οι διατάξεις των άρθρων 95 παρ. του Συντάγματος, 1 παρ. 1 αν 261/1968 και π.δ/τος 18/1989 (άρθρο 45), το δε οι οικείες αρχές του διοικητικού δικαίου, όπως έχουν διαμορφωθεί από τη νομολογία του ΣτΕ και των τακτικών διοικητικών δικαστηρίων (βλ. Β. Καράκωστα «Κώδικας Διοικητικής Διαδικασίας», σελ. 516). Οι προβλέπουσες την ανάκληση διατάξεις: Κατά το άρθρο 95 παρ. 1</w:t>
      </w:r>
      <w:r>
        <w:rPr>
          <w:rFonts w:cs="Arial" w:ascii="Arial" w:hAnsi="Arial"/>
          <w:sz w:val="24"/>
          <w:szCs w:val="24"/>
          <w:vertAlign w:val="superscript"/>
        </w:rPr>
        <w:t>α</w:t>
      </w:r>
      <w:r>
        <w:rPr>
          <w:rFonts w:cs="Arial" w:ascii="Arial" w:hAnsi="Arial"/>
          <w:sz w:val="24"/>
          <w:szCs w:val="24"/>
        </w:rPr>
        <w:t xml:space="preserve"> «Στην αρμοδιότητα του Συμβουλίου της Επικρατείας ανήκουν ιδίως η μετά από αίτηση ακύρωση των εκτελεστών πράξεων των διοικητικών αρχών για υπέρβαση εξουσίας ή για παράβαση νόμου». Κατά το άρθρο 1 παρ. 1 του α.ν. 261/1968, «Ατομικαί διοικητικαί πράξεις εκδοθείσαι κατά παράβασιν νόμου, ανακαλούνται υπό της διοικήσεως ελευθέρως και άνευ οιασδήποτε δια το Δημόσιον συνεπείας, εντός ευλόγου από της εκδόσεως αυτών χρόνου». Τέλος, κατά το άρθρο 45 του π.δ/τος 18/1989, «Στην αρμοδιότητα του Συμβουλίου της Επικρατείας ανήκουν η αίτηση ακυρώσεως για υπέρβαση εξουσίας ή για παράβαση νόμου, επιτρέπονται μόνο κατά των εκτελεστών διοικητικών πράξεων των διοικητικών αρχών και των νομικών προσώπων δημοσίου δικαίου, που δεν υπόκεινται σε άλλο ένδικο μέσο ενώπιον δικαστηρίου».</w:t>
      </w:r>
    </w:p>
    <w:p>
      <w:pPr>
        <w:pStyle w:val="TextBody"/>
        <w:spacing w:lineRule="auto" w:line="360"/>
        <w:jc w:val="both"/>
        <w:rPr>
          <w:rFonts w:ascii="Arial" w:hAnsi="Arial" w:cs="Arial"/>
          <w:sz w:val="24"/>
          <w:szCs w:val="24"/>
        </w:rPr>
      </w:pPr>
      <w:r>
        <w:rPr>
          <w:rFonts w:cs="Arial" w:ascii="Arial" w:hAnsi="Arial"/>
          <w:sz w:val="24"/>
          <w:szCs w:val="24"/>
        </w:rPr>
        <w:tab/>
        <w:t xml:space="preserve">Από τις συνδυασμένες αυτές διατάξεις προκύπτει σαφώς, ότι οι διοικητικές πράξεις ανακαλούνται ελευθέρως από το εκδόν διοικητικό όργανο, για παράβαση ουσιαστικού νόμου. Η ανάκληση χωρεί είτε αυτεπαγγέλτως κατά τη ρητή διάταξη του άρθρου 2 του Κώδικα Διοικητικής Διαδικασίας, είτε ύστερα από αίτηση του ενδιαφερομένου (θιγομένου από αυτήν) διάδικο, κατά το άρθρο 10 του Συντάγματος. Την υποχρέωση αυτή επανέλαβε και ο Κώδικας Διοικητικής Διαδικασίας με το άρθρο 4. Την υποχρέωση αυτή έχουν και οι ανεξάρτητες αρχές (βλ. Καράκωστα, όπ, σ. 102). </w:t>
      </w:r>
    </w:p>
    <w:p>
      <w:pPr>
        <w:pStyle w:val="TextBody"/>
        <w:spacing w:lineRule="auto" w:line="360"/>
        <w:jc w:val="both"/>
        <w:rPr/>
      </w:pPr>
      <w:r>
        <w:rPr>
          <w:rFonts w:cs="Arial" w:ascii="Arial" w:hAnsi="Arial"/>
          <w:sz w:val="24"/>
          <w:szCs w:val="24"/>
        </w:rPr>
        <w:tab/>
        <w:t xml:space="preserve">Στην εισηγητική έκθεση του Κώδικα Διοικητικής Διαδικασίας, αναφέρονται τα ακόλουθα: α) υπό το άρθρο 24, «Ακυρώσιμη είναι τέλος – κατά την τριπλή πάντα διάκριση – η διοικητική πράξη που πάσχει από παρανομία που δεν της στερεί την υπόσταση ή το κύρος της. Το νομικό αυτό ελάττωμα καθιστά την πράξη απλώς ακυρωτέα, σύμφωνα με τους κανόνες της αιτήσεως ακυρώσεως ή ανακλητή κατά τους κανόνες της ανακλήσεως». «Κατά την πάγια νομολογία των διοικητικών δικαστηρίων, επιτρέπεται ελεύθερα η ανάκληση των παράνομων διοικητικών πράξεων. Το Δικαστήριο των Ευρωπαϊκών Κοινοτήτων ακολουθεί την ίδια νομολογιακή γραμμή, κατά την οποία μία πλημμελής πράξη κοινοτικών οργάνων στο μέτρο που είναι εσφαλμένη, μπορεί να ανακληθεί ή να τροποποιηθεί (Απόφαση της 03.03.1982, </w:t>
      </w:r>
      <w:r>
        <w:rPr>
          <w:rFonts w:cs="Arial" w:ascii="Arial" w:hAnsi="Arial"/>
          <w:sz w:val="24"/>
          <w:szCs w:val="24"/>
          <w:lang w:val="en-US"/>
        </w:rPr>
        <w:t>Alpha</w:t>
      </w:r>
      <w:r>
        <w:rPr>
          <w:rFonts w:cs="Arial" w:ascii="Arial" w:hAnsi="Arial"/>
          <w:sz w:val="24"/>
          <w:szCs w:val="24"/>
        </w:rPr>
        <w:t xml:space="preserve"> </w:t>
      </w:r>
      <w:r>
        <w:rPr>
          <w:rFonts w:cs="Arial" w:ascii="Arial" w:hAnsi="Arial"/>
          <w:sz w:val="24"/>
          <w:szCs w:val="24"/>
          <w:lang w:val="en-US"/>
        </w:rPr>
        <w:t>steel</w:t>
      </w:r>
      <w:r>
        <w:rPr>
          <w:rFonts w:cs="Arial" w:ascii="Arial" w:hAnsi="Arial"/>
          <w:sz w:val="24"/>
          <w:szCs w:val="24"/>
        </w:rPr>
        <w:t xml:space="preserve"> 14/1981, Σύλλ. 1482, σ. 749). Η συνεπής εφαρμογή της αρχής της νομιμότητας δεν νομιμοποιεί μόνο τη Διοίκηση να ανακαλεί τις παράνομες πράξεις της, αλλά τη διαταραχθείσα νομική κατάσταση από δικές της παράνομες πράξεις, εντός της προθεσμίας κατά την οποία μπορεί να ακυρωθεί δικαστικώς». «Γι’ αυτόν τον λόγο προτείνεται η επιταγή προς τη Διοίκηση να αφορά την ανάκληση μόνο της παράνομης δυσμενούς διοικητικής πράξης στο μέτρο που εμπίπτει με το συμφέρον του θιγόμενου ιδιώτη από τη δυσμενή πράξη….». «Με την πρόκριση αυτή της ρυθμίσεως που επιβάλλει στη Διοίκηση την υποχρέωση να ανακαλέσει την παράνομη πράξη της, συνάγεται ως άμεση συνέπεια ότι ρητή ή σιωπηρή άρνηση της Διοικήσεως να την ανακαλέσει συνιστά παράλειψη οφειλόμενης νόμιμης ενέργειας που προσβάλλεται με αίτηση ακυρώσεως».</w:t>
      </w:r>
    </w:p>
    <w:p>
      <w:pPr>
        <w:pStyle w:val="TextBody"/>
        <w:spacing w:lineRule="auto" w:line="360"/>
        <w:jc w:val="both"/>
        <w:rPr/>
      </w:pPr>
      <w:r>
        <w:rPr>
          <w:rFonts w:cs="Arial" w:ascii="Arial" w:hAnsi="Arial"/>
          <w:sz w:val="24"/>
          <w:szCs w:val="24"/>
        </w:rPr>
        <w:tab/>
        <w:t>Κατά την έννοια του ως άνω άρθρου 21 παρ. 1 του Κώδικα Διοικητικής Διαδικασίας, κάθε ατομική διοικητική πράξη εκδοθείσα είτε αρμοδίως είτε αναρμοδίως, μπορεί να ανακαλείται για οποιονδήποτε λόγο εξωτερικής ή εσωτερικής νομιμότητας, είτε από το όργανο που την εξέδωσε είτε από το όργανο το οποίο κατά τον χρόνο της ανακλήσεως είναι αρμόδιο για την έκδοσή της» (ΣτΕ Ολομέλεια, 3507/1979 και έκτοτε όλες οι ομοίου περιεχομένου αποφάσεις, μεταξύ των οποίων ως περισσότερο πρόσφατες και οι 1203/2012, 636/2011, 3861/2010).</w:t>
      </w:r>
    </w:p>
    <w:p>
      <w:pPr>
        <w:pStyle w:val="TextBody"/>
        <w:spacing w:lineRule="auto" w:line="360"/>
        <w:jc w:val="both"/>
        <w:rPr/>
      </w:pPr>
      <w:r>
        <w:rPr>
          <w:rFonts w:cs="Arial" w:ascii="Arial" w:hAnsi="Arial"/>
          <w:sz w:val="24"/>
          <w:szCs w:val="24"/>
        </w:rPr>
        <w:tab/>
        <w:t>Ειδικότερα ο κατ’ εξοχήν ευρύτατος λόγος ακυρώσεως της παράβασης νόμου αναφέρεται στην παράβαση των κανόνων δικαίου που αποτελούν το ρυθμιστικό περιεχόμενο της διοικητικής πράξης και πηγάζουν από οποιαδήποτε πηγή του διοικητικού δικαίου. Έτσι, ως παραβίαση νόμου νοείται κάθε παράβαση τεθέντος κανόνα δικαίου αλλά κατ’ εξοχήν του τυπικού νόμου, δηλαδή εκείνων των κανόνων δικαίου που θεσπίζονται από τη Βουλή και τον Πρόεδρο της Δημοκρατίας (Χ. Χρυσανθάκης «Συμβούλιο της Επικρατείας», σελ. 495).</w:t>
      </w:r>
    </w:p>
    <w:p>
      <w:pPr>
        <w:pStyle w:val="TextBody"/>
        <w:spacing w:lineRule="auto" w:line="360"/>
        <w:jc w:val="both"/>
        <w:rPr/>
      </w:pPr>
      <w:r>
        <w:rPr>
          <w:rFonts w:cs="Arial" w:ascii="Arial" w:hAnsi="Arial"/>
          <w:sz w:val="24"/>
          <w:szCs w:val="24"/>
        </w:rPr>
        <w:tab/>
        <w:t>Αλλά και η επιστήμη, συμφωνεί πλήρως με τη νομολογία των διοικητικών δικαστηρίων. Ο Σπηλιωτόπουλος («Εγχειρίδιο Διοικητικού Δικαίου, έκδοση 14</w:t>
      </w:r>
      <w:r>
        <w:rPr>
          <w:rFonts w:cs="Arial" w:ascii="Arial" w:hAnsi="Arial"/>
          <w:sz w:val="24"/>
          <w:szCs w:val="24"/>
          <w:vertAlign w:val="superscript"/>
        </w:rPr>
        <w:t>η</w:t>
      </w:r>
      <w:r>
        <w:rPr>
          <w:rFonts w:cs="Arial" w:ascii="Arial" w:hAnsi="Arial"/>
          <w:sz w:val="24"/>
          <w:szCs w:val="24"/>
        </w:rPr>
        <w:t>, 2011, τ. 1</w:t>
      </w:r>
      <w:r>
        <w:rPr>
          <w:rFonts w:cs="Arial" w:ascii="Arial" w:hAnsi="Arial"/>
          <w:sz w:val="24"/>
          <w:szCs w:val="24"/>
          <w:vertAlign w:val="superscript"/>
        </w:rPr>
        <w:t>ος</w:t>
      </w:r>
      <w:r>
        <w:rPr>
          <w:rFonts w:cs="Arial" w:ascii="Arial" w:hAnsi="Arial"/>
          <w:sz w:val="24"/>
          <w:szCs w:val="24"/>
        </w:rPr>
        <w:t xml:space="preserve"> και 2</w:t>
      </w:r>
      <w:r>
        <w:rPr>
          <w:rFonts w:cs="Arial" w:ascii="Arial" w:hAnsi="Arial"/>
          <w:sz w:val="24"/>
          <w:szCs w:val="24"/>
          <w:vertAlign w:val="superscript"/>
        </w:rPr>
        <w:t>ος</w:t>
      </w:r>
      <w:r>
        <w:rPr>
          <w:rFonts w:cs="Arial" w:ascii="Arial" w:hAnsi="Arial"/>
          <w:sz w:val="24"/>
          <w:szCs w:val="24"/>
        </w:rPr>
        <w:t>), εκθέτει τα ακόλουθα: «Η Εσωτερική νομιμότητα περιλαμβάνει την παράβαση κατ’ ουσίαν διάταξης νόμου» (τ. 2</w:t>
      </w:r>
      <w:r>
        <w:rPr>
          <w:rFonts w:cs="Arial" w:ascii="Arial" w:hAnsi="Arial"/>
          <w:sz w:val="24"/>
          <w:szCs w:val="24"/>
          <w:vertAlign w:val="superscript"/>
        </w:rPr>
        <w:t>ο</w:t>
      </w:r>
      <w:r>
        <w:rPr>
          <w:rFonts w:cs="Arial" w:ascii="Arial" w:hAnsi="Arial"/>
          <w:sz w:val="24"/>
          <w:szCs w:val="24"/>
        </w:rPr>
        <w:t>, σ. 1239), «Παράνομες είναι οι διοικητικές πράξεις που πάσχουν από ακυρότητα και οι οποίες αν προσβάλλονταν με αίτηση ακυρώσεως, θα ακυρώνονταν» (τ. 1</w:t>
      </w:r>
      <w:r>
        <w:rPr>
          <w:rFonts w:cs="Arial" w:ascii="Arial" w:hAnsi="Arial"/>
          <w:sz w:val="24"/>
          <w:szCs w:val="24"/>
          <w:vertAlign w:val="superscript"/>
        </w:rPr>
        <w:t>ος</w:t>
      </w:r>
      <w:r>
        <w:rPr>
          <w:rFonts w:cs="Arial" w:ascii="Arial" w:hAnsi="Arial"/>
          <w:sz w:val="24"/>
          <w:szCs w:val="24"/>
        </w:rPr>
        <w:t>, σ. 186), «Λόγοι ακυρώσεως=1)…, 2)…, 3) Παράβαση νόμου» (τ. 1</w:t>
      </w:r>
      <w:r>
        <w:rPr>
          <w:rFonts w:cs="Arial" w:ascii="Arial" w:hAnsi="Arial"/>
          <w:sz w:val="24"/>
          <w:szCs w:val="24"/>
          <w:vertAlign w:val="superscript"/>
        </w:rPr>
        <w:t>ος</w:t>
      </w:r>
      <w:r>
        <w:rPr>
          <w:rFonts w:cs="Arial" w:ascii="Arial" w:hAnsi="Arial"/>
          <w:sz w:val="24"/>
          <w:szCs w:val="24"/>
        </w:rPr>
        <w:t>, σ. 128), «Παράβαση νόμου είναι η παράβαση των κανόνων δικαίου, οι οποίοι είναι αμέσως, ή εμμέσως σχετικοί με το ρυθμιστικό περιεχόμενο της διοικητικής πράξης που πηγάζουν από οποιαδήποτε πηγή του Διοικητικού Δικαίου» (τ. 2</w:t>
      </w:r>
      <w:r>
        <w:rPr>
          <w:rFonts w:cs="Arial" w:ascii="Arial" w:hAnsi="Arial"/>
          <w:sz w:val="24"/>
          <w:szCs w:val="24"/>
          <w:vertAlign w:val="superscript"/>
        </w:rPr>
        <w:t>ος</w:t>
      </w:r>
      <w:r>
        <w:rPr>
          <w:rFonts w:cs="Arial" w:ascii="Arial" w:hAnsi="Arial"/>
          <w:sz w:val="24"/>
          <w:szCs w:val="24"/>
        </w:rPr>
        <w:t xml:space="preserve">, σ. 129 – 130).  </w:t>
      </w:r>
    </w:p>
    <w:p>
      <w:pPr>
        <w:pStyle w:val="1"/>
        <w:rPr/>
      </w:pPr>
      <w:r>
        <w:rPr>
          <w:rFonts w:cs="Arial" w:ascii="Arial" w:hAnsi="Arial"/>
        </w:rPr>
        <w:t>2.- Η  διάταξη του άρθρου 25 παρ.12 του ν. 1268/1982, ορίζει ότι «Ο φοιτητής ολοκληρώνει τις σπουδές του και παίρνει πτυχίο όταν επιτύχει στα προβλεπόμενα μαθήματα και συγκεντρώσει τον απαιτούμενο αριθμό διδακτικών μονάδων». Σε αρμονία προς αυτήν, θεσπίσθηκε η διάταξη του άρθρου 6 παρ. 1 του ν. 3685/2008, η οποία παρά την κατάργησή της με τη διάταξη του άρθρου 81 παρ. 3 του ν. 4009/2011, εξακολουθεί να ισχύει δυνάμει της διατάξεως του άρθρου 80 παρ. 11</w:t>
      </w:r>
      <w:r>
        <w:rPr>
          <w:rFonts w:cs="Arial" w:ascii="Arial" w:hAnsi="Arial"/>
          <w:vertAlign w:val="superscript"/>
        </w:rPr>
        <w:t>α</w:t>
      </w:r>
      <w:r>
        <w:rPr>
          <w:rFonts w:cs="Arial" w:ascii="Arial" w:hAnsi="Arial"/>
        </w:rPr>
        <w:t xml:space="preserve"> του ίδιου νόμου, μέχρι την έκδοση των Οργανισμών των ιδρυμάτων για τα προγράμματα Μεταπτυχιακών Σπουδών (ΠΜΣ) και την εκπόνηση των διδακτορικών διατριβών και η  οποία ορίζει ότι «Για την απονομή </w:t>
      </w:r>
      <w:r>
        <w:rPr>
          <w:rFonts w:cs="Arial" w:ascii="Arial" w:hAnsi="Arial"/>
          <w:b/>
        </w:rPr>
        <w:t>Μ</w:t>
      </w:r>
      <w:r>
        <w:rPr>
          <w:rFonts w:cs="Arial" w:ascii="Arial" w:hAnsi="Arial"/>
        </w:rPr>
        <w:t xml:space="preserve">(εταπτυχιακού) </w:t>
      </w:r>
      <w:r>
        <w:rPr>
          <w:rFonts w:cs="Arial" w:ascii="Arial" w:hAnsi="Arial"/>
          <w:b/>
        </w:rPr>
        <w:t>Δ</w:t>
      </w:r>
      <w:r>
        <w:rPr>
          <w:rFonts w:cs="Arial" w:ascii="Arial" w:hAnsi="Arial"/>
        </w:rPr>
        <w:t xml:space="preserve">(ιπλώματος) </w:t>
      </w:r>
      <w:r>
        <w:rPr>
          <w:rFonts w:cs="Arial" w:ascii="Arial" w:hAnsi="Arial"/>
          <w:b/>
        </w:rPr>
        <w:t>Ε</w:t>
      </w:r>
      <w:r>
        <w:rPr>
          <w:rFonts w:cs="Arial" w:ascii="Arial" w:hAnsi="Arial"/>
        </w:rPr>
        <w:t>(ιδίκευσης), απαιτείται η επιτυχής εξέταση στα προβλεπόμενα από το οικείο πρόγραμμα μαθήματα σε συνδυασμό με τη συμμετοχή του μεταπτυχιακού φοιτητή στο σύνολο των εκπαιδευτικών και ερευνητικών δραστηριοτήτων κατά τα ειδικότερα οριζόμενα στο πρόγραμμα και στον Κανονισμό Μεταπτυχιακών Σπουδών».  Από τις συνδυασμένες αυτές διατάξεις προκύπτει ότι, για την απονομή του πτυχίου, του μεταπτυχιακού τίτλου και του διδακτορικού διπλώματος αρκεί η επιτυχία στα προβλεπόμενα για την κτήση του μαθήματα, ειδικότερα δε για το διδακτορικό δίπλωμα απαιτείται και η επιτυχής υποστήριξη του θέματος της εκπονηθείσης διατριβής. Η τυχόν προβλεπόμενη ορκωμοσία του επιτυχόντος, δεν αποτελεί ουσιαστική προϋπόθεση για την απονομή του τίτλου, αλλά ανάγεται αποκλειστικά στο «τελετουργικό» της απονομής του. Η χορήγηση δε του εγγράφου τίτλου αποκλειστικό σκοπό έχει την συμφώνως προς το νόμο και την παράδοση απόδειξη των ανωτέρω, δηλαδή της επιτυχούς δοκιμασίας για την απόκτηση της ιδιότητας του αποφοίτου της βασικής Σχολής, των μεταπτυχιακών σπουδών και του διδάκτορος. Κατά συνέπειαν, εκτός του τίτλου και η βεβαίωση του αρμοδίου οργάνου του ΑΕΙ (ή ΤΕΙ), με την οποία βεβαιώνεται ό,τι και με τον εκδιδόμενο τίτλο, αρκεί για την συμμετοχή σε διαγωνιστική διαδικασία προς πλήρωση θέσεως για την οποία απαιτείται ή για την οποία χρησιμεύει προς επαύξηση της συνολικής βαθμολογίας (ΣτΕ 1198/2006, Διοικητικό Εφετείο Αθηνών 1710/2010, ΑΣΕΠ Ε΄Τμήμα 930/2004, Γ΄Τμήμα 1597/2001, 1426.2002, πρβλ ΣτΕ 54/2005, Διοικητικό Εφετείο Αθηνών 2783/2006). .</w:t>
      </w:r>
    </w:p>
    <w:p>
      <w:pPr>
        <w:pStyle w:val="21"/>
        <w:rPr/>
      </w:pPr>
      <w:r>
        <w:rPr>
          <w:rFonts w:cs="Arial" w:ascii="Arial" w:hAnsi="Arial"/>
        </w:rPr>
        <w:tab/>
        <w:t xml:space="preserve">Στην προκειμένη περίπτωση, το 1ο Τμήμα Διακοπών με την κρινομένη απόφασή του, έκρινε ότι καθό μέρος η ενώπιόν του αχθείσα αίτηση θεραπείας εστρέφετο κατά των συνυποψηφίων της αιτούσης, </w:t>
      </w:r>
      <w:r>
        <w:rPr>
          <w:rFonts w:cs="Arial" w:ascii="Arial" w:hAnsi="Arial"/>
          <w:highlight w:val="darkGray"/>
        </w:rPr>
        <w:t>………...</w:t>
      </w:r>
      <w:r>
        <w:rPr>
          <w:rFonts w:cs="Arial" w:ascii="Arial" w:hAnsi="Arial"/>
        </w:rPr>
        <w:t xml:space="preserve"> και </w:t>
      </w:r>
      <w:r>
        <w:rPr>
          <w:rFonts w:cs="Arial" w:ascii="Arial" w:hAnsi="Arial"/>
          <w:highlight w:val="darkGray"/>
        </w:rPr>
        <w:t>…………</w:t>
      </w:r>
      <w:r>
        <w:rPr>
          <w:rFonts w:cs="Arial" w:ascii="Arial" w:hAnsi="Arial"/>
        </w:rPr>
        <w:t>, ήταν βάσιμη και την έκανε δεκτή.</w:t>
      </w:r>
    </w:p>
    <w:p>
      <w:pPr>
        <w:pStyle w:val="3"/>
        <w:rPr/>
      </w:pPr>
      <w:r>
        <w:rPr>
          <w:rFonts w:cs="Arial" w:ascii="Arial" w:hAnsi="Arial"/>
        </w:rPr>
        <w:tab/>
        <w:t>Ειδικότερα, η αιτούσα είχε ισχυρισθεί ότι οι ανωτέρω συνυποψήφιοί της, δεν εδικαιούντο των 400 μονάδων για το  διδακτορικό δίπλωμα που ισχυρίζονταν ότι διαθέτουν.  Το Τμήμα αποφάσισε ότι η προσκομισθείσα από αμφοτέρους τους υποψηφίους βεβαίωση της Γραμματείας των ΑΕΙ στα οποία εκπόνησαν την διατριβή τους επιτυχώς, και με βαθμό άριστα και ότι απλώς εκκρεμεί η ορκωμοσία τους, δεν αρκούσε, καθόσον έπρεπε να προσκομίσουν αυτούσιο το δίπλωμά τους, όπως ορίζει η προκήρυξη. Η κρίση αυτή, συμφώνως  προς την προδιαληφθείσα νομική σκέψη είναι  εσφαλμένη και πρέπει η κρινομένη απόφαση να ανακληθεί</w:t>
      </w:r>
    </w:p>
    <w:p>
      <w:pPr>
        <w:pStyle w:val="5"/>
        <w:rPr/>
      </w:pPr>
      <w:r>
        <w:rPr>
          <w:rFonts w:cs="Arial" w:ascii="Arial" w:hAnsi="Arial"/>
        </w:rPr>
        <w:t>3.- Κατά τα άρθρα 39, 189, 190 του Κώδικα Διοικητικής Δικονομίας, αλλά και συμφώνως προς τα κοινώς παραδεδεγμένα για τη κατάστρωση και το περιεχόμενο των αποφάσεων των Δικαστηρίων, αλλά και των συνταγματικώς κατοχυρωμένων Ανεξαρτήτων Αρχών, μεταξύ των οποίων και το ΑΣΕΠ, οι οποίες κατά το Σύνταγμα (άρθρα 9</w:t>
      </w:r>
      <w:r>
        <w:rPr>
          <w:rFonts w:cs="Arial" w:ascii="Arial" w:hAnsi="Arial"/>
          <w:vertAlign w:val="superscript"/>
        </w:rPr>
        <w:t>Α</w:t>
      </w:r>
      <w:r>
        <w:rPr>
          <w:rFonts w:cs="Arial" w:ascii="Arial" w:hAnsi="Arial"/>
        </w:rPr>
        <w:t xml:space="preserve"> παρ. 2, 15 παρ. 2, 19 παρ 2 και 103 παρ. 7), ασκούν ελεγκτική και κυρωτική εξουσία και επομένως εκδίδουν, και αυτές, αποφάσεις,  όμοιες, με εκείνες, ως προς την αρχιτεκτονικήν της συντάξεώς τους και τον τύπον του περιεχομένου τους, Επομένως, και οι αποφάσεις των ανωτέρω Ανεξαρτήτων Αρχών, πρέπει να αναφέρονται αποκλειστικά και μόνο, </w:t>
      </w:r>
      <w:r>
        <w:rPr>
          <w:rStyle w:val="4Char"/>
          <w:rFonts w:cs="Arial" w:ascii="Arial" w:hAnsi="Arial"/>
        </w:rPr>
        <w:t>στην ενώπιόν τους αχθείσα προς  διερεύνηση και κρίση, υπόθεση, μη</w:t>
      </w:r>
      <w:r>
        <w:rPr>
          <w:rFonts w:cs="Arial" w:ascii="Arial" w:hAnsi="Arial"/>
        </w:rPr>
        <w:t xml:space="preserve"> επιτρεπομένης ενασχολήσεως με θέματα άσχετα προς αυτό. Επομένως,  είναι ανεπίτρεπτη η αναφορά στο  κείμενο της αποφάσεως, προσωπικών απόψεων  των μελών τους, παντελώς ασχέτων  προς το αντικείμενο της υποθέσεως της οποίας επιλαμβάνονται, δεδομένου μάλιστα ότι τούτο επιτάσσει το κύρος και η σοβαρότητα του εκδίδοντος την απόφαση οργάνου, αλλά και το κύρος και η σοβαρότητα του θεσμού στον οποίο  το όργανο αυτό ανήκει. </w:t>
      </w:r>
    </w:p>
    <w:p>
      <w:pPr>
        <w:pStyle w:val="5"/>
        <w:rPr>
          <w:rFonts w:ascii="Arial" w:hAnsi="Arial" w:cs="Arial"/>
        </w:rPr>
      </w:pPr>
      <w:r>
        <w:rPr>
          <w:rFonts w:cs="Arial" w:ascii="Arial" w:hAnsi="Arial"/>
        </w:rPr>
        <w:t>Ειδικότερα ως προς τα Τμήματα του ΑΣΕΠ:</w:t>
      </w:r>
    </w:p>
    <w:p>
      <w:pPr>
        <w:pStyle w:val="14"/>
        <w:rPr>
          <w:rFonts w:ascii="Arial" w:hAnsi="Arial" w:cs="Arial"/>
        </w:rPr>
      </w:pPr>
      <w:r>
        <w:rPr>
          <w:rFonts w:eastAsia="Arial" w:cs="Arial" w:ascii="Arial" w:hAnsi="Arial"/>
        </w:rPr>
        <w:t xml:space="preserve">   </w:t>
      </w:r>
      <w:r>
        <w:rPr>
          <w:rFonts w:cs="Arial" w:ascii="Arial" w:hAnsi="Arial"/>
        </w:rPr>
        <w:t>Κατά το άρθρο 19 του Κανονισμού Λειτουργίας του ΑΣΕΠ, στην αρμοδιό-τητα των Τμημάτων υπάγονται:</w:t>
      </w:r>
    </w:p>
    <w:p>
      <w:pPr>
        <w:pStyle w:val="11"/>
        <w:rPr/>
      </w:pPr>
      <w:r>
        <w:rPr>
          <w:rFonts w:cs="Arial" w:ascii="Arial" w:hAnsi="Arial"/>
        </w:rPr>
        <w:t>«α. Η άσκηση αυτεπαγγέλτου ελέγχου, η εξέταση των ενστάσεων ή αιτήσεων θεραπείας, η κύρωση των πινάκων κατάταξης των υποψηφίων και των πινάκων διοριστέων, καθώς και η διάθεση των διοριστέων στους οικείους φορείς για διορισμό, σύμφωνα μετά άρθρα 17 (γραπτός διαγωνισμός), 18 (διαδικασία κριτηρίων) και 19 (διαδικασία επιλογής ειδικού επιστημονικού προσωπικού) του Ν.2190/1994.</w:t>
      </w:r>
    </w:p>
    <w:p>
      <w:pPr>
        <w:pStyle w:val="12"/>
        <w:rPr>
          <w:rFonts w:ascii="Arial" w:hAnsi="Arial" w:cs="Arial"/>
        </w:rPr>
      </w:pPr>
      <w:r>
        <w:rPr>
          <w:rFonts w:cs="Arial" w:ascii="Arial" w:hAnsi="Arial"/>
        </w:rPr>
        <w:t>β. Η άσκηση αυτεπαγγέλτου ελέγχου και η εξέταση των ενστάσεων ή αιτήσεων θεραπείας στις διαδικασίες πλήρωσης θέσεων ή πρόσληψης προσωπικού με σύμβαση εργασίας ιδιωτικού δικαίου αορίστου χρόνου από φορείς του άρθρου 1 παρ. 3 του Ν. 2527/1997, του άρθρου 18 παρ. 8 του Ν. 2539/1997 και του άρθρου 24 παρ. 2 του Ν. 2716/1999 ή σε αντίστοιχες διαδικασίες που διεξάγονται βάσει άλλων ειδικών διατάξεων από τους ίδιους τους φορείς και ελέγχονται από το Α.Σ.Ε.Π., με εξαίρεση τις διαδικασίες που υπάγονται στην αρμοδιότητα των αποκεντρωμένων Τμημάτων ή των μονομελών οργάνων.</w:t>
      </w:r>
    </w:p>
    <w:p>
      <w:pPr>
        <w:pStyle w:val="13"/>
        <w:rPr>
          <w:rFonts w:ascii="Arial" w:hAnsi="Arial" w:cs="Arial"/>
        </w:rPr>
      </w:pPr>
      <w:r>
        <w:rPr>
          <w:rFonts w:cs="Arial" w:ascii="Arial" w:hAnsi="Arial"/>
        </w:rPr>
        <w:t>γ. Η άσκηση των ανωτέρω υπό στοιχείο α' αρμοδιοτήτων στις διαδικασίες που διεξάγει το Α.Σ.Ε.Π. για λογαριασμό τρίτων φορέων, σύμφωνα με την παρ. 6 του άρθρου 10 του Ν. 3051/2002».</w:t>
      </w:r>
    </w:p>
    <w:p>
      <w:pPr>
        <w:pStyle w:val="6"/>
        <w:rPr/>
      </w:pPr>
      <w:r>
        <w:rPr>
          <w:rFonts w:cs="Arial" w:ascii="Arial" w:hAnsi="Arial"/>
        </w:rPr>
        <w:t xml:space="preserve">Στην προκειμένη περίπτωση, το Τμήμα, το οποίο εξέδωσε την κρινομένη απόφαση, όπως προκύπτει από το προοίμιό της, συνεδρίασε με αντικείμενο «την εξέταση  της από 19.6.2015 αιτήσεως θεραπείας της </w:t>
      </w:r>
      <w:r>
        <w:rPr>
          <w:rFonts w:cs="Arial" w:ascii="Arial" w:hAnsi="Arial"/>
          <w:highlight w:val="darkGray"/>
        </w:rPr>
        <w:t>……………</w:t>
      </w:r>
      <w:r>
        <w:rPr>
          <w:rFonts w:cs="Arial" w:ascii="Arial" w:hAnsi="Arial"/>
        </w:rPr>
        <w:t xml:space="preserve">, υποψηφίας του κλάδου </w:t>
      </w:r>
      <w:r>
        <w:rPr>
          <w:rFonts w:cs="Arial" w:ascii="Arial" w:hAnsi="Arial"/>
          <w:highlight w:val="darkGray"/>
        </w:rPr>
        <w:t>……………</w:t>
      </w:r>
      <w:r>
        <w:rPr>
          <w:rFonts w:cs="Arial" w:ascii="Arial" w:hAnsi="Arial"/>
        </w:rPr>
        <w:t xml:space="preserve">, στη διαδικασία πλήρωσης θέσεων με σειρά προτεραιότητας κατηγορίας στο </w:t>
      </w:r>
      <w:r>
        <w:rPr>
          <w:rFonts w:cs="Arial" w:ascii="Arial" w:hAnsi="Arial"/>
          <w:highlight w:val="darkGray"/>
        </w:rPr>
        <w:t>…………</w:t>
      </w:r>
      <w:r>
        <w:rPr>
          <w:rFonts w:cs="Arial" w:ascii="Arial" w:hAnsi="Arial"/>
        </w:rPr>
        <w:t xml:space="preserve">, σύμφωνα με την προκήρυξη </w:t>
      </w:r>
      <w:r>
        <w:rPr>
          <w:rFonts w:cs="Arial" w:ascii="Arial" w:hAnsi="Arial"/>
          <w:highlight w:val="darkGray"/>
        </w:rPr>
        <w:t>…………</w:t>
      </w:r>
      <w:r>
        <w:rPr>
          <w:rFonts w:cs="Arial" w:ascii="Arial" w:hAnsi="Arial"/>
        </w:rPr>
        <w:t xml:space="preserve">». </w:t>
      </w:r>
    </w:p>
    <w:p>
      <w:pPr>
        <w:pStyle w:val="7"/>
        <w:rPr/>
      </w:pPr>
      <w:r>
        <w:rPr>
          <w:rFonts w:cs="Arial" w:ascii="Arial" w:hAnsi="Arial"/>
        </w:rPr>
        <w:tab/>
        <w:t>Όπως, όμως προκύπτει, από το κείμενο της αποφάσεως, μετά την κρίση του Τμήματος επί των αχθέντων ενώπιόν του με την ερευνώμενη αίτηση θεραπείας, περιέχει στον αριθμό 16 αυτής προσωπικές σκέψεις του προέδρου του Τμήματος, σχετικώς με το θέμα της ενότητας των αποφάσεων του ΑΣΕΠ. Οι σκέψεις αυτές, τυγχάνουν παντελώς άσχετες με το αντικείμενο της συνεδριάσεως του Τμήματος και ευρίσκονται απολύτως εκτός της αρμοδιότητάς του, όπως αυτή προσδιορίζεται από το ανωτέρω άρθρο του Κανονισμού Λειτουργίας του ΑΣΕΠ και πρέπει να ανακληθεί η απόφασή του και κατά το σημείο τούτο.</w:t>
      </w:r>
    </w:p>
    <w:p>
      <w:pPr>
        <w:pStyle w:val="8"/>
        <w:rPr>
          <w:rFonts w:ascii="Arial" w:hAnsi="Arial" w:cs="Arial"/>
        </w:rPr>
      </w:pPr>
      <w:r>
        <w:rPr>
          <w:rFonts w:cs="Arial" w:ascii="Arial" w:hAnsi="Arial"/>
        </w:rPr>
        <w:t>4.-Το αναγραφόμενο δε, στο διατακτικό της αποφάσεως, ότι η αίτηση θεραπείας γίνεται δεκτή κατά πλειοψηφίαν, προφανώς εκ παραδρομής ανεγράφη, δεδομένου ότι, όπως προκύπτει από το σκεπτικό της αποφάσεως, η απόφαση ελήφθη ομοφώνως, αφού ειδικότερα  σχετικώς αναγράφεται ότι το Τμήμα «συμφώνησε απόλυτα με όλα τα ανωτέρω έκανε δεκτή, ως προς αυτό το λόγο, την αίτηση θεραπείας ομόφωνα και σύμφωνα με τα ισχύοντα στο ΑΣΕΠ, την αυτοτέλεια και την ανεξαρτησία των τμημάτων, η απόφαση μπορούσε να προωθηθεί  προς υλοποίηση».</w:t>
      </w:r>
    </w:p>
    <w:p>
      <w:pPr>
        <w:pStyle w:val="9"/>
        <w:rPr>
          <w:rFonts w:ascii="Arial" w:hAnsi="Arial" w:cs="Arial"/>
        </w:rPr>
      </w:pPr>
      <w:r>
        <w:rPr>
          <w:rFonts w:cs="Arial" w:ascii="Arial" w:hAnsi="Arial"/>
        </w:rPr>
        <w:tab/>
        <w:t>Κατ΄ακολουθίαν όλων αυτών, πρέπει α) κατά την άποψη της πλειοψηφίας, να ανακληθεί η  κρινομένη απόφαση ως προς την κρίση της περί της αιτήσεως θεραπείας, κατά το ανωτέρω ερευνηθέν θέμα, β) ομοφώνως δε, και ως προς την άσχετη με την κριθείσα υπόθεση 16</w:t>
      </w:r>
      <w:r>
        <w:rPr>
          <w:rFonts w:cs="Arial" w:ascii="Arial" w:hAnsi="Arial"/>
          <w:vertAlign w:val="superscript"/>
        </w:rPr>
        <w:t>η</w:t>
      </w:r>
      <w:r>
        <w:rPr>
          <w:rFonts w:cs="Arial" w:ascii="Arial" w:hAnsi="Arial"/>
        </w:rPr>
        <w:t xml:space="preserve"> σκέψη της και να παραπεμφθεί η υπόθεση στο  κατά το άρθρο 19 παρ. 2 του Κανονισμού Λειτουργίας του ΑΣΕΠ, ορισθησόμενο από τον Πρόεδρο του ΑΣΕΠ Τμήμα, προκειμένου να κρίνει, μέσα στα πλαίσια της παρούσης αποφάσεως,  επί της αιτήσεως θεραπείας, προεχόντως μεν επί του ήδη  κριθέντος, κατά τα ανωτέρω,  θέματος της παραδοχής  της βεβαιώσεως της Γραμματείας του  αρμοδίου ΑΕΙ ως  προς τις επιτυχείς εξετάσεις για το διδακτορικό δίπλωμα, δια το ενιαίον δε της κρίσεως και ως προς τα λοιπά αιτήματα της αιτήσεως θεραπείας, δια τα οποία δεν προέκυψε έλλειψη νομιμότητας των κρίσεων του Τμήματος, ανακαλουμένης και ως προς αυτά της  υπό κρίση αποφάσεως.</w:t>
      </w:r>
    </w:p>
    <w:p>
      <w:pPr>
        <w:pStyle w:val="9"/>
        <w:rPr>
          <w:rFonts w:ascii="Arial Narrow" w:hAnsi="Arial Narrow" w:cs="Arial"/>
          <w:sz w:val="25"/>
          <w:szCs w:val="25"/>
        </w:rPr>
      </w:pPr>
      <w:r>
        <w:rPr>
          <w:rFonts w:cs="Arial" w:ascii="Arial Narrow" w:hAnsi="Arial Narrow"/>
          <w:sz w:val="25"/>
          <w:szCs w:val="25"/>
        </w:rPr>
        <w:tab/>
        <w:t xml:space="preserve">Ο Σύμβουλος Στέφανος Μετάκος μειοψήφησε και διατύπωσε την ακόλουθη άποψη: </w:t>
        <w:tab/>
      </w:r>
    </w:p>
    <w:p>
      <w:pPr>
        <w:pStyle w:val="9"/>
        <w:rPr>
          <w:rFonts w:ascii="Arial Narrow" w:hAnsi="Arial Narrow" w:cs="Arial"/>
          <w:sz w:val="25"/>
          <w:szCs w:val="25"/>
        </w:rPr>
      </w:pPr>
      <w:r>
        <w:rPr>
          <w:rFonts w:cs="Arial" w:ascii="Arial Narrow" w:hAnsi="Arial Narrow"/>
          <w:sz w:val="25"/>
          <w:szCs w:val="25"/>
        </w:rPr>
        <w:tab/>
        <w:t>Από τις διατάξεις του άρθρου 18 (παρ. 4 και 19) του Ν. 2190/1994, με τις οποίες, ανάμεσα σε άλλα, ορίζεται ότι η κατάταξη των υποψηφίων στους πίνακες σειράς προτεραιότητας γίνεται με βάση τα δικαιολογητικά που προσκομίζονται για την απόδειξη της συνδρομής στο πρόσωπό τους κριτηρίων και ιδιοτήτων, τα οποία ορίζονται στην οικεία προκήρυξη, καθώς και ότι για τον καθορισμό της σειράς κατάταξης των υποψηφίων λαμβάνεται ιδιαιτέρως υπόψη αν αυτοί έχουν διδακτορικό δίπλωμα ΑΕΙ της ημεδαπής ή ισότιμο της αλλοδαπής ή μεταπτυχιακό τίτλο σπουδών ΑΕΙ  σε συνδυασμό με το όλο πλέγμα των διατάξεων του Ν. 4009/2011 «Δομή, λειτουργία, διασφάλιση της ποιότητας των σπουδών και διεθνοποίηση των ανώτατων εκπαιδευτικών ιδρυμάτων», όπως αυτές ίσχυαν κατά τον κρίσιμο χρόνο, συνάγεται ότι η απόκτηση μεταπτυχιακού διπλώματος ειδίκευσης συμπίπτει με την έκδοση και την απονομή του εγγράφου του οικείου τίτλου σπουδών δεδομένου ότι συνδέεται τόσο με την επιτυχή εξέταση στα προβλεπόμενα, από το οικείο  πρόγραμμα μεταπτυχιακών σπουδών, μαθήματα όσο και με τη συμμετοχή του μεταπτυχιακού φοιτητή στο σύνολο των εκπαιδευτικών και ερευνητικών δραστηριοτήτων (λ.χ. διδακτική και ερευνητική απασχόληση, πρακτικές ασκήσεις κ.ά), κατά τα ειδικότερα οριζόμενα στο πρόγραμμα και στον κανονισμό μεταπτυχιακών σπουδών. Συνεπώς, δεν αρκεί προς τούτο η προσκόμιση βεβαίωσης του αρμόδιου ΑΕΙ ότι ο μεταπτυχιακός φοιτητής εξετάσθηκε επιτυχώς στα προβλεπόμενα από το πρόγραμμα</w:t>
        <w:tab/>
        <w:t xml:space="preserve"> μεταπτυχιακών σπουδών μαθήματα και ότι εγκρίθηκε η μεταπτυχιακή του διατριβή (βλ. ΣτΕ 315/2014). Η άποψη αυτή εναρμονίζεται απολύτως τόσο  με την εξυπηρέτηση λόγων γενικότερου δημόσιου συμφέροντος, στην οποία αποβλέπουν οι διατάξεις του άρθρου 18 του Ν. 2190/1994 και συνίστανται στην επιτάχυνση της ολοκλήρωσης της διαγωνιστικής διαδικασίας και στην ταχύτερη εξαγωγή των αποτελεσμάτων ου διαγωνισμού και το διορισμό των επιτυχόντων χάριν της εύρυθμης λειτουργίας των δημόσιων υπηρεσιών όσο και με την αρχή της ίσης δυνατότητας κάθε πολίτη για πρόσβαση στις δημόσιες υπηρεσίες καθόσον η πρόβλεψη της προκήρυξης ότι για την απόδειξη της κτήσης μεταπτυχιακού τίτλου σπουδών πρέπει να προσκομίζεται αντίγραφο τούτου αποτελεί ρύθμιση που λειτουργεί κατά τρόπο γενικό και απρόσωπο και εφαρμόζεται σε όλους ανεξαιρέτως τους υποψήφιους κατά την αξιολόγηση των  τυπικών προσόντων πρόσληψής τους. ΄Αλλωστε, η προσκόμιση αντιγράφου του προαναφερόμενου τίτλου σπουδών εξυπηρετεί , σε αντίθεση με ότι συμβαίνει  με τη μνημονευόμενη πιο πάνω βεβαίωση, και άλλο σκοπό αυτόν του επακριβούς  προσδιορισμού της ημερομηνίας κτήσης τούτου, από την οποία και αρχίζει να υπολογίζεται  ο χρόνος εμπειρίας των υποψηφίων για την κατάταξή τους.</w:t>
      </w:r>
    </w:p>
    <w:p>
      <w:pPr>
        <w:pStyle w:val="Normal"/>
        <w:spacing w:lineRule="auto" w:line="360"/>
        <w:ind w:firstLine="720"/>
        <w:jc w:val="both"/>
        <w:rPr>
          <w:rFonts w:ascii="Arial Narrow" w:hAnsi="Arial Narrow" w:cs="Arial"/>
          <w:sz w:val="25"/>
          <w:szCs w:val="25"/>
        </w:rPr>
      </w:pPr>
      <w:r>
        <w:rPr>
          <w:rFonts w:cs="Arial" w:ascii="Arial Narrow" w:hAnsi="Arial Narrow"/>
          <w:sz w:val="25"/>
          <w:szCs w:val="25"/>
        </w:rPr>
        <w:t>Ο Σύμβουλος Κωνσταντίνος Σιδερής μειοψήφησε επίσης και διατύπωσε τη γνώμη του ως κατωτέρω:</w:t>
      </w:r>
    </w:p>
    <w:p>
      <w:pPr>
        <w:pStyle w:val="Normal"/>
        <w:spacing w:lineRule="auto" w:line="360"/>
        <w:ind w:firstLine="720"/>
        <w:jc w:val="both"/>
        <w:rPr/>
      </w:pPr>
      <w:r>
        <w:rPr>
          <w:rFonts w:cs="Arial" w:ascii="Arial Narrow" w:hAnsi="Arial Narrow"/>
          <w:sz w:val="25"/>
          <w:szCs w:val="25"/>
          <w:lang w:val="en-US"/>
        </w:rPr>
        <w:t>H</w:t>
      </w:r>
      <w:r>
        <w:rPr>
          <w:rFonts w:cs="Arial" w:ascii="Arial Narrow" w:hAnsi="Arial Narrow"/>
          <w:sz w:val="25"/>
          <w:szCs w:val="25"/>
        </w:rPr>
        <w:t xml:space="preserve">  ως άνω γνώμη της πλειοψηφίας στηρίζεται στην ερμηνευτική προσέγγιση των διατάξεων του άρθρου 25 (παρ. 12) του ν. 1268/1982 «Για τη δομή και λειτουργία των ανώτατων εκπαιδευτικών ιδρυμάτων (ΦΕΚ 87) και του άρθρου 6 (παρ. 1) του ν. 3685/2008» Θεσμικό πλαίσιο για τις μεταπτυχιακές σπουδές (ΦΕΚ 148), όπως ίσχυαν πριν καταργηθούν με το άρθρο 81 του ν. 4009/2011 «Δομή και λειτουργία  … των ανώτατων εκπαιδευτικών ιδρυμάτων» (ΦΕΚ195).</w:t>
      </w:r>
    </w:p>
    <w:p>
      <w:pPr>
        <w:pStyle w:val="Normal"/>
        <w:spacing w:lineRule="auto" w:line="360"/>
        <w:ind w:firstLine="720"/>
        <w:jc w:val="both"/>
        <w:rPr>
          <w:rFonts w:ascii="Arial Narrow" w:hAnsi="Arial Narrow" w:cs="Arial"/>
          <w:sz w:val="25"/>
          <w:szCs w:val="25"/>
        </w:rPr>
      </w:pPr>
      <w:r>
        <w:rPr>
          <w:rFonts w:cs="Arial" w:ascii="Arial Narrow" w:hAnsi="Arial Narrow"/>
          <w:sz w:val="25"/>
          <w:szCs w:val="25"/>
        </w:rPr>
        <w:t>Κατά την προσέγγιση αυτήν, «… η τυχόν προβλεπόμενη ορκωμοσία του επιτυχόντος (μεταπτυχιακού φοιτητή) δεν αποτελεί συστατική προϋπόθεση για την απονομή του τίτλου, αλλά ανάγεται αποκλειστικά στο «τελετουργικό» της απονομής του … κατά συνέπειαν …. και η βεβαίωση ….. με την οποία βεβαιώνεται ό,τι και με τον εκδιδόμενο τίτλο, αρκεί για τη συμμετοχή σε διαγωνιστική διαδικασία….».</w:t>
      </w:r>
    </w:p>
    <w:p>
      <w:pPr>
        <w:pStyle w:val="Normal"/>
        <w:spacing w:lineRule="auto" w:line="360"/>
        <w:ind w:firstLine="720"/>
        <w:jc w:val="both"/>
        <w:rPr>
          <w:rFonts w:ascii="Arial Narrow" w:hAnsi="Arial Narrow" w:cs="Arial"/>
          <w:sz w:val="25"/>
          <w:szCs w:val="25"/>
        </w:rPr>
      </w:pPr>
      <w:r>
        <w:rPr>
          <w:rFonts w:cs="Arial" w:ascii="Arial Narrow" w:hAnsi="Arial Narrow"/>
          <w:sz w:val="25"/>
          <w:szCs w:val="25"/>
        </w:rPr>
        <w:t>Μειοψηφώ και συντάσσομαι με την ως άνω γνώμη του Συμβούλου Στέφανου Μετάκου. Προσθέτω όμως και τα κατωτέρω:</w:t>
      </w:r>
    </w:p>
    <w:p>
      <w:pPr>
        <w:pStyle w:val="Normal"/>
        <w:spacing w:lineRule="auto" w:line="360"/>
        <w:ind w:firstLine="720"/>
        <w:jc w:val="both"/>
        <w:rPr/>
      </w:pPr>
      <w:r>
        <w:rPr>
          <w:rFonts w:cs="Arial" w:ascii="Arial Narrow" w:hAnsi="Arial Narrow"/>
          <w:sz w:val="25"/>
          <w:szCs w:val="25"/>
        </w:rPr>
        <w:t>Η προκήρυξη αποτελεί το κανονιστικό πλαίσιο της διαγωνιστικής διαδικασίας, δεσμεύει δε τόσο τη Διοίκηση όσο και τους διαγωνιζομένους υποψηφίους (πβ. ΔΕφΑθ 1638, 301/2013, 913, 29/2010 κ.ά). Στην προκειμένη περίπτωση η προκήρυξη απαιτεί τον μεταπτυχιακό τίτλο του διδακτορικού διπλώματος. Την απαίτηση αυτήν, κατ’ εμέ, πρέπει να την προσεγγίσομε ενόψει της εξυπηρέτησης των λόγων δημοσίου συμφέροντος, στην οποία αποβλέπουν οι διατάξεις του άρθρου 18 του ν. 2190/1994 , που αναλύονται εμπεριστατωμένα στην ως άνω γνώμη του συμβούλου Στέφανου Μετάκου. Η, κατ. εμέ, προσήκουσα ερμηνευτική προσέγγιση πρέπει να γίνεται με αυστηρή προσήλωση στη γραμματική διατύπωση του οικείου όρου της προκήρυξης (</w:t>
      </w:r>
      <w:r>
        <w:rPr>
          <w:rFonts w:cs="Arial" w:ascii="Arial Narrow" w:hAnsi="Arial Narrow"/>
          <w:sz w:val="25"/>
          <w:szCs w:val="25"/>
          <w:highlight w:val="darkGray"/>
        </w:rPr>
        <w:t>……..</w:t>
      </w:r>
      <w:r>
        <w:rPr>
          <w:rFonts w:cs="Arial" w:ascii="Arial Narrow" w:hAnsi="Arial Narrow"/>
          <w:sz w:val="25"/>
          <w:szCs w:val="25"/>
        </w:rPr>
        <w:t xml:space="preserve">), όπως παγίως νομολογείται επί αναλόγων περιπτώσεων οσάκις απαιτείται προσήλωση στο γράμμα της προκήρυξης, όπως λόγου χάρη στην περίπτωση που παραλείπεται η συμπλήρωση του οικείου πεδίου (τετραγωνιδίου) της αίτησης, με αποτέλεσμα την απόρριψη του υποψηφίου, καίτοι προσκομίζει το οικείο δικαιολογητικό (π.β. ΣτΕ 1607/2015, 1798/2012, ΔΕφΑθ 1008/2010 ,  κ.α.). </w:t>
      </w:r>
    </w:p>
    <w:p>
      <w:pPr>
        <w:pStyle w:val="Normal"/>
        <w:spacing w:lineRule="auto" w:line="360"/>
        <w:ind w:firstLine="720"/>
        <w:jc w:val="both"/>
        <w:rPr>
          <w:rFonts w:ascii="Arial Narrow" w:hAnsi="Arial Narrow" w:cs="Arial"/>
          <w:sz w:val="25"/>
          <w:szCs w:val="25"/>
        </w:rPr>
      </w:pPr>
      <w:r>
        <w:rPr>
          <w:rFonts w:cs="Arial" w:ascii="Arial Narrow" w:hAnsi="Arial Narrow"/>
          <w:sz w:val="25"/>
          <w:szCs w:val="25"/>
        </w:rPr>
        <w:t>Περαιτέρω, με την ως άνω εκδοχή στην οποία στηρίζεται η γνώμη της πλειοψηφίας φρονώ ότι επηρεάζεται αρνητικά και ο κανόνας της ισότητας και πιο συγκεκριμένα η επί ίσοις όροις αντιμετώπιση όλων των ενδιαφερομένων – αναγνωστών της προκήρυξης, μεταξύ των οποίων δεν αποκλείεται να υπάρχουν και πρόσωπα που αποτράπηκαν να υποβάλουν αίτηση συμμετοχής λόγω της ως άνω διατύπωσης του όρου της προκήρυξης.</w:t>
      </w:r>
    </w:p>
    <w:p>
      <w:pPr>
        <w:pStyle w:val="Normal"/>
        <w:spacing w:lineRule="auto" w:line="360"/>
        <w:ind w:firstLine="720"/>
        <w:jc w:val="both"/>
        <w:rPr>
          <w:rFonts w:ascii="Arial Narrow" w:hAnsi="Arial Narrow" w:cs="Arial"/>
          <w:sz w:val="25"/>
          <w:szCs w:val="25"/>
        </w:rPr>
      </w:pPr>
      <w:r>
        <w:rPr>
          <w:rFonts w:cs="Arial" w:ascii="Arial Narrow" w:hAnsi="Arial Narrow"/>
          <w:sz w:val="25"/>
          <w:szCs w:val="25"/>
        </w:rPr>
        <w:t>Κατά ταύτα, ενόψει της ως άνω γνώμης μου, καταλήγω και στο ότι η ως άνω κρίση της πλειοψηφίας εκφέρεται και αλυσιτελώς. Και τούτο, γιατί το ζητούμενο στην προκείμενη περίπτωση δεν είναι η ουσιαστική εκτίμηση του πραγματικού, ήτοι αν διαθέτει ή όχι ο υποψήφιος διδακτορικό τίτλο, το οποίο (ζητούμενο) θα μπορούσε να αποτελέσει αντικείμενο εντός του πλαισίου της ουσιαστικής εκτίμησης των πραγμάτων, που εκφεύγει του ελέγχου νομιμότητας της διαγωνιστικής διαδικασίας, στον οποίο προσιδιάζει ο ακυρωτικός έλεγχος. Αντιθέτως, το αντικείμενο είναι αν προσκομίζεται ή όχι το από την προκήρυξη απαιτούμενο δικαιολογητικό, που ρητώς αναφέρεται σε αυτήν ότι είναι ο τίτλος αυτός και όχι η βεβαίωση ότι ο υποψήφιος περάτωσε τις σπουδές του και  απομένει η ορκωμοσία του.</w:t>
      </w:r>
    </w:p>
    <w:p>
      <w:pPr>
        <w:pStyle w:val="Normal"/>
        <w:spacing w:lineRule="auto" w:line="360"/>
        <w:ind w:firstLine="720"/>
        <w:jc w:val="both"/>
        <w:rPr>
          <w:rFonts w:ascii="Arial Narrow" w:hAnsi="Arial Narrow" w:cs="Arial"/>
          <w:sz w:val="25"/>
          <w:szCs w:val="25"/>
        </w:rPr>
      </w:pPr>
      <w:r>
        <w:rPr>
          <w:rFonts w:cs="Arial" w:ascii="Arial Narrow" w:hAnsi="Arial Narrow"/>
          <w:sz w:val="25"/>
          <w:szCs w:val="25"/>
        </w:rPr>
        <w:t>Τέλος, προς επίρρωση της γνώμης μου αυτής επικαλούμαι την πάγια νομολογία των διοικητικών δικαστηρίων, σύμφωνα με την οποία το ΑΣΕΠ, κατά τον έλεγχο της διαγωνιστικής διαδικασίας, έχει δέσμια αρμοδιότητα και όταν εφαρμόζει ρητές διατάξεις του νόμου και της προκήρυξης δεν υπάρχουν περιθώρια εφαρμογής της αρχής της χρηστής διοίκησης, της  αξιοκρατίας ή άλλων γενικών αρχών, κατ’ εφαρμογή των οποίων και μόνο (αν υπήρχε αρμοδιότητα κατά διακριτική ευχέρεια) θα μπορούσε, κατ’ εμέ, να γίνει δεκτή η επίμαχη βεβαίωση (πβ. ΣτΕ 1798/2012, 2505/2009, ΔΕφΑθ 37/2010 κ.α.).</w:t>
      </w:r>
    </w:p>
    <w:p>
      <w:pPr>
        <w:pStyle w:val="Normal"/>
        <w:autoSpaceDE w:val="false"/>
        <w:jc w:val="both"/>
        <w:rPr>
          <w:rFonts w:ascii="Arial Narrow" w:hAnsi="Arial Narrow" w:cs="Arial"/>
          <w:sz w:val="25"/>
          <w:szCs w:val="24"/>
        </w:rPr>
      </w:pPr>
      <w:r>
        <w:rPr>
          <w:rFonts w:cs="Arial" w:ascii="Arial Narrow" w:hAnsi="Arial Narrow"/>
          <w:sz w:val="25"/>
          <w:szCs w:val="24"/>
        </w:rPr>
      </w:r>
    </w:p>
    <w:p>
      <w:pPr>
        <w:pStyle w:val="TextBody"/>
        <w:spacing w:lineRule="auto" w:line="360"/>
        <w:ind w:firstLine="360"/>
        <w:jc w:val="both"/>
        <w:rPr/>
      </w:pPr>
      <w:r>
        <w:rPr>
          <w:rFonts w:cs="Arial" w:ascii="Arial" w:hAnsi="Arial"/>
          <w:sz w:val="24"/>
          <w:szCs w:val="24"/>
        </w:rPr>
        <w:t>Ομοίως μειοψήφισαν οι Σύμβουλοι Ιωάννης Βασιλόπουλος, Παναγιώτης Λάμπος και Κανελλιώ Σακελλαριάδου, ενστερνιζόμενοι τη γνώμη των, επίσης, μειοψηφούντων Συμβούλων Στεφάνου Μετάκου και Κωνσταντίνου Σιδερή, ενόψει, μάλιστα, του τυπικού χαρακτήρα των προκηρύξεων και της σαφήνειας που πρέπει να διέπει τα ζητούμενα από την προκήρυξη.</w:t>
      </w:r>
    </w:p>
    <w:p>
      <w:pPr>
        <w:pStyle w:val="TextBody"/>
        <w:spacing w:lineRule="auto" w:line="360"/>
        <w:ind w:firstLine="360"/>
        <w:jc w:val="both"/>
        <w:rPr/>
      </w:pPr>
      <w:r>
        <w:rPr>
          <w:rFonts w:cs="Arial" w:ascii="Arial" w:hAnsi="Arial"/>
          <w:sz w:val="24"/>
          <w:szCs w:val="24"/>
        </w:rPr>
        <w:t>Επιπροσθέτως έχουν την γνώμη ότι. ενόψει των αναφερομένων στην πράξη αριθ. 21 του Προέδρου Α.Σ.Ε.Π. περί συζητήσεως του θέματος του τρόπου αποδείξεως του μεταπτυχιακού τίτλου σπουδών στην Ολομέλεια, προς το σκοπό της τήρησης ενότητας στις αποφάσεις Α.Σ.Ε.Π., αντικείμενο της παρούσας αποφάσεως της Ολομέλειας πρέπει να αποτελέσει η επίλυση του τιθεμένου νομικού ζητήματος και μόνο. Άλλο δε ζήτημα είναι η εν συνεχεία ανάκληση της αποφάσεως 531/10.07.2015 του 1</w:t>
      </w:r>
      <w:r>
        <w:rPr>
          <w:rFonts w:cs="Arial" w:ascii="Arial" w:hAnsi="Arial"/>
          <w:sz w:val="24"/>
          <w:szCs w:val="24"/>
          <w:vertAlign w:val="superscript"/>
        </w:rPr>
        <w:t>ου</w:t>
      </w:r>
      <w:r>
        <w:rPr>
          <w:rFonts w:cs="Arial" w:ascii="Arial" w:hAnsi="Arial"/>
          <w:sz w:val="24"/>
          <w:szCs w:val="24"/>
        </w:rPr>
        <w:t xml:space="preserve"> Τμήματος Διακοπών Α.Σ.Ε.Π. λόγω τυχόν διαφόρου ερμηνείας που θα δοθεί από την Ολομέλεια αναφορικά με το συγκεκριμένο όρο της προκήρυξης. Με τη γνώμη δε αυτή συντάσσεται και ο Σύμβουλος Κων/νος Σιδερής.</w:t>
      </w:r>
    </w:p>
    <w:p>
      <w:pPr>
        <w:pStyle w:val="TextBody"/>
        <w:spacing w:lineRule="auto" w:line="360"/>
        <w:ind w:firstLine="360"/>
        <w:jc w:val="both"/>
        <w:rPr>
          <w:rFonts w:ascii="Arial" w:hAnsi="Arial" w:cs="Arial"/>
          <w:sz w:val="24"/>
          <w:szCs w:val="24"/>
        </w:rPr>
      </w:pPr>
      <w:r>
        <w:rPr>
          <w:rFonts w:cs="Arial" w:ascii="Arial" w:hAnsi="Arial"/>
          <w:sz w:val="24"/>
          <w:szCs w:val="24"/>
        </w:rPr>
        <w:t>Περαιτέρω, ο Σύμβουλος Παναγιώτης Λάμπος επισήμανε ότι ο λόγος για τον οποίο συμπεριέλαβε στην υπό κρίση απόφαση σκέψεις για την οργανωτική αδυναμία του Α.Σ.Ε.Π. και τα προβλήματα που δημιουργούνται, ήταν να εισαχθεί το θέμα στην Ολομέλεια και να υπάρξει οριστική και γενική λύση για το μέλλον, προκειμένου να αντιμετωπιστούν όλα τα προκύπτοντα από την εφαρμογή των προκηρύξεων ερμηνευτικά ζητήματα. Παρά ταύτα, το θέμα αυτό δεν ετέθη και πάλι υπόψη της Ολομέλειας.</w:t>
      </w:r>
    </w:p>
    <w:p>
      <w:pPr>
        <w:pStyle w:val="Normal"/>
        <w:rPr>
          <w:rFonts w:ascii="Arial" w:hAnsi="Arial" w:cs="Arial"/>
          <w:b/>
          <w:b/>
          <w:sz w:val="24"/>
          <w:szCs w:val="24"/>
        </w:rPr>
      </w:pPr>
      <w:r>
        <w:rPr>
          <w:rFonts w:cs="Arial"/>
          <w:b/>
          <w:sz w:val="24"/>
          <w:szCs w:val="24"/>
        </w:rPr>
      </w:r>
    </w:p>
    <w:p>
      <w:pPr>
        <w:pStyle w:val="Normal"/>
        <w:autoSpaceDE w:val="false"/>
        <w:jc w:val="both"/>
        <w:rPr>
          <w:rFonts w:cs="Arial"/>
          <w:b/>
          <w:b/>
          <w:szCs w:val="24"/>
        </w:rPr>
      </w:pPr>
      <w:r>
        <w:rPr>
          <w:rFonts w:eastAsia="Arial" w:cs="Arial"/>
          <w:szCs w:val="24"/>
          <w:lang w:val="en-US"/>
        </w:rPr>
        <w:t xml:space="preserve">                                          </w:t>
      </w:r>
      <w:r>
        <w:rPr>
          <w:rFonts w:eastAsia="Arial" w:cs="Arial"/>
          <w:b/>
          <w:szCs w:val="24"/>
          <w:lang w:val="en-US"/>
        </w:rPr>
        <w:t xml:space="preserve"> </w:t>
      </w:r>
      <w:r>
        <w:rPr>
          <w:rFonts w:cs="Arial"/>
          <w:b/>
          <w:szCs w:val="24"/>
        </w:rPr>
        <w:t>Για τους λόγους αυτούς</w:t>
      </w:r>
    </w:p>
    <w:p>
      <w:pPr>
        <w:pStyle w:val="Normal"/>
        <w:autoSpaceDE w:val="false"/>
        <w:jc w:val="both"/>
        <w:rPr>
          <w:rFonts w:cs="Arial"/>
          <w:b/>
          <w:b/>
          <w:szCs w:val="24"/>
        </w:rPr>
      </w:pPr>
      <w:r>
        <w:rPr>
          <w:rFonts w:cs="Arial"/>
          <w:b/>
          <w:szCs w:val="24"/>
        </w:rPr>
      </w:r>
    </w:p>
    <w:p>
      <w:pPr>
        <w:pStyle w:val="Normal"/>
        <w:autoSpaceDE w:val="false"/>
        <w:spacing w:lineRule="auto" w:line="360"/>
        <w:jc w:val="both"/>
        <w:rPr/>
      </w:pPr>
      <w:r>
        <w:rPr>
          <w:rFonts w:cs="Arial"/>
          <w:b/>
          <w:szCs w:val="24"/>
        </w:rPr>
        <w:tab/>
      </w:r>
      <w:r>
        <w:rPr>
          <w:rFonts w:cs="Arial"/>
          <w:szCs w:val="24"/>
        </w:rPr>
        <w:t xml:space="preserve">Η Ολομέλεια αποφάσισε, κατά πλειοψηφία, </w:t>
      </w:r>
      <w:r>
        <w:rPr>
          <w:rFonts w:cs="Arial"/>
        </w:rPr>
        <w:t>να ανακληθεί η  κρινομένη απόφαση ως προς την κρίση της περί της αιτήσεως θεραπείας, κατά τα διαλαμβανόμενα στο σκεπτικό της παρούσας, ομοφώνως δε  να παραπεμφθεί η υπόθεση στο  κατά το άρθρο 19 παρ. 2 του Κανονιασμού Λειτουργίας του ΑΣΕΠ, ορισθησόμενο από τον Πρόεδρο του ΑΣΕΠ Τμήμα, προκειμένου να κρίνει, μέσα στα πλαίσια της παρούσης αποφάσεως,  επί της αιτήσεως θεραπείας, προεχόντως μεν επί του ήδη  κριθέντος, κατά τα ανωτέρω,  θέματος της παραδοχής  της βεβαιώσεως της Γραμματείας του  αρμοδίου ΑΕΙ ως  προς τις επιτυχείς εξετάσεις για το διδακτορικό δίπλωμα, δια το ενιαίον δε της κρίσεως και ως προς τα λοιπά αιτήματα της αιτήσεως θεραπείας, δια τα οποία δεν προέκυψε έλλειψη νομιμότητας των κρίσεων του Τμήματος, ανακαλουμένης και ως προς αυτά της  υπό κρίση αποφάσεως.</w:t>
      </w:r>
      <w:r>
        <w:rPr>
          <w:rFonts w:cs="Arial"/>
          <w:szCs w:val="24"/>
        </w:rPr>
        <w:t>τα διαλαμβανόμενα στο σκεπτικό της παρούσας.</w:t>
      </w:r>
    </w:p>
    <w:p>
      <w:pPr>
        <w:pStyle w:val="Normal"/>
        <w:autoSpaceDE w:val="false"/>
        <w:spacing w:lineRule="auto" w:line="360"/>
        <w:jc w:val="both"/>
        <w:rPr>
          <w:rFonts w:cs="Arial"/>
          <w:szCs w:val="24"/>
        </w:rPr>
      </w:pPr>
      <w:r>
        <w:rPr>
          <w:rFonts w:cs="Arial"/>
          <w:szCs w:val="24"/>
        </w:rPr>
      </w:r>
    </w:p>
    <w:p>
      <w:pPr>
        <w:pStyle w:val="Normal"/>
        <w:autoSpaceDE w:val="false"/>
        <w:jc w:val="both"/>
        <w:rPr>
          <w:rFonts w:cs="Arial"/>
          <w:szCs w:val="24"/>
        </w:rPr>
      </w:pPr>
      <w:r>
        <w:rPr>
          <w:rFonts w:cs="Arial"/>
          <w:szCs w:val="24"/>
        </w:rPr>
      </w:r>
    </w:p>
    <w:p>
      <w:pPr>
        <w:pStyle w:val="Normal"/>
        <w:autoSpaceDE w:val="false"/>
        <w:jc w:val="both"/>
        <w:rPr>
          <w:rFonts w:cs="Arial"/>
        </w:rPr>
      </w:pPr>
      <w:r>
        <w:rPr>
          <w:rFonts w:eastAsia="Arial" w:cs="Arial"/>
          <w:b/>
          <w:szCs w:val="24"/>
        </w:rPr>
        <w:t xml:space="preserve"> </w:t>
      </w:r>
      <w:r>
        <w:rPr>
          <w:rFonts w:cs="Arial"/>
          <w:b/>
          <w:szCs w:val="24"/>
        </w:rPr>
        <w:t>Ο Π</w:t>
      </w:r>
      <w:r>
        <w:rPr>
          <w:rFonts w:cs="Arial"/>
          <w:b/>
        </w:rPr>
        <w:t xml:space="preserve">ρόεδρος </w:t>
        <w:tab/>
        <w:tab/>
        <w:tab/>
        <w:tab/>
        <w:tab/>
        <w:t xml:space="preserve">               Η Γραμματέας</w:t>
      </w:r>
    </w:p>
    <w:p>
      <w:pPr>
        <w:pStyle w:val="Normal"/>
        <w:ind w:firstLine="720"/>
        <w:rPr>
          <w:rFonts w:cs="Arial"/>
          <w:b/>
          <w:b/>
          <w:szCs w:val="24"/>
        </w:rPr>
      </w:pPr>
      <w:r>
        <w:rPr>
          <w:rFonts w:cs="Arial"/>
          <w:b/>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character" w:styleId="1Char">
    <w:name w:val="Στυλ1 Char"/>
    <w:basedOn w:val="Style5"/>
    <w:qFormat/>
    <w:rPr>
      <w:rFonts w:ascii="Tahoma" w:hAnsi="Tahoma" w:cs="Tahoma"/>
      <w:sz w:val="24"/>
      <w:szCs w:val="24"/>
      <w:lang w:val="el-GR" w:bidi="ar-SA"/>
    </w:rPr>
  </w:style>
  <w:style w:type="character" w:styleId="2Char">
    <w:name w:val="Στυλ2 Char"/>
    <w:basedOn w:val="Style5"/>
    <w:qFormat/>
    <w:rPr>
      <w:rFonts w:ascii="Tahoma" w:hAnsi="Tahoma" w:cs="Tahoma"/>
      <w:sz w:val="24"/>
      <w:szCs w:val="24"/>
      <w:lang w:val="el-GR" w:bidi="ar-SA"/>
    </w:rPr>
  </w:style>
  <w:style w:type="character" w:styleId="3Char">
    <w:name w:val="Στυλ3 Char"/>
    <w:basedOn w:val="Style5"/>
    <w:qFormat/>
    <w:rPr>
      <w:rFonts w:ascii="Tahoma" w:hAnsi="Tahoma" w:cs="Tahoma"/>
      <w:sz w:val="24"/>
      <w:szCs w:val="24"/>
      <w:lang w:val="el-GR" w:bidi="ar-SA"/>
    </w:rPr>
  </w:style>
  <w:style w:type="character" w:styleId="4Char">
    <w:name w:val="Στυλ4 Char"/>
    <w:basedOn w:val="Style5"/>
    <w:qFormat/>
    <w:rPr>
      <w:rFonts w:ascii="Tahoma" w:hAnsi="Tahoma" w:cs="Tahoma"/>
      <w:sz w:val="24"/>
      <w:szCs w:val="24"/>
      <w:lang w:val="el-GR" w:bidi="ar-SA"/>
    </w:rPr>
  </w:style>
  <w:style w:type="character" w:styleId="5Char">
    <w:name w:val="Στυλ5 Char"/>
    <w:basedOn w:val="Style5"/>
    <w:qFormat/>
    <w:rPr>
      <w:rFonts w:ascii="Tahoma" w:hAnsi="Tahoma" w:cs="Tahoma"/>
      <w:sz w:val="24"/>
      <w:szCs w:val="24"/>
      <w:lang w:val="el-GR" w:bidi="ar-SA"/>
    </w:rPr>
  </w:style>
  <w:style w:type="character" w:styleId="6Char">
    <w:name w:val="Στυλ6 Char"/>
    <w:basedOn w:val="Style5"/>
    <w:qFormat/>
    <w:rPr>
      <w:rFonts w:ascii="Tahoma" w:hAnsi="Tahoma" w:cs="Tahoma"/>
      <w:sz w:val="24"/>
      <w:szCs w:val="24"/>
      <w:lang w:val="el-GR" w:bidi="ar-SA"/>
    </w:rPr>
  </w:style>
  <w:style w:type="character" w:styleId="7Char">
    <w:name w:val="Στυλ7 Char"/>
    <w:basedOn w:val="Style5"/>
    <w:qFormat/>
    <w:rPr>
      <w:rFonts w:ascii="Tahoma" w:hAnsi="Tahoma" w:cs="Tahoma"/>
      <w:sz w:val="24"/>
      <w:szCs w:val="24"/>
      <w:lang w:val="el-GR" w:bidi="ar-SA"/>
    </w:rPr>
  </w:style>
  <w:style w:type="character" w:styleId="8Char">
    <w:name w:val="Στυλ8 Char"/>
    <w:basedOn w:val="Style5"/>
    <w:qFormat/>
    <w:rPr>
      <w:rFonts w:ascii="Tahoma" w:hAnsi="Tahoma" w:cs="Tahoma"/>
      <w:sz w:val="24"/>
      <w:szCs w:val="24"/>
      <w:lang w:val="el-GR" w:bidi="ar-SA"/>
    </w:rPr>
  </w:style>
  <w:style w:type="character" w:styleId="9Char">
    <w:name w:val="Στυλ9 Char"/>
    <w:basedOn w:val="Style5"/>
    <w:qFormat/>
    <w:rPr>
      <w:rFonts w:ascii="Tahoma" w:hAnsi="Tahoma" w:cs="Tahoma"/>
      <w:sz w:val="24"/>
      <w:szCs w:val="24"/>
      <w:lang w:val="el-GR" w:bidi="ar-SA"/>
    </w:rPr>
  </w:style>
  <w:style w:type="character" w:styleId="11Char">
    <w:name w:val="Στυλ11 Char"/>
    <w:basedOn w:val="Style5"/>
    <w:qFormat/>
    <w:rPr>
      <w:rFonts w:ascii="Tahoma" w:hAnsi="Tahoma" w:eastAsia="Calibri" w:cs="Tahoma"/>
      <w:sz w:val="24"/>
      <w:szCs w:val="24"/>
      <w:lang w:val="el-GR" w:bidi="ar-SA"/>
    </w:rPr>
  </w:style>
  <w:style w:type="character" w:styleId="12Char">
    <w:name w:val="Στυλ12 Char"/>
    <w:basedOn w:val="Style5"/>
    <w:qFormat/>
    <w:rPr>
      <w:rFonts w:ascii="Tahoma" w:hAnsi="Tahoma" w:eastAsia="Calibri" w:cs="Tahoma"/>
      <w:sz w:val="24"/>
      <w:szCs w:val="24"/>
      <w:lang w:val="el-GR" w:bidi="ar-SA"/>
    </w:rPr>
  </w:style>
  <w:style w:type="character" w:styleId="13Char">
    <w:name w:val="Στυλ13 Char"/>
    <w:basedOn w:val="Style5"/>
    <w:qFormat/>
    <w:rPr>
      <w:rFonts w:ascii="Tahoma" w:hAnsi="Tahoma" w:eastAsia="Calibri" w:cs="Tahoma"/>
      <w:sz w:val="24"/>
      <w:szCs w:val="24"/>
      <w:lang w:val="el-GR" w:bidi="ar-SA"/>
    </w:rPr>
  </w:style>
  <w:style w:type="character" w:styleId="14Char">
    <w:name w:val="Στυλ14 Char"/>
    <w:basedOn w:val="Style5"/>
    <w:qFormat/>
    <w:rPr>
      <w:rFonts w:ascii="Tahoma" w:hAnsi="Tahoma" w:eastAsia="Calibri" w:cs="Tahoma"/>
      <w:sz w:val="24"/>
      <w:szCs w:val="24"/>
      <w:lang w:val="el-GR" w:bidi="ar-SA"/>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1">
    <w:name w:val="Στυλ1"/>
    <w:basedOn w:val="Normal"/>
    <w:qFormat/>
    <w:pPr>
      <w:spacing w:lineRule="auto" w:line="360" w:before="0" w:after="200"/>
      <w:jc w:val="both"/>
    </w:pPr>
    <w:rPr>
      <w:rFonts w:ascii="Tahoma" w:hAnsi="Tahoma" w:cs="Tahoma"/>
      <w:szCs w:val="24"/>
    </w:rPr>
  </w:style>
  <w:style w:type="paragraph" w:styleId="21">
    <w:name w:val="Στυλ2"/>
    <w:basedOn w:val="Normal"/>
    <w:qFormat/>
    <w:pPr>
      <w:spacing w:lineRule="auto" w:line="360" w:before="0" w:after="200"/>
      <w:jc w:val="both"/>
    </w:pPr>
    <w:rPr>
      <w:rFonts w:ascii="Tahoma" w:hAnsi="Tahoma" w:cs="Tahoma"/>
      <w:szCs w:val="24"/>
    </w:rPr>
  </w:style>
  <w:style w:type="paragraph" w:styleId="3">
    <w:name w:val="Στυλ3"/>
    <w:basedOn w:val="Normal"/>
    <w:qFormat/>
    <w:pPr>
      <w:spacing w:lineRule="auto" w:line="360" w:before="0" w:after="200"/>
      <w:jc w:val="both"/>
    </w:pPr>
    <w:rPr>
      <w:rFonts w:ascii="Tahoma" w:hAnsi="Tahoma" w:cs="Tahoma"/>
      <w:szCs w:val="24"/>
    </w:rPr>
  </w:style>
  <w:style w:type="paragraph" w:styleId="4">
    <w:name w:val="Στυλ4"/>
    <w:basedOn w:val="Normal"/>
    <w:qFormat/>
    <w:pPr>
      <w:spacing w:lineRule="auto" w:line="360" w:before="0" w:after="200"/>
      <w:jc w:val="both"/>
    </w:pPr>
    <w:rPr>
      <w:rFonts w:ascii="Tahoma" w:hAnsi="Tahoma" w:cs="Tahoma"/>
      <w:szCs w:val="24"/>
    </w:rPr>
  </w:style>
  <w:style w:type="paragraph" w:styleId="5">
    <w:name w:val="Στυλ5"/>
    <w:basedOn w:val="Normal"/>
    <w:qFormat/>
    <w:pPr>
      <w:spacing w:lineRule="auto" w:line="360" w:before="0" w:after="200"/>
      <w:jc w:val="both"/>
    </w:pPr>
    <w:rPr>
      <w:rFonts w:ascii="Tahoma" w:hAnsi="Tahoma" w:cs="Tahoma"/>
      <w:szCs w:val="24"/>
    </w:rPr>
  </w:style>
  <w:style w:type="paragraph" w:styleId="6">
    <w:name w:val="Στυλ6"/>
    <w:basedOn w:val="Normal"/>
    <w:qFormat/>
    <w:pPr>
      <w:spacing w:lineRule="auto" w:line="360" w:before="0" w:after="200"/>
      <w:jc w:val="both"/>
    </w:pPr>
    <w:rPr>
      <w:rFonts w:ascii="Tahoma" w:hAnsi="Tahoma" w:cs="Tahoma"/>
      <w:szCs w:val="24"/>
    </w:rPr>
  </w:style>
  <w:style w:type="paragraph" w:styleId="7">
    <w:name w:val="Στυλ7"/>
    <w:basedOn w:val="Normal"/>
    <w:qFormat/>
    <w:pPr>
      <w:spacing w:lineRule="auto" w:line="360" w:before="0" w:after="200"/>
      <w:jc w:val="both"/>
    </w:pPr>
    <w:rPr>
      <w:rFonts w:ascii="Tahoma" w:hAnsi="Tahoma" w:cs="Tahoma"/>
      <w:szCs w:val="24"/>
    </w:rPr>
  </w:style>
  <w:style w:type="paragraph" w:styleId="8">
    <w:name w:val="Στυλ8"/>
    <w:basedOn w:val="Normal"/>
    <w:qFormat/>
    <w:pPr>
      <w:spacing w:lineRule="auto" w:line="360" w:before="0" w:after="200"/>
      <w:jc w:val="both"/>
    </w:pPr>
    <w:rPr>
      <w:rFonts w:ascii="Tahoma" w:hAnsi="Tahoma" w:cs="Tahoma"/>
      <w:szCs w:val="24"/>
    </w:rPr>
  </w:style>
  <w:style w:type="paragraph" w:styleId="9">
    <w:name w:val="Στυλ9"/>
    <w:basedOn w:val="Normal"/>
    <w:qFormat/>
    <w:pPr>
      <w:spacing w:lineRule="auto" w:line="360" w:before="0" w:after="200"/>
      <w:jc w:val="both"/>
    </w:pPr>
    <w:rPr>
      <w:rFonts w:ascii="Tahoma" w:hAnsi="Tahoma" w:cs="Tahoma"/>
      <w:szCs w:val="24"/>
    </w:rPr>
  </w:style>
  <w:style w:type="paragraph" w:styleId="Web">
    <w:name w:val="Κανονικό (Web)"/>
    <w:basedOn w:val="Normal"/>
    <w:qFormat/>
    <w:pPr/>
    <w:rPr>
      <w:rFonts w:ascii="Times New Roman" w:hAnsi="Times New Roman" w:cs="Times New Roman"/>
      <w:szCs w:val="24"/>
    </w:rPr>
  </w:style>
  <w:style w:type="paragraph" w:styleId="11">
    <w:name w:val="Στυλ11"/>
    <w:basedOn w:val="Web"/>
    <w:qFormat/>
    <w:pPr>
      <w:spacing w:lineRule="auto" w:line="360" w:before="100" w:after="100"/>
      <w:jc w:val="both"/>
    </w:pPr>
    <w:rPr>
      <w:rFonts w:ascii="Tahoma" w:hAnsi="Tahoma" w:eastAsia="Calibri" w:cs="Tahoma"/>
    </w:rPr>
  </w:style>
  <w:style w:type="paragraph" w:styleId="12">
    <w:name w:val="Στυλ12"/>
    <w:basedOn w:val="Web"/>
    <w:qFormat/>
    <w:pPr>
      <w:spacing w:lineRule="auto" w:line="360" w:before="100" w:after="100"/>
      <w:jc w:val="both"/>
    </w:pPr>
    <w:rPr>
      <w:rFonts w:ascii="Tahoma" w:hAnsi="Tahoma" w:eastAsia="Calibri" w:cs="Tahoma"/>
    </w:rPr>
  </w:style>
  <w:style w:type="paragraph" w:styleId="13">
    <w:name w:val="Στυλ13"/>
    <w:basedOn w:val="Web"/>
    <w:qFormat/>
    <w:pPr>
      <w:spacing w:lineRule="auto" w:line="360" w:before="100" w:after="100"/>
      <w:jc w:val="both"/>
    </w:pPr>
    <w:rPr>
      <w:rFonts w:ascii="Tahoma" w:hAnsi="Tahoma" w:eastAsia="Calibri" w:cs="Tahoma"/>
    </w:rPr>
  </w:style>
  <w:style w:type="paragraph" w:styleId="14">
    <w:name w:val="Στυλ14"/>
    <w:basedOn w:val="Web"/>
    <w:qFormat/>
    <w:pPr>
      <w:spacing w:lineRule="auto" w:line="360" w:before="100" w:after="100"/>
      <w:jc w:val="both"/>
    </w:pPr>
    <w:rPr>
      <w:rFonts w:ascii="Tahoma" w:hAnsi="Tahoma" w:eastAsia="Calibri"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4:00Z</dcterms:created>
  <dc:creator>*</dc:creator>
  <dc:description/>
  <cp:keywords/>
  <dc:language>en-US</dc:language>
  <cp:lastModifiedBy>ezarafet</cp:lastModifiedBy>
  <cp:lastPrinted>2013-12-03T12:07:00Z</cp:lastPrinted>
  <dcterms:modified xsi:type="dcterms:W3CDTF">2016-12-09T08:05:00Z</dcterms:modified>
  <cp:revision>5</cp:revision>
  <dc:subject/>
  <dc:title>ΕΛΛΗΝΙΚΗ ΔΗΜΟΚΡΑΤΙΑ</dc:title>
</cp:coreProperties>
</file>