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rPr>
      </w:pPr>
      <w:r>
        <w:rPr>
          <w:b/>
          <w:sz w:val="28"/>
        </w:rPr>
        <w:t xml:space="preserve">Αριθμός </w:t>
      </w:r>
      <w:r>
        <w:rPr>
          <w:b/>
          <w:sz w:val="28"/>
          <w:lang w:val="en-US"/>
        </w:rPr>
        <w:t>12</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spacing w:lineRule="auto" w:line="360" w:before="0" w:after="120"/>
        <w:ind w:firstLine="397"/>
        <w:jc w:val="both"/>
        <w:rPr>
          <w:rFonts w:cs="Arial"/>
          <w:szCs w:val="24"/>
        </w:rPr>
      </w:pPr>
      <w:r>
        <w:rPr>
          <w:rFonts w:cs="Arial"/>
          <w:szCs w:val="24"/>
        </w:rPr>
        <w:tab/>
        <w:t>Συγκροτήθηκε από τους  Ιωάννη Καραβοκύρη, Πρόεδρο, Διονύσιο Λασκαράτο, Αντιπρόεδρο, Ηλία Νικολόπουλο, Αντιπρόεδρο, Αθανάσιο Παπαϊωάννου, Αντιπρόεδρο, Χαρίλαο Κλουκίνα, Γεώργιο Μποροδήμο, Μαρία Θεοδωράκη-Ρεντούμη, Δημητρούλα Μαυρομμάτη, Ηλία  Ψώνη, Στέλλα Μαργέλλου, Ευαγγελία Βλάχου, Απόστολο Παπατόλια, Βασιλική Ρέπα, Θάλεια Φωτεινοπούλου-Κατσιώτη,  Ευαγγελία-Αναστασία Βασσάλου, Ανδρέα Καβουρίνο, Εμμανουήλ Καρρά, Μαρία Λάμπρη,  Ελευθέριο Μακρυλάκη, Παρασκευά Νομικό, Μαρία Παπαδάκη, Κωνσταντίνο Σιασιάκο, Κωνσταντίνο Οικονόμου, Ιωάννη Σακέλλη, Μιχαήλ Κονιόρδο, Γεράσιμο Δραγώνα, Φωτεινή Μπομπότη και Βασίλειο Τζέμο , Συμβούλους.</w:t>
      </w:r>
    </w:p>
    <w:p>
      <w:pPr>
        <w:pStyle w:val="Normal"/>
        <w:spacing w:lineRule="auto" w:line="360"/>
        <w:ind w:firstLine="426"/>
        <w:jc w:val="both"/>
        <w:rPr/>
      </w:pPr>
      <w:r>
        <w:rPr>
          <w:rFonts w:cs="Arial"/>
        </w:rPr>
        <w:tab/>
        <w:t>Συνήλθε σε συνεδρίαση στο κατάστημά του την 28</w:t>
      </w:r>
      <w:r>
        <w:rPr>
          <w:rFonts w:cs="Arial"/>
          <w:vertAlign w:val="superscript"/>
        </w:rPr>
        <w:t>η</w:t>
      </w:r>
      <w:r>
        <w:rPr>
          <w:rFonts w:cs="Arial"/>
        </w:rPr>
        <w:t xml:space="preserve"> Σεπτεμβρίου 2016, </w:t>
      </w:r>
      <w:r>
        <w:rPr>
          <w:rFonts w:cs="Arial"/>
          <w:szCs w:val="24"/>
        </w:rPr>
        <w:t xml:space="preserve">κατά την οποία χρέη Γραμματέα άσκησε η Καλλιόπη Βολτυράκη, υπάλληλος με βαθμό </w:t>
      </w:r>
      <w:r>
        <w:rPr>
          <w:rFonts w:cs="Arial"/>
          <w:szCs w:val="24"/>
          <w:lang w:val="en-US"/>
        </w:rPr>
        <w:t>A</w:t>
      </w:r>
      <w:r>
        <w:rPr>
          <w:rFonts w:cs="Arial"/>
          <w:szCs w:val="24"/>
        </w:rPr>
        <w:t>΄.</w:t>
      </w:r>
    </w:p>
    <w:p>
      <w:pPr>
        <w:pStyle w:val="Normal"/>
        <w:spacing w:lineRule="auto" w:line="360"/>
        <w:ind w:right="-62" w:hanging="0"/>
        <w:jc w:val="both"/>
        <w:rPr>
          <w:rFonts w:cs="Arial"/>
          <w:szCs w:val="24"/>
        </w:rPr>
      </w:pPr>
      <w:r>
        <w:rPr>
          <w:rFonts w:cs="Arial"/>
          <w:szCs w:val="24"/>
        </w:rPr>
        <w:tab/>
        <w:t>Αντικείμενο της συνεδρίασης ήταν η διατύπωση σύμφωνης γνώμης του ΑΣΕΠ για την  π</w:t>
      </w:r>
      <w:r>
        <w:rPr>
          <w:rFonts w:cs="Arial Narrow" w:ascii="Arial Narrow" w:hAnsi="Arial Narrow"/>
          <w:sz w:val="25"/>
          <w:szCs w:val="25"/>
        </w:rPr>
        <w:t xml:space="preserve">ρόσληψη </w:t>
      </w:r>
      <w:r>
        <w:rPr>
          <w:rFonts w:cs="Arial"/>
          <w:szCs w:val="24"/>
        </w:rPr>
        <w:t>επιπλέον εξακοσίων ενενήντα ενός  (691) υπαλλήλων κατηγοριών Πανεπιστημιακής, Τεχνολογικής, Δευτεροβάθμιας και Υποχρεωτικής, διαφόρων κλάδων , στο Υπουργείο Υγείας από τους  πίνακες επιλαχόντων των προκηρύξεων 4Κ/2015 και 5Κ/2015.</w:t>
      </w:r>
    </w:p>
    <w:p>
      <w:pPr>
        <w:pStyle w:val="Normal"/>
        <w:spacing w:lineRule="auto" w:line="360"/>
        <w:jc w:val="both"/>
        <w:rPr/>
      </w:pPr>
      <w:r>
        <w:rPr>
          <w:rFonts w:cs="Arial"/>
          <w:szCs w:val="24"/>
        </w:rPr>
        <w:tab/>
        <w:t>Η Ολομέλεια, αφού άκουσε την πρόταση του μέλους της  Μαρίας Λάμπρη, που είχε ορισθεί ως εισηγήτρια, καθώς και τις απόψεις που εξέθεσαν τα υπόλοιπα μέλη της, αποφάσισε ομόφωνα, ως ακολούθως:</w:t>
      </w:r>
    </w:p>
    <w:p>
      <w:pPr>
        <w:pStyle w:val="Normal"/>
        <w:spacing w:lineRule="auto" w:line="360" w:before="60" w:after="0"/>
        <w:ind w:right="57" w:firstLine="619"/>
        <w:jc w:val="both"/>
        <w:rPr/>
      </w:pPr>
      <w:r>
        <w:rPr>
          <w:rFonts w:cs="Arial"/>
          <w:szCs w:val="24"/>
        </w:rPr>
        <w:tab/>
        <w:t>Σύμφωνα με τ</w:t>
      </w:r>
      <w:r>
        <w:rPr>
          <w:rFonts w:cs="Arial"/>
          <w:szCs w:val="24"/>
          <w:lang w:val="en-US"/>
        </w:rPr>
        <w:t>o</w:t>
      </w:r>
      <w:r>
        <w:rPr>
          <w:rFonts w:cs="Arial"/>
          <w:szCs w:val="24"/>
        </w:rPr>
        <w:t xml:space="preserve"> άρθρο 8 παρ. 1 του Ν. 4210/2013 υπάρχει η δυνατότητα πρόσληψης προσωπικού με τη σύμφωνη γνώμη του οικείου φορέα πρόσληψης και του Ανωτάτου Συμβουλίου Επιλογής Προσωπικού από πίνακες επιλαχόντων προηγούμενου διαγωνισμού  του Α.Σ.Ε.Π.</w:t>
      </w:r>
    </w:p>
    <w:p>
      <w:pPr>
        <w:pStyle w:val="Normal"/>
        <w:spacing w:lineRule="auto" w:line="360" w:before="60" w:after="0"/>
        <w:ind w:right="57" w:firstLine="619"/>
        <w:jc w:val="both"/>
        <w:rPr>
          <w:rFonts w:cs="Arial"/>
          <w:szCs w:val="24"/>
        </w:rPr>
      </w:pPr>
      <w:r>
        <w:rPr>
          <w:rFonts w:cs="Arial"/>
          <w:szCs w:val="24"/>
        </w:rPr>
        <w:t>Η κάλυψη των θέσεων πραγματοποιείται χωρίς νέα προκήρυξη, από πίνακα επιλαχόντων προηγούμενων διαγωνισμών του Α.Σ.Ε.Π. εφόσον οι νέες προς κάλυψη θέσεις αφορούν κλάδους και ειδικότητες με τα ίδια προσόντα και δεν έχουν παρέλθει εννέα (9) μήνες από τη δημοσίευση των πινάκων διοριστέων στην Εφημερίδα της Κυβερνήσεως.</w:t>
      </w:r>
    </w:p>
    <w:p>
      <w:pPr>
        <w:pStyle w:val="Normal"/>
        <w:spacing w:lineRule="auto" w:line="360" w:before="60" w:after="0"/>
        <w:ind w:right="57" w:firstLine="619"/>
        <w:jc w:val="both"/>
        <w:rPr/>
      </w:pPr>
      <w:r>
        <w:rPr>
          <w:rFonts w:cs="Arial"/>
          <w:szCs w:val="24"/>
        </w:rPr>
        <w:t>Συγκεκριμένα και σύμφωνα με το υπ΄ αριθ. πρωτ. Α2β/Γ.Π.65146/7.9.2016 έγγραφο του Υπουργείου Υγείας (μετά το υπ΄ αριθ. ΔΙΠΑΑΔ/Φ.ΕΓΚΡ./96/25883/20.8.2015 έγγραφο του Υπουργείου Εσωτερικών και Διοικητικής Ανασυγκρότησης περί έγκρισης αριθμού προσλήψεων για το Υπουργείο Υγείας), ο εν λόγω φορέας επιθυμεί να προσλάβει 1538 υπαλλήλους,  εκ των οποίων 691 υπάλληλοι από τις προκηρύξεις 4Κ/2015 και 5Κ/2015  για θέσεις των ιδίων κλάδων/ειδικοτήτων και με τα ίδια προσόντα που αναφέρονται σε αυτές και 847 υπάλληλοι με την συνήθη διαδικασία προσλήψεων του Ν. 2190/1994.</w:t>
      </w:r>
    </w:p>
    <w:p>
      <w:pPr>
        <w:pStyle w:val="Normal"/>
        <w:spacing w:lineRule="auto" w:line="360" w:before="60" w:after="0"/>
        <w:ind w:right="57" w:firstLine="619"/>
        <w:jc w:val="both"/>
        <w:rPr>
          <w:rFonts w:cs="Arial"/>
          <w:szCs w:val="24"/>
        </w:rPr>
      </w:pPr>
      <w:r>
        <w:rPr>
          <w:rFonts w:cs="Arial"/>
          <w:szCs w:val="24"/>
        </w:rPr>
        <w:t xml:space="preserve">Ειδικότερα, ο αριθμός των θέσεων που ο φορέας επιθυμεί να καλύψει  από κλάδους/ειδικότητες: α) της προκήρυξης 4Κ/2015 ανέρχεται σε τριάντα οκτώ (38) για την ΠΕ κατηγορία (ήτοι  4 θέσεις ΠΕ Ακτινοφυσικών, 29 θέσεις ΠΕ Νοσηλευτικής και 5 θέσεις ΠΕ Φαρμακοποιών)  και σε ενενήντα τρεις (93) για την ΥΕ κατηγορία και β)  της προκήρυξης 5Κ/2015 ανέρχεται σε τριακόσιες είκοσι (320) θέσεις  για την ΤΕ κατηγορία ( ήτοι 16 θέσεις ΤΕ Ιατρικών Εργαστηρίων, 252 θέσεις ΤΕ Νοσηλευτικής, 28 θέσεις ΤΕ Ραδιολογίας-Ακτινολογίας και 24 θέσεις ΤΕ Μαιευτικής)  και σε διακόσιες σαράντα (240) για τη ΔΕ κατηγορία (ήτοι 197 θέσεις ΔΕ Βοηθών Νοσηλευτών,Αδελφών Νοσοκόμων, Νοσοκ.Φυλάκων Ασθενών, 2 θέσεις  ΔΕ Βοηθών Φαρμακείου, 17 θέσεις ΔΕ Βοηθών Ιατρικών και Βιολογικών Εργαστηρίων, Παρασκευαστών, 9 θέσεις ΔΕ Διοικητικών Γραμματέων, Διοικητικού-Λογιστικού, 14 θέσεις ΔΕ Χειριστών Ιατρικών Συσκευών, Εμφανιστών και 1 θέση ΔΕ Μαγείρων ). </w:t>
      </w:r>
    </w:p>
    <w:p>
      <w:pPr>
        <w:pStyle w:val="Normal"/>
        <w:spacing w:lineRule="auto" w:line="360" w:before="60" w:after="0"/>
        <w:ind w:right="57" w:firstLine="619"/>
        <w:jc w:val="both"/>
        <w:rPr>
          <w:rFonts w:cs="Arial"/>
          <w:szCs w:val="24"/>
        </w:rPr>
      </w:pPr>
      <w:r>
        <w:rPr>
          <w:rFonts w:cs="Arial"/>
          <w:szCs w:val="24"/>
        </w:rPr>
        <w:t>Σημειώνεται ότι οι επιλαχόντες της προκήρυξης 4Κ/2015 ανέρχονται σε χίλιους εκατόν είκοσι ένα (1121)  και   επτά χιλιάδες επτακόσιους ενενήντα ένα (7791) για τις κατηγορίες ΠΕ και ΥΕ, αντίστοιχα και της προκήρυξης 5Κ/2015 σε έξι χιλιάδες εννιακόσιους εβδομήντα ένα (6971) και δεκαοκτώ χιλιάδες πεντακόσιους πέντε (18505)  για τις κατηγορίες ΤΕ και ΥΕ , αντίστοιχα των κλαδοειδικοτήτων της προηγουμένης παραγράφου.</w:t>
      </w:r>
    </w:p>
    <w:p>
      <w:pPr>
        <w:pStyle w:val="Normal"/>
        <w:spacing w:lineRule="auto" w:line="360" w:before="60" w:after="0"/>
        <w:ind w:right="57" w:firstLine="619"/>
        <w:jc w:val="both"/>
        <w:rPr>
          <w:rFonts w:cs="Arial"/>
          <w:szCs w:val="24"/>
        </w:rPr>
      </w:pPr>
      <w:r>
        <w:rPr>
          <w:rFonts w:cs="Arial"/>
          <w:szCs w:val="24"/>
        </w:rPr>
      </w:r>
    </w:p>
    <w:p>
      <w:pPr>
        <w:pStyle w:val="Normal"/>
        <w:spacing w:lineRule="auto" w:line="360" w:before="60" w:after="0"/>
        <w:ind w:right="57" w:firstLine="619"/>
        <w:jc w:val="both"/>
        <w:rPr>
          <w:rFonts w:cs="Arial"/>
          <w:szCs w:val="24"/>
        </w:rPr>
      </w:pPr>
      <w:r>
        <w:rPr>
          <w:rFonts w:cs="Arial"/>
          <w:szCs w:val="24"/>
        </w:rPr>
        <w:t>Κατόπιν των ανωτέρω και δεδομένου ότι: α) δεν έχουν παρέλθει εννέα (9) μήνες από τη δημοσίευση των πινάκων διοριστέων στην Εφημερίδα της Κυβέρνησης (ΦΕΚ 347/12.4.2016- τεύχ. Γ΄, ΦΕΚ 258/21.3.2016, τεύχ. Γ΄ , ΦΕΚ 475/27.5.2016, τεύχ. Γ΄ και ΦΕΚ 537/13.6.2016, τεύχ. Γ΄ ), β) η διαδικασία κάλυψης θέσεων από πίνακες επιλαχόντων είναι ταχύτερη  και αποτελεσματικότερη από τη συνήθη διαδικασία προσλήψεων και γ) υπάρχει επιτακτική ανάγκη, σε όσο το δυνατόν μικρότερο χρονικό διάστημα, να προσληφθεί προσωπικό σε Μονάδες Υγείας, πρέπει  να δοθεί η σύμφωνη γνώμη του ΑΣΕΠ για την κάλυψη επιπλέον εξακοσίων ενενήντα ενός  (691) υπαλλήλων κατηγοριών Πανεπιστημιακής, Τεχνολογικής, Δευτεροβάθμιας και Υποχρεωτικής των προαναφερομένων κλαδοειδικοτήτων , στο Υπουργείο Υγείας από τους  πίνακες επιλαχόντων των προκηρύξεων 4Κ/2015 και 5Κ/2015.</w:t>
      </w:r>
    </w:p>
    <w:p>
      <w:pPr>
        <w:pStyle w:val="Normal"/>
        <w:spacing w:lineRule="auto" w:line="360" w:before="0" w:after="120"/>
        <w:ind w:right="113" w:firstLine="397"/>
        <w:jc w:val="both"/>
        <w:rPr>
          <w:rFonts w:ascii="Cambria" w:hAnsi="Cambria" w:cs="Cambria"/>
          <w:szCs w:val="24"/>
        </w:rPr>
      </w:pPr>
      <w:r>
        <w:rPr>
          <w:rFonts w:cs="Cambria" w:ascii="Cambria" w:hAnsi="Cambria"/>
          <w:szCs w:val="24"/>
        </w:rPr>
      </w:r>
    </w:p>
    <w:p>
      <w:pPr>
        <w:pStyle w:val="Normal"/>
        <w:spacing w:lineRule="auto" w:line="360" w:before="0" w:after="120"/>
        <w:ind w:right="113" w:firstLine="397"/>
        <w:jc w:val="both"/>
        <w:rPr>
          <w:rFonts w:cs="Arial"/>
          <w:szCs w:val="24"/>
        </w:rPr>
      </w:pPr>
      <w:r>
        <w:rPr>
          <w:rFonts w:eastAsia="Cambria" w:cs="Cambria" w:ascii="Cambria" w:hAnsi="Cambria"/>
          <w:szCs w:val="24"/>
        </w:rPr>
        <w:t xml:space="preserve">                                    </w:t>
      </w:r>
      <w:r>
        <w:rPr>
          <w:rFonts w:eastAsia="Arial" w:cs="Arial"/>
          <w:szCs w:val="24"/>
        </w:rPr>
        <w:t xml:space="preserve">    </w:t>
      </w:r>
      <w:r>
        <w:rPr>
          <w:rFonts w:cs="Arial"/>
          <w:b/>
          <w:szCs w:val="24"/>
        </w:rPr>
        <w:t>Για τους λόγους αυτούς</w:t>
      </w:r>
    </w:p>
    <w:p>
      <w:pPr>
        <w:pStyle w:val="Normal"/>
        <w:autoSpaceDE w:val="false"/>
        <w:spacing w:lineRule="auto" w:line="360"/>
        <w:jc w:val="both"/>
        <w:rPr>
          <w:rFonts w:cs="Arial"/>
          <w:b/>
          <w:b/>
        </w:rPr>
      </w:pPr>
      <w:r>
        <w:rPr>
          <w:rFonts w:cs="Arial"/>
          <w:szCs w:val="24"/>
        </w:rPr>
        <w:t>Η Ολομέλεια του ΑΣΕΠ  αποφασίζει ομόφωνα ότι πρέπει να δοθεί η σύμφωνη γνώμη  για την πρόσληψη  επιπλέον εξακοσίων ενενήντα ενός  (691) υπαλλήλων κατηγοριών Πανεπιστημιακής, Τεχνολογικής, Δευτεροβάθμιας και Υποχρεωτικής, διαφόρων κλάδων , στο Υπουργείο Υγείας από τους  πίνακες επιλαχόντων των προκηρύξεων 4Κ/2015 και 5Κ/2015 χωρίς νέα προκήρυξη.</w:t>
      </w:r>
    </w:p>
    <w:p>
      <w:pPr>
        <w:pStyle w:val="Normal"/>
        <w:jc w:val="center"/>
        <w:rPr>
          <w:rFonts w:ascii="Cambria" w:hAnsi="Cambria" w:cs="Cambria"/>
          <w:b/>
          <w:b/>
          <w:szCs w:val="24"/>
        </w:rPr>
      </w:pPr>
      <w:r>
        <w:rPr>
          <w:rFonts w:cs="Arial"/>
          <w:szCs w:val="24"/>
        </w:rPr>
        <w:tab/>
      </w:r>
    </w:p>
    <w:p>
      <w:pPr>
        <w:pStyle w:val="Normal"/>
        <w:autoSpaceDE w:val="false"/>
        <w:jc w:val="center"/>
        <w:rPr>
          <w:rFonts w:eastAsia="Arial" w:cs="Arial"/>
          <w:b/>
          <w:b/>
        </w:rPr>
      </w:pPr>
      <w:r>
        <w:rPr>
          <w:rFonts w:eastAsia="Arial" w:cs="Arial"/>
          <w:b/>
        </w:rPr>
        <w:t xml:space="preserve">  </w:t>
      </w:r>
    </w:p>
    <w:p>
      <w:pPr>
        <w:pStyle w:val="Normal"/>
        <w:autoSpaceDE w:val="false"/>
        <w:jc w:val="center"/>
        <w:rPr>
          <w:rFonts w:cs="Arial"/>
        </w:rPr>
      </w:pPr>
      <w:r>
        <w:rPr>
          <w:rFonts w:eastAsia="Arial" w:cs="Arial"/>
          <w:b/>
        </w:rPr>
        <w:t xml:space="preserve"> </w:t>
      </w:r>
      <w:r>
        <w:rPr>
          <w:rFonts w:cs="Arial"/>
          <w:b/>
        </w:rPr>
        <w:t xml:space="preserve">Ο Πρόεδρος </w:t>
        <w:tab/>
        <w:tab/>
        <w:tab/>
        <w:tab/>
        <w:tab/>
        <w:t xml:space="preserve">               Η Γραμματέας</w:t>
      </w:r>
    </w:p>
    <w:p>
      <w:pPr>
        <w:pStyle w:val="Normal"/>
        <w:autoSpaceDE w:val="false"/>
        <w:jc w:val="both"/>
        <w:rPr>
          <w:rFonts w:cs="Arial"/>
        </w:rPr>
      </w:pPr>
      <w:r>
        <w:rPr>
          <w:rFonts w:cs="Arial"/>
        </w:rPr>
      </w:r>
    </w:p>
    <w:p>
      <w:pPr>
        <w:pStyle w:val="Normal"/>
        <w:rPr>
          <w:rFonts w:cs="Arial"/>
          <w:b/>
          <w:b/>
          <w:lang w:val="en-US"/>
        </w:rPr>
      </w:pPr>
      <w:r>
        <w:rPr>
          <w:rFonts w:cs="Arial"/>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5">
    <w:name w:val="Προεπιλεγμένη γραμματοσειρά"/>
    <w:qFormat/>
    <w:rPr/>
  </w:style>
  <w:style w:type="character" w:styleId="PageNumber">
    <w:name w:val="Page Number"/>
    <w:basedOn w:val="Style5"/>
    <w:rPr/>
  </w:style>
  <w:style w:type="character" w:styleId="FootnoteTextChar">
    <w:name w:val="Footnote Text Char"/>
    <w:basedOn w:val="Style5"/>
    <w:qFormat/>
    <w:rPr>
      <w:rFonts w:ascii="Calibri" w:hAnsi="Calibri" w:cs="Calibri"/>
      <w:lang w:val="el-GR" w:bidi="ar-SA"/>
    </w:rPr>
  </w:style>
  <w:style w:type="character" w:styleId="FootnoteCharacters">
    <w:name w:val="Footnote Characters"/>
    <w:basedOn w:val="Style5"/>
    <w:qFormat/>
    <w:rPr>
      <w:rFonts w:ascii="Times New Roman" w:hAnsi="Times New Roman" w:cs="Times New Roman"/>
      <w:vertAlign w:val="superscrip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Style7">
    <w:name w:val="Χάρτης εγγράφου"/>
    <w:basedOn w:val="Normal"/>
    <w:qFormat/>
    <w:pPr>
      <w:shd w:fill="000080" w:val="clear"/>
    </w:pPr>
    <w:rPr>
      <w:rFonts w:ascii="Tahoma" w:hAnsi="Tahoma" w:cs="Tahoma"/>
      <w:sz w:val="20"/>
    </w:rPr>
  </w:style>
  <w:style w:type="paragraph" w:styleId="Footnote">
    <w:name w:val="Footnote Text"/>
    <w:basedOn w:val="Normal"/>
    <w:pPr/>
    <w:rPr>
      <w:rFonts w:ascii="Calibri" w:hAnsi="Calibri" w:cs="Calibri"/>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30:00Z</dcterms:created>
  <dc:creator>*</dc:creator>
  <dc:description/>
  <cp:keywords/>
  <dc:language>en-US</dc:language>
  <cp:lastModifiedBy>kvoltira</cp:lastModifiedBy>
  <cp:lastPrinted>2012-01-19T09:53:00Z</cp:lastPrinted>
  <dcterms:modified xsi:type="dcterms:W3CDTF">2016-10-14T05:41:00Z</dcterms:modified>
  <cp:revision>30</cp:revision>
  <dc:subject/>
  <dc:title>ΕΛΛΗΝΙΚΗ ΔΗΜΟΚΡΑΤΙΑ</dc:title>
</cp:coreProperties>
</file>