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lang w:val="en-US"/>
        </w:rPr>
      </w:pPr>
      <w:r>
        <w:rPr>
          <w:b/>
          <w:sz w:val="28"/>
        </w:rPr>
        <w:t>Αριθμός 1</w:t>
      </w:r>
      <w:r>
        <w:rPr>
          <w:b/>
          <w:sz w:val="28"/>
          <w:lang w:val="en-US"/>
        </w:rPr>
        <w:t>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pPr>
      <w:r>
        <w:rPr>
          <w:rFonts w:cs="Arial"/>
        </w:rPr>
        <w:t>Συγκροτήθηκε από τους Γεώργιο Βέη, Πρόεδρο, Νικόλαο Καβαλλιέρο, Αντιπρόεδρο, Αγησίλαο Μπακόπουλο, Αντιπρόεδρο, Αδαμάντιο Φαρμάκη,  Γεράσιμο Φρούντζο,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397"/>
        <w:jc w:val="both"/>
        <w:rPr/>
      </w:pPr>
      <w:r>
        <w:rPr>
          <w:rFonts w:cs="Arial"/>
        </w:rPr>
        <w:t>Απουσίαζαν λόγω κωλύματος οι Σύμβουλοι, Φώτιος Μπολόφης και Ρίζος Αντωνακόπουλος.</w:t>
      </w:r>
    </w:p>
    <w:p>
      <w:pPr>
        <w:pStyle w:val="Normal"/>
        <w:spacing w:lineRule="auto" w:line="360"/>
        <w:ind w:firstLine="426"/>
        <w:jc w:val="both"/>
        <w:rPr/>
      </w:pPr>
      <w:r>
        <w:rPr>
          <w:rFonts w:cs="Arial"/>
        </w:rPr>
        <w:t>Συνήλθε σε συνεδρίαση στο κατάστημά του την 14η Νοεμβρίου 2007, κατά την οποία χρέη Γραμματέα εξετέλεσε η Ουρανία Σπυροπούλου, υπάλληλος με βαθμό Α΄.</w:t>
      </w:r>
    </w:p>
    <w:p>
      <w:pPr>
        <w:pStyle w:val="Normal"/>
        <w:tabs>
          <w:tab w:val="clear" w:pos="720"/>
          <w:tab w:val="left" w:pos="142" w:leader="none"/>
        </w:tabs>
        <w:spacing w:lineRule="auto" w:line="360" w:before="0" w:after="120"/>
        <w:jc w:val="both"/>
        <w:rPr/>
      </w:pPr>
      <w:r>
        <w:rPr/>
        <w:tab/>
        <w:t>Αντικείμενο της συνεδριάσεως ήταν η εισήγηση του ΑΣΕΠ προς τους Υπουργούς Εσωτερικών και Οικονομίας και Οικονομικών για την αναπροσαρμογή και καθορισμό της αποζημίωσης μελών επιτροπών διαγωνισμών, επιλογών ή διαδικασιών σειράς προτεραιότητας και λοιπών προσώπων που μετέχουν στις διαδικασίες διορισμών ή προσλήψεων προσωπικού στο δημόσιο τομέα.</w:t>
      </w:r>
    </w:p>
    <w:p>
      <w:pPr>
        <w:pStyle w:val="Normal"/>
        <w:spacing w:lineRule="auto" w:line="360"/>
        <w:ind w:firstLine="720"/>
        <w:jc w:val="both"/>
        <w:rPr>
          <w:b/>
          <w:b/>
        </w:rPr>
      </w:pPr>
      <w:r>
        <w:rPr/>
        <w:t>Η Ολομέλεια, αφού άκουσε την πρόταση του Αντιπροέδρου της Νικολάου Καβαλλιέρου που είχε ορισθεί ως Εισηγητής, καθώς και τις απόψεις που εξετέθησαν από όλα τα υπόλοιπα μέλη της, αποφάσισε παμψηφεί ως ακολούθως:</w:t>
      </w:r>
    </w:p>
    <w:p>
      <w:pPr>
        <w:pStyle w:val="TextBodyIndent"/>
        <w:tabs>
          <w:tab w:val="clear" w:pos="720"/>
          <w:tab w:val="left" w:pos="9072" w:leader="none"/>
        </w:tabs>
        <w:rPr>
          <w:rFonts w:ascii="Arial Narrow" w:hAnsi="Arial Narrow" w:cs="Arial Narrow"/>
          <w:b/>
          <w:b/>
          <w:sz w:val="22"/>
          <w:szCs w:val="22"/>
        </w:rPr>
      </w:pPr>
      <w:r>
        <w:rPr>
          <w:rFonts w:cs="Arial Narrow" w:ascii="Arial Narrow" w:hAnsi="Arial Narrow"/>
          <w:b/>
          <w:sz w:val="22"/>
          <w:szCs w:val="22"/>
        </w:rPr>
      </w:r>
    </w:p>
    <w:p>
      <w:pPr>
        <w:pStyle w:val="TextBodyIndent"/>
        <w:tabs>
          <w:tab w:val="clear" w:pos="720"/>
          <w:tab w:val="left" w:pos="9072" w:leader="none"/>
        </w:tabs>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9072" w:leader="none"/>
        </w:tabs>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9072" w:leader="none"/>
        </w:tabs>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9072" w:leader="none"/>
        </w:tabs>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t>Α΄. ΔΙΑΔΙΚΑΣΙΕΣ ΓΡΑΠΤΩΝ ΔΙΑΓΩΝΙΣΜΩΝ  (άρθρο 17 / ν. 2190/1994 όπως ισχύει )</w:t>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Κεντρική Επιτροπή Διαγωνισμού</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Narrow"/>
                <w:sz w:val="22"/>
                <w:szCs w:val="22"/>
              </w:rPr>
            </w:pPr>
            <w:r>
              <w:rPr>
                <w:rFonts w:cs="Arial Narrow" w:ascii="Arial Narrow" w:hAnsi="Arial Narrow"/>
                <w:sz w:val="22"/>
                <w:szCs w:val="22"/>
              </w:rPr>
              <w:t>α. Πρόεδρο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25</w:t>
            </w:r>
            <w:r>
              <w:rPr>
                <w:rFonts w:cs="Arial Narrow" w:ascii="Arial Narrow" w:hAnsi="Arial Narrow"/>
                <w:sz w:val="22"/>
                <w:szCs w:val="22"/>
                <w:lang w:val="en-US"/>
              </w:rPr>
              <w:t>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Μέλη</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right"/>
              <w:rPr/>
            </w:pPr>
            <w:r>
              <w:rPr>
                <w:rFonts w:cs="Arial Narrow" w:ascii="Arial Narrow" w:hAnsi="Arial Narrow"/>
                <w:sz w:val="22"/>
                <w:szCs w:val="22"/>
              </w:rPr>
              <w:t>18</w:t>
            </w:r>
            <w:r>
              <w:rPr>
                <w:rFonts w:cs="Arial Narrow" w:ascii="Arial Narrow" w:hAnsi="Arial Narrow"/>
                <w:sz w:val="22"/>
                <w:szCs w:val="22"/>
                <w:lang w:val="en-US"/>
              </w:rPr>
              <w:t>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 Ειδικοί Εισηγητές και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3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Βοηθός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0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Η αποζημίωση των ανωτέρω περιπτώσεων α΄- ε΄ καταβάλλεται στους δικαιούχους στο ακέραιο, εφόσον συμμετάσχουν σε όλες τις συνεδριάσεις της Κεντρικής Επιτροπής, άλλως περικόπτεται ανάλογα. Σε κάθε περίπτωση αναπλήρωσης, η αποζημίωση που προβλέπεται για το τακτικό μέλος επιμερίζεται αναλογικά στο τακτικό και αναπληρωματικό μέλος, κατά το μέρος της συμμετοχής τους την οποία βεβαιώνει ο Πρόεδρος της  Επιτροπής.</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ον Πρόεδρο, τα μέλη, τον ειδικό εισηγητή, τον γραμματέα και τον βοηθό γραμματέα της Κεντρικής Επιτροπής, όταν απασχοληθούν εκτός συνεδριάσεων της Επιτροπής και για χρονικό διάστημα δεκαπέντε (15) ημερών ακόμη κατά τις απογευματινές και βραδινές ώρες, καθώς επίσης και κατά τα Σάββατα και τις Κυριακές ή εξαιρέσιμες, καταβάλλεται και πρόσθετη αποζημίωση, επί πλέον της προβλεπόμενης στις ανωτέρω περιπτώσεις α΄- δ΄, η οποία ορίζεται στο 35% αυτής. Αν κάποιος από τους ανωτέρω εργάσθηκε λιγότερες ημέρες, η πρόσθετη αποζημίωσή του μειώνεται κατά το 1/15 για κάθε ημέρα μη απασχόλησής του. Την πρόσθετη απασχόληση βεβαιώνει ο Πρόεδρος της Επιτροπής. </w:t>
            </w:r>
          </w:p>
          <w:p>
            <w:pPr>
              <w:pStyle w:val="Normal"/>
              <w:rPr>
                <w:rFonts w:ascii="Arial Narrow" w:hAnsi="Arial Narrow" w:cs="Arial Narrow"/>
                <w:sz w:val="22"/>
                <w:szCs w:val="22"/>
              </w:rPr>
            </w:pPr>
            <w:r>
              <w:rPr>
                <w:rFonts w:cs="Arial Narrow" w:ascii="Arial Narrow" w:hAnsi="Arial Narrow"/>
                <w:sz w:val="22"/>
                <w:szCs w:val="22"/>
              </w:rPr>
              <w:t>Για απασχόληση πέρα των δεκαπέντε (15) ημερών εφαρμόζεται η περίπτωση της παραγρ. Α 8 της παρούσης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7433"/>
        <w:gridCol w:w="712"/>
      </w:tblGrid>
      <w:tr>
        <w:trPr>
          <w:trHeight w:val="375"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US"/>
              </w:rPr>
              <w:t>2</w:t>
            </w:r>
            <w:r>
              <w:rPr>
                <w:rFonts w:cs="Arial Narrow" w:ascii="Arial Narrow" w:hAnsi="Arial Narrow"/>
                <w:sz w:val="22"/>
                <w:szCs w:val="22"/>
              </w:rPr>
              <w:t>. Θεματοδότε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Ποσά σε €</w:t>
            </w:r>
          </w:p>
        </w:tc>
      </w:tr>
      <w:tr>
        <w:trPr>
          <w:trHeight w:val="375"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εφόσον καταρτίζουν θέματα που θα αναπτυχθούν  σε κείμεν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5</w:t>
            </w:r>
            <w:r>
              <w:rPr>
                <w:rFonts w:cs="Arial Narrow" w:ascii="Arial Narrow" w:hAnsi="Arial Narrow"/>
                <w:sz w:val="22"/>
                <w:szCs w:val="22"/>
                <w:lang w:val="en-US"/>
              </w:rPr>
              <w:t>50</w:t>
            </w:r>
          </w:p>
        </w:tc>
      </w:tr>
      <w:tr>
        <w:trPr>
          <w:trHeight w:val="375"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β) εφόσον καταρτίζουν θέματα ερωτήσεων πολλαπλών  επιλογών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00 € εφάπαξ και 20 €  ανά ερώτησ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200</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 xml:space="preserve">3. </w:t>
            </w:r>
            <w:r>
              <w:rPr>
                <w:rFonts w:cs="Arial Narrow" w:ascii="Arial Narrow" w:hAnsi="Arial Narrow"/>
                <w:sz w:val="22"/>
                <w:szCs w:val="22"/>
              </w:rPr>
              <w:t xml:space="preserve">Ειδική  Επιτροπή Διαγωνισμού Ατόμων με έλλειψη φυσικών σωματικών δεξιοτήτων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Ν. 2839/ ΦΕΚ 196/12-09-2000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Ποσά σε €</w:t>
            </w:r>
          </w:p>
        </w:tc>
      </w:tr>
      <w:tr>
        <w:trPr>
          <w:trHeight w:val="30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Πρόεδρο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0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Μέλ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7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 Ειδικοί Εισηγητές και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5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Βοηθός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3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ιερμηνείς Νοηματικής</w:t>
            </w:r>
          </w:p>
          <w:p>
            <w:pPr>
              <w:pStyle w:val="Normal"/>
              <w:rPr/>
            </w:pPr>
            <w:r>
              <w:rPr>
                <w:rFonts w:cs="Arial Narrow" w:ascii="Arial Narrow" w:hAnsi="Arial Narrow"/>
                <w:sz w:val="22"/>
                <w:szCs w:val="22"/>
              </w:rPr>
              <w:t xml:space="preserve">Σε περίπτωση χρησιμοποίησης διερμηνέα νοηματικής,  ο μεταφραστής νοημάτων αμείβεται ανά εξεταζόμενο με   </w:t>
            </w:r>
          </w:p>
          <w:p>
            <w:pPr>
              <w:pStyle w:val="Normal"/>
              <w:rPr/>
            </w:pPr>
            <w:r>
              <w:rPr>
                <w:rFonts w:cs="Arial Narrow" w:ascii="Arial Narrow" w:hAnsi="Arial Narrow"/>
                <w:sz w:val="22"/>
                <w:szCs w:val="22"/>
              </w:rPr>
              <w:t>αλλά σε κάθε περίπτωση η αμοιβή του δεν μπορεί να είναι μικρότερη των  200 €,  σε κάθε εξεταστική διαδικασί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20</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2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Εφόσον ο διαγωνισμός συνεχισθεί πέρα των δύο (2) ημερών, οι εφάπαξ αποζημιώσεις που προβλέπονται για την Κεντρική Επιτροπή Εξετάσεων, την Ειδική Επιτροπή Διαγωνισμού, την Επιτροπή Οργάνωσης Εξετάσεων στο ΥΠΕΠΘ , τις Τοπικές Επιτροπές , τον Επόπτη Καταστήματος Διαγωνισμού , τον Επόπτη Εξετάσεων , προσαυξάνονται κατά 25% για κάθε επί πλέον ημέρα εξετάσεω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Επιτροπή οργάνωσης εξετάσεων στο ΥΠ.Ε.Π.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Πρόεδρο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Μέλ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2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δ. Χειριστές  συστήματος ηλεκτρονικής μετάδοση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Τοπικές Επιτροπές </w:t>
            </w:r>
          </w:p>
          <w:p>
            <w:pPr>
              <w:pStyle w:val="Normal"/>
              <w:rPr>
                <w:rFonts w:ascii="Arial Narrow" w:hAnsi="Arial Narrow" w:cs="Arial Narrow"/>
                <w:sz w:val="22"/>
                <w:szCs w:val="22"/>
              </w:rPr>
            </w:pPr>
            <w:r>
              <w:rPr>
                <w:rFonts w:cs="Arial Narrow" w:ascii="Arial Narrow" w:hAnsi="Arial Narrow"/>
                <w:sz w:val="22"/>
                <w:szCs w:val="22"/>
              </w:rPr>
              <w:t>(και επιτροπές εξεταστικών κέντρων και παραρτημάτω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ενικός Επόπτης </w:t>
            </w:r>
          </w:p>
          <w:p>
            <w:pPr>
              <w:pStyle w:val="Normal"/>
              <w:rPr>
                <w:rFonts w:ascii="Arial Narrow" w:hAnsi="Arial Narrow" w:cs="Arial Narrow"/>
                <w:sz w:val="22"/>
                <w:szCs w:val="22"/>
              </w:rPr>
            </w:pPr>
            <w:r>
              <w:rPr>
                <w:rFonts w:cs="Arial Narrow" w:ascii="Arial Narrow" w:hAnsi="Arial Narrow"/>
                <w:sz w:val="22"/>
                <w:szCs w:val="22"/>
              </w:rPr>
              <w:t>ή  Επόπτης  Εξετάσεω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 xml:space="preserve">70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ραμματέας όπου προβλέπεται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Πρόεδρο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Μέλη που δεν είναι χειριστές μηχανημάτων τηλεομοιοτυπίας και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 Βοηθός Γραμματέας (όπου προβλέπετα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Χειριστής  συστήματος ηλεκτρονικής μετάδοση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ε.  Υπεύθυνος Αίθουσας  για κάθε ημέρα εξετάσεων </w:t>
            </w:r>
          </w:p>
          <w:p>
            <w:pPr>
              <w:pStyle w:val="Normal"/>
              <w:rPr>
                <w:rFonts w:ascii="Arial Narrow" w:hAnsi="Arial Narrow" w:cs="Arial Narrow"/>
                <w:sz w:val="22"/>
                <w:szCs w:val="22"/>
              </w:rPr>
            </w:pPr>
            <w:r>
              <w:rPr>
                <w:rFonts w:cs="Arial Narrow" w:ascii="Arial Narrow" w:hAnsi="Arial Narrow"/>
                <w:sz w:val="22"/>
                <w:szCs w:val="22"/>
              </w:rPr>
              <w:t xml:space="preserve">και ανά ώρα επιτήρηση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5</w:t>
            </w:r>
          </w:p>
          <w:p>
            <w:pPr>
              <w:pStyle w:val="Normal"/>
              <w:jc w:val="right"/>
              <w:rPr>
                <w:rFonts w:ascii="Arial Narrow" w:hAnsi="Arial Narrow" w:cs="Arial Narrow"/>
                <w:sz w:val="22"/>
                <w:szCs w:val="22"/>
              </w:rPr>
            </w:pPr>
            <w:r>
              <w:rPr>
                <w:rFonts w:cs="Arial Narrow" w:ascii="Arial Narrow" w:hAnsi="Arial Narrow"/>
                <w:sz w:val="22"/>
                <w:szCs w:val="22"/>
              </w:rPr>
              <w:t>16</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στ.  Επιτηρητής   για κάθε ημέρα εξετάσεων </w:t>
            </w:r>
          </w:p>
          <w:p>
            <w:pPr>
              <w:pStyle w:val="Normal"/>
              <w:rPr>
                <w:rFonts w:ascii="Arial Narrow" w:hAnsi="Arial Narrow" w:cs="Arial Narrow"/>
                <w:sz w:val="22"/>
                <w:szCs w:val="22"/>
              </w:rPr>
            </w:pPr>
            <w:r>
              <w:rPr>
                <w:rFonts w:cs="Arial Narrow" w:ascii="Arial Narrow" w:hAnsi="Arial Narrow"/>
                <w:sz w:val="22"/>
                <w:szCs w:val="22"/>
              </w:rPr>
              <w:t xml:space="preserve">και ανά ώρα επιτήρηση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w:t>
            </w:r>
          </w:p>
          <w:p>
            <w:pPr>
              <w:pStyle w:val="Normal"/>
              <w:jc w:val="right"/>
              <w:rPr>
                <w:rFonts w:ascii="Arial Narrow" w:hAnsi="Arial Narrow" w:cs="Arial Narrow"/>
                <w:sz w:val="22"/>
                <w:szCs w:val="22"/>
              </w:rPr>
            </w:pPr>
            <w:r>
              <w:rPr>
                <w:rFonts w:cs="Arial Narrow" w:ascii="Arial Narrow" w:hAnsi="Arial Narrow"/>
                <w:sz w:val="22"/>
                <w:szCs w:val="22"/>
              </w:rPr>
              <w:t>16</w:t>
            </w:r>
          </w:p>
        </w:tc>
      </w:tr>
      <w:tr>
        <w:trPr>
          <w:trHeight w:val="52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ζ. Καθηγητές που υπαγορεύουν ξενόγλωσσο κείμενο, για μία υπαγόρευση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ια κάθε επιπλέον υπαγόρευσ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5</w:t>
            </w:r>
          </w:p>
          <w:p>
            <w:pPr>
              <w:pStyle w:val="Normal"/>
              <w:jc w:val="right"/>
              <w:rPr>
                <w:rFonts w:ascii="Arial Narrow" w:hAnsi="Arial Narrow" w:cs="Arial Narrow"/>
                <w:sz w:val="22"/>
                <w:szCs w:val="22"/>
              </w:rPr>
            </w:pPr>
            <w:r>
              <w:rPr>
                <w:rFonts w:cs="Arial Narrow" w:ascii="Arial Narrow" w:hAnsi="Arial Narrow"/>
                <w:sz w:val="22"/>
                <w:szCs w:val="22"/>
              </w:rPr>
              <w:t>2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η. Σχολίατρος ή άλλος Ιατρό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θ. Επιστάτης  για κάθε  ημέρα  εξετάσεων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ι.  Καθαρίστρια   για κάθε ημέρα απασχόληση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ια . Εκπαιδευτικοί ή Διοικητικοί υπάλληλοι ή οδηγοί αυτοκινήτων ή βοηθητικό προσωπικό  για την μεταφορά αποκομμάτων των γραπτών δοκιμίων ή άλλου υλικού , για συλλογή στοιχείων ή τη διακίνηση οποιουδήποτε στοιχείου (τετράδια  κ.τ.λ.) και γενικά για παράδοση ή παραλαβή εγγράφων, φακέλων  αντικειμένων,  </w:t>
            </w:r>
          </w:p>
          <w:p>
            <w:pPr>
              <w:pStyle w:val="Normal"/>
              <w:rPr>
                <w:rFonts w:ascii="Arial Narrow" w:hAnsi="Arial Narrow" w:cs="Arial Narrow"/>
                <w:sz w:val="22"/>
                <w:szCs w:val="22"/>
              </w:rPr>
            </w:pPr>
            <w:r>
              <w:rPr>
                <w:rFonts w:cs="Arial Narrow" w:ascii="Arial Narrow" w:hAnsi="Arial Narrow"/>
                <w:sz w:val="22"/>
                <w:szCs w:val="22"/>
              </w:rPr>
              <w:t xml:space="preserve">για κάθε ημέρα απασχόλησης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ι  ανωτέρω αμοιβές ανά ημέρα απασχόλησης των παραγράφων  η, θ και ι   αφορούν απασχόληση 7,5 ωρών.</w:t>
            </w:r>
          </w:p>
          <w:p>
            <w:pPr>
              <w:pStyle w:val="Normal"/>
              <w:rPr>
                <w:rFonts w:ascii="Arial Narrow" w:hAnsi="Arial Narrow" w:cs="Arial Narrow"/>
                <w:sz w:val="22"/>
                <w:szCs w:val="22"/>
              </w:rPr>
            </w:pPr>
            <w:r>
              <w:rPr>
                <w:rFonts w:cs="Arial Narrow" w:ascii="Arial Narrow" w:hAnsi="Arial Narrow"/>
                <w:sz w:val="22"/>
                <w:szCs w:val="22"/>
              </w:rPr>
              <w:t xml:space="preserve">Για απασχόληση πέραν των  ωρών αυτών  καταβάλλεται αναλογούν μέρος.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833"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Εφόσον ο διαγωνισμός συνεχισθεί πέραν των δύο (2) ημερών, οι εφάπαξ αποζημιώσεις που προβλέπονται, προσαυξάνονται κατά 25% για κάθε επί πλέον ημέρα εξετάσεω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Επιτροπές βαθμολογικών κέντρων</w:t>
            </w:r>
            <w:r>
              <w:rPr>
                <w:rFonts w:cs="Arial Narrow" w:ascii="Arial Narrow" w:hAnsi="Arial Narrow"/>
                <w:color w:val="C0C0C0"/>
                <w:sz w:val="22"/>
                <w:szCs w:val="22"/>
              </w:rPr>
              <w:t xml:space="preserve"> </w:t>
            </w:r>
            <w:r>
              <w:rPr>
                <w:rFonts w:cs="Arial Narrow" w:ascii="Arial Narrow" w:hAnsi="Arial Narrow"/>
                <w:sz w:val="22"/>
                <w:szCs w:val="22"/>
              </w:rPr>
              <w:t>για κάθε ημέρα λειτουργίας του βαθμολογικού κέντρο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Πρόεδρο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Αντιπρόεδρο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Βοηθός Γραμματέ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5</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7.Βαθμολογητές ή Αναβαθμολογητές </w:t>
            </w:r>
          </w:p>
          <w:p>
            <w:pPr>
              <w:pStyle w:val="Normal"/>
              <w:rPr>
                <w:rFonts w:ascii="Arial Narrow" w:hAnsi="Arial Narrow" w:cs="Arial Narrow"/>
                <w:sz w:val="22"/>
                <w:szCs w:val="22"/>
              </w:rPr>
            </w:pPr>
            <w:r>
              <w:rPr>
                <w:rFonts w:cs="Arial Narrow" w:ascii="Arial Narrow" w:hAnsi="Arial Narrow"/>
                <w:sz w:val="22"/>
                <w:szCs w:val="22"/>
              </w:rPr>
              <w:t>αποζημιώνονται για κάθε βαθμολόγηση κατά γραπτό δοκίμιο, ανάλογα με την κατηγορία του υποψήφιου, ή για προφορική εξέταση κατά υποψήφιο, ως ακολούθω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α) Γραπτό δοκίμιο – υποψηφίου ΠΕ ή ΤΕ  κατηγορία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Γραπτό δοκίμιο – υποψηφίου ΔΕ κατηγορί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 Διόρθωση τετραδίων της εξέτασης σε  ελεύθερη ανάπτυξη θέματος γενικότερου ενδιαφέροντος ή σύντμηση κειμένου, ανεξαρτήτως κατηγορία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δ) Εξεταστές ορθοφωνίας  για κάθε εξεταζόμενο υποψήφιο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Σε κάθε περίπτωση η αποζημίωση δεν μπορεί να είναι μικρότερη των 150 €  για  κάθε βαθμολογητή.</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ε κάθε μη γραπτή εξέταση κατά την οποία είναι αναγκαία η παρουσία του αναβαθμολογητή αυτός αμείβεται με το ίδιο ακριβώς συνολικό ποσό που δικαιούται ο βαθμολογητή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8145"/>
      </w:tblGrid>
      <w:tr>
        <w:trPr>
          <w:trHeight w:val="528" w:hRule="atLeast"/>
        </w:trPr>
        <w:tc>
          <w:tcPr>
            <w:tcW w:w="8145" w:type="dxa"/>
            <w:tcBorders/>
          </w:tcPr>
          <w:p>
            <w:pPr>
              <w:pStyle w:val="Normal"/>
              <w:rPr>
                <w:rFonts w:ascii="Arial Narrow" w:hAnsi="Arial Narrow" w:cs="Arial Narrow"/>
                <w:sz w:val="22"/>
                <w:szCs w:val="22"/>
              </w:rPr>
            </w:pPr>
            <w:r>
              <w:rPr>
                <w:rFonts w:cs="Arial Narrow" w:ascii="Arial Narrow" w:hAnsi="Arial Narrow"/>
                <w:sz w:val="22"/>
                <w:szCs w:val="22"/>
              </w:rPr>
              <w:t xml:space="preserve">8. Λοιπό Προσωπικό </w:t>
            </w:r>
          </w:p>
          <w:p>
            <w:pPr>
              <w:pStyle w:val="Normal"/>
              <w:rPr>
                <w:rFonts w:ascii="Arial Narrow" w:hAnsi="Arial Narrow" w:cs="Arial Narrow"/>
                <w:sz w:val="22"/>
                <w:szCs w:val="22"/>
              </w:rPr>
            </w:pPr>
            <w:r>
              <w:rPr>
                <w:rFonts w:cs="Arial Narrow" w:ascii="Arial Narrow" w:hAnsi="Arial Narrow"/>
                <w:sz w:val="22"/>
                <w:szCs w:val="22"/>
              </w:rPr>
              <w:t xml:space="preserve">Προσωπικό που θα απασχοληθεί με την προετοιμασία των στοιχείων για την προκήρυξη και τις λοιπές προπαρασκευαστικές ενέργειες, την παραλαβή, τον έλεγχο, την πρωτοκόλληση, την κωδικοποίηση και οπτική παραβολή, ή άλλες εργασίες για την προετοιμασία, διεξαγωγή, κ.λ.π. μέχρι την ολοκλήρωση των σχετικών διαδικασιών, </w:t>
            </w:r>
          </w:p>
          <w:p>
            <w:pPr>
              <w:pStyle w:val="Normal"/>
              <w:rPr>
                <w:rFonts w:ascii="Arial Narrow" w:hAnsi="Arial Narrow" w:cs="Arial Narrow"/>
                <w:sz w:val="22"/>
                <w:szCs w:val="22"/>
              </w:rPr>
            </w:pPr>
            <w:r>
              <w:rPr>
                <w:rFonts w:cs="Arial Narrow" w:ascii="Arial Narrow" w:hAnsi="Arial Narrow"/>
                <w:sz w:val="22"/>
                <w:szCs w:val="22"/>
              </w:rPr>
              <w:t>για κάθε ώρα απασχόλησης εκτός του κανονικού ωραρίου  κατά κατηγορία ως εξής:</w:t>
            </w:r>
          </w:p>
          <w:p>
            <w:pPr>
              <w:pStyle w:val="Normal"/>
              <w:autoSpaceDE w:val="false"/>
              <w:rPr>
                <w:rFonts w:ascii="Arial Narrow" w:hAnsi="Arial Narrow" w:cs="MgHelveticaUCPol"/>
                <w:sz w:val="22"/>
                <w:szCs w:val="22"/>
              </w:rPr>
            </w:pPr>
            <w:r>
              <w:rPr>
                <w:rFonts w:cs="MgHelveticaUCPol" w:ascii="Arial Narrow" w:hAnsi="Arial Narrow"/>
                <w:sz w:val="22"/>
                <w:szCs w:val="22"/>
              </w:rPr>
              <w:t>Η αμοιβή που δικαιούται ο υπάλληλος ως αποζημίωση καθορίζεται με τον ακόλουθο τρόπο:</w:t>
            </w:r>
          </w:p>
          <w:p>
            <w:pPr>
              <w:pStyle w:val="Normal"/>
              <w:autoSpaceDE w:val="false"/>
              <w:rPr>
                <w:rFonts w:ascii="Arial Narrow" w:hAnsi="Arial Narrow" w:cs="MgHelveticaUCPol"/>
                <w:sz w:val="22"/>
                <w:szCs w:val="22"/>
              </w:rPr>
            </w:pPr>
            <w:r>
              <w:rPr>
                <w:rFonts w:cs="MgHelveticaUCPol" w:ascii="Arial Narrow" w:hAnsi="Arial Narrow"/>
                <w:sz w:val="22"/>
                <w:szCs w:val="22"/>
              </w:rPr>
              <w:t>Ο ημερήσιος μισθός του υπαλλήλου (ο οποίος ορίζεται στο 1/22 του βασικού μισθού των μισθολογικών κλιμακίων του ν. 3205/2003 συμπεριλαμβανομένης και οποιασδήποτε χορηγούμενης αύξησης στα πλαίσια της εισοδηματικής πολιτικής) διαιρείται με τον αντίστοιχο συντελεστή του μισθολογικού κλιμακίου (Μ.Κ.) κάθε κατηγορίας στο οποίο βρίσκεται ο υπάλληλος και το ποσό που προκύπτει πολλαπλασιάζεται με το σύνολο των βεβαιωμένων ωρών της πρόσθετης απασχόλησης του συγκεκριμένου μήνα.</w:t>
            </w:r>
          </w:p>
          <w:p>
            <w:pPr>
              <w:pStyle w:val="Normal"/>
              <w:jc w:val="both"/>
              <w:rPr>
                <w:rFonts w:ascii="Arial Narrow" w:hAnsi="Arial Narrow" w:cs="Arial Narrow"/>
                <w:sz w:val="22"/>
                <w:szCs w:val="22"/>
              </w:rPr>
            </w:pPr>
            <w:r>
              <w:rPr>
                <w:rFonts w:cs="MgHelveticaUCPol" w:ascii="Arial Narrow" w:hAnsi="Arial Narrow"/>
                <w:sz w:val="22"/>
                <w:szCs w:val="22"/>
              </w:rPr>
              <w:t>Στον ακόλουθο πίνακα παρουσιάζονται οι συντελεστές που αντιστοιχούν σε κάθε μισθολογικό κλιμάκιο και σε κάθε κατηγορία υπαλλήλων.</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299"/>
        <w:gridCol w:w="1710"/>
        <w:gridCol w:w="1712"/>
        <w:gridCol w:w="1712"/>
        <w:gridCol w:w="1712"/>
      </w:tblGrid>
      <w:tr>
        <w:trPr>
          <w:trHeight w:val="34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bCs/>
                <w:sz w:val="22"/>
                <w:szCs w:val="24"/>
              </w:rPr>
              <w:t>Π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bCs/>
                <w:sz w:val="22"/>
                <w:szCs w:val="24"/>
              </w:rPr>
              <w:t>Τ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bCs/>
                <w:sz w:val="22"/>
                <w:szCs w:val="24"/>
              </w:rPr>
              <w:t>Δ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bCs/>
                <w:sz w:val="22"/>
                <w:szCs w:val="24"/>
              </w:rPr>
              <w:t>ΥΕ</w:t>
            </w:r>
          </w:p>
        </w:tc>
      </w:tr>
      <w:tr>
        <w:trPr>
          <w:trHeight w:val="34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Μ.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ΣΥΝΤ</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ΣΥΝΤ</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ΣΥΝΤ</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ΣΥΝΤ</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8</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7</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6</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5</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4</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3</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2</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1</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90</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9</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8</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7</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6</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5</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4</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3</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2</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1,881</w:t>
            </w:r>
          </w:p>
        </w:tc>
      </w:tr>
      <w:tr>
        <w:trPr>
          <w:trHeight w:val="36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MgHelveticaUCPol" w:ascii="Arial Narrow" w:hAnsi="Arial Narrow"/>
                <w:sz w:val="20"/>
              </w:rPr>
              <w:t>Γενικοί Διευθυντές :           1,868</w:t>
            </w:r>
          </w:p>
        </w:tc>
      </w:tr>
    </w:tbl>
    <w:p>
      <w:pPr>
        <w:pStyle w:val="Normal"/>
        <w:autoSpaceDE w:val="false"/>
        <w:rPr>
          <w:rFonts w:ascii="Arial Narrow" w:hAnsi="Arial Narrow" w:cs="MgHelveticaUCPol"/>
          <w:sz w:val="22"/>
          <w:szCs w:val="22"/>
          <w:highlight w:val="yellow"/>
        </w:rPr>
      </w:pPr>
      <w:r>
        <w:rPr>
          <w:rFonts w:cs="Arial Narrow" w:ascii="Arial Narrow" w:hAnsi="Arial Narrow"/>
          <w:sz w:val="22"/>
          <w:szCs w:val="22"/>
        </w:rPr>
        <w:t>και για κάθε Σάββατο ή Κυριακή ή εξαιρέσιμη ημέρα η αμοιβή αυξημένη κατά 50%.</w:t>
      </w:r>
      <w:r>
        <w:br w:type="page"/>
      </w:r>
    </w:p>
    <w:p>
      <w:pPr>
        <w:pStyle w:val="Normal"/>
        <w:rPr>
          <w:rFonts w:ascii="Arial Narrow" w:hAnsi="Arial Narrow" w:cs="MgHelveticaUCPol"/>
          <w:sz w:val="22"/>
          <w:szCs w:val="22"/>
          <w:highlight w:val="yellow"/>
        </w:rPr>
      </w:pPr>
      <w:r>
        <w:rPr>
          <w:rFonts w:cs="MgHelveticaUCPol" w:ascii="Arial Narrow" w:hAnsi="Arial Narrow"/>
          <w:sz w:val="22"/>
          <w:szCs w:val="22"/>
          <w:highlight w:val="yellow"/>
        </w:rPr>
      </w:r>
    </w:p>
    <w:p>
      <w:pPr>
        <w:pStyle w:val="Normal"/>
        <w:spacing w:lineRule="auto" w:line="360"/>
        <w:jc w:val="both"/>
        <w:rPr/>
      </w:pPr>
      <w:r>
        <w:rPr>
          <w:rFonts w:cs="Arial Narrow" w:ascii="Arial Narrow" w:hAnsi="Arial Narrow"/>
          <w:sz w:val="22"/>
          <w:szCs w:val="22"/>
        </w:rPr>
        <w:t xml:space="preserve">Β΄. ΔΙΑΔΙΚΑΣΙΕΣ ΣΕΙΡΑΣ ΠΡΟΤΕΡΑΙΟΤΗΤΑΣ  (άρθρο 18 / ν. 2190 / </w:t>
      </w:r>
      <w:r>
        <w:rPr/>
        <w:t>1994 όπως ισχύει )</w:t>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Κεντρική Επιτροπή     για μηνιαία απασχόλησ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u w:val="single"/>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α. Πρόεδρο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β. Μέλη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8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γ. Ειδικοί Εισηγητέ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δ. Γραμματέα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ε. Βοηθός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 Λοιπό Προσωπικό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951"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α. Οδηγοί αυτοκινήτων ή υπάλληλοι για τη διακίνηση εντύπου υλικού και των αιτήσεων, για κάθε ημέρα απασχόλησης (7 ½ ωρών)</w:t>
            </w:r>
          </w:p>
          <w:p>
            <w:pPr>
              <w:pStyle w:val="Normal"/>
              <w:jc w:val="both"/>
              <w:rPr>
                <w:rFonts w:ascii="Arial Narrow" w:hAnsi="Arial Narrow" w:cs="Arial Narrow"/>
                <w:sz w:val="22"/>
                <w:szCs w:val="22"/>
              </w:rPr>
            </w:pPr>
            <w:r>
              <w:rPr>
                <w:rFonts w:cs="Arial Narrow" w:ascii="Arial Narrow" w:hAnsi="Arial Narrow"/>
                <w:sz w:val="22"/>
                <w:szCs w:val="22"/>
              </w:rPr>
              <w:t>Για απασχόληση πέρα των 7½ ωρών εφαρμόζεται η επόμενη περίπτωση 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w:t>
            </w:r>
          </w:p>
        </w:tc>
      </w:tr>
      <w:tr>
        <w:trPr>
          <w:trHeight w:val="168"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β.  Προσωπικό που θα απασχοληθεί με την προετοιμασία των στοιχείων για την προκήρυξη και τις λοιπές προπαρασκευαστικές ενέργειες, την παραλαβή, τον έλεγχο, την πρωτοκόλληση, την κωδικοποίηση και οπτική παραβολή, ή άλλες εργασίες για την προετοιμασία, διεξαγωγή, κ.λ.π. μέχρι την ολοκλήρωση των σχετικών διαδικασιών, αμείβεται σύμφωνα με τα διαλαμβανόμενα στην παράγραφο Α 8 της παρούσης.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Ειδική Επιτροπή Πρακτικών Δοκιμασιώ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Πρόεδρο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2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Μέλ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 Ειδικοί Εισηγητές και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8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Βοηθός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1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Η παραπάνω αμοιβή όλων των μελών της Επιτροπής προσαυξάνεται με 6 € για κάθε εξεταζόμενο υποψήφιο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Τριμελής Επιτροπή διενέργειας συνεντεύξεω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Πρόεδρο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Μέλ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 Γραμματέα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δ. Βοηθοί Γραμματεί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Η παραπάνω αμοιβή όλων των μελών της Επιτροπής προσαυξάνεται με  5€ για κάθε εξεταζόμενο υποψήφιο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w:t>
            </w:r>
          </w:p>
        </w:tc>
      </w:tr>
    </w:tbl>
    <w:p>
      <w:pPr>
        <w:pStyle w:val="Normal"/>
        <w:spacing w:lineRule="auto" w:line="360"/>
        <w:ind w:firstLine="7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t>Γ ΄. ΔΙΑΔΙΚΑΣΙΕΣ ΕΠΙΛΟΓΗΣ ΕΙΔΙΚΟΥ   ΕΠΙΣΤΗΜΟΝΙΚΟΥ ΠΡΟΣΩΠΙΚΟΥ".</w:t>
      </w:r>
    </w:p>
    <w:tbl>
      <w:tblPr>
        <w:tblW w:w="4900" w:type="pct"/>
        <w:jc w:val="left"/>
        <w:tblInd w:w="-113" w:type="dxa"/>
        <w:tblLayout w:type="fixed"/>
        <w:tblCellMar>
          <w:top w:w="0" w:type="dxa"/>
          <w:left w:w="108" w:type="dxa"/>
          <w:bottom w:w="0" w:type="dxa"/>
          <w:right w:w="108" w:type="dxa"/>
        </w:tblCellMar>
      </w:tblPr>
      <w:tblGrid>
        <w:gridCol w:w="7433"/>
        <w:gridCol w:w="71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Επιτροπή Επιλογής  ΕΙΔΙΚΟΥ ΕΠΙΣΤΗΜΟΝΙΚΟΥ ΠΡΟΣΩΠΙΚΟ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Ποσά σε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α. Πρόεδρος, κατά συνεδρίασ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8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β. Μέλη, κατά συνεδρίασ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γ. Μέλος - Εισηγητής, επί πλέον της κατά συνεδρίαση αμοιβής, εφάπαξ </w:t>
            </w:r>
          </w:p>
          <w:p>
            <w:pPr>
              <w:pStyle w:val="Normal"/>
              <w:jc w:val="both"/>
              <w:rPr>
                <w:rFonts w:ascii="Arial Narrow" w:hAnsi="Arial Narrow" w:cs="Arial Narrow"/>
                <w:sz w:val="22"/>
                <w:szCs w:val="22"/>
              </w:rPr>
            </w:pPr>
            <w:r>
              <w:rPr>
                <w:rFonts w:cs="Arial Narrow" w:ascii="Arial Narrow" w:hAnsi="Arial Narrow"/>
                <w:sz w:val="22"/>
                <w:szCs w:val="22"/>
              </w:rPr>
              <w:t>και ανά δεκτή αίτηση υποψηφίου προς περαιτέρω αξιολόγησ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0</w:t>
            </w:r>
          </w:p>
          <w:p>
            <w:pPr>
              <w:pStyle w:val="Normal"/>
              <w:jc w:val="right"/>
              <w:rPr>
                <w:rFonts w:ascii="Arial Narrow" w:hAnsi="Arial Narrow" w:cs="Arial Narrow"/>
                <w:sz w:val="22"/>
                <w:szCs w:val="22"/>
              </w:rPr>
            </w:pPr>
            <w:r>
              <w:rPr>
                <w:rFonts w:cs="Arial Narrow" w:ascii="Arial Narrow" w:hAnsi="Arial Narrow"/>
                <w:sz w:val="22"/>
                <w:szCs w:val="22"/>
              </w:rPr>
              <w:t>16</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δ. Βοηθός Εισηγητή, εφάπαξ </w:t>
            </w:r>
          </w:p>
          <w:p>
            <w:pPr>
              <w:pStyle w:val="Normal"/>
              <w:jc w:val="both"/>
              <w:rPr>
                <w:rFonts w:ascii="Arial Narrow" w:hAnsi="Arial Narrow" w:cs="Arial Narrow"/>
                <w:sz w:val="22"/>
                <w:szCs w:val="22"/>
              </w:rPr>
            </w:pPr>
            <w:r>
              <w:rPr>
                <w:rFonts w:cs="Arial Narrow" w:ascii="Arial Narrow" w:hAnsi="Arial Narrow"/>
                <w:sz w:val="22"/>
                <w:szCs w:val="22"/>
              </w:rPr>
              <w:t>και ανά αίτηση υποψηφίου .</w:t>
            </w:r>
          </w:p>
          <w:p>
            <w:pPr>
              <w:pStyle w:val="Normal"/>
              <w:jc w:val="both"/>
              <w:rPr>
                <w:rFonts w:ascii="Arial Narrow" w:hAnsi="Arial Narrow" w:cs="Arial Narrow"/>
                <w:sz w:val="22"/>
                <w:szCs w:val="22"/>
              </w:rPr>
            </w:pPr>
            <w:r>
              <w:rPr>
                <w:rFonts w:cs="Arial Narrow" w:ascii="Arial Narrow" w:hAnsi="Arial Narrow"/>
                <w:sz w:val="22"/>
                <w:szCs w:val="22"/>
              </w:rPr>
              <w:t>Σε περίπτωση που ορισθούν δύο ή τρεις βοηθοί εισηγητή, λαμβάνει ο καθένας το εφάπαξ ποσό και την ανά αίτηση υποψηφίου αποζημίωση βάσει του συνολικού αριθμού των αιτήσεων που καθένας επεξεργάσθηκε σύμφωνα με βεβαίωση του οικείου εισηγητή.</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w:t>
            </w:r>
          </w:p>
          <w:p>
            <w:pPr>
              <w:pStyle w:val="Normal"/>
              <w:jc w:val="right"/>
              <w:rPr>
                <w:rFonts w:ascii="Arial Narrow" w:hAnsi="Arial Narrow" w:cs="Arial Narrow"/>
                <w:sz w:val="22"/>
                <w:szCs w:val="22"/>
              </w:rPr>
            </w:pPr>
            <w:r>
              <w:rPr>
                <w:rFonts w:cs="Arial Narrow" w:ascii="Arial Narrow" w:hAnsi="Arial Narrow"/>
                <w:sz w:val="22"/>
                <w:szCs w:val="22"/>
              </w:rPr>
              <w:t>6</w:t>
            </w:r>
          </w:p>
        </w:tc>
      </w:tr>
      <w:tr>
        <w:trPr>
          <w:trHeight w:val="27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ε. Γραμματέας, κατά συνεδρίαση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0</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4900" w:type="pct"/>
        <w:jc w:val="left"/>
        <w:tblInd w:w="-108" w:type="dxa"/>
        <w:tblLayout w:type="fixed"/>
        <w:tblCellMar>
          <w:top w:w="0" w:type="dxa"/>
          <w:left w:w="108" w:type="dxa"/>
          <w:bottom w:w="0" w:type="dxa"/>
          <w:right w:w="108" w:type="dxa"/>
        </w:tblCellMar>
      </w:tblPr>
      <w:tblGrid>
        <w:gridCol w:w="8145"/>
      </w:tblGrid>
      <w:tr>
        <w:trPr/>
        <w:tc>
          <w:tcPr>
            <w:tcW w:w="8145"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Δ΄. ΔΙΑΔΙΚΑΣΙΑ</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ι αποζημιώσεις που προβλέπονται από την απόφαση αυτή καταβάλλονται είτε μετά το πέρας του διαγωνισμού ή της διαδικασίας της σειράς προτεραιότητας ή επιλογής, είτε μετά το πέρας κάθε επί μέρους φάσης της όλης διαδικασίας, με την έκδοση τακτικών χρηματικών ενταλμάτων πληρωμής, σε βάρος του προϋπολογισμού του ΑΣΕΠ, σύμφωνα με το άρθρο 11 παρ. 1 του Ν. 2190/1994, αφού υποβληθούν οι σχετικές βεβαιώσεις ή λοιπά παραστατικά, που δικαιολογούν βάσει της παρούσας την καταβολή αποζημίωσης.</w:t>
            </w:r>
          </w:p>
          <w:p>
            <w:pPr>
              <w:pStyle w:val="Normal"/>
              <w:jc w:val="both"/>
              <w:rPr>
                <w:rFonts w:ascii="Arial Narrow" w:hAnsi="Arial Narrow" w:cs="Arial Narrow"/>
                <w:sz w:val="22"/>
                <w:szCs w:val="22"/>
                <w:highlight w:val="yellow"/>
              </w:rPr>
            </w:pPr>
            <w:r>
              <w:rPr>
                <w:rFonts w:eastAsia="Arial Narrow" w:cs="Arial Narrow" w:ascii="Arial Narrow" w:hAnsi="Arial Narrow"/>
                <w:sz w:val="22"/>
                <w:szCs w:val="22"/>
              </w:rPr>
              <w:t xml:space="preserve"> </w:t>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
    </w:p>
    <w:p>
      <w:pPr>
        <w:pStyle w:val="Normal"/>
        <w:rPr>
          <w:b/>
          <w:b/>
        </w:rPr>
      </w:pPr>
      <w:r>
        <w:rPr>
          <w:b/>
        </w:rPr>
        <w:t>Ο Πρόεδρος</w:t>
        <w:tab/>
        <w:tab/>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27:00Z</dcterms:created>
  <dc:creator>*</dc:creator>
  <dc:description/>
  <cp:keywords/>
  <dc:language>en-US</dc:language>
  <cp:lastModifiedBy>danastas</cp:lastModifiedBy>
  <cp:lastPrinted>2007-11-20T10:40:00Z</cp:lastPrinted>
  <dcterms:modified xsi:type="dcterms:W3CDTF">2007-11-20T08:42:00Z</dcterms:modified>
  <cp:revision>4</cp:revision>
  <dc:subject/>
  <dc:title>ΕΛΛΗΝΙΚΗ ΔΗΜΟΚΡΑΤΙΑ</dc:title>
</cp:coreProperties>
</file>