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lang w:val="en-US"/>
        </w:rPr>
      </w:pPr>
      <w:r>
        <w:rPr>
          <w:b/>
          <w:sz w:val="28"/>
        </w:rPr>
        <w:t>Αριθμός 1</w:t>
      </w:r>
      <w:r>
        <w:rPr>
          <w:b/>
          <w:sz w:val="28"/>
          <w:lang w:val="en-US"/>
        </w:rPr>
        <w:t>3</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rPr/>
      </w:pPr>
      <w:r>
        <w:rPr/>
      </w:r>
    </w:p>
    <w:p>
      <w:pPr>
        <w:pStyle w:val="Normal"/>
        <w:spacing w:lineRule="auto" w:line="360" w:before="0" w:after="120"/>
        <w:ind w:firstLine="397"/>
        <w:jc w:val="both"/>
        <w:rPr>
          <w:rFonts w:cs="Arial"/>
        </w:rPr>
      </w:pPr>
      <w:r>
        <w:rPr>
          <w:rFonts w:cs="Arial"/>
        </w:rPr>
        <w:t>Συγκροτήθηκε από τους Γεώργιο Βέη, Πρόεδρο, Αγησίλαο Μπακόπουλο,  Αντιπρόεδρο,  Δημήτριο Σουλτανιά, Αντιπρόεδρο, Γεράσιμο Φρούντζο, Φώτιο Μπολόφη, Γεώργιο Πατρινέλη, Μίνωα Μαθιουδάκι, Ιωάννη Βασιλόπουλο, Αντωνία Ντάρα, Παναγιώτη Λάμπο, Βασιλική Κοσμά, Κανελλιώ Σακελλαριάδου, Βασίλειο Γκούβα, Νικόλαο Κωστάκη, Δημήτριο Μπέικο, Γεώργιο Κοσμετάτο, Νίκη Γιαννακάκη, Εμμανουήλ Βασιλάκη, Χαράλαμπο Μπακάμη, Ευσταθία Μπεργελέ, Βασίλειο Μαυρομμάτη, Λουκά Λυμπερόπουλο, Παρασκευή Αθανασιά και Κωνσταντίνο Λεβαντή, Συμβούλους.</w:t>
      </w:r>
    </w:p>
    <w:p>
      <w:pPr>
        <w:pStyle w:val="Normal"/>
        <w:spacing w:lineRule="auto" w:line="360"/>
        <w:ind w:firstLine="426"/>
        <w:jc w:val="both"/>
        <w:rPr/>
      </w:pPr>
      <w:r>
        <w:rPr>
          <w:rFonts w:cs="Arial"/>
        </w:rPr>
        <w:t xml:space="preserve">Συνήλθε σε συνεδρίαση στο κατάστημά του την 17η Ιουνίου 2009, </w:t>
      </w:r>
      <w:r>
        <w:rPr>
          <w:rFonts w:cs="Arial"/>
          <w:szCs w:val="24"/>
        </w:rPr>
        <w:t>κατά την οποία χρέη Γραμματέα εκτέλεσε η Ουρανία Σπυροπούλου, υπάλληλος με βαθμό Α΄.</w:t>
      </w:r>
    </w:p>
    <w:p>
      <w:pPr>
        <w:pStyle w:val="TextBody"/>
        <w:spacing w:lineRule="auto" w:line="360"/>
        <w:ind w:firstLine="360"/>
        <w:jc w:val="both"/>
        <w:rPr>
          <w:rFonts w:ascii="Arial" w:hAnsi="Arial" w:cs="Arial"/>
          <w:sz w:val="24"/>
          <w:szCs w:val="24"/>
        </w:rPr>
      </w:pPr>
      <w:r>
        <w:rPr>
          <w:rFonts w:cs="Arial" w:ascii="Arial" w:hAnsi="Arial"/>
          <w:sz w:val="24"/>
          <w:szCs w:val="24"/>
        </w:rPr>
        <w:tab/>
        <w:t>Αντικείμενο της συνεδριάσεως ήταν το κλείσιμο των εκκρεμοτήτων του π.δ. 164/2004.</w:t>
      </w:r>
    </w:p>
    <w:p>
      <w:pPr>
        <w:pStyle w:val="TextBody"/>
        <w:spacing w:lineRule="auto" w:line="360" w:before="0" w:after="120"/>
        <w:ind w:firstLine="357"/>
        <w:jc w:val="both"/>
        <w:rPr/>
      </w:pPr>
      <w:r>
        <w:rPr>
          <w:rFonts w:cs="Arial" w:ascii="Arial" w:hAnsi="Arial"/>
          <w:sz w:val="24"/>
          <w:szCs w:val="24"/>
        </w:rPr>
        <w:t xml:space="preserve">Η Ολομέλεια, αφού άκουσε την πρόταση του μέλους της </w:t>
      </w:r>
      <w:r>
        <w:rPr>
          <w:rFonts w:cs="Arial" w:ascii="Arial" w:hAnsi="Arial"/>
          <w:sz w:val="24"/>
          <w:szCs w:val="24"/>
          <w:lang w:val="en-US"/>
        </w:rPr>
        <w:t>I</w:t>
      </w:r>
      <w:r>
        <w:rPr>
          <w:rFonts w:cs="Arial" w:ascii="Arial" w:hAnsi="Arial"/>
          <w:sz w:val="24"/>
          <w:szCs w:val="24"/>
        </w:rPr>
        <w:t>ωάννη Βασιλόπουλου, που είχε ορισθεί ως εισηγητής, καθώς και τις απόψεις που εξέθεσαν όλα τα υπόλοιπα μέλη της, αποφάσισε ως ακολούθως:</w:t>
      </w:r>
    </w:p>
    <w:p>
      <w:pPr>
        <w:pStyle w:val="Normal"/>
        <w:spacing w:lineRule="auto" w:line="360"/>
        <w:ind w:firstLine="360"/>
        <w:jc w:val="both"/>
        <w:rPr>
          <w:szCs w:val="24"/>
        </w:rPr>
      </w:pPr>
      <w:r>
        <w:rPr>
          <w:szCs w:val="24"/>
        </w:rPr>
        <w:tab/>
        <w:t>Επειδή από το π.δ. 164/2004 δεν προβλέπεται η υποβολή ενστάσεων κατά των αποφάσεων του Α.Σ.Ε.Π. με τις οποίες κρίνονται τελικά τα αιτήματα των φορέων και των συμβασιούχων, περί υπαγωγής των τελευταίων στις ρυθμίσεις αυτού, κρίθηκε από την Ολομέλεια με τις αποφάσεις της 13/2006 και 12/2007 ότι, κατ’ εφαρμογήν των αρχών της χρηστής διοίκησης, αιτήσεις επανεξέτασης υποθέσεων του π.δ. 164/2004, υποβαλλόμενες είτε από φορείς απασχόλησης, είτε από τους ίδιους τους συμβασιούχους (ως αιτήσεις θεραπείας), πρέπει να ερευνώνται υπό τους όρους και τις προϋποθέσεις που διαλαμβάνονται στις ως άνω αποφάσεις της και κατ’ εφαρμογήν αυτών το Α.Σ.Ε.Π., αφού απασχολήθηκε ήδη επί τριετία με τα ως άνω αιτήματα, εξέδωσε σχετικές αποφάσεις, απομένουν δε προς περαίωση 466 υποθέσεις που αφορούν σε 3.940 συμβασιούχους.</w:t>
      </w:r>
    </w:p>
    <w:p>
      <w:pPr>
        <w:pStyle w:val="Normal"/>
        <w:spacing w:lineRule="auto" w:line="360"/>
        <w:ind w:firstLine="360"/>
        <w:jc w:val="both"/>
        <w:rPr>
          <w:szCs w:val="24"/>
        </w:rPr>
      </w:pPr>
      <w:r>
        <w:rPr>
          <w:szCs w:val="24"/>
        </w:rPr>
        <w:t>Μετά την πάροδο τόσο μεγάλου χρονικού διαστήματος, μέσα στο οποίο δόθηκε η δυνατότητα στα ενδιαφερόμενα μέρη (φορείς ή συμβασιούχοι) να υποβάλλουν στο Α.Σ.Ε.Π. τα ανωτέρω αιτήματα επανεξέτασης, κρίνεται ότι προφανώς παρήλθε πλέον κάθε «εύλογος χρόνος» για την υποβολή αυτού του είδους αιτημάτων, λαμβανομένου υπόψη ιδίως τόσο του μεταβατικού χαρακτήρα των διατάξεων του άρθρου 11 του π.δ. 164/2004, όσο και της σκοπούμενης με το διάταγμα αυτό υλοποίησης των άνω διατάξεών του μέσα στον κατά το δυνατόν συντομότερο χρόνο.  Επομένως πρέπει:</w:t>
      </w:r>
    </w:p>
    <w:p>
      <w:pPr>
        <w:pStyle w:val="Normal"/>
        <w:spacing w:lineRule="auto" w:line="360"/>
        <w:ind w:firstLine="360"/>
        <w:jc w:val="both"/>
        <w:rPr/>
      </w:pPr>
      <w:r>
        <w:rPr>
          <w:szCs w:val="24"/>
        </w:rPr>
        <w:t>1.</w:t>
        <w:tab/>
        <w:t>Να τερματισθεί από σήμερα (ημέρα συζήτησης του θέματος αυτού στην Ολομέλεια), η εξέταση αιτημάτων για επανεξέταση υποθέσεων του άρθρου 11 του Π.Δ. 164/2004, είτε αυτά υποβάλλονται από φορείς απασχόλησης συμβασιούχων, είτε υποβάλλονται από συμβασιούχους.</w:t>
      </w:r>
    </w:p>
    <w:p>
      <w:pPr>
        <w:pStyle w:val="Normal"/>
        <w:spacing w:lineRule="auto" w:line="360"/>
        <w:ind w:firstLine="360"/>
        <w:jc w:val="both"/>
        <w:rPr/>
      </w:pPr>
      <w:r>
        <w:rPr>
          <w:szCs w:val="24"/>
        </w:rPr>
        <w:t>2.</w:t>
        <w:tab/>
        <w:t>Αιτήματα όμως επανεξέτασης, τα οποία έχουν μέχρι σήμερα παραληφθεί και πρωτοκολληθεί από το Α.Σ.Ε.Π., είτε αυτά έχουν χρεωθεί σε Τμήμα είτε όχι, θα εξετασθούν από αυτό και θα απαντηθούν με σχετική απόφαση ή με έγγραφο του Τμήματος.</w:t>
      </w:r>
    </w:p>
    <w:p>
      <w:pPr>
        <w:pStyle w:val="Normal"/>
        <w:spacing w:lineRule="auto" w:line="360"/>
        <w:ind w:firstLine="360"/>
        <w:jc w:val="center"/>
        <w:rPr>
          <w:b/>
          <w:b/>
          <w:szCs w:val="24"/>
        </w:rPr>
      </w:pPr>
      <w:r>
        <w:rPr>
          <w:b/>
          <w:szCs w:val="24"/>
        </w:rPr>
      </w:r>
    </w:p>
    <w:p>
      <w:pPr>
        <w:pStyle w:val="Normal"/>
        <w:spacing w:lineRule="auto" w:line="360"/>
        <w:ind w:firstLine="360"/>
        <w:jc w:val="center"/>
        <w:rPr>
          <w:b/>
          <w:b/>
          <w:szCs w:val="24"/>
        </w:rPr>
      </w:pPr>
      <w:r>
        <w:rPr>
          <w:b/>
          <w:szCs w:val="24"/>
        </w:rPr>
        <w:t>Για τους λόγους αυτούς</w:t>
      </w:r>
    </w:p>
    <w:p>
      <w:pPr>
        <w:pStyle w:val="Normal"/>
        <w:spacing w:lineRule="auto" w:line="360"/>
        <w:ind w:firstLine="360"/>
        <w:jc w:val="both"/>
        <w:rPr/>
      </w:pPr>
      <w:r>
        <w:rPr>
          <w:szCs w:val="24"/>
        </w:rPr>
        <w:t>Η Ολομέλεια αποφασίζει ομόφωνα ότι:</w:t>
      </w:r>
    </w:p>
    <w:p>
      <w:pPr>
        <w:pStyle w:val="Normal"/>
        <w:spacing w:lineRule="auto" w:line="360"/>
        <w:ind w:firstLine="360"/>
        <w:jc w:val="both"/>
        <w:rPr>
          <w:szCs w:val="24"/>
        </w:rPr>
      </w:pPr>
      <w:r>
        <w:rPr>
          <w:b/>
          <w:szCs w:val="24"/>
        </w:rPr>
        <w:t>1.</w:t>
        <w:tab/>
      </w:r>
      <w:r>
        <w:rPr>
          <w:szCs w:val="24"/>
        </w:rPr>
        <w:t>Τερματίζεται από σήμερα (17.6.2009) η εξέταση αιτημάτων περί επανεξέτασης υποθέσεων του άρθρου 11 του π.δ. 164/2004 είτε αυτά υποβάλλονται από φορείς απασχόλησης συμβασιούχων είτε υποβάλλονται από συμβασιούχους.</w:t>
      </w:r>
    </w:p>
    <w:p>
      <w:pPr>
        <w:pStyle w:val="Normal"/>
        <w:spacing w:lineRule="auto" w:line="360"/>
        <w:ind w:firstLine="360"/>
        <w:jc w:val="both"/>
        <w:rPr>
          <w:szCs w:val="24"/>
        </w:rPr>
      </w:pPr>
      <w:r>
        <w:rPr>
          <w:b/>
          <w:szCs w:val="24"/>
        </w:rPr>
        <w:t>2.</w:t>
      </w:r>
      <w:r>
        <w:rPr>
          <w:szCs w:val="24"/>
        </w:rPr>
        <w:tab/>
        <w:t>Αιτήματα όμως επανεξέτασης τα οποία είχαν μέχρι σήμερα παραληφθεί και πρωτοκολληθεί από το ΑΣΕΠ είτε αυτά είχαν χρεωθεί σε Τμήμα είτε όχι θα εξετασθούν από αυτό και θα απαντηθούν με απόφαση ή με έγγραφο του Τμήματος.</w:t>
      </w:r>
    </w:p>
    <w:p>
      <w:pPr>
        <w:pStyle w:val="Normal"/>
        <w:spacing w:lineRule="auto" w:line="360"/>
        <w:ind w:first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Fonts w:eastAsia="Arial"/>
        </w:rPr>
        <w:t xml:space="preserve"> </w:t>
      </w:r>
      <w:r>
        <w:rPr/>
        <w:tab/>
      </w:r>
      <w:r>
        <w:rPr>
          <w:b/>
        </w:rPr>
        <w:t>Ο Πρόεδρος</w:t>
        <w:tab/>
        <w:tab/>
        <w:tab/>
        <w:tab/>
        <w:tab/>
        <w:tab/>
        <w:t>Η Γραμματέα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45:00Z</dcterms:created>
  <dc:creator>*</dc:creator>
  <dc:description/>
  <cp:keywords/>
  <dc:language>en-US</dc:language>
  <cp:lastModifiedBy>danastas</cp:lastModifiedBy>
  <cp:lastPrinted>2009-06-26T10:49:00Z</cp:lastPrinted>
  <dcterms:modified xsi:type="dcterms:W3CDTF">2009-06-29T05:21:00Z</dcterms:modified>
  <cp:revision>7</cp:revision>
  <dc:subject/>
  <dc:title>ΕΛΛΗΝΙΚΗ ΔΗΜΟΚΡΑΤΙΑ</dc:title>
</cp:coreProperties>
</file>