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ascii="Arial" w:hAnsi="Arial" w:cs="Arial"/>
          <w:b/>
          <w:b/>
          <w:sz w:val="28"/>
          <w:lang w:val="en-US"/>
        </w:rPr>
      </w:pPr>
      <w:r>
        <w:rPr>
          <w:rFonts w:cs="Arial" w:ascii="Arial" w:hAnsi="Arial"/>
          <w:b/>
          <w:sz w:val="28"/>
        </w:rPr>
        <w:t xml:space="preserve">Αριθμός </w:t>
      </w:r>
      <w:r>
        <w:rPr>
          <w:rFonts w:cs="Arial" w:ascii="Arial" w:hAnsi="Arial"/>
          <w:b/>
          <w:sz w:val="28"/>
          <w:lang w:val="en-US"/>
        </w:rPr>
        <w:t>15</w:t>
      </w:r>
    </w:p>
    <w:p>
      <w:pPr>
        <w:pStyle w:val="Normal"/>
        <w:ind w:firstLine="397"/>
        <w:jc w:val="center"/>
        <w:rPr>
          <w:rFonts w:ascii="Arial" w:hAnsi="Arial" w:cs="Arial"/>
          <w:b/>
          <w:b/>
          <w:sz w:val="28"/>
          <w:lang w:val="en-US"/>
        </w:rPr>
      </w:pPr>
      <w:r>
        <w:rPr>
          <w:rFonts w:cs="Arial" w:ascii="Arial" w:hAnsi="Arial"/>
          <w:b/>
          <w:sz w:val="28"/>
          <w:lang w:val="en-US"/>
        </w:rPr>
      </w:r>
    </w:p>
    <w:p>
      <w:pPr>
        <w:pStyle w:val="Normal"/>
        <w:ind w:firstLine="397"/>
        <w:jc w:val="center"/>
        <w:rPr>
          <w:rFonts w:ascii="Arial" w:hAnsi="Arial" w:cs="Arial"/>
          <w:b/>
          <w:b/>
          <w:sz w:val="28"/>
        </w:rPr>
      </w:pPr>
      <w:r>
        <w:rPr>
          <w:rFonts w:cs="Arial" w:ascii="Arial" w:hAnsi="Arial"/>
          <w:b/>
          <w:sz w:val="28"/>
        </w:rPr>
        <w:t>ΑΝΩΤΑΤΟ ΣΥΜΒΟΥΛΙΟ ΕΠΙΛΟΓΗΣ ΠΡΟΣΩΠΙΚΟΥ</w:t>
      </w:r>
    </w:p>
    <w:p>
      <w:pPr>
        <w:pStyle w:val="Heading7"/>
        <w:ind w:firstLine="397"/>
        <w:rPr>
          <w:rFonts w:ascii="Arial" w:hAnsi="Arial" w:cs="Arial"/>
          <w:b w:val="false"/>
          <w:b w:val="false"/>
          <w:sz w:val="28"/>
          <w:lang w:val="el-GR"/>
        </w:rPr>
      </w:pPr>
      <w:r>
        <w:rPr>
          <w:rFonts w:cs="Arial"/>
          <w:b w:val="false"/>
          <w:sz w:val="28"/>
          <w:lang w:val="el-GR"/>
        </w:rPr>
      </w:r>
    </w:p>
    <w:p>
      <w:pPr>
        <w:pStyle w:val="Heading7"/>
        <w:ind w:firstLine="397"/>
        <w:rPr>
          <w:sz w:val="28"/>
          <w:lang w:val="el-GR"/>
        </w:rPr>
      </w:pPr>
      <w:r>
        <w:rPr>
          <w:sz w:val="28"/>
          <w:lang w:val="el-GR"/>
        </w:rPr>
        <w:t xml:space="preserve">ΟΛΟΜΕΛΕΙΑ </w:t>
      </w:r>
    </w:p>
    <w:p>
      <w:pPr>
        <w:pStyle w:val="Normal"/>
        <w:rPr>
          <w:sz w:val="24"/>
          <w:lang w:val="el-GR"/>
        </w:rPr>
      </w:pPr>
      <w:r>
        <w:rPr>
          <w:sz w:val="24"/>
          <w:lang w:val="el-GR"/>
        </w:rPr>
      </w:r>
    </w:p>
    <w:p>
      <w:pPr>
        <w:pStyle w:val="Normal"/>
        <w:rPr>
          <w:sz w:val="24"/>
        </w:rPr>
      </w:pPr>
      <w:r>
        <w:rPr>
          <w:sz w:val="24"/>
        </w:rPr>
      </w:r>
    </w:p>
    <w:p>
      <w:pPr>
        <w:pStyle w:val="Normal"/>
        <w:spacing w:lineRule="auto" w:line="360" w:before="0" w:after="120"/>
        <w:ind w:firstLine="397"/>
        <w:jc w:val="both"/>
        <w:rPr/>
      </w:pPr>
      <w:r>
        <w:rPr>
          <w:rFonts w:cs="Arial" w:ascii="Arial" w:hAnsi="Arial"/>
          <w:sz w:val="24"/>
          <w:szCs w:val="24"/>
        </w:rPr>
        <w:t>Συγκροτήθηκε από τους Νικόλαο Καβαλλιέρο, Αντιπρόεδρο, ο οποίος Προήδρευσε σε αναπλήρωση του κωλυομένου Προέδρου Γεωργίου Βέη, Αγησίλαο Μπακόπουλο, Αντιπρόεδρο, Φώτιο Μπολόφη, Μίνω Μαθιουδάκι, Ιωάννη Βασιλόπουλο, Αντωνία Ντάρα, Παναγιώτη Λάμπο, Ευθύμιο Βελώνια,  Βασιλική Κοσμά, Βασίλειο Γκούβα, Νικόλαο Κωστάκη, Δημήτριο Μπέικο, Ρίζο Αντωνακόπουλο, Γεώργιο Κοσμετάτο, Εμμανουήλ Βασιλάκη, Χαράλαμπο Μπακάμη και Ευσταθία Μπεργελέ, Συμβούλους.</w:t>
      </w:r>
    </w:p>
    <w:p>
      <w:pPr>
        <w:pStyle w:val="Normal"/>
        <w:spacing w:lineRule="auto" w:line="360"/>
        <w:ind w:firstLine="426"/>
        <w:jc w:val="both"/>
        <w:rPr>
          <w:rFonts w:ascii="Arial" w:hAnsi="Arial" w:cs="Arial"/>
          <w:sz w:val="24"/>
          <w:szCs w:val="24"/>
        </w:rPr>
      </w:pPr>
      <w:r>
        <w:rPr>
          <w:rFonts w:cs="Arial" w:ascii="Arial" w:hAnsi="Arial"/>
          <w:sz w:val="24"/>
          <w:szCs w:val="24"/>
        </w:rPr>
        <w:t>Απουσίαζαν λόγω κωλύματος οι Γεώργιος Βέης, Πρόεδρος, Αδαμάντιος Φαρμάκης, Γεράσιμος Φρούντζος, Γεώργιος Πατρινέλης, Κανελλιώ Σακελλαριάδου, Βελισσάριος Καράκωστας και  Νίκη Γιαννακάκη, Σύμβουλοι.</w:t>
      </w:r>
    </w:p>
    <w:p>
      <w:pPr>
        <w:pStyle w:val="Normal"/>
        <w:spacing w:lineRule="auto" w:line="360"/>
        <w:ind w:firstLine="284"/>
        <w:jc w:val="both"/>
        <w:rPr/>
      </w:pPr>
      <w:r>
        <w:rPr>
          <w:rFonts w:cs="Arial" w:ascii="Arial" w:hAnsi="Arial"/>
          <w:sz w:val="24"/>
          <w:szCs w:val="24"/>
        </w:rPr>
        <w:t xml:space="preserve">Συνήλθε σε συνεδρίαση στο κατάστημά του την Δευτέρα 30 </w:t>
      </w:r>
      <w:r>
        <w:rPr>
          <w:rFonts w:cs="Arial" w:ascii="Arial" w:hAnsi="Arial"/>
          <w:sz w:val="24"/>
          <w:szCs w:val="24"/>
          <w:lang w:val="en-US"/>
        </w:rPr>
        <w:t>O</w:t>
      </w:r>
      <w:r>
        <w:rPr>
          <w:rFonts w:cs="Arial" w:ascii="Arial" w:hAnsi="Arial"/>
          <w:sz w:val="24"/>
          <w:szCs w:val="24"/>
        </w:rPr>
        <w:t xml:space="preserve">κτωβρίου 2006 κατά την οποία χρέη Γραμματέα εξετέλεσε η Ουρανία Σπυροπούλου, υπάλληλος με βαθμό Α΄. </w:t>
      </w:r>
    </w:p>
    <w:p>
      <w:pPr>
        <w:pStyle w:val="Normal"/>
        <w:spacing w:lineRule="auto" w:line="360" w:before="0" w:after="240"/>
        <w:ind w:firstLine="357"/>
        <w:jc w:val="both"/>
        <w:rPr/>
      </w:pPr>
      <w:r>
        <w:rPr>
          <w:rFonts w:cs="Arial" w:ascii="Arial" w:hAnsi="Arial"/>
          <w:sz w:val="24"/>
        </w:rPr>
        <w:t xml:space="preserve">Αντικείμενο της συνεδριάσεως ήταν η ετήσια έκθεση, η οποία, κατά τo άρθρo 138 A  του Κανονισμού της Βουλής σε συνδυασμό προς τα άρθρα 5 παρ. 1 εδάφ. δ’ και 10 παρ.2  Ν. 2190/1994, πρέπει </w:t>
      </w:r>
      <w:r>
        <w:rPr>
          <w:rFonts w:cs="Arial" w:ascii="Arial" w:hAnsi="Arial"/>
          <w:b/>
          <w:sz w:val="24"/>
        </w:rPr>
        <w:t xml:space="preserve">α) </w:t>
      </w:r>
      <w:r>
        <w:rPr>
          <w:rFonts w:cs="Arial" w:ascii="Arial" w:hAnsi="Arial"/>
          <w:sz w:val="24"/>
        </w:rPr>
        <w:t xml:space="preserve">να υποβληθεί από τον Πρόεδρο του ΑΣΕΠ στους Πρόεδρο της Κυβερνήσεως και Πρόεδρο της Βουλής και ακολούθως </w:t>
      </w:r>
      <w:r>
        <w:rPr>
          <w:rFonts w:cs="Arial" w:ascii="Arial" w:hAnsi="Arial"/>
          <w:b/>
          <w:sz w:val="24"/>
        </w:rPr>
        <w:t xml:space="preserve">β) </w:t>
      </w:r>
      <w:r>
        <w:rPr>
          <w:rFonts w:cs="Arial" w:ascii="Arial" w:hAnsi="Arial"/>
          <w:sz w:val="24"/>
        </w:rPr>
        <w:t>να κοινοποιηθεί στον Υπουργό Εσωτερικών Δημόσιας Διοίκησης και Αποκέντρωσης.</w:t>
      </w:r>
    </w:p>
    <w:p>
      <w:pPr>
        <w:pStyle w:val="Normal"/>
        <w:spacing w:lineRule="auto" w:line="360" w:before="0" w:after="240"/>
        <w:ind w:firstLine="357"/>
        <w:jc w:val="both"/>
        <w:rPr>
          <w:rFonts w:ascii="Arial" w:hAnsi="Arial" w:cs="Arial"/>
          <w:sz w:val="24"/>
        </w:rPr>
      </w:pPr>
      <w:r>
        <w:rPr>
          <w:rFonts w:cs="Arial" w:ascii="Arial" w:hAnsi="Arial"/>
          <w:sz w:val="24"/>
        </w:rPr>
        <w:t>Η Ολομέλεια, αφού έλαβε γνώση της ανωτέρω εκθέσεως, συμφώνησε παμψηφεί με το ακόλουθο περιεχόμενό της :</w:t>
      </w:r>
    </w:p>
    <w:p>
      <w:pPr>
        <w:pStyle w:val="Style22"/>
        <w:numPr>
          <w:ilvl w:val="0"/>
          <w:numId w:val="0"/>
        </w:numPr>
        <w:tabs>
          <w:tab w:val="clear" w:pos="720"/>
          <w:tab w:val="left" w:pos="425" w:leader="none"/>
        </w:tabs>
        <w:ind w:left="425" w:hanging="425"/>
        <w:rPr/>
      </w:pPr>
      <w:r>
        <w:rPr/>
        <w:t>Α.</w:t>
        <w:tab/>
        <w:t>Ο ΘΕΣΜΟΣ ΤΟΥ ΑΣΕΠ</w:t>
      </w:r>
    </w:p>
    <w:p>
      <w:pPr>
        <w:pStyle w:val="Style16"/>
        <w:rPr/>
      </w:pPr>
      <w:r>
        <w:rPr/>
        <w:t xml:space="preserve">Το Ανώτατο Συμβούλιο Επιλογής Προσωπικού (ΑΣΕΠ) συστάθηκε με το Ν. 2190/1994 ως ανεξάρτητη αρχή επιφορτισμένη με τον έλεγχο της ορθής εφαρμογής των διατάξεων που διέπουν τις προσλήψεις στο δημόσιο τομέα. Για την εκπλήρωση ακριβώς της αποστολής του ως θεσμικού εγγυητή της τήρησης των αρχών της διαφάνειας, δημοσιότητας, αντικειμενικότητας και αξιοκρατίας, εξοπλίστηκε ήδη από τον ιδρυτικό του νόμο με ειδικές εγγυήσεις ανεξαρτησίας. Έτσι, δεν εποπτεύεται από κυβερνητικά όργανα ή άλλες διοικητικές αρχές αλλά αναφέρεται απευθείας στο Κοινοβούλιο· τα μέλη του απολαύουν προσωπικής ανεξαρτησίας και οι πράξεις του δεν υπόκεινται από άποψη νομιμότητας σε ιεραρχικό αλλά μόνο σε δικαστικό έλεγχο· διαθέτει κανονιστική, ελεγκτική και περιορισμένη κυρωτική αρμοδιότητα, οικονομική αυτονομία με δικό του προϋπολογισμό και ιδιάζουσας μορφής περιορισμένη νομική προσωπικότητα. Οι εγγυήσεις αυτές ενισχύθηκαν περαιτέρω με τη συνταγματική κατοχύρωση του θεσμού στο αναθεωρημένο Σύνταγμα του 2001 (άρθρο 103 παρ. 7). </w:t>
      </w:r>
    </w:p>
    <w:p>
      <w:pPr>
        <w:pStyle w:val="Style16"/>
        <w:rPr/>
      </w:pPr>
      <w:r>
        <w:rPr/>
        <w:t xml:space="preserve">Παρά το γεγονός ότι το ΑΣΕΠ βρέθηκε αντιμέτωπο –ιδιαίτερα κατά τα πρώτα έτη της λειτουργίας του– με νοοτροπίες και πρακτικές που εκλάμβαναν τη διαδικασία επιλογής προσωπικού ως αντικείμενο συναλλαγής, κατόρθωσε με το ήθος και την επιστημοσύνη των μελών του και την πιστή εφαρμογή του νόμου να καταξιωθεί στη συνείδηση της ελληνικής κοινωνίας ως ελεγκτικός μηχανισμός ικανός να εκπληρώσει τους σκοπούς του. Και αυτή η αποδοχή εκφράστηκε με τον πλέον κατηγορηματικό τρόπο με τη διαρκή νομοθετική επέκταση των αρμοδιοτήτων που του είχαν αρχικά ανατεθεί με τον ιδρυτικό του νόμο. </w:t>
      </w:r>
    </w:p>
    <w:p>
      <w:pPr>
        <w:pStyle w:val="Style16"/>
        <w:rPr/>
      </w:pPr>
      <w:r>
        <w:rPr/>
        <w:t xml:space="preserve">Οι νέες αρμοδιότητες που εκχωρήθηκαν στο σώμα κατά το έτος 2005 επισημαίνονται στην ενότητα που ακολουθεί, ενώ συνοπτική παρουσίαση όλου του εύρους των αρμοδιοτήτων που ανατέθηκαν στο σώμα από συστάσεως και μέχρι το τέλος του 2004 (βάσει των σχετικών διατάξεων του Ν. 2190/1994 όπως τροποποιήθηκαν, συμπληρώθηκαν ή αντικαταστάθηκαν με μεταγενέστερους νόμους) μπορεί να αναζητηθεί στην </w:t>
      </w:r>
      <w:r>
        <w:rPr>
          <w:i/>
        </w:rPr>
        <w:t>Ετήσια Έκθεση 2004 και ανασκόπηση δεκαετίας 1994-2004</w:t>
      </w:r>
      <w:r>
        <w:rPr/>
        <w:t>, σελ. 55-58.</w:t>
      </w:r>
    </w:p>
    <w:p>
      <w:pPr>
        <w:pStyle w:val="Style22"/>
        <w:numPr>
          <w:ilvl w:val="0"/>
          <w:numId w:val="0"/>
        </w:numPr>
        <w:tabs>
          <w:tab w:val="clear" w:pos="720"/>
          <w:tab w:val="left" w:pos="425" w:leader="none"/>
        </w:tabs>
        <w:ind w:left="425" w:hanging="425"/>
        <w:rPr/>
      </w:pPr>
      <w:r>
        <w:rPr/>
        <w:t>Β.</w:t>
        <w:tab/>
        <w:t>ΕΠΕΚΤΑΣΗ ΑΡΜΟΔΙΟΤΗΤΩΝ ΚΑΤΑ ΤΟ ΕΤΟΣ 2005 ΚΑΙ ΑΛΛΕΣ ΝΟΜΟΘΕΤΙΚΕΣ ΡΥΘΜΙΣΕΙΣ ΠΟΥ ΑΦΟΡΟΥΝ ΤΟ ΑΣΕΠ</w:t>
      </w:r>
    </w:p>
    <w:p>
      <w:pPr>
        <w:pStyle w:val="Style16"/>
        <w:rPr/>
      </w:pPr>
      <w:r>
        <w:rPr/>
        <w:t xml:space="preserve">Κατά το έτος 2005 ανατέθηκαν στο ΑΣΕΠ και πρόσθετες αρμοδιότητες ή τροποποιήθηκαν ήδη εκχωρηθείσες με προγενέστερους νόμους, με αποτέλεσμα να διευρυνθεί αισθητά το πεδίο των δραστηριοτήτων του και να επαυξηθεί σημαντικά το έργο του. Ειδικότερα: </w:t>
      </w:r>
    </w:p>
    <w:p>
      <w:pPr>
        <w:pStyle w:val="Style17"/>
        <w:numPr>
          <w:ilvl w:val="1"/>
          <w:numId w:val="4"/>
        </w:numPr>
        <w:rPr/>
      </w:pPr>
      <w:r>
        <w:rPr/>
        <w:t>με το άρθρο 4 του Ν. 3320/2005 θεσπίστηκε η συνέντευξη ως κριτήριο κατάταξης των υποψηφίων ύστερα από έγκριση του ΑΣΕΠ, ενώ με την υπουργική απόφαση (Υ.Α.) ΔΙΠΠ/Φ.ΕΠ.1/5/οικ. 15205 (ΦΕΚ 1136/τ.Β'/17.8.2005) καθορίστηκε και η διαδικασία διεξαγωγής της·</w:t>
      </w:r>
    </w:p>
    <w:p>
      <w:pPr>
        <w:pStyle w:val="Style17"/>
        <w:numPr>
          <w:ilvl w:val="1"/>
          <w:numId w:val="4"/>
        </w:numPr>
        <w:rPr/>
      </w:pPr>
      <w:r>
        <w:rPr/>
        <w:t>με το άρθρο 5 του Ν. 3320/2005 θεσπίστηκε (σύμφωνα με την 2396/2004 απόφαση της Ολομέλειας του Συμβουλίου της Επικρατείας) η ανασύνταξη των πινάκων κατάταξης υποψηφίων του γραπτού διαγωνισμού του ΑΣΕΠ έτους 1998·</w:t>
      </w:r>
    </w:p>
    <w:p>
      <w:pPr>
        <w:pStyle w:val="Style17"/>
        <w:numPr>
          <w:ilvl w:val="1"/>
          <w:numId w:val="4"/>
        </w:numPr>
        <w:rPr/>
      </w:pPr>
      <w:r>
        <w:rPr/>
        <w:t>με το άρθρο 13 παρ. 1 του Ν. 3429/2005 ανατέθηκε στο ΑΣΕΠ ο έλεγχος (σύμφωνα με τις κείμενες κάθε φορά διατάξεις που διέπουν τις αρμοδιότητές του και τις ειδικότερες ρυθμίσεις της προβλεπόμενης από την παρ. 4 του ίδιου άρθρου κοινής Υ.Α.), της διαδικασίας πρόσληψης νέου προσωπικού σε Δημόσιες Επιχειρήσεις και Οργανισμούς (ΔΕΚΟ) για δοκιμαστική περίοδο (ύστερα από προκήρυξη στην οποία καθορίζονται, από την ίδια τη ΔΕΚΟ, τα κριτήρια πρόσληψης), καθώς και της μετέπειτα σύναψης της σχετικής σύμβασης εργασίας αορίστου χρόνου (ύστερα από αξιολόγηση της δοκιμαστικής περιόδου από την οικεία ΔΕΚΟ)·</w:t>
      </w:r>
    </w:p>
    <w:p>
      <w:pPr>
        <w:pStyle w:val="Style17"/>
        <w:numPr>
          <w:ilvl w:val="1"/>
          <w:numId w:val="4"/>
        </w:numPr>
        <w:rPr/>
      </w:pPr>
      <w:r>
        <w:rPr/>
        <w:t>με σειρά άλλων νομοθετημάτων (π.χ., άρθρο 4 Ν. 3345/2005 περί λειτουργικών θεμάτων της νομαρχιακής αυτοδιοίκησης· άρθρο 29 Ν. 3419/2005) υπήχθησαν στον έλεγχο του ΑΣΕΠ επιμέρους διαδικασίες, τροποποιήθηκαν ή/και συμπληρώθηκαν ήδη υπάρχουσες και γενικότερα ρυθμίστηκαν θέματα που άπτονται των αρμοδιοτήτων του.</w:t>
      </w:r>
    </w:p>
    <w:p>
      <w:pPr>
        <w:pStyle w:val="Style16"/>
        <w:rPr/>
      </w:pPr>
      <w:r>
        <w:rPr/>
        <w:t xml:space="preserve">Όσον αφορά σημαντικές νομοθετικές ρυθμίσεις που θεσπίστηκαν κατόπιν προτάσεων του ΑΣΕΠ για τη βελτιστοποίηση των εφαρμοζόμενων διαδικασιών ή γενικότερα ρυθμίσεις που επηρεάζουν άμεσα τις εφαρμοζόμενες από το ΑΣΕΠ διαδικασίες, κατά το έτος 2005: </w:t>
      </w:r>
    </w:p>
    <w:p>
      <w:pPr>
        <w:pStyle w:val="Style17"/>
        <w:numPr>
          <w:ilvl w:val="1"/>
          <w:numId w:val="4"/>
        </w:numPr>
        <w:rPr/>
      </w:pPr>
      <w:r>
        <w:rPr/>
        <w:t>προβλέφθηκε (με το άρθρο 3 του Ν. 3320/2005) για την κάλυψη θέσεων με σειρά προτεραιότητας η δημιουργία κυλιόμενου πίνακα επιλαχόντων, διάρκειας εννέα μηνών, με σκοπό την άμεση πλήρωση νέων θέσεων όμοιων κλάδων-ειδικοτήτων με αυτούς των οποίων θέσεις έχουν ήδη προκηρυχθεί, ώστε να αποφεύγεται νέα προκήρυξη·</w:t>
      </w:r>
    </w:p>
    <w:p>
      <w:pPr>
        <w:pStyle w:val="Style17"/>
        <w:numPr>
          <w:ilvl w:val="1"/>
          <w:numId w:val="4"/>
        </w:numPr>
        <w:rPr/>
      </w:pPr>
      <w:r>
        <w:rPr/>
        <w:t>αντικαταστάθηκε (με το Ν. 3320/2005) η μοριοδότηση λόγω εμπειρίας (άρθρο 2), ενώ απλουστεύθηκε ο τρόπος απόδειξης της εμπειρίας (άρθρο 4), ώστε να διευκολυνθεί και επιταχυνθεί η διαδικασία του ελέγχου·</w:t>
      </w:r>
    </w:p>
    <w:p>
      <w:pPr>
        <w:pStyle w:val="Style17"/>
        <w:numPr>
          <w:ilvl w:val="1"/>
          <w:numId w:val="4"/>
        </w:numPr>
        <w:rPr/>
      </w:pPr>
      <w:r>
        <w:rPr/>
        <w:t>τροποποιήθηκε (με το Π.Δ. 44/2005) το Π.Δ. 50/2001 περί προσοντολογίου, κυρίως ως προς το προσόν της γνώσης χειρισμού Η/Υ.</w:t>
      </w:r>
    </w:p>
    <w:p>
      <w:pPr>
        <w:pStyle w:val="Style16"/>
        <w:rPr>
          <w:highlight w:val="yellow"/>
        </w:rPr>
      </w:pPr>
      <w:r>
        <w:rPr/>
        <w:t xml:space="preserve">Εκτενέστερος λόγος για τα νομοθετήματα έτους 2005 που αφορούν το σύστημα προσλήψεων του ΑΣΕΠ γίνεται στην οικεία ενότητα του Κεφαλαίου </w:t>
      </w:r>
      <w:r>
        <w:rPr/>
        <w:fldChar w:fldCharType="begin"/>
      </w:r>
      <w:r>
        <w:rPr/>
        <w:instrText xml:space="preserve"> REF ΔΙΑΠΡΟΤ_νομοθεσία \r \h </w:instrText>
      </w:r>
      <w:r>
        <w:rPr/>
        <w:fldChar w:fldCharType="separate"/>
      </w:r>
      <w:r>
        <w:rPr/>
      </w:r>
      <w:r>
        <w:rPr/>
        <w:fldChar w:fldCharType="end"/>
      </w:r>
      <w:r>
        <w:rPr/>
        <w:t xml:space="preserve"> (βλ. σχετικά </w:t>
      </w:r>
      <w:r>
        <w:rPr/>
        <w:fldChar w:fldCharType="begin"/>
      </w:r>
      <w:r>
        <w:rPr/>
        <w:instrText xml:space="preserve"> REF ΔΙΑΠΡΟΤ_νομοθεσία \h </w:instrText>
      </w:r>
      <w:r>
        <w:rPr/>
        <w:fldChar w:fldCharType="separate"/>
      </w:r>
      <w:r>
        <w:rPr/>
        <w:t>Νομοθετικές ρυθμίσεις σχετικές με το σύστημα προσλήψεων του ΑΣΕΠ</w:t>
      </w:r>
      <w:r>
        <w:rPr/>
        <w:fldChar w:fldCharType="end"/>
      </w:r>
      <w:r>
        <w:rPr/>
        <w:t xml:space="preserve"> στις σελίδες </w:t>
      </w:r>
      <w:r>
        <w:rPr/>
        <w:fldChar w:fldCharType="begin"/>
      </w:r>
      <w:r>
        <w:rPr/>
        <w:instrText xml:space="preserve"> PAGEREF ΔΙΑΠΡΟΤ_νομοθεσία \h </w:instrText>
      </w:r>
      <w:r>
        <w:rPr/>
        <w:fldChar w:fldCharType="separate"/>
      </w:r>
      <w:r>
        <w:rPr/>
        <w:t>44</w:t>
      </w:r>
      <w:r>
        <w:rPr/>
        <w:fldChar w:fldCharType="end"/>
      </w:r>
      <w:r>
        <w:rPr/>
        <w:t>-</w:t>
      </w:r>
      <w:r>
        <w:rPr/>
        <w:fldChar w:fldCharType="begin"/>
      </w:r>
      <w:r>
        <w:rPr/>
        <w:instrText xml:space="preserve"> PAGEREF ΔΙΑΠΡΟΤ_νομοθεσία_τέλος \h </w:instrText>
      </w:r>
      <w:r>
        <w:rPr/>
        <w:fldChar w:fldCharType="separate"/>
      </w:r>
      <w:r>
        <w:rPr/>
        <w:t>61</w:t>
      </w:r>
      <w:r>
        <w:rPr/>
        <w:fldChar w:fldCharType="end"/>
      </w:r>
      <w:r>
        <w:rPr/>
        <w:t>).</w:t>
      </w:r>
    </w:p>
    <w:p>
      <w:pPr>
        <w:pStyle w:val="Style18"/>
        <w:pageBreakBefore w:val="false"/>
        <w:numPr>
          <w:ilvl w:val="0"/>
          <w:numId w:val="0"/>
        </w:numPr>
        <w:tabs>
          <w:tab w:val="clear" w:pos="720"/>
          <w:tab w:val="left" w:pos="567" w:leader="none"/>
        </w:tabs>
        <w:ind w:left="567" w:hanging="567"/>
        <w:rPr/>
      </w:pPr>
      <w:r>
        <w:rPr/>
        <w:t>ΟΡΓΑΝΩΣΗ ΚΑΙ ΛΕΙΤΟΥΡΓΙΑ ΤΟΥ ΑΣΕΠ</w:t>
      </w:r>
    </w:p>
    <w:p>
      <w:pPr>
        <w:pStyle w:val="Style16"/>
        <w:rPr/>
      </w:pPr>
      <w:r>
        <w:rPr/>
        <w:t>Με τη διεύρυνση του φάσματος δραστηριοτήτων του ΑΣΕΠ στη διάρκεια της δεκαετούς και πλέον πορείας του, αλλά και με την ιδιαίτερη θεσμική βαρύτητα που έχει αποκτήσει λόγω της συνταγματικής του κατοχύρωσης, αναγνωρίζεται και παγιώνεται η συμβολή του τόσο στην αναβάθμιση του σώματος των δημοσίων υπαλλήλων όσο και στην αναβάθμιση της διοίκησης υπό λειτουργική έννοια: συστηματική διενέργεια νομικών πράξεων και υλοποίηση ολοκληρωμένων δράσεων για την επίτευξη σκοπών χάριν του δημόσιου συμφέροντος. Σε αυτό το πλαίσιο αναφοράς οι στόχοι του ΑΣΕΠ επικεντρώνονται εφεξής όχι μόνο στην επιτέλεση της αποστολής του, αλλά και στην αρτιότερη λειτουργική διεκπεραίωση των σκοπών του, με αποτελεσματικότητα, ταχύτητα, αξιοπιστία και οικονομία, χωρίς να αποδυναμώνεται ο αξιοκρατικός και διαφανής χαρακτήρας του συστήματος.</w:t>
      </w:r>
    </w:p>
    <w:p>
      <w:pPr>
        <w:pStyle w:val="Style16"/>
        <w:rPr/>
      </w:pPr>
      <w:r>
        <w:rPr/>
        <w:t xml:space="preserve">Τα σημαντικότερα βήματα που έχουν γίνει κατά το έτος 2005 προκειμένου να ανταποκριθεί το ΑΣΕΠ στη διττή αυτή πρόκληση, υπό το πρίσμα μάλιστα του συνεχώς αυξανόμενου τόσο σε ποσότητα όσο και σε πολυπλοκότητα έργου του, μπορούν να συνοψιστούν στους παρακάτω τομείς: </w:t>
      </w:r>
      <w:r>
        <w:rPr>
          <w:b/>
        </w:rPr>
        <w:t>α)</w:t>
      </w:r>
      <w:r>
        <w:rPr/>
        <w:t xml:space="preserve"> υλικοτεχνική υποδομή και διαδικασίες· </w:t>
      </w:r>
      <w:r>
        <w:rPr>
          <w:b/>
        </w:rPr>
        <w:t>β)</w:t>
      </w:r>
      <w:r>
        <w:rPr/>
        <w:t xml:space="preserve"> ανθρώπινο δυναμικό· και </w:t>
      </w:r>
      <w:r>
        <w:rPr>
          <w:b/>
        </w:rPr>
        <w:t xml:space="preserve">γ) </w:t>
      </w:r>
      <w:r>
        <w:rPr/>
        <w:t>επικοινωνία.</w:t>
      </w:r>
    </w:p>
    <w:p>
      <w:pPr>
        <w:pStyle w:val="Style22"/>
        <w:numPr>
          <w:ilvl w:val="0"/>
          <w:numId w:val="0"/>
        </w:numPr>
        <w:tabs>
          <w:tab w:val="clear" w:pos="720"/>
          <w:tab w:val="left" w:pos="425" w:leader="none"/>
        </w:tabs>
        <w:ind w:left="425" w:hanging="425"/>
        <w:rPr/>
      </w:pPr>
      <w:r>
        <w:rPr/>
        <w:t>Α.</w:t>
        <w:tab/>
        <w:t>ΥΛΙΚΟΤΕΧΝΙΚΗ ΥΠΟΔΟΜΗ ΚΑΙ ΔΙΑΔΙΚΑΣΙΕΣ</w:t>
      </w:r>
    </w:p>
    <w:p>
      <w:pPr>
        <w:pStyle w:val="8"/>
        <w:numPr>
          <w:ilvl w:val="0"/>
          <w:numId w:val="0"/>
        </w:numPr>
        <w:ind w:left="425" w:hanging="0"/>
        <w:rPr/>
      </w:pPr>
      <w:r>
        <w:rPr/>
        <w:t>Ανάπτυξη υποδομών</w:t>
      </w:r>
    </w:p>
    <w:p>
      <w:pPr>
        <w:pStyle w:val="Style16"/>
        <w:rPr/>
      </w:pPr>
      <w:r>
        <w:rPr/>
        <w:t>Όσον αφορά θέματα υποδομής, κατά το έτος 2005 το ΑΣΕΠ:</w:t>
      </w:r>
    </w:p>
    <w:p>
      <w:pPr>
        <w:pStyle w:val="11"/>
        <w:numPr>
          <w:ilvl w:val="0"/>
          <w:numId w:val="6"/>
        </w:numPr>
        <w:tabs>
          <w:tab w:val="clear" w:pos="360"/>
          <w:tab w:val="left" w:pos="425" w:leader="none"/>
        </w:tabs>
        <w:ind w:left="425" w:hanging="425"/>
        <w:rPr/>
      </w:pPr>
      <w:r>
        <w:rPr/>
        <w:t>Βάσει του επιχειρησιακού σχεδίου που είχε εκπονηθεί στο πλαίσιο της Κοινωνίας της Πληροφορίας, προώθησε την υλοποίηση του έργου «Σύστημα ηλεκτρονικών υπηρεσιών του ΑΣΕΠ», συνολικού προϋπολογισμού 1.198.301,31 ευρώ, και συγκεκριμένα:</w:t>
      </w:r>
    </w:p>
    <w:p>
      <w:pPr>
        <w:pStyle w:val="Style17"/>
        <w:numPr>
          <w:ilvl w:val="1"/>
          <w:numId w:val="7"/>
        </w:numPr>
        <w:tabs>
          <w:tab w:val="clear" w:pos="360"/>
          <w:tab w:val="left" w:pos="851" w:leader="none"/>
        </w:tabs>
        <w:ind w:left="851" w:hanging="426"/>
        <w:rPr>
          <w:spacing w:val="-1"/>
        </w:rPr>
      </w:pPr>
      <w:r>
        <w:rPr>
          <w:spacing w:val="-1"/>
        </w:rPr>
        <w:t>προέβη στην αντικατάσταση όλου του υπάρχοντος δικτυακού εξοπλισμού του κτιρίου με νέο, προηγμένης τεχνολογίας, έργο υποδομής το οποίο αποτελεί προϋπόθεση για την υλοποίηση του ενιαίου δικτύου ηλεκτρονικών υπολογιστών και αναμένεται να ολοκληρωθεί εντός του 2006· και</w:t>
      </w:r>
    </w:p>
    <w:p>
      <w:pPr>
        <w:pStyle w:val="Style17"/>
        <w:numPr>
          <w:ilvl w:val="1"/>
          <w:numId w:val="7"/>
        </w:numPr>
        <w:tabs>
          <w:tab w:val="clear" w:pos="360"/>
          <w:tab w:val="left" w:pos="851" w:leader="none"/>
        </w:tabs>
        <w:ind w:left="851" w:hanging="426"/>
        <w:rPr/>
      </w:pPr>
      <w:r>
        <w:rPr/>
        <w:t>συμμετείχε στο σχεδιασμό του έργου (αναφορικά με τη δημιουργία βάσης δεδομένων για την παροχή ηλεκτρονικών υπηρεσιών και τη δημιουργία του συστήματος διαχείρισης εγγράφων και ροής εργασιών) και προχώρησε στην υλοποίησή του σε συνεργασία με την Κοινωνία της Πληροφορίας και την ανάδοχο εταιρεία (</w:t>
      </w:r>
      <w:r>
        <w:rPr>
          <w:lang w:val="en-US"/>
        </w:rPr>
        <w:t>Q</w:t>
      </w:r>
      <w:r>
        <w:rPr/>
        <w:t xml:space="preserve"> &amp; </w:t>
      </w:r>
      <w:r>
        <w:rPr>
          <w:lang w:val="en-US"/>
        </w:rPr>
        <w:t>R</w:t>
      </w:r>
      <w:r>
        <w:rPr/>
        <w:t>).</w:t>
      </w:r>
    </w:p>
    <w:p>
      <w:pPr>
        <w:pStyle w:val="11"/>
        <w:numPr>
          <w:ilvl w:val="0"/>
          <w:numId w:val="6"/>
        </w:numPr>
        <w:tabs>
          <w:tab w:val="clear" w:pos="360"/>
          <w:tab w:val="left" w:pos="425" w:leader="none"/>
        </w:tabs>
        <w:ind w:left="425" w:hanging="425"/>
        <w:rPr/>
      </w:pPr>
      <w:r>
        <w:rPr/>
        <w:t>Εγκατέστησε στο δίκτυό του το νέο υλικό που είχε προμηθευτεί κατά το 2004 (ηλεκτρονικούς υπολογιστές και δικτυακούς εκτυπωτές), ενώ εγκατέστησε στο κτίριό του και μονάδες αδιάλειπτης παροχής ρεύματος (</w:t>
      </w:r>
      <w:r>
        <w:rPr>
          <w:lang w:val="en-US"/>
        </w:rPr>
        <w:t>UPS</w:t>
      </w:r>
      <w:r>
        <w:rPr/>
        <w:t>) που προέρχονταν από τον εξοπλισμό του Αθήνα 2004.</w:t>
      </w:r>
    </w:p>
    <w:p>
      <w:pPr>
        <w:pStyle w:val="11"/>
        <w:numPr>
          <w:ilvl w:val="0"/>
          <w:numId w:val="6"/>
        </w:numPr>
        <w:tabs>
          <w:tab w:val="clear" w:pos="360"/>
          <w:tab w:val="left" w:pos="425" w:leader="none"/>
        </w:tabs>
        <w:ind w:left="425" w:hanging="425"/>
        <w:rPr/>
      </w:pPr>
      <w:r>
        <w:rPr/>
        <w:t>Προμηθεύτηκε, για την ταχύτερη και αποτελεσματικότερη ολοκλήρωση των γραπτών διαγωνισμών, ένα μηχάνημα καταμέτρησης γραπτών δοκιμίων και τέσσερις ειδικούς σαρωτές (</w:t>
      </w:r>
      <w:r>
        <w:rPr>
          <w:lang w:val="en-US"/>
        </w:rPr>
        <w:t>scanners</w:t>
      </w:r>
      <w:r>
        <w:rPr/>
        <w:t>) σύγχρονης τεχνολογίας για την ηλεκτρονική ανάγνωση της βαθμολογίας και την αυτόματη καταγραφή και εισαγωγή της από τα γραπτά δοκίμια και απαντητικά φύλλα των υποψηφίων στη βάση δεδομένων του συστήματος πλήρωσης θέσεων. Ο εξοπλισμός αυτός αξιοποιήθηκε πλήρως στα πλαίσια του διαγωνισμού εκπαιδευτικών που διεξήχθη το 2005.</w:t>
      </w:r>
    </w:p>
    <w:p>
      <w:pPr>
        <w:pStyle w:val="Style15"/>
        <w:numPr>
          <w:ilvl w:val="0"/>
          <w:numId w:val="0"/>
        </w:numPr>
        <w:ind w:left="425" w:hanging="0"/>
        <w:rPr/>
      </w:pPr>
      <w:r>
        <w:rPr/>
        <w:t>Εφαρμογή διαδικασιών</w:t>
      </w:r>
    </w:p>
    <w:p>
      <w:pPr>
        <w:pStyle w:val="Style16"/>
        <w:rPr/>
      </w:pPr>
      <w:r>
        <w:rPr/>
        <w:t>Όσον αφορά ενέργειες στις οποίες προέβη το ΑΣΕΠ σε εφαρμογή νομοθετικών διατάξεων ή πρωτοβουλίες που ανέλαβε για επιτάχυνση και ενίσχυση της αποτελεσματικότητας των εφαρμοζόμενων διαδικασιών, κατά το έτος 2005:</w:t>
      </w:r>
    </w:p>
    <w:p>
      <w:pPr>
        <w:pStyle w:val="11"/>
        <w:numPr>
          <w:ilvl w:val="0"/>
          <w:numId w:val="9"/>
        </w:numPr>
        <w:ind w:left="0" w:hanging="0"/>
        <w:rPr/>
      </w:pPr>
      <w:r>
        <w:rPr/>
        <w:t xml:space="preserve">Αναφορικά με το </w:t>
      </w:r>
      <w:r>
        <w:rPr>
          <w:b/>
        </w:rPr>
        <w:t>κείμενο των προκηρύξεων</w:t>
      </w:r>
      <w:r>
        <w:rPr/>
        <w:t>:</w:t>
      </w:r>
    </w:p>
    <w:p>
      <w:pPr>
        <w:pStyle w:val="Style17"/>
        <w:numPr>
          <w:ilvl w:val="1"/>
          <w:numId w:val="6"/>
        </w:numPr>
        <w:rPr/>
      </w:pPr>
      <w:r>
        <w:rPr/>
        <w:t>έγιναν οι αναγκαίες προσαρμογές τόσο στις προκηρύξεις που εκδίδει το ίδιο το ΑΣΕΠ όσο και στα υποδείγματα προκηρύξεων που χρησιμοποιούνται από τους φορείς (οι οποίοι εκδίδουν μόνοι τους τις προκηρύξεις υπό τον έλεγχο του ΑΣΕΠ) ώστε να συμμορφωθούν με τις διατάξεις νόμων που δημοσιεύτηκαν κατά το έτος 2005·</w:t>
      </w:r>
    </w:p>
    <w:p>
      <w:pPr>
        <w:pStyle w:val="Style17"/>
        <w:numPr>
          <w:ilvl w:val="1"/>
          <w:numId w:val="6"/>
        </w:numPr>
        <w:rPr/>
      </w:pPr>
      <w:r>
        <w:rPr/>
        <w:t xml:space="preserve">εκπονήθηκαν νέα υποδείγματα προκηρύξεων για την πρόσληψη </w:t>
      </w:r>
      <w:r>
        <w:rPr>
          <w:b/>
        </w:rPr>
        <w:t>νοσηλευτικού προσωπικού</w:t>
      </w:r>
      <w:r>
        <w:rPr/>
        <w:t xml:space="preserve"> των νοσηλευτικών ιδρυμάτων του Εθνικού Συστήματος Υγείας (ΕΣΥ) και των μονάδων κοινωνικής φροντίδας, καθώς και των μονάδων ψυχικής υγείας (άρθρο 27 Ν. 3293/2004 και άρθρο 19 Ν. 3260/2004 αντίστοιχα)· και</w:t>
      </w:r>
    </w:p>
    <w:p>
      <w:pPr>
        <w:pStyle w:val="Style17"/>
        <w:numPr>
          <w:ilvl w:val="1"/>
          <w:numId w:val="6"/>
        </w:numPr>
        <w:rPr/>
      </w:pPr>
      <w:r>
        <w:rPr/>
        <w:t xml:space="preserve">εκπονήθηκε νέο υπόδειγμα προκήρυξης για την πρόσληψη τακτικού προσωπικού στους </w:t>
      </w:r>
      <w:r>
        <w:rPr>
          <w:b/>
        </w:rPr>
        <w:t>ΟΤΑ β' βαθμού</w:t>
      </w:r>
      <w:r>
        <w:rPr/>
        <w:t xml:space="preserve"> (άρθρο 6 Ν. 3345/2005).</w:t>
      </w:r>
    </w:p>
    <w:p>
      <w:pPr>
        <w:pStyle w:val="11"/>
        <w:numPr>
          <w:ilvl w:val="0"/>
          <w:numId w:val="6"/>
        </w:numPr>
        <w:ind w:left="0" w:hanging="0"/>
        <w:rPr/>
      </w:pPr>
      <w:r>
        <w:rPr/>
        <w:t xml:space="preserve">Αναφορικά με τα </w:t>
      </w:r>
      <w:r>
        <w:rPr>
          <w:b/>
        </w:rPr>
        <w:t>έντυπα υποβολής αιτήσεων</w:t>
      </w:r>
      <w:r>
        <w:rPr/>
        <w:t xml:space="preserve"> συμμετοχής σε διαδικασίες επιλογής προσωπικού</w:t>
      </w:r>
      <w:r>
        <w:rPr>
          <w:rStyle w:val="FootnoteCharacters"/>
          <w:rStyle w:val="FootnoteAnchor"/>
        </w:rPr>
        <w:footnoteReference w:id="2"/>
      </w:r>
      <w:r>
        <w:rPr/>
        <w:t>:</w:t>
      </w:r>
    </w:p>
    <w:p>
      <w:pPr>
        <w:pStyle w:val="Style17"/>
        <w:numPr>
          <w:ilvl w:val="1"/>
          <w:numId w:val="6"/>
        </w:numPr>
        <w:rPr/>
      </w:pPr>
      <w:r>
        <w:rPr/>
        <w:t>εκπονήθηκε, προς διευκόλυνση των υποψηφίων, νέο συμπληρωματικό έντυπο (με κωδικό 021) για χρήση από τους υποψηφίους που συμμετέχουν σε διαγωνισμούς του ΑΣΕΠ με σειρά προτεραιότητας (το οποίο αποτελεί προϊόν συγχώνευσης των δύο παλαιότερων εντύπων με κωδικούς 010 και 020, που καταργούνται)·</w:t>
      </w:r>
    </w:p>
    <w:p>
      <w:pPr>
        <w:pStyle w:val="Style17"/>
        <w:numPr>
          <w:ilvl w:val="1"/>
          <w:numId w:val="6"/>
        </w:numPr>
        <w:rPr/>
      </w:pPr>
      <w:r>
        <w:rPr/>
        <w:t>εκπονήθηκαν νέα έντυπα αιτήσεων για τις ανάγκες πρόσληψης νοσηλευτικού προσωπικού με διαδικασίες που διεξάγονται από τους φορείς υπό τον έλεγχο του ΑΣΕΠ: πανεπιστημιακής εκπαίδευσης (</w:t>
      </w:r>
      <w:r>
        <w:rPr>
          <w:b/>
        </w:rPr>
        <w:t>181Ν</w:t>
      </w:r>
      <w:r>
        <w:rPr/>
        <w:t>), τεχνολογικής εκπαίδευσης (</w:t>
      </w:r>
      <w:r>
        <w:rPr>
          <w:b/>
        </w:rPr>
        <w:t>182Ν</w:t>
      </w:r>
      <w:r>
        <w:rPr/>
        <w:t>) και δευτεροβάθμιας εκπαίδευσης (</w:t>
      </w:r>
      <w:r>
        <w:rPr>
          <w:b/>
        </w:rPr>
        <w:t>183Ν</w:t>
      </w:r>
      <w:r>
        <w:rPr/>
        <w:t>)·</w:t>
      </w:r>
    </w:p>
    <w:p>
      <w:pPr>
        <w:pStyle w:val="Style17"/>
        <w:numPr>
          <w:ilvl w:val="1"/>
          <w:numId w:val="6"/>
        </w:numPr>
        <w:rPr/>
      </w:pPr>
      <w:r>
        <w:rPr/>
        <w:t xml:space="preserve">εκπονήθηκε, για λόγους απλούστευσης των διαδικασιών, </w:t>
      </w:r>
      <w:r>
        <w:rPr>
          <w:b/>
        </w:rPr>
        <w:t>έντυπο υπεύθυνης δήλωσης για την απόδειξη της εμπειρίας</w:t>
      </w:r>
      <w:r>
        <w:rPr/>
        <w:t>, όπου καταγράφεται ο συνολικός χρόνος των μηνών εμπειρίας των υποψηφίων και το αντικείμενο απασχόλησής τους.</w:t>
      </w:r>
    </w:p>
    <w:p>
      <w:pPr>
        <w:pStyle w:val="11"/>
        <w:numPr>
          <w:ilvl w:val="0"/>
          <w:numId w:val="6"/>
        </w:numPr>
        <w:ind w:left="0" w:hanging="0"/>
        <w:rPr/>
      </w:pPr>
      <w:r>
        <w:rPr/>
        <w:t xml:space="preserve">Δημιουργήθηκε, σε συνεργασία με τα Ελληνικά Ταχυδρομεία (ΕΛΤΑ), ο </w:t>
      </w:r>
      <w:r>
        <w:rPr>
          <w:b/>
        </w:rPr>
        <w:t xml:space="preserve">ειδικός ταχυδρομικός φάκελος </w:t>
      </w:r>
      <w:r>
        <w:rPr>
          <w:b/>
          <w:i/>
        </w:rPr>
        <w:t xml:space="preserve">ΑΣΕΠ </w:t>
      </w:r>
      <w:r>
        <w:rPr>
          <w:b/>
          <w:i/>
          <w:lang w:val="en-US"/>
        </w:rPr>
        <w:t>Post</w:t>
      </w:r>
      <w:r>
        <w:rPr/>
        <w:t xml:space="preserve"> (με προπληρωμένο τέλος και απόδειξη κατάθεσης), που αφενός διευκολύνει τους υποψηφίους στην επικοινωνία τους με το ΑΣΕΠ και αφετέρου συμβάλλει στην ταχύτερη και αποτελεσματικότερη φυσική ταξινόμηση των φακέλων κατά την παραλαβή τους, ιδιαίτερα όταν πρόκειται για αιτήσεις υποψηφίων που κατά κανόνα ανέρχονται σε αρκετές δεκάδες χιλιάδες (για περισσότερες λεπτομέρειες αναφορικά με τη μορφή του φακέλου, τον τρόπο κατάθεσής του και τα πλεονεκτήματα που προσφέρει, βλ. </w:t>
      </w:r>
      <w:r>
        <w:rPr/>
        <w:fldChar w:fldCharType="begin"/>
      </w:r>
      <w:r>
        <w:rPr/>
        <w:instrText xml:space="preserve"> REF ΑΣΕΠPost \h </w:instrText>
      </w:r>
      <w:r>
        <w:rPr/>
        <w:fldChar w:fldCharType="separate"/>
      </w:r>
      <w:r>
        <w:rPr/>
        <w:t>Ο ειδικός ταχυδρομικός φάκελος ΑΣΕΠ Post</w:t>
      </w:r>
      <w:r>
        <w:rPr/>
        <w:fldChar w:fldCharType="end"/>
      </w:r>
      <w:r>
        <w:rPr/>
        <w:t xml:space="preserve"> στη σελίδα </w:t>
      </w:r>
      <w:r>
        <w:rPr/>
        <w:fldChar w:fldCharType="begin"/>
      </w:r>
      <w:r>
        <w:rPr/>
        <w:instrText xml:space="preserve"> PAGEREF ΑΣΕΠPost \h </w:instrText>
      </w:r>
      <w:r>
        <w:rPr/>
        <w:fldChar w:fldCharType="separate"/>
      </w:r>
      <w:r>
        <w:rPr/>
        <w:t>15</w:t>
      </w:r>
      <w:r>
        <w:rPr/>
        <w:fldChar w:fldCharType="end"/>
      </w:r>
      <w:r>
        <w:rPr/>
        <w:t>).</w:t>
      </w:r>
    </w:p>
    <w:p>
      <w:pPr>
        <w:pStyle w:val="Style22"/>
        <w:numPr>
          <w:ilvl w:val="0"/>
          <w:numId w:val="0"/>
        </w:numPr>
        <w:tabs>
          <w:tab w:val="clear" w:pos="720"/>
          <w:tab w:val="left" w:pos="425" w:leader="none"/>
        </w:tabs>
        <w:ind w:left="425" w:hanging="425"/>
        <w:rPr/>
      </w:pPr>
      <w:r>
        <w:rPr/>
        <w:t>Β.</w:t>
        <w:tab/>
        <w:t>ΑΝΘΡΩΠΙΝΟ ΔΥΝΑΜΙΚΟ</w:t>
      </w:r>
    </w:p>
    <w:p>
      <w:pPr>
        <w:pStyle w:val="Style16"/>
        <w:rPr/>
      </w:pPr>
      <w:r>
        <w:rPr/>
        <w:t>Η επιτέλεση του έργου του ΑΣΕΠ προϋποθέτει την ύπαρξη ανθρώπινου δυναμικού ικανού να κινήσει αμερόληπτα και αποτελεσματικά το μηχανισμό λειτουργίας του, ώστε να διασφαλίζεται η νομιμότητα και η τήρηση των αρχών της αξιοκρατίας, της διαφάνειας, της δημοσιότητας και της αντικειμενικότητας. Το δυναμικό αυτό κατά την 31</w:t>
      </w:r>
      <w:r>
        <w:rPr>
          <w:vertAlign w:val="superscript"/>
        </w:rPr>
        <w:t>η</w:t>
      </w:r>
      <w:r>
        <w:rPr/>
        <w:t xml:space="preserve"> Δεκεμβρίου 2005 αριθμούσε συνολικά 266</w:t>
      </w:r>
      <w:r>
        <w:rPr>
          <w:rStyle w:val="FootnoteCharacters"/>
          <w:rStyle w:val="FootnoteAnchor"/>
        </w:rPr>
        <w:footnoteReference w:id="3"/>
      </w:r>
      <w:r>
        <w:rPr/>
        <w:t xml:space="preserve"> άτομα, 24 εκ των οποίων συγκροτούσαν το σώμα του Συμβουλίου, ενώ τα υπόλοιπα 242 στελέχωναν τη Γραμματεία του. Το ισχύον οργανόγραμμα του ΑΣΕΠ (βάσει της υπ' αριθμ. 42799/8.12.2003 απόφασης του υπουργού Οικονομίας και Οικονομικών – ΦΕΚ 1863/τ.Β'/12.12.2003) εμφανίζεται στο </w:t>
      </w:r>
      <w:r>
        <w:rPr>
          <w:smallCaps/>
        </w:rPr>
        <w:t xml:space="preserve">διαγραμμα α' </w:t>
      </w:r>
      <w:r>
        <w:rPr/>
        <w:t>του Παραρτήματος.</w:t>
      </w:r>
    </w:p>
    <w:p>
      <w:pPr>
        <w:pStyle w:val="Style15"/>
        <w:numPr>
          <w:ilvl w:val="0"/>
          <w:numId w:val="0"/>
        </w:numPr>
        <w:ind w:left="425" w:hanging="0"/>
        <w:rPr/>
      </w:pPr>
      <w:r>
        <w:rPr/>
        <w:t>Το Συμβούλιο</w:t>
      </w:r>
    </w:p>
    <w:p>
      <w:pPr>
        <w:pStyle w:val="Style16"/>
        <w:rPr/>
      </w:pPr>
      <w:r>
        <w:rPr/>
        <w:t>Το Συμβούλιο συγκροτείται από 24 μέλη (τον Πρόεδρο, δύο Αντιπροέδρους και είκοσι έναν Συμβούλους). Τα μέλη του, σύμφωνα με το Ν. 3051/2002 για τις συνταγματικά κατοχυρωμένες ανεξάρτητες αρχές, επιλέγονται από τη Βουλή</w:t>
      </w:r>
      <w:r>
        <w:rPr>
          <w:b/>
        </w:rPr>
        <w:t xml:space="preserve"> </w:t>
      </w:r>
      <w:r>
        <w:rPr/>
        <w:t>(σύμφωνα με το άρθρο 101Α του Συντάγματος και κατά την προβλεπόμενη από τον κανονισμό της Βουλής διαδικασία) μεταξύ προσώπων εγνωσμένου κύρους και επιστημονικής κατάρτισης ή επαγγελματικής εμπειρίας σε τομείς που έχουν σχέση με την αποστολή και τις αρμοδιότητες του ΑΣΕΠ. Η θητεία τους είναι τετραετής και ανανεώνεται με τρόπο που διασφαλίζει τη συνέχεια της λειτουργίας της αρχής, ενώ τα μέλη δεν επιτρέπεται να επιλεγούν για περισσότερες από δύο θητείες, διαδοχικές ή μη.</w:t>
      </w:r>
    </w:p>
    <w:p>
      <w:pPr>
        <w:pStyle w:val="Style16"/>
        <w:rPr/>
      </w:pPr>
      <w:r>
        <w:rPr/>
        <w:t xml:space="preserve">Η ακριβής σύνθεση του Συμβουλίου κατά το έτος 2005 εμφανίζεται στον </w:t>
      </w:r>
      <w:r>
        <w:rPr>
          <w:smallCaps/>
        </w:rPr>
        <w:t xml:space="preserve">πινακα α' </w:t>
      </w:r>
      <w:r>
        <w:rPr/>
        <w:t xml:space="preserve">του Παραρτήματος. Συνοπτική παρουσίαση της εξελικτικής πορείας του Συμβουλίου από συστάσεως ΑΣΕΠ και μέχρι το τέλος του 2004 (αριθμός μελών και διαβάθμισή τους, τρόπος επιλογής, λειτουργικά όργανα κτλ.), καθώς και κατάλογος με όλα τα πρόσωπα που έχουν διατελέσει μέλη του ΑΣΕΠ την περίοδο 1994-2004 μπορεί να αναζητηθεί στην </w:t>
      </w:r>
      <w:r>
        <w:rPr>
          <w:i/>
        </w:rPr>
        <w:t>Ετήσια Έκθεση 2004 και ανασκόπηση δεκαετίας 1994-2004</w:t>
      </w:r>
      <w:r>
        <w:rPr/>
        <w:t>, σελ. 58-60 και Π–77 αντίστοιχα).</w:t>
      </w:r>
    </w:p>
    <w:p>
      <w:pPr>
        <w:pStyle w:val="Style15"/>
        <w:numPr>
          <w:ilvl w:val="0"/>
          <w:numId w:val="0"/>
        </w:numPr>
        <w:ind w:left="425" w:hanging="0"/>
        <w:rPr/>
      </w:pPr>
      <w:r>
        <w:rPr/>
        <w:t>Η Γραμματεία του Συμβουλίου</w:t>
      </w:r>
    </w:p>
    <w:p>
      <w:pPr>
        <w:pStyle w:val="Style16"/>
        <w:rPr/>
      </w:pPr>
      <w:r>
        <w:rPr/>
        <w:t>Το προσωπικό της Γραμματείας, το οποίο επικουρεί ενεργά τα μέλη του ΑΣΕΠ, πρέπει να διαθέτει ήθος και ικανότητα για υψηλού επιπέδου απόδοση τόσο από άποψη ποιότητας όσο και ποσότητας. Λόγω του μεγάλου φόρτου εργασίας, ιδίως κατά τα τελευταία έτη, η υπηρεσία της Γραμματείας, παρ' ότι υπηρετούν σε αυτή (συμπεριλαμβανομένων και των 41 αποσπασμένων) 242</w:t>
      </w:r>
      <w:r>
        <w:rPr>
          <w:rStyle w:val="FootnoteCharacters"/>
          <w:rStyle w:val="FootnoteAnchor"/>
        </w:rPr>
        <w:footnoteReference w:id="4"/>
      </w:r>
      <w:r>
        <w:rPr/>
        <w:t xml:space="preserve"> υπάλληλοι όλων των κατηγοριών, λειτουργεί υπερεντατικά προκειμένου να ανταποκριθεί στα καθήκοντά της. Καταβάλλεται κάθε δυνατή προσπάθεια, τόσο από τη μηχανογραφική υπηρεσία όσο και από τις λοιπές υπηρεσίες της, ώστε να πραγματοποιείται έγκαιρα η εισαγωγή και επεξεργασία των δεδομένων, καθώς και η έκδοση των προσωρινών και οριστικών πινάκων κατάταξης των υποψηφίων μετά την εξέταση των ενστάσεων και τον αυτεπάγγελτο έλεγχο από τα αρμόδια όργανα του ΑΣΕΠ. Ωστόσο, παρά την υπερεντατικοποίηση των προσπαθειών, ο φόρτος εργασίας εξακολουθεί να είναι μεγάλος λόγω του ολοένα αυξανόμενου όγκου των υποψηφίων που συμμετέχουν στις διαδικασίες πλήρωσης θέσεων σε συνδυασμό με τη διαρκή επέκταση των αρμοδιοτήτων του ΑΣΕΠ. Ιδιαίτερα η ανάθεση στο ΑΣΕΠ του ελέγχου των κρίσεων των αρμόδιων φορέων για την υπαγωγή συμβασιούχων τους στις ρυθμίσεις των Π.Δ. 164/2004 και 180/2004 δέσμευσε σημαντικό μέρος των ανθρώπινων πόρων της υπηρεσίας, καθώς ο αριθμός συμβασιούχων για τους οποίους εκλήθη να αποφανθεί το ΑΣΕΠ ανέρχεται σε 80.000 περίπου.</w:t>
      </w:r>
    </w:p>
    <w:p>
      <w:pPr>
        <w:pStyle w:val="Style16"/>
        <w:rPr/>
      </w:pPr>
      <w:r>
        <w:rPr/>
        <w:t>Στα πλαίσια της προσπάθειας για την ενίσχυση του υπάρχοντος προσωπικού αλλά και για την αναβάθμιση του επιπέδου επιχειρησιακής ικανότητας των υπαλλήλων της Γραμματείας του, το ΑΣΕΠ κατά το ημερολογιακό έτος 2005:</w:t>
      </w:r>
    </w:p>
    <w:p>
      <w:pPr>
        <w:pStyle w:val="11"/>
        <w:numPr>
          <w:ilvl w:val="0"/>
          <w:numId w:val="6"/>
        </w:numPr>
        <w:ind w:left="0" w:hanging="0"/>
        <w:rPr/>
      </w:pPr>
      <w:r>
        <w:rPr/>
        <w:t>Προέβη στην πλήρωση κενών οργανικών του θέσεων με μετάταξη (βάσει της ανακοίνωσης που αφορούσε 67 θέσεις διαφόρων ειδικοτήτων και εκδόθηκε κατόπιν της υπ' αριθμ. 10/2004 απόφασης της Ολομέλειάς του), εντάσσοντας στο δυναμικό του 22 άτομα από τους 39 συνολικά επιλεγέντες για μετάταξη</w:t>
      </w:r>
      <w:r>
        <w:rPr>
          <w:rStyle w:val="FootnoteCharacters"/>
          <w:rStyle w:val="FootnoteAnchor"/>
        </w:rPr>
        <w:footnoteReference w:id="5"/>
      </w:r>
      <w:r>
        <w:rPr/>
        <w:t>·</w:t>
      </w:r>
    </w:p>
    <w:p>
      <w:pPr>
        <w:pStyle w:val="11"/>
        <w:numPr>
          <w:ilvl w:val="0"/>
          <w:numId w:val="6"/>
        </w:numPr>
        <w:tabs>
          <w:tab w:val="clear" w:pos="360"/>
          <w:tab w:val="left" w:pos="425" w:leader="none"/>
        </w:tabs>
        <w:ind w:left="425" w:hanging="425"/>
        <w:rPr/>
      </w:pPr>
      <w:r>
        <w:rPr/>
        <w:t>Μερίμνησε, σε συνεργασία με το Ινστιτούτο Επιμόρφωσης (ΙΝΕΠ) του Εθνικού Κέντρου Δημόσιας Διοίκησης (ΕΚΔΔ), αφενός για την παρακολούθηση του Προγράμματος Εισαγωγικής Εκπαίδευσης από είκοσι (20) δόκιμους υπαλλήλους του και αφετέρου για την επιμόρφωση του υπόλοιπου προσωπικού, στα πλαίσια της οποίας υπάλληλοί του παρακολούθησαν κύκλους σεμιναρίων στα εξής αντικείμενα:</w:t>
      </w:r>
    </w:p>
    <w:p>
      <w:pPr>
        <w:pStyle w:val="Style17"/>
        <w:numPr>
          <w:ilvl w:val="1"/>
          <w:numId w:val="7"/>
        </w:numPr>
        <w:tabs>
          <w:tab w:val="clear" w:pos="360"/>
          <w:tab w:val="left" w:pos="851" w:leader="none"/>
        </w:tabs>
        <w:ind w:left="851" w:hanging="426"/>
        <w:rPr/>
      </w:pPr>
      <w:r>
        <w:rPr>
          <w:lang w:val="en-US"/>
        </w:rPr>
        <w:t>Windows</w:t>
      </w:r>
      <w:r>
        <w:rPr/>
        <w:t xml:space="preserve"> 2002/2003 </w:t>
      </w:r>
      <w:r>
        <w:rPr>
          <w:lang w:val="en-US"/>
        </w:rPr>
        <w:t>SERVER</w:t>
      </w:r>
      <w:r>
        <w:rPr/>
        <w:t xml:space="preserve"> (30 ώρες) με τη συμμετοχή 3 ατόμων·</w:t>
      </w:r>
    </w:p>
    <w:p>
      <w:pPr>
        <w:pStyle w:val="Style17"/>
        <w:numPr>
          <w:ilvl w:val="1"/>
          <w:numId w:val="7"/>
        </w:numPr>
        <w:tabs>
          <w:tab w:val="clear" w:pos="360"/>
          <w:tab w:val="left" w:pos="851" w:leader="none"/>
        </w:tabs>
        <w:ind w:left="851" w:hanging="426"/>
        <w:rPr/>
      </w:pPr>
      <w:r>
        <w:rPr/>
        <w:t xml:space="preserve">Ανάπτυξη Ηλεκτρονικών Συναλλαγών – Εφαρμογές </w:t>
      </w:r>
      <w:r>
        <w:rPr>
          <w:lang w:val="en-US"/>
        </w:rPr>
        <w:t>Web</w:t>
      </w:r>
      <w:r>
        <w:rPr/>
        <w:t xml:space="preserve"> (60 ώρες) με τη συμμετοχή 1 ατόμου·</w:t>
      </w:r>
    </w:p>
    <w:p>
      <w:pPr>
        <w:pStyle w:val="Style17"/>
        <w:numPr>
          <w:ilvl w:val="1"/>
          <w:numId w:val="7"/>
        </w:numPr>
        <w:tabs>
          <w:tab w:val="clear" w:pos="360"/>
          <w:tab w:val="left" w:pos="851" w:leader="none"/>
        </w:tabs>
        <w:ind w:left="851" w:hanging="426"/>
        <w:rPr/>
      </w:pPr>
      <w:r>
        <w:rPr/>
        <w:t>Διαδικασίες Προμήθειας Εξοπλισμού Πληροφορικής (18 ώρες) με τη συμμετοχή 2 ατόμων·</w:t>
      </w:r>
    </w:p>
    <w:p>
      <w:pPr>
        <w:pStyle w:val="Style17"/>
        <w:numPr>
          <w:ilvl w:val="1"/>
          <w:numId w:val="7"/>
        </w:numPr>
        <w:tabs>
          <w:tab w:val="clear" w:pos="360"/>
          <w:tab w:val="left" w:pos="851" w:leader="none"/>
        </w:tabs>
        <w:ind w:left="851" w:hanging="426"/>
        <w:rPr/>
      </w:pPr>
      <w:r>
        <w:rPr>
          <w:lang w:val="en-US"/>
        </w:rPr>
        <w:t>Excel</w:t>
      </w:r>
      <w:r>
        <w:rPr/>
        <w:t xml:space="preserve"> (30 ώρες) με τη συμμετοχή 1 ατόμου·</w:t>
      </w:r>
    </w:p>
    <w:p>
      <w:pPr>
        <w:pStyle w:val="Style17"/>
        <w:numPr>
          <w:ilvl w:val="1"/>
          <w:numId w:val="7"/>
        </w:numPr>
        <w:tabs>
          <w:tab w:val="clear" w:pos="360"/>
          <w:tab w:val="left" w:pos="851" w:leader="none"/>
        </w:tabs>
        <w:ind w:left="851" w:hanging="426"/>
        <w:rPr/>
      </w:pPr>
      <w:r>
        <w:rPr/>
        <w:t>Διευθυντικά Στελέχη – Ανάπτυξη Ανθρωπίνου Δυναμικού (30 ώρες) με τη συμμετοχή 1 ατόμου·</w:t>
      </w:r>
    </w:p>
    <w:p>
      <w:pPr>
        <w:pStyle w:val="Style17"/>
        <w:numPr>
          <w:ilvl w:val="1"/>
          <w:numId w:val="7"/>
        </w:numPr>
        <w:tabs>
          <w:tab w:val="clear" w:pos="360"/>
          <w:tab w:val="left" w:pos="851" w:leader="none"/>
        </w:tabs>
        <w:ind w:left="851" w:hanging="426"/>
        <w:rPr/>
      </w:pPr>
      <w:r>
        <w:rPr/>
        <w:t>Σχεδιασμός Δικτύων στη Δημόσια Διοίκηση – ΕΠΙΠΕΔΟ ΙΙ (30 ώρες) με τη συμμετοχή 1 ατόμου.</w:t>
      </w:r>
    </w:p>
    <w:p>
      <w:pPr>
        <w:pStyle w:val="11"/>
        <w:numPr>
          <w:ilvl w:val="0"/>
          <w:numId w:val="6"/>
        </w:numPr>
        <w:tabs>
          <w:tab w:val="clear" w:pos="360"/>
          <w:tab w:val="left" w:pos="425" w:leader="none"/>
        </w:tabs>
        <w:ind w:left="425" w:hanging="425"/>
        <w:rPr/>
      </w:pPr>
      <w:r>
        <w:rPr/>
        <w:t>Προχώρησε στην κατάρτιση μελέτης για την ανάλυση των επιτελικών αναγκών της υπηρεσίας, ώστε να δρομολογηθεί η πλήρωση ορισμένων εκ των 40 θέσεων ειδικευμένου επιστημονικού προσωπικού (ΕΕΠ) που είχαν συσταθεί με το Ν. 3051/2002·</w:t>
      </w:r>
    </w:p>
    <w:p>
      <w:pPr>
        <w:pStyle w:val="11"/>
        <w:numPr>
          <w:ilvl w:val="0"/>
          <w:numId w:val="6"/>
        </w:numPr>
        <w:tabs>
          <w:tab w:val="clear" w:pos="360"/>
          <w:tab w:val="left" w:pos="425" w:leader="none"/>
        </w:tabs>
        <w:ind w:left="425" w:hanging="425"/>
        <w:rPr/>
      </w:pPr>
      <w:r>
        <w:rPr/>
        <w:t>Αιτήθηκε (με το υπ' αριθμ. 31480/23.8.2005 έγγραφο του προέδρου του προς τον υπουργό Εσωτερικών, Δημόσιας Διοίκησης και Αποκέντρωσης) την κατ' εξαίρεση πλήρωση με απευθείας διορισμό 28 κενών οργανικών του θέσεων (εκ των οποίων 17 θέσεις ΕΕΠ), για την περαιτέρω ενίσχυση του ανθρώπινου δυναμικού της Γραμματείας με εξειδικευμένο προσωπικό.</w:t>
      </w:r>
    </w:p>
    <w:p>
      <w:pPr>
        <w:pStyle w:val="11"/>
        <w:numPr>
          <w:ilvl w:val="0"/>
          <w:numId w:val="6"/>
        </w:numPr>
        <w:tabs>
          <w:tab w:val="clear" w:pos="360"/>
          <w:tab w:val="left" w:pos="425" w:leader="none"/>
        </w:tabs>
        <w:ind w:left="425" w:hanging="425"/>
        <w:rPr/>
      </w:pPr>
      <w:r>
        <w:rPr/>
        <w:t>Αναμένει ότι η υλοποίηση του έργου ανάπτυξης ολοκληρωμένου συστήματος ηλεκτρονικών υπηρεσιών θα δημιουργήσει νέες προϋποθέσεις εργασίας, θεραπεύοντας ελλείψεις του υπάρχοντος προγράμματος που υποστηρίζει τις διαδικασίες πλήρωσης θέσεων, διευκολύνοντας την ενδοϋπηρεσιακή επικοινωνία αλλά και την επαφή με φορείς και δημόσιες υπηρεσίες και γενικότερα αναβαθμίζοντας την αποτελεσματικότητα των διαρθρωτικών μονάδων της Γραμματείας του.</w:t>
      </w:r>
    </w:p>
    <w:p>
      <w:pPr>
        <w:pStyle w:val="Style22"/>
        <w:numPr>
          <w:ilvl w:val="0"/>
          <w:numId w:val="0"/>
        </w:numPr>
        <w:ind w:left="425" w:hanging="425"/>
        <w:rPr/>
      </w:pPr>
      <w:r>
        <w:rPr/>
        <w:t>Γ.</w:t>
        <w:tab/>
        <w:t>ΕΠΙΚΟΙΝΩΝΙΑ</w:t>
      </w:r>
    </w:p>
    <w:p>
      <w:pPr>
        <w:pStyle w:val="Style16"/>
        <w:rPr/>
      </w:pPr>
      <w:r>
        <w:rPr/>
        <w:t>Ο ρόλος του ΑΣΕΠ ως θεσμού που εγγυάται την τήρηση των αρχών της διαφάνειας, της δημοσιότητας, της αντικειμενικότητας και της αξιοκρατίας σε έναν ιδιαίτερα ευαίσθητο χώρο όπως είναι οι προσλήψεις στο δημόσιο τομέα προσδίδει μια ξεχωριστή διάσταση στην αποστολή του: αυτήν της έγκαιρης και αξιόπιστης ενημέρωσης των πολιτών. Προκειμένου λοιπόν να ανταποκριθεί και σε αυτή την πρόκληση, το ΑΣΕΠ ενισχύει τον επικοινωνιακό του χαρακτήρα, με σκοπό να γίνει η δράση του γνωστή και αποδεκτή από την κοινωνία στο σύνολό της αλλά κυρίως από τους εκάστοτε υποψηφίους, ώστε να συνειδητοποιήσουν ότι πρόκειται κατ' ουσίαν για ένα θεσμό που τους προστατεύει.</w:t>
      </w:r>
    </w:p>
    <w:p>
      <w:pPr>
        <w:pStyle w:val="11"/>
        <w:numPr>
          <w:ilvl w:val="0"/>
          <w:numId w:val="6"/>
        </w:numPr>
        <w:ind w:left="0" w:hanging="0"/>
        <w:rPr/>
      </w:pPr>
      <w:r>
        <w:rPr/>
        <w:t>Το στόχο αυτόν εξυπηρετούν επίσης:</w:t>
      </w:r>
    </w:p>
    <w:p>
      <w:pPr>
        <w:pStyle w:val="Style17"/>
        <w:numPr>
          <w:ilvl w:val="1"/>
          <w:numId w:val="7"/>
        </w:numPr>
        <w:tabs>
          <w:tab w:val="clear" w:pos="360"/>
          <w:tab w:val="left" w:pos="851" w:leader="none"/>
        </w:tabs>
        <w:ind w:left="851" w:hanging="426"/>
        <w:rPr/>
      </w:pPr>
      <w:r>
        <w:rPr/>
        <w:t>η διατύπωση των ισχυουσών διατάξεων και των προκηρύξεων κατά τρόπο απλό και σαφή, χωρίς κενά και αντιφάσεις που, πέρα από την απώλεια κρίσιμου χρόνου, προκαλούν ερμηνευτικά προβλήματα και τριβές μεταξύ των υποψηφίων·</w:t>
      </w:r>
    </w:p>
    <w:p>
      <w:pPr>
        <w:pStyle w:val="Style17"/>
        <w:numPr>
          <w:ilvl w:val="1"/>
          <w:numId w:val="7"/>
        </w:numPr>
        <w:tabs>
          <w:tab w:val="clear" w:pos="360"/>
          <w:tab w:val="left" w:pos="851" w:leader="none"/>
        </w:tabs>
        <w:ind w:left="851" w:hanging="426"/>
        <w:rPr/>
      </w:pPr>
      <w:r>
        <w:rPr/>
        <w:t>η επανεξέταση των εξαιρέσεων που ισχύουν στο σύστημα προσλήψεων όπως έχει διαμορφωθεί, με απώτερο σκοπό τον περιορισμό τους, καθώς αρκετές από αυτές δεν υποστηρίζονται από επαρκή αιτιολογία με αποτέλεσμα να πλήττεται η αξιοπιστία και η καθολικότητα του συστήματος.</w:t>
      </w:r>
    </w:p>
    <w:p>
      <w:pPr>
        <w:pStyle w:val="11"/>
        <w:numPr>
          <w:ilvl w:val="0"/>
          <w:numId w:val="6"/>
        </w:numPr>
        <w:tabs>
          <w:tab w:val="clear" w:pos="360"/>
          <w:tab w:val="left" w:pos="425" w:leader="none"/>
        </w:tabs>
        <w:ind w:left="425" w:hanging="425"/>
        <w:rPr/>
      </w:pPr>
      <w:r>
        <w:rPr/>
        <w:t>Σε αυτό το πλαίσιο αναφοράς, κατά το 2005:</w:t>
      </w:r>
    </w:p>
    <w:p>
      <w:pPr>
        <w:pStyle w:val="Style17"/>
        <w:numPr>
          <w:ilvl w:val="1"/>
          <w:numId w:val="7"/>
        </w:numPr>
        <w:tabs>
          <w:tab w:val="clear" w:pos="360"/>
          <w:tab w:val="left" w:pos="851" w:leader="none"/>
        </w:tabs>
        <w:ind w:left="851" w:hanging="426"/>
        <w:rPr/>
      </w:pPr>
      <w:r>
        <w:rPr/>
        <w:t>παρασχέθηκαν πληροφορίες και δόθηκαν απαντήσεις σε περίπου 80.000 ενδιαφερόμενους πολίτες που επισκέφθηκαν τα γραφεία του ΑΣΕΠ (ειδικότερα η συμβολή του Γραφείου Εξυπηρέτησης Πολιτών αναλύεται στην οικεία ενότητα, αμέσως παρακάτω)·</w:t>
      </w:r>
    </w:p>
    <w:p>
      <w:pPr>
        <w:pStyle w:val="Style17"/>
        <w:numPr>
          <w:ilvl w:val="1"/>
          <w:numId w:val="7"/>
        </w:numPr>
        <w:tabs>
          <w:tab w:val="clear" w:pos="360"/>
          <w:tab w:val="left" w:pos="851" w:leader="none"/>
        </w:tabs>
        <w:ind w:left="851" w:hanging="426"/>
        <w:rPr/>
      </w:pPr>
      <w:r>
        <w:rPr/>
        <w:t>διακινήθηκαν περίπου 66.000 έγγραφα από και προς φορείς και πολίτες·</w:t>
      </w:r>
    </w:p>
    <w:p>
      <w:pPr>
        <w:pStyle w:val="Style17"/>
        <w:numPr>
          <w:ilvl w:val="1"/>
          <w:numId w:val="7"/>
        </w:numPr>
        <w:tabs>
          <w:tab w:val="clear" w:pos="360"/>
          <w:tab w:val="left" w:pos="851" w:leader="none"/>
        </w:tabs>
        <w:ind w:left="851" w:hanging="426"/>
        <w:rPr/>
      </w:pPr>
      <w:r>
        <w:rPr/>
        <w:t>εκδόθηκαν περίπου 200 δελτία τύπου και ανακοινώσεις σχετικά με διαγωνισμούς του ΑΣΕΠ σε εξέλιξη (με πληροφορίες για προκηρύξεις, οδηγίες, αποτελέσματα κ.ά. στοιχεία)·</w:t>
      </w:r>
    </w:p>
    <w:p>
      <w:pPr>
        <w:pStyle w:val="Style17"/>
        <w:numPr>
          <w:ilvl w:val="1"/>
          <w:numId w:val="7"/>
        </w:numPr>
        <w:tabs>
          <w:tab w:val="clear" w:pos="360"/>
          <w:tab w:val="left" w:pos="851" w:leader="none"/>
        </w:tabs>
        <w:ind w:left="851" w:hanging="426"/>
        <w:rPr/>
      </w:pPr>
      <w:r>
        <w:rPr/>
        <w:t>παρασχέθηκαν μέσω του ηλεκτρονικού διαύλου επικοινωνίας σε υποψηφίους, φορείς και πολίτες που επισκέφθηκαν την ιστοσελίδα του ΑΣΕΠ χρήσιμα στοιχεία και πληροφορίες σχετικά με τα θέματα που συγκεντρώνουν το μεγαλύτερο ενδιαφέρον (προκηρύξεις ΑΣΕΠ και φορέων, αποτελέσματα γραπτών διαγωνισμών, εξέλιξη προσλήψεων μέσω διαγωνισμών του ΑΣΕΠ, υποδείγματα προκηρύξεων και έντυπα υποβολής αιτήσεων συμμετοχής, δελτία τύπου και ανακοινώσεις κ.ά.)· η δομή και οι επιλογές της ιστοσελίδας, καθώς και η εντυπωσιακή (άνω του 60%) αύξηση επισκεψιμότητας που σημειώθηκε κατά το 2005 παρουσιάζονται αναλυτικά στην οικεία ενότητα (</w:t>
      </w:r>
      <w:r>
        <w:rPr/>
        <w:fldChar w:fldCharType="begin"/>
      </w:r>
      <w:r>
        <w:rPr/>
        <w:instrText xml:space="preserve"> REF ΙΣΤΟΣΕΛΙΔΑ \h </w:instrText>
      </w:r>
      <w:r>
        <w:rPr/>
        <w:fldChar w:fldCharType="separate"/>
      </w:r>
      <w:r>
        <w:rPr/>
        <w:t>Η ιστοσελίδα του ΑΣΕΠ</w:t>
      </w:r>
      <w:r>
        <w:rPr/>
        <w:fldChar w:fldCharType="end"/>
      </w:r>
      <w:r>
        <w:rPr/>
        <w:t xml:space="preserve">, σελ. </w:t>
      </w:r>
      <w:r>
        <w:rPr/>
        <w:fldChar w:fldCharType="begin"/>
      </w:r>
      <w:r>
        <w:rPr/>
        <w:instrText xml:space="preserve"> PAGEREF ΙΣΤΟΣΕΛΙΔΑ \h </w:instrText>
      </w:r>
      <w:r>
        <w:rPr/>
        <w:fldChar w:fldCharType="separate"/>
      </w:r>
      <w:r>
        <w:rPr/>
        <w:t>11</w:t>
      </w:r>
      <w:r>
        <w:rPr/>
        <w:fldChar w:fldCharType="end"/>
      </w:r>
      <w:r>
        <w:rPr/>
        <w:t>-</w:t>
      </w:r>
      <w:r>
        <w:rPr/>
        <w:fldChar w:fldCharType="begin"/>
      </w:r>
      <w:r>
        <w:rPr/>
        <w:instrText xml:space="preserve"> PAGEREF ΙΣΤΟΣΕΛΙΔΑ_τέλος \h </w:instrText>
      </w:r>
      <w:r>
        <w:rPr/>
        <w:fldChar w:fldCharType="separate"/>
      </w:r>
      <w:r>
        <w:rPr/>
        <w:t>15</w:t>
      </w:r>
      <w:r>
        <w:rPr/>
        <w:fldChar w:fldCharType="end"/>
      </w:r>
      <w:r>
        <w:rPr/>
        <w:t>)·</w:t>
      </w:r>
    </w:p>
    <w:p>
      <w:pPr>
        <w:pStyle w:val="Style17"/>
        <w:numPr>
          <w:ilvl w:val="1"/>
          <w:numId w:val="7"/>
        </w:numPr>
        <w:tabs>
          <w:tab w:val="clear" w:pos="360"/>
          <w:tab w:val="left" w:pos="851" w:leader="none"/>
        </w:tabs>
        <w:ind w:left="851" w:hanging="426"/>
        <w:rPr/>
      </w:pPr>
      <w:r>
        <w:rPr/>
        <w:t xml:space="preserve">δημιουργήθηκε, σε συνεργασία με τα ΕΛΤΑ, ο ειδικός ταχυδρομικός φάκελος </w:t>
      </w:r>
      <w:r>
        <w:rPr>
          <w:i/>
        </w:rPr>
        <w:t xml:space="preserve">ΑΣΕΠ </w:t>
      </w:r>
      <w:r>
        <w:rPr>
          <w:i/>
          <w:lang w:val="en-US"/>
        </w:rPr>
        <w:t>Post</w:t>
      </w:r>
      <w:r>
        <w:rPr/>
        <w:t xml:space="preserve"> (με προπληρωμένο τέλος και απόδειξη κατάθεσης), που διευκολύνει τους υποψηφίους στην επικοινωνία τους με το ΑΣΕΠ, παρέχοντάς τους τη δυνατότητα ταχύτερης και λιγότερο δαπανηρής αποστολής αιτήσεων, δικαιολογητικών, ενστάσεων ή άλλων εγγράφων, ενώ παράλληλα συμβάλλει και στην ταχύτερη και αποτελεσματικότερη φυσική ταξινόμηση των φακέλων κατά την παραλαβή τους, ιδιαίτερα όταν πρόκειται για αιτήσεις υποψηφίων που κατά κανόνα ανέρχονται σε αρκετές δεκάδες χιλιάδες· εκτενέστερη αναφορά στη μορφή του φακέλου, </w:t>
      </w:r>
      <w:r>
        <w:rPr>
          <w:spacing w:val="1"/>
        </w:rPr>
        <w:t>στον τρόπο κατάθεσής του και στα πλεονεκτήματα που προσφέρει γίνεται στην οικεία ενότητα</w:t>
      </w:r>
      <w:r>
        <w:rPr/>
        <w:t xml:space="preserve"> (</w:t>
      </w:r>
      <w:r>
        <w:rPr/>
        <w:fldChar w:fldCharType="begin"/>
      </w:r>
      <w:r>
        <w:rPr/>
        <w:instrText xml:space="preserve"> REF ΑΣΕΠPost \h </w:instrText>
      </w:r>
      <w:r>
        <w:rPr/>
        <w:fldChar w:fldCharType="separate"/>
      </w:r>
      <w:r>
        <w:rPr/>
        <w:t>Ο ειδικός ταχυδρομικός φάκελος ΑΣΕΠ Post</w:t>
      </w:r>
      <w:r>
        <w:rPr/>
        <w:fldChar w:fldCharType="end"/>
      </w:r>
      <w:r>
        <w:rPr/>
        <w:t xml:space="preserve">, σελ. </w:t>
      </w:r>
      <w:r>
        <w:rPr/>
        <w:fldChar w:fldCharType="begin"/>
      </w:r>
      <w:r>
        <w:rPr/>
        <w:instrText xml:space="preserve"> PAGEREF ΑΣΕΠPost \h </w:instrText>
      </w:r>
      <w:r>
        <w:rPr/>
        <w:fldChar w:fldCharType="separate"/>
      </w:r>
      <w:r>
        <w:rPr/>
        <w:t>15</w:t>
      </w:r>
      <w:r>
        <w:rPr/>
        <w:fldChar w:fldCharType="end"/>
      </w:r>
      <w:r>
        <w:rPr/>
        <w:t>).</w:t>
      </w:r>
    </w:p>
    <w:p>
      <w:pPr>
        <w:pStyle w:val="11"/>
        <w:numPr>
          <w:ilvl w:val="0"/>
          <w:numId w:val="6"/>
        </w:numPr>
        <w:tabs>
          <w:tab w:val="clear" w:pos="360"/>
          <w:tab w:val="left" w:pos="425" w:leader="none"/>
        </w:tabs>
        <w:ind w:left="425" w:hanging="425"/>
        <w:rPr/>
      </w:pPr>
      <w:r>
        <w:rPr/>
        <w:t>Η ολοκλήρωση του έργου «Σύστημα ηλεκτρονικών υπηρεσιών του ΑΣΕΠ» αναμένεται να εγκαινιάσει νέα εποχή στην επικοινωνία του ΑΣΕΠ με τους πολίτες και τους φορείς, συμβάλλοντας αποφασιστικά στην αναβάθμιση των παρεχόμενων υπηρεσιών και στην επιτάχυνση της διαδικασίας έκδοσης των αποτελεσμάτων.</w:t>
      </w:r>
    </w:p>
    <w:p>
      <w:pPr>
        <w:pStyle w:val="Style15"/>
        <w:numPr>
          <w:ilvl w:val="0"/>
          <w:numId w:val="0"/>
        </w:numPr>
        <w:ind w:left="425" w:hanging="0"/>
        <w:rPr/>
      </w:pPr>
      <w:r>
        <w:rPr/>
        <w:t>Το Γραφείο Εξυπηρέτησης Πολιτών</w:t>
      </w:r>
    </w:p>
    <w:p>
      <w:pPr>
        <w:pStyle w:val="11"/>
        <w:numPr>
          <w:ilvl w:val="0"/>
          <w:numId w:val="6"/>
        </w:numPr>
        <w:ind w:left="0" w:hanging="0"/>
        <w:rPr/>
      </w:pPr>
      <w:r>
        <w:rPr/>
        <w:t>Το Γραφείο Εξυπηρέτησης Πολιτών, μαζί με την ιστοσελίδα του ΑΣΕΠ, αποτελούν τους δύο κύριους άξονες γύρω από τους οποίους αναπτύσσεται η προσπάθεια ενημέρωσης του πολίτη σχετικά με τη δραστηριότητα του ΑΣΕΠ και διευκόλυνσής του στην αναζήτηση πληροφοριών. Και ενώ η ιστοσελίδα εξυπηρετεί (προς το παρόν τουλάχιστον) μονόδρομα αυτόν το σκοπό, διοχετεύοντας τη ροή της εξερχόμενης πληροφορίας σε μια δεξαμενή που επιτρέπει την ταχεία άντλησή της από πολλούς ενδιαφερόμενους ταυτόχρονα, το συγκριτικό πλεονέκτημα του Γραφείου Εξυπηρέτησης Πολιτών έγκειται στην αμφίδρομη σχέση που αναπτύσσεται κατά τη διεπαφή του προσωπικού με τους πολίτες. Έτσι, αφενός παρέχονται διά ζώσης πληροφορίες και βοήθεια (διευκρίνιση περίπλοκων διατάξεων, καθοδήγηση για τη συμπλήρωση των αιτήσεων, αποσαφήνιση των αποδεκτών τρόπων πιστοποίησης προσόντων και κριτηρίων) και αφετέρου επιτυγχάνεται η κινητοποίηση ενός μηχανισμού ανατροφοδότησης που επιτρέπει, μετά από αξιολόγηση και κατάλληλη επεξεργασία, το μετασχηματισμό των τυχόν ελλείψεων ή δυσλειτουργιών που έχουν καταγραφεί σε διορθωτικές παρεμβάσεις για τη βελτιστοποίηση των εφαρμοζόμενων διαδικασιών.</w:t>
      </w:r>
    </w:p>
    <w:p>
      <w:pPr>
        <w:pStyle w:val="11"/>
        <w:numPr>
          <w:ilvl w:val="0"/>
          <w:numId w:val="6"/>
        </w:numPr>
        <w:tabs>
          <w:tab w:val="clear" w:pos="360"/>
          <w:tab w:val="left" w:pos="425" w:leader="none"/>
        </w:tabs>
        <w:ind w:left="425" w:hanging="425"/>
        <w:rPr/>
      </w:pPr>
      <w:r>
        <w:rPr/>
        <w:t>Πέρα από τις δεκάδες χιλιάδες επισκέψεις (80.000) που δέχθηκε κατά το 2005:</w:t>
      </w:r>
    </w:p>
    <w:p>
      <w:pPr>
        <w:pStyle w:val="Style17"/>
        <w:numPr>
          <w:ilvl w:val="1"/>
          <w:numId w:val="4"/>
        </w:numPr>
        <w:rPr/>
      </w:pPr>
      <w:r>
        <w:rPr/>
        <w:t>το Γραφείο Εξυπηρέτησης Πολιτών ανταποκρίθηκε σε πάνω από 200.000 τηλεφωνικές κλήσεις για παροχή διευκρινίσεων και οδηγιών· και</w:t>
      </w:r>
    </w:p>
    <w:p>
      <w:pPr>
        <w:pStyle w:val="Style17"/>
        <w:numPr>
          <w:ilvl w:val="1"/>
          <w:numId w:val="4"/>
        </w:numPr>
        <w:rPr/>
      </w:pPr>
      <w:r>
        <w:rPr/>
        <w:t>το αυτόματο τηλεφωνικό κέντρο του ΑΣΕΠ που παρέχει πληροφορίες με ηχογραφημένα μηνύματα δέχθηκε πάνω από 600.000 κλήσεις και έδωσε αντίστοιχες πληροφορίες.</w:t>
      </w:r>
    </w:p>
    <w:p>
      <w:pPr>
        <w:pStyle w:val="11"/>
        <w:numPr>
          <w:ilvl w:val="0"/>
          <w:numId w:val="6"/>
        </w:numPr>
        <w:tabs>
          <w:tab w:val="clear" w:pos="360"/>
          <w:tab w:val="left" w:pos="425" w:leader="none"/>
        </w:tabs>
        <w:ind w:left="425" w:hanging="425"/>
        <w:rPr/>
      </w:pPr>
      <w:r>
        <w:rPr/>
        <w:t xml:space="preserve">Η επέκταση της λειτουργίας του Γραφείου και στις πρωινές ώρες του Σαββάτου απέδωσε άριστα αποτελέσματα, καθώς με τον τρόπο αυτό παρασχέθηκαν εντός του 2005 περίπου 30.000 διευκρινίσεις και οδηγίες. </w:t>
      </w:r>
    </w:p>
    <w:p>
      <w:pPr>
        <w:pStyle w:val="11"/>
        <w:numPr>
          <w:ilvl w:val="0"/>
          <w:numId w:val="6"/>
        </w:numPr>
        <w:tabs>
          <w:tab w:val="clear" w:pos="360"/>
          <w:tab w:val="left" w:pos="425" w:leader="none"/>
        </w:tabs>
        <w:ind w:left="425" w:hanging="425"/>
        <w:rPr/>
      </w:pPr>
      <w:r>
        <w:rPr/>
        <w:t>Τέλος, στα πλαίσια της συνεχόμενης προσπάθειας για αναβάθμιση των παρεχόμενων υπηρεσιών στον τομέα της ενημέρωσης:</w:t>
      </w:r>
    </w:p>
    <w:p>
      <w:pPr>
        <w:pStyle w:val="Style17"/>
        <w:numPr>
          <w:ilvl w:val="1"/>
          <w:numId w:val="4"/>
        </w:numPr>
        <w:rPr/>
      </w:pPr>
      <w:r>
        <w:rPr/>
        <w:t>το Γραφείο Εξυπηρέτησης Πολιτών μεταστεγάστηκε σε έναν εκ των νεομισθωμένων χώρων στο ισόγειο του καταστήματος του ΑΣΕΠ, ο οποίος διαμορφώθηκε κατάλληλα για την υποδοχή των πολιτών και την παροχή πληροφοριών στους ενδιαφερομένους·</w:t>
      </w:r>
    </w:p>
    <w:p>
      <w:pPr>
        <w:pStyle w:val="Style17"/>
        <w:numPr>
          <w:ilvl w:val="1"/>
          <w:numId w:val="4"/>
        </w:numPr>
        <w:rPr/>
      </w:pPr>
      <w:r>
        <w:rPr/>
        <w:t>αυξήθηκε ο αριθμός των υπηρετούντων σε αυτό υπαλλήλων, ώστε να αντεπεξέρχεται το Γραφείο στο μεγάλο πλήθος τηλεφωνικών κλήσεων που δέχεται·</w:t>
      </w:r>
    </w:p>
    <w:p>
      <w:pPr>
        <w:pStyle w:val="Style17"/>
        <w:numPr>
          <w:ilvl w:val="1"/>
          <w:numId w:val="4"/>
        </w:numPr>
        <w:rPr/>
      </w:pPr>
      <w:r>
        <w:rPr/>
        <w:t xml:space="preserve">εγκαταστάθηκε τοπικό δίκτυο υπολογιστών, ώστε να επιτυγχάνεται από τους χειριστές του ταχύτερη ανεύρεση της ζητούμενης πληροφορίας είτε αυτή αφορά πίνακες αποτελεσμάτων (μέσω προγράμματος </w:t>
      </w:r>
      <w:r>
        <w:rPr>
          <w:lang w:val="en-US"/>
        </w:rPr>
        <w:t>Access</w:t>
      </w:r>
      <w:r>
        <w:rPr/>
        <w:t>) είτε οποιοδήποτε άλλο στοιχείο σχετικό με το σύστημα προσλήψεων και τις διαδικασίες επιλογής προσωπικού·</w:t>
      </w:r>
    </w:p>
    <w:p>
      <w:pPr>
        <w:pStyle w:val="Style17"/>
        <w:numPr>
          <w:ilvl w:val="1"/>
          <w:numId w:val="4"/>
        </w:numPr>
        <w:rPr/>
      </w:pPr>
      <w:r>
        <w:rPr/>
        <w:t>εγκαινιάστηκε και νέος τρόπος επικοινωνίας με τη χρήση αριθμού fax στον οποίο μπορούν οι πολίτες να καλούν προκειμένου να ζητήσουν απαντήσεις σε ερωτήματα και απορίες τους (με την εφαρμογή της μεθόδου αυτής, δόθηκαν εντός του 2005 πάνω από 100 έγγραφες και 250 τηλεφωνικές απαντήσεις).</w:t>
      </w:r>
    </w:p>
    <w:p>
      <w:pPr>
        <w:pStyle w:val="Style15"/>
        <w:numPr>
          <w:ilvl w:val="0"/>
          <w:numId w:val="0"/>
        </w:numPr>
        <w:ind w:left="425" w:hanging="0"/>
        <w:rPr/>
      </w:pPr>
      <w:bookmarkStart w:id="0" w:name="ΙΣΤΟΣΕΛΙΔΑ"/>
      <w:r>
        <w:rPr/>
        <w:t>Η ιστοσελίδα του ΑΣΕΠ</w:t>
      </w:r>
      <w:bookmarkEnd w:id="0"/>
    </w:p>
    <w:p>
      <w:pPr>
        <w:pStyle w:val="11"/>
        <w:numPr>
          <w:ilvl w:val="0"/>
          <w:numId w:val="6"/>
        </w:numPr>
        <w:ind w:left="0" w:hanging="0"/>
        <w:rPr/>
      </w:pPr>
      <w:r>
        <w:rPr/>
        <w:t xml:space="preserve">Ο δικτυακός τόπος του ΑΣΕΠ υποστηρίζεται προς το παρόν από την εταιρεία ΟΤΕnet και μπορεί να αναζητηθεί στη διεύθυνση </w:t>
      </w:r>
      <w:r>
        <w:rPr>
          <w:b/>
        </w:rPr>
        <w:t>www.asep.gr</w:t>
      </w:r>
      <w:r>
        <w:rPr/>
        <w:t>, όπου παρέχονται οι εξής πληροφορίες:</w:t>
      </w:r>
    </w:p>
    <w:p>
      <w:pPr>
        <w:pStyle w:val="Style17"/>
        <w:numPr>
          <w:ilvl w:val="1"/>
          <w:numId w:val="4"/>
        </w:numPr>
        <w:rPr/>
      </w:pPr>
      <w:r>
        <w:rPr>
          <w:b/>
        </w:rPr>
        <w:t>Γενικές πληροφορίες:</w:t>
      </w:r>
      <w:r>
        <w:rPr/>
        <w:t xml:space="preserve"> Περιέχονται γενικές πληροφορίες που αφορούν τη σύσταση, τη συγκρότηση και τις αρμοδιότητες του ΑΣΕΠ· επίσης αναλυτικές πληροφορίες που αφορούν την επιλογή προσωπικού (δημόσιος τομέας, ευρύτερος δημόσιος τομέας)· </w:t>
      </w:r>
      <w:r>
        <w:rPr>
          <w:szCs w:val="23"/>
        </w:rPr>
        <w:t xml:space="preserve">τέλος, τα τηλέφωνα επικοινωνίας με το Γραφείο Εξυπηρέτησης Πολιτών του </w:t>
      </w:r>
      <w:r>
        <w:rPr/>
        <w:t>ΑΣΕΠ και με το αυτόματο τηλεφωνικό κέντρο του ΑΣΕΠ, που παρέχει με ηχογραφημένα</w:t>
      </w:r>
      <w:r>
        <w:rPr>
          <w:szCs w:val="23"/>
        </w:rPr>
        <w:t xml:space="preserve"> </w:t>
      </w:r>
      <w:r>
        <w:rPr/>
        <w:t>μηνύματα πληροφορίες σχετικά με προκηρύξεις και αποτελέσματα διαγωνισμών.</w:t>
      </w:r>
    </w:p>
    <w:p>
      <w:pPr>
        <w:pStyle w:val="Style17"/>
        <w:numPr>
          <w:ilvl w:val="1"/>
          <w:numId w:val="4"/>
        </w:numPr>
        <w:rPr/>
      </w:pPr>
      <w:r>
        <w:rPr>
          <w:b/>
        </w:rPr>
        <w:t>Ετήσιες εκθέσεις</w:t>
      </w:r>
      <w:r>
        <w:rPr>
          <w:b/>
          <w:szCs w:val="19"/>
        </w:rPr>
        <w:t>:</w:t>
      </w:r>
      <w:r>
        <w:rPr>
          <w:szCs w:val="19"/>
        </w:rPr>
        <w:t xml:space="preserve"> </w:t>
      </w:r>
      <w:r>
        <w:rPr>
          <w:szCs w:val="23"/>
        </w:rPr>
        <w:t>Εμφανίζονται κατά φθίνουσα χρονολογική σειρά οι εκθέσεις του ΑΣΕΠ για τα τρία τελευταία έτη.</w:t>
      </w:r>
    </w:p>
    <w:p>
      <w:pPr>
        <w:pStyle w:val="Style17"/>
        <w:numPr>
          <w:ilvl w:val="1"/>
          <w:numId w:val="4"/>
        </w:numPr>
        <w:rPr/>
      </w:pPr>
      <w:r>
        <w:rPr>
          <w:b/>
          <w:szCs w:val="19"/>
        </w:rPr>
        <w:t>Δελτία τύπου:</w:t>
      </w:r>
      <w:r>
        <w:rPr>
          <w:szCs w:val="19"/>
        </w:rPr>
        <w:t xml:space="preserve"> </w:t>
      </w:r>
      <w:r>
        <w:rPr>
          <w:szCs w:val="23"/>
        </w:rPr>
        <w:t>Εμφανίζονται κατά φθίνουσα χρονολογική σειρά τα πιο πρόσφατα σημαντικά δελτία τύπου που εκδόθηκαν από το ΑΣΕΠ.</w:t>
      </w:r>
    </w:p>
    <w:p>
      <w:pPr>
        <w:pStyle w:val="Style17"/>
        <w:numPr>
          <w:ilvl w:val="1"/>
          <w:numId w:val="4"/>
        </w:numPr>
        <w:rPr/>
      </w:pPr>
      <w:r>
        <w:rPr>
          <w:b/>
        </w:rPr>
        <w:t>Προκηρύξεις διαγωνισμών με διαδικασίες που διεξάγονται από το ΑΣΕΠ:</w:t>
      </w:r>
      <w:r>
        <w:rPr/>
        <w:t xml:space="preserve"> Εμφανίζεται </w:t>
      </w:r>
      <w:r>
        <w:rPr>
          <w:i/>
        </w:rPr>
        <w:t xml:space="preserve">πίνακας, κατά κλάδο και ειδικότητα, ο οποίος περιέχει αποκλειστικά τις προκηρύξεις που εκδίδονται από το ΑΣΕΠ και για τις οποίες έχουν καθοριστεί οι ημερομηνίες υποβολής των αιτήσεων. </w:t>
      </w:r>
      <w:r>
        <w:rPr/>
        <w:t xml:space="preserve">Όταν λήξει η ημερομηνία υποβολής αιτήσεων, η αντίστοιχη προκήρυξη αφαιρείται από τον πίνακα αυτό. </w:t>
      </w:r>
    </w:p>
    <w:p>
      <w:pPr>
        <w:pStyle w:val="Style17"/>
        <w:numPr>
          <w:ilvl w:val="1"/>
          <w:numId w:val="4"/>
        </w:numPr>
        <w:rPr/>
      </w:pPr>
      <w:r>
        <w:rPr>
          <w:b/>
        </w:rPr>
        <w:t>Προκηρύξεις διαγωνισμών φορέων που ελέγχονται από το ΑΣΕΠ:</w:t>
      </w:r>
      <w:r>
        <w:rPr/>
        <w:t xml:space="preserve"> Εμφανίζεται </w:t>
      </w:r>
      <w:r>
        <w:rPr>
          <w:i/>
        </w:rPr>
        <w:t>πίνακας, κατά κλάδο και ειδικότητα, όλων των προκηρύξεων φορέων που ελέγχονται από το ΑΣΕΠ και για τις οποίες δεν έχουν λήξει ή δεν έχουν καθοριστεί οι προθεσμίες υποβολής των αιτήσεων.</w:t>
      </w:r>
      <w:r>
        <w:rPr/>
        <w:t xml:space="preserve"> Η ενημέρωση για τις προθεσμίες υποβολής αιτήσεων γίνεται με αποκλειστική ευθύνη των οικείων φορέων. Αξίζει να σημειωθεί ότι η συγκεκριμένη επιλογή έχει την υψηλότερη επισκεψιμότητα συγκριτικά με τις υπόλοιπες σελίδες του δικτυακού τόπου. </w:t>
      </w:r>
    </w:p>
    <w:p>
      <w:pPr>
        <w:pStyle w:val="Style17"/>
        <w:numPr>
          <w:ilvl w:val="1"/>
          <w:numId w:val="4"/>
        </w:numPr>
        <w:rPr/>
      </w:pPr>
      <w:r>
        <w:rPr>
          <w:b/>
        </w:rPr>
        <w:t>Εγκρίσεις προκηρύξεων φορέων για θέσεις τακτικού προσωπικού:</w:t>
      </w:r>
      <w:r>
        <w:rPr/>
        <w:t xml:space="preserve"> Εμφανίζεται </w:t>
      </w:r>
      <w:r>
        <w:rPr>
          <w:i/>
        </w:rPr>
        <w:t>πίνακας, κατά φθίνουσα χρονολογική σειρά βάσει της ημερομηνίας έγκρισης, ο οποίος περιέχει τα αιτήματα πλήρωσης θέσεων φορέων που εγκρίνονται από το ΑΣΕΠ</w:t>
      </w:r>
      <w:r>
        <w:rPr/>
        <w:t xml:space="preserve"> (με τα ονόματα των φορέων, το σύνολο των θέσεων και τις κατηγορίες υποψηφίων που αφορούν). Μετά την έκδοση του ΦΕΚ από το Εθνικό Τυπογραφείο οι εγκρίσεις προκηρύξεων φορέων αφαιρούνται από τον πίνακα αυτό. Επισημαίνεται ότι, μετά το στάδιο έγκρισης από το ΑΣΕΠ, η δημοσίευση της προκήρυξης σε ΦΕΚ γίνεται με αποκλειστική ευθύνη των οικείων φορέων.</w:t>
      </w:r>
    </w:p>
    <w:p>
      <w:pPr>
        <w:pStyle w:val="Style17"/>
        <w:numPr>
          <w:ilvl w:val="1"/>
          <w:numId w:val="4"/>
        </w:numPr>
        <w:rPr/>
      </w:pPr>
      <w:r>
        <w:rPr>
          <w:b/>
        </w:rPr>
        <w:t>Ανακοινώσεις για θέσεις εποχικού προσωπικού:</w:t>
      </w:r>
      <w:r>
        <w:rPr/>
        <w:t xml:space="preserve"> Εμφανίζεται </w:t>
      </w:r>
      <w:r>
        <w:rPr>
          <w:i/>
        </w:rPr>
        <w:t xml:space="preserve">πίνακας, κατά νομαρχία, κατηγορία και ειδικότητα προσωπικού, ο οποίος περιέχει αποκλειστικά τις θέσεις εποχικού προσωπικού που εγκρίνονται από το ΑΣΕΠ </w:t>
      </w:r>
      <w:r>
        <w:rPr/>
        <w:t>(μαζί με την αντίστοιχη ημερομηνία έγκρισης). Μετά την παρέλευση εικοσαημέρου οι εγκριθείσες θέσεις αφαιρούνται από τον πίνακα αυτό.</w:t>
      </w:r>
    </w:p>
    <w:p>
      <w:pPr>
        <w:pStyle w:val="Style17"/>
        <w:numPr>
          <w:ilvl w:val="1"/>
          <w:numId w:val="4"/>
        </w:numPr>
        <w:rPr/>
      </w:pPr>
      <w:r>
        <w:rPr>
          <w:b/>
        </w:rPr>
        <w:t>Ανακοινώσεις για θέσεις μερικής απασχόλησης:</w:t>
      </w:r>
      <w:r>
        <w:rPr>
          <w:szCs w:val="19"/>
        </w:rPr>
        <w:t xml:space="preserve"> </w:t>
      </w:r>
      <w:r>
        <w:rPr/>
        <w:t xml:space="preserve">Εμφανίζεται </w:t>
      </w:r>
      <w:r>
        <w:rPr>
          <w:i/>
        </w:rPr>
        <w:t>πίνακας, κατά έδρα-νομαρχία, κατηγορία και ειδικότητα προσωπικού, ο οποίος περιέχει αποκλειστικά τις θέσεις μερικής απασχόλησης που εγκρίνονται από το ΑΣΕΠ</w:t>
      </w:r>
      <w:r>
        <w:rPr/>
        <w:t xml:space="preserve"> (μαζί με την αντίστοιχη ημερομηνία έγκρισης). Μετά την παρέλευση εικοσαημέρου οι εγκριθείσες θέσεις αφαιρούνται από τον πίνακα αυτό.</w:t>
      </w:r>
    </w:p>
    <w:p>
      <w:pPr>
        <w:pStyle w:val="Style17"/>
        <w:numPr>
          <w:ilvl w:val="1"/>
          <w:numId w:val="4"/>
        </w:numPr>
        <w:rPr/>
      </w:pPr>
      <w:r>
        <w:rPr>
          <w:b/>
        </w:rPr>
        <w:t>Προκηρύξεις γραπτών διαγωνισμών ΑΣΕΠ:</w:t>
      </w:r>
      <w:r>
        <w:rPr/>
        <w:t xml:space="preserve"> Εμφανίζονται πληροφορίες σχετικά με </w:t>
      </w:r>
      <w:r>
        <w:rPr>
          <w:i/>
        </w:rPr>
        <w:t>προκηρύξεις γραπτών διαγωνισμών που εκδίδονται από το ΑΣΕΠ</w:t>
      </w:r>
      <w:r>
        <w:rPr/>
        <w:t xml:space="preserve"> (προθεσμίες υποβολής αιτήσεων, αριθμός θέσεων κατά κλάδο και ειδικότητα, σύνδεσμοι για τα αποτελέσματα των διαγωνισμών κ.ά.).</w:t>
      </w:r>
    </w:p>
    <w:p>
      <w:pPr>
        <w:pStyle w:val="Style17"/>
        <w:numPr>
          <w:ilvl w:val="1"/>
          <w:numId w:val="4"/>
        </w:numPr>
        <w:rPr/>
      </w:pPr>
      <w:r>
        <w:rPr>
          <w:b/>
        </w:rPr>
        <w:t>Αποτελέσματα γραπτών διαγωνισμών ΑΣΕΠ:</w:t>
      </w:r>
      <w:r>
        <w:rPr>
          <w:szCs w:val="19"/>
        </w:rPr>
        <w:t xml:space="preserve"> </w:t>
      </w:r>
      <w:r>
        <w:rPr/>
        <w:t xml:space="preserve">Περιέχονται </w:t>
      </w:r>
      <w:r>
        <w:rPr>
          <w:i/>
        </w:rPr>
        <w:t>όλα τα αποτελέσματα (προσωρινά και στη συνέχεια οριστικά) των γραπτών διαγωνισμών που διεξάγονται από το ΑΣΕΠ</w:t>
      </w:r>
      <w:r>
        <w:rPr/>
        <w:t xml:space="preserve"> (π.χ., γραπτός διαγωνισμός εκπαιδευτικών, 2/1Γ/2004, Υπουργείου Πολιτισμού κ.ά.). Αξίζει να σημειωθεί ότι η επιλογή αυτή σε περιόδους που εκδίδονται αποτελέσματα γραπτών διαγωνισμών έχει ιδιαίτερα υψηλή επισκεψιμότητα και για αρκετά μεγάλο χρονικό διάστημα.</w:t>
      </w:r>
    </w:p>
    <w:p>
      <w:pPr>
        <w:pStyle w:val="Style17"/>
        <w:numPr>
          <w:ilvl w:val="1"/>
          <w:numId w:val="4"/>
        </w:numPr>
        <w:rPr/>
      </w:pPr>
      <w:r>
        <w:rPr>
          <w:b/>
        </w:rPr>
        <w:t>Εξέλιξη διαγωνισμών ΑΣΕΠ:</w:t>
      </w:r>
      <w:r>
        <w:rPr>
          <w:szCs w:val="19"/>
        </w:rPr>
        <w:t xml:space="preserve"> </w:t>
      </w:r>
      <w:r>
        <w:rPr/>
        <w:t xml:space="preserve">Εμφανίζονται </w:t>
      </w:r>
      <w:r>
        <w:rPr>
          <w:i/>
        </w:rPr>
        <w:t>όλες οι προκηρύξεις που εκδίδονται από το ΑΣΕΠ</w:t>
      </w:r>
      <w:r>
        <w:rPr/>
        <w:t>, ταξινομημένες σε τρεις ομάδες: (</w:t>
      </w:r>
      <w:r>
        <w:rPr>
          <w:lang w:val="en-US"/>
        </w:rPr>
        <w:t>i</w:t>
      </w:r>
      <w:r>
        <w:rPr/>
        <w:t>) διαγωνισμών με σειρά προτεραιότητας· (</w:t>
      </w:r>
      <w:r>
        <w:rPr>
          <w:lang w:val="en-US"/>
        </w:rPr>
        <w:t>ii</w:t>
      </w:r>
      <w:r>
        <w:rPr/>
        <w:t>) γραπτών διαγωνισμών· και (</w:t>
      </w:r>
      <w:r>
        <w:rPr>
          <w:lang w:val="en-US"/>
        </w:rPr>
        <w:t>iii</w:t>
      </w:r>
      <w:r>
        <w:rPr/>
        <w:t>) διαγωνισμών ειδικού επιστημονικού προσωπικού. Έτσι, παρέχεται η δυνατότητα στους υποψηφίους να αναζητήσουν πληροφορίες για το ΦΕΚ στο οποίο δημοσιεύεται η κάθε προκήρυξη, για την προθεσμία υποβολής αιτήσεων και για την ανάρτηση των προσωρινών και οριστικών αποτελεσμάτων. Συγκεκριμένα, για όλες τις προκηρύξεις εμφανίζονται οι πίνακες οριστικών αποτελεσμάτων και ειδικά για τις προκηρύξεις γραπτών διαγωνισμών εμφανίζονται όλες οι σχετικές πληροφορίες (εξεταστικά κέντρα, εξεταστέα ύλη, θέματα και απαντήσεις εξετάσεων, καθώς και όλα τα προσωρινά ή οριστικά αποτελέσματα των διαγωνισμών).</w:t>
      </w:r>
    </w:p>
    <w:p>
      <w:pPr>
        <w:pStyle w:val="Style17"/>
        <w:numPr>
          <w:ilvl w:val="1"/>
          <w:numId w:val="4"/>
        </w:numPr>
        <w:rPr/>
      </w:pPr>
      <w:r>
        <w:rPr>
          <w:b/>
        </w:rPr>
        <w:t>Έντυπα υποβολής αιτήσεων:</w:t>
      </w:r>
      <w:r>
        <w:rPr>
          <w:szCs w:val="19"/>
        </w:rPr>
        <w:t xml:space="preserve"> </w:t>
      </w:r>
      <w:r>
        <w:rPr/>
        <w:t>Παρέχεται σε κάθε ενδιαφερόμενο η δυνατότητα να αναπαραγάγει τα έντυπα αιτήσεων συμμετοχής τόσο σε διαγωνισμούς που διεξάγονται από το ΑΣΕΠ όσο και σε διαγωνισμούς που διεξάγονται από φορείς και ελέγχονται από το ΑΣΕΠ.</w:t>
      </w:r>
    </w:p>
    <w:p>
      <w:pPr>
        <w:pStyle w:val="Style17"/>
        <w:numPr>
          <w:ilvl w:val="1"/>
          <w:numId w:val="4"/>
        </w:numPr>
        <w:rPr/>
      </w:pPr>
      <w:r>
        <w:rPr>
          <w:b/>
        </w:rPr>
        <w:t>Υποδείγματα προκηρύξεων &amp; εντύπων υποβολής αιτήσεων για διαγωνισμούς φορέων που ελέγχονται από το ΑΣΕΠ:</w:t>
      </w:r>
      <w:r>
        <w:rPr>
          <w:szCs w:val="19"/>
        </w:rPr>
        <w:t xml:space="preserve"> </w:t>
      </w:r>
      <w:r>
        <w:rPr/>
        <w:t>Περιέχονται για όλες τις κατηγορίες τα έντυπα αιτήσεων συμμετοχής σε διαγωνισμούς φορέων που ελέγχονται από το ΑΣΕΠ. Επίσης, στην επιλογή αυτή υπάρχουν στη διάθεση των ενδιαφερόμενων φορέων υποδείγματα προκηρύξεων για την πλήρωση θέσεων ΟΤΑ, δημοτικών επιχειρήσεων, νομαρχιακών αυτοδιοικήσεων και διαφόρων άλλων φορέων (π.χ., ΝΠΔΔ), ενώ μαζί με το υπόδειγμα για την πλήρωση θέσεων τακτικού νοσηλευτικού προσωπικού παρέχονται και σχετικές οδηγίες για τη σύνταξη της προκήρυξης.</w:t>
      </w:r>
    </w:p>
    <w:p>
      <w:pPr>
        <w:pStyle w:val="Style17"/>
        <w:numPr>
          <w:ilvl w:val="1"/>
          <w:numId w:val="4"/>
        </w:numPr>
        <w:rPr/>
      </w:pPr>
      <w:r>
        <w:rPr>
          <w:b/>
        </w:rPr>
        <w:t>Υπόδειγμα ανακοίνωσης &amp; εντύπου υποβολής αίτησης για διαγωνισμούς εποχικού προσωπικού:</w:t>
      </w:r>
      <w:r>
        <w:rPr/>
        <w:t xml:space="preserve"> Παρέχεται το έντυπο αίτησης συμμετοχής σε διαγωνισμούς για την πρόσληψη εποχικού προσωπικού. Επίσης, στην επιλογή αυτή υπάρχουν στη διάθεση των ενδιαφερόμενων φορέων αφενός υπόδειγμα ανακοίνωσης για την πλήρωση θέσεων εποχικού προσωπικού και αφετέρου ξεχωριστό για κάθε κατηγορία προσωπικού (ΠΕ, ΤΕ, ΔΕ, ΥΕ) </w:t>
      </w:r>
      <w:r>
        <w:rPr>
          <w:b/>
        </w:rPr>
        <w:t>ειδικό ηλεκτρονικό πρόγραμμα για την κατάταξη των υποψηφίων</w:t>
      </w:r>
      <w:r>
        <w:rPr/>
        <w:t>, με τις αντίστοιχες οδηγίες λειτουργίας και παραδείγματα, ώστε να διευκολυνθούν οι φορείς στην κατάρτιση των πινάκων επιλογής εποχικού προσωπικού.</w:t>
      </w:r>
    </w:p>
    <w:p>
      <w:pPr>
        <w:pStyle w:val="Style17"/>
        <w:numPr>
          <w:ilvl w:val="1"/>
          <w:numId w:val="4"/>
        </w:numPr>
        <w:rPr/>
      </w:pPr>
      <w:r>
        <w:rPr>
          <w:b/>
        </w:rPr>
        <w:t>Υπόδειγμα ανακοίνωσης για την πρόσληψη προσωπικού σε θέσεις μερικής απασχόλησης:</w:t>
      </w:r>
      <w:r>
        <w:rPr/>
        <w:t xml:space="preserve"> Παρέχεται στους ενδιαφερόμενους φορείς υπόδειγμα ανακοίνωσης για την πρόσληψη προσωπικού με σύμβαση εργασίας ορισμένου χρόνου μερικής απασχόλησης, ειδικός πίνακας για την κατανομή των θέσεων ανά κοινωνική ομάδα και σχετικές οδηγίες.</w:t>
      </w:r>
    </w:p>
    <w:p>
      <w:pPr>
        <w:pStyle w:val="Style17"/>
        <w:numPr>
          <w:ilvl w:val="1"/>
          <w:numId w:val="4"/>
        </w:numPr>
        <w:rPr>
          <w:b/>
          <w:b/>
        </w:rPr>
      </w:pPr>
      <w:r>
        <w:rPr>
          <w:b/>
        </w:rPr>
        <w:t xml:space="preserve">Συμβασιούχοι Π.Δ. 164/2004 &amp; 180/2004: </w:t>
      </w:r>
      <w:r>
        <w:rPr/>
        <w:t>Παρέχονται όλα τα απαιτούμενα έντυπα συμμετοχής στη διαδικασία υπαγωγής συμβασιούχων στα Π.Δ. 164/2004 και 180/2004, οι τελικές αποφάσεις μονιμοποίησης των συμβασιούχων και αναλυτικός πίνακας με όλους τους φορείς για τους οποίους έχουν εκδοθεί τελικές αποφάσεις.</w:t>
      </w:r>
    </w:p>
    <w:p>
      <w:pPr>
        <w:pStyle w:val="Style17"/>
        <w:numPr>
          <w:ilvl w:val="1"/>
          <w:numId w:val="4"/>
        </w:numPr>
        <w:rPr>
          <w:b/>
          <w:b/>
        </w:rPr>
      </w:pPr>
      <w:r>
        <w:rPr>
          <w:b/>
        </w:rPr>
        <w:t xml:space="preserve">Γραπτός διαγωνισμός έτους 1998: </w:t>
      </w:r>
      <w:r>
        <w:rPr/>
        <w:t>Παρέχονται όλα τα απαιτούμενα έντυπα συμμετοχής στη διαδικασία ανασύνταξης των πινάκων κατάταξης της προκήρυξης ΑΣΕΠ 8/1997. Στην επιλογή αυτή έχουν καταχωριστεί ανά κατηγορία προσωπικού (ΠΕ, ΤΕ, ΔΕ) οι πίνακες θέσεων, οι αλφαβητικοί πίνακες βαθμολογίας επιλαχόντων, οι αλφαβητικοί πίνακες νέων διοριστέων, καθώς και οι ανασυνταγμένοι πίνακες διοριστέων και κατάταξης</w:t>
      </w:r>
      <w:r>
        <w:rPr>
          <w:rStyle w:val="FootnoteCharacters"/>
          <w:rStyle w:val="FootnoteAnchor"/>
        </w:rPr>
        <w:footnoteReference w:id="6"/>
      </w:r>
      <w:r>
        <w:rPr/>
        <w:t>.</w:t>
      </w:r>
    </w:p>
    <w:p>
      <w:pPr>
        <w:pStyle w:val="11"/>
        <w:numPr>
          <w:ilvl w:val="0"/>
          <w:numId w:val="6"/>
        </w:numPr>
        <w:tabs>
          <w:tab w:val="clear" w:pos="360"/>
          <w:tab w:val="left" w:pos="425" w:leader="none"/>
        </w:tabs>
        <w:ind w:left="425" w:hanging="425"/>
        <w:rPr/>
      </w:pPr>
      <w:r>
        <w:rPr/>
        <w:t xml:space="preserve">Ο δικτυακός τόπος του ΑΣΕΠ, ο οποίος </w:t>
      </w:r>
      <w:r>
        <w:rPr>
          <w:b/>
        </w:rPr>
        <w:t>ενημερώνεται καθημερινά</w:t>
      </w:r>
      <w:r>
        <w:rPr/>
        <w:t xml:space="preserve">, δέχθηκε κατά το 2005 πάνω από 8.500.000 επισκέψεις, αριθμός που αντιστοιχεί σε περίπου </w:t>
      </w:r>
      <w:r>
        <w:rPr>
          <w:b/>
        </w:rPr>
        <w:t>24.000 επισκέψεις ημερησίως</w:t>
      </w:r>
      <w:r>
        <w:rPr/>
        <w:t xml:space="preserve">. Η ποσοστιαία αύξηση επισκεψιμότητας σε σύγκριση με το προηγούμενο έτος ξεπέρασε το 60%, ενώ σε βάθος διετίας τα μεγέθη έχουν υπερδιπλασιαστεί, επιβεβαιώνοντας τη σταθερά ανοδική τάση που παρατηρείται τα τελευταία χρόνια στη χρήση της ιστοσελίδας από ενδιαφερόμενους πολίτες και φορείς (αναλυτικά στατιστικά στοιχεία για το έτος 2005 καθώς και συγκριτικά στοιχεία των τριών τελευταίων ετών εμφανίζονται στον </w:t>
      </w:r>
      <w:r>
        <w:rPr>
          <w:smallCaps/>
        </w:rPr>
        <w:t>πινακα β'</w:t>
      </w:r>
      <w:r>
        <w:rPr/>
        <w:t xml:space="preserve"> και </w:t>
      </w:r>
      <w:r>
        <w:rPr>
          <w:smallCaps/>
        </w:rPr>
        <w:t>πινακα γ'</w:t>
      </w:r>
      <w:r>
        <w:rPr/>
        <w:t xml:space="preserve"> του Παραρτήματος αντίστοιχα).</w:t>
      </w:r>
    </w:p>
    <w:p>
      <w:pPr>
        <w:pStyle w:val="11"/>
        <w:numPr>
          <w:ilvl w:val="0"/>
          <w:numId w:val="6"/>
        </w:numPr>
        <w:tabs>
          <w:tab w:val="clear" w:pos="360"/>
          <w:tab w:val="left" w:pos="425" w:leader="none"/>
        </w:tabs>
        <w:ind w:left="425" w:hanging="425"/>
        <w:rPr/>
      </w:pPr>
      <w:r>
        <w:rPr/>
        <w:t>Αναμένεται ότι, με την κατασκευή της δικτυακής πύλης, το ΑΣΕΠ θα βελτιώσει τον τρόπο επικοινωνίας του με τους πολίτες και τους δημόσιους φορείς, παρέχοντας μέσω υπηρεσιών αμφίδρομης επικοινωνίας αναβαθμισμένο επίπεδο εξυπηρέτησης (συμπεριλαμβανομένης και της προοπτικής για ηλεκτρονική υποβολή αιτήσεων υποψηφίων και αιτημάτων φορέων) και άμεση πρόσβαση σε όλα τα θέματα που τους ενδιαφέρουν.</w:t>
      </w:r>
      <w:bookmarkStart w:id="1" w:name="ΙΣΤΟΣΕΛΙΔΑ_τέλος"/>
      <w:bookmarkEnd w:id="1"/>
    </w:p>
    <w:p>
      <w:pPr>
        <w:pStyle w:val="Style15"/>
        <w:numPr>
          <w:ilvl w:val="0"/>
          <w:numId w:val="0"/>
        </w:numPr>
        <w:ind w:left="425" w:hanging="0"/>
        <w:rPr/>
      </w:pPr>
      <w:r>
        <w:rPr/>
        <w:t>Ηλεκτρονική επικοινωνία με φορείς</w:t>
      </w:r>
    </w:p>
    <w:p>
      <w:pPr>
        <w:pStyle w:val="Style16"/>
        <w:rPr/>
      </w:pPr>
      <w:r>
        <w:rPr/>
        <w:t>Το ΑΣΕΠ, για την ταχύτερη διεκπεραίωση του έργου του, επικοινωνεί ηλεκτρονικά σε όλο και μεγαλύτερο βαθμό με δημόσιους φορείς, υπουργεία, νομικά πρόσωπα δημοσίου και ιδιωτικού δικαίου (όπως με το Υπουργείο Παιδείας, το Υπουργείο Εσωτερικών, Δημόσιας Διοίκησης και Αποκέντρωσης, με το Εθνικό Τυπογραφείο, τη Βουλή των Ελλήνων, τον Διεπιστημονικό Οργανισμό Αναγνώρισης Τίτλων Ακαδημαϊκών και Πληροφόρησης [ΔΟΑΤΑΠ], τη Γενική Γραμματεία Απόδημου Ελληνισμού κ.ά.), καθώς και με το σύνολο σχεδόν των ΑΕΙ της χώρας.</w:t>
      </w:r>
    </w:p>
    <w:p>
      <w:pPr>
        <w:pStyle w:val="Style16"/>
        <w:rPr/>
      </w:pPr>
      <w:r>
        <w:rPr/>
        <w:t>Ηλεκτρονικά αποστέλλονται επίσης στο σύνολο της έντυπης ελληνικής δημοσιογραφίας και σε όλα τα δημόσια και ιδιωτικά ραδιοτηλεοπτικά μέσα προς δημοσίευση, για την πληρέστερη ενημέρωση του πολίτη, όλα τα δελτία τύπου.</w:t>
      </w:r>
    </w:p>
    <w:p>
      <w:pPr>
        <w:pStyle w:val="Style16"/>
        <w:rPr/>
      </w:pPr>
      <w:r>
        <w:rPr/>
        <w:t>Το ΑΣΕΠ συνεργάζεται ηλεκτρονικά με τη βάση δεδομένων της Τράπεζας Νομικών Πληροφοριών Δικηγορικού Συλλόγου Αθηνών, καθώς επίσης και με τη βάση δεδομένων του Εθνικού Τυπογραφείου.</w:t>
      </w:r>
    </w:p>
    <w:p>
      <w:pPr>
        <w:pStyle w:val="Style16"/>
        <w:keepLines/>
        <w:rPr/>
      </w:pPr>
      <w:r>
        <w:rPr/>
        <w:t>Όπου υπάρχει αντίστοιχη τεχνολογική υποδομή, γίνεται προσπάθεια επίλυσης θεμάτων με τη βοήθεια της ηλεκτρονικής επικοινωνίας. Η διασύνδεση με το «ΣΥΖΕΥΞΙΣ» μάλιστα, η οποία θα καταστεί εφικτή μετά την κατασκευή της δικτυακής πύλης, αναμένεται να εγκαινιάσει νέα εποχή στην επικοινωνία του ΑΣΕΠ με φορείς και υπηρεσίες του Δημοσίου.</w:t>
      </w:r>
    </w:p>
    <w:p>
      <w:pPr>
        <w:pStyle w:val="Style15"/>
        <w:numPr>
          <w:ilvl w:val="0"/>
          <w:numId w:val="0"/>
        </w:numPr>
        <w:ind w:left="425" w:hanging="0"/>
        <w:rPr/>
      </w:pPr>
      <w:bookmarkStart w:id="2" w:name="ΑΣΕΠPost"/>
      <w:r>
        <w:rPr/>
        <w:t xml:space="preserve">Ο ειδικός ταχυδρομικός φάκελος ΑΣΕΠ </w:t>
      </w:r>
      <w:r>
        <w:rPr>
          <w:lang w:val="en-US"/>
        </w:rPr>
        <w:t>Post</w:t>
      </w:r>
      <w:bookmarkEnd w:id="2"/>
    </w:p>
    <w:p>
      <w:pPr>
        <w:pStyle w:val="Style16"/>
        <w:rPr/>
      </w:pPr>
      <w:r>
        <w:rPr/>
        <w:t xml:space="preserve">Το ΑΣΕΠ, στα πλαίσια της γενικότερης προσπάθειας που καταβάλλει για απλούστευση και επίσπευση των διαδικασιών επιλογής προσωπικού, δημιούργησε σε συνεργασία με τα ΕΛΤΑ τον ειδικό ταχυδρομικό φάκελο </w:t>
      </w:r>
      <w:r>
        <w:rPr>
          <w:i/>
        </w:rPr>
        <w:t xml:space="preserve">ΑΣΕΠ </w:t>
      </w:r>
      <w:r>
        <w:rPr>
          <w:i/>
          <w:lang w:val="en-US"/>
        </w:rPr>
        <w:t>Post</w:t>
      </w:r>
      <w:r>
        <w:rPr/>
        <w:t xml:space="preserve"> (με προπληρωμένο τέλος και απόδειξη κατάθεσης), που έχει μορφή ανάλογη με εκείνη των ειδικών φακέλων του </w:t>
      </w:r>
      <w:r>
        <w:rPr>
          <w:lang w:val="en-US"/>
        </w:rPr>
        <w:t>TAXIS</w:t>
      </w:r>
      <w:r>
        <w:rPr/>
        <w:t>.</w:t>
      </w:r>
    </w:p>
    <w:p>
      <w:pPr>
        <w:pStyle w:val="Style16"/>
        <w:rPr/>
      </w:pPr>
      <w:r>
        <w:rPr/>
        <w:t xml:space="preserve">Η διεύθυνση του ΑΣΕΠ είναι προτυπωμένη στο φάκελο, ενώ στα ειδικά διαμορφωμένα πεδία οι υποψήφιοι συμπληρώνουν (εκτός από τα πλήρη στοιχεία του αποστολέα) τις ταξινομικές πληροφορίες που ταυτοποιούν τα αποστελλόμενα έγγραφα: τον κωδικό αριθμό της προκήρυξης, την κατηγορία θέσης (ΕΕ, ΠΕ, ΤΕ, ΔΕ, ΥΕ) και το είδος του περιεχομένου (αίτηση, δικαιολογητικά, ένσταση, άλλο έγγραφο). Έτσι, με τη συμπλήρωση των ανάλογων ενδείξεων στο εμπρόσθιο τμήμα του φακέλου, επιτυγχάνεται η κανονικοποίηση των στοιχείων που περιέχει, γεγονός που συμβάλλει αποφασιστικά στην </w:t>
      </w:r>
      <w:r>
        <w:rPr>
          <w:b/>
        </w:rPr>
        <w:t>ταχύτερη και αποτελεσματικότερη φυσική ταξινόμηση των φακέλων</w:t>
      </w:r>
      <w:r>
        <w:rPr/>
        <w:t xml:space="preserve"> κατά την παραλαβή τους, ιδιαίτερα όταν πρόκειται για αιτήσεις υποψηφίων που κατά κανόνα ανέρχονται σε αρκετές δεκάδες χιλιάδες.</w:t>
      </w:r>
    </w:p>
    <w:p>
      <w:pPr>
        <w:pStyle w:val="Style16"/>
        <w:rPr/>
      </w:pPr>
      <w:r>
        <w:rPr/>
        <w:t xml:space="preserve">Για την αποστολή του φακέλου </w:t>
      </w:r>
      <w:r>
        <w:rPr>
          <w:i/>
        </w:rPr>
        <w:t xml:space="preserve">ΑΣΕΠ </w:t>
      </w:r>
      <w:r>
        <w:rPr>
          <w:i/>
          <w:lang w:val="en-US"/>
        </w:rPr>
        <w:t>Post</w:t>
      </w:r>
      <w:r>
        <w:rPr/>
        <w:t xml:space="preserve"> δεν απαιτείται γραμματόσημο, καθώς στην τιμή του (3 €) συμπεριλαμβάνεται και το κόστος αποστολής ανεξαρτήτως βάρους. Διατίθεται αποκλειστικά στα περίπου 2.000 καταστήματα και πρακτορεία των ΕΛΤΑ, όπου και υποβάλλεται, ενώ συνοδεύεται και από σχετική απόδειξη (όπου αναγράφεται η ημερομηνία κατάθεσης), η οποία σφραγίζεται και παραδίδεται στον καταθέτη ως αποδεικτικό εγκυρότητας της κατάθεσης. Έτσι, παρέχεται στους υποψηφίους η </w:t>
      </w:r>
      <w:r>
        <w:rPr>
          <w:b/>
        </w:rPr>
        <w:t>δυνατότητα και ταχύτερης εξυπηρέτησης</w:t>
      </w:r>
      <w:r>
        <w:rPr/>
        <w:t xml:space="preserve"> στα κατά τόπους γραφεία των ΕΛΤΑ, αλλά </w:t>
      </w:r>
      <w:r>
        <w:rPr>
          <w:b/>
        </w:rPr>
        <w:t>και λιγότερο δαπανηρής αποστολής</w:t>
      </w:r>
      <w:r>
        <w:rPr/>
        <w:t xml:space="preserve"> των αιτήσεων και δικαιολογητικών τους στο ΑΣΕΠ.</w:t>
      </w:r>
    </w:p>
    <w:p>
      <w:pPr>
        <w:pStyle w:val="Style18"/>
        <w:pageBreakBefore w:val="false"/>
        <w:numPr>
          <w:ilvl w:val="0"/>
          <w:numId w:val="0"/>
        </w:numPr>
        <w:tabs>
          <w:tab w:val="clear" w:pos="720"/>
          <w:tab w:val="left" w:pos="567" w:leader="none"/>
        </w:tabs>
        <w:spacing w:before="2000" w:after="0"/>
        <w:ind w:left="567" w:hanging="567"/>
        <w:rPr/>
      </w:pPr>
      <w:r>
        <w:rPr/>
        <w:t>ΔΡΑΣΤΗΡΙΟΤΗΤΑ ΤΟΥ ΑΣΕΠ ΚΑΤΑ ΤΟ ΕΤΟΣ 2005</w:t>
      </w:r>
    </w:p>
    <w:p>
      <w:pPr>
        <w:pStyle w:val="Style22"/>
        <w:numPr>
          <w:ilvl w:val="0"/>
          <w:numId w:val="0"/>
        </w:numPr>
        <w:tabs>
          <w:tab w:val="clear" w:pos="720"/>
          <w:tab w:val="left" w:pos="425" w:leader="none"/>
        </w:tabs>
        <w:ind w:left="425" w:hanging="425"/>
        <w:rPr/>
      </w:pPr>
      <w:r>
        <w:rPr/>
        <w:t>Α.</w:t>
        <w:tab/>
        <w:t>ΣΥΝΟΛΙΚΗ ΔΡΑΣΤΗΡΙΟΤΗΤΑ</w:t>
      </w:r>
    </w:p>
    <w:p>
      <w:pPr>
        <w:pStyle w:val="11"/>
        <w:numPr>
          <w:ilvl w:val="0"/>
          <w:numId w:val="6"/>
        </w:numPr>
        <w:ind w:left="0" w:hanging="0"/>
        <w:rPr/>
      </w:pPr>
      <w:r>
        <w:rPr/>
        <w:t>Κατά το ημερολογιακό έτος 2005:</w:t>
      </w:r>
    </w:p>
    <w:p>
      <w:pPr>
        <w:pStyle w:val="Style17"/>
        <w:numPr>
          <w:ilvl w:val="1"/>
          <w:numId w:val="4"/>
        </w:numPr>
        <w:rPr/>
      </w:pPr>
      <w:r>
        <w:rPr/>
        <w:t>εκδόθηκαν συνολικά για όλα τα είδη διαγωνισμών που διεξάγονται από το ΑΣΕΠ 12 προκηρύξεις για την πλήρωση 2.848 θέσεων (</w:t>
      </w:r>
      <w:r>
        <w:rPr>
          <w:smallCaps/>
        </w:rPr>
        <w:t xml:space="preserve">πίνακας στ' </w:t>
      </w:r>
      <w:r>
        <w:rPr>
          <w:sz w:val="18"/>
          <w:szCs w:val="18"/>
        </w:rPr>
        <w:t>1</w:t>
      </w:r>
      <w:r>
        <w:rPr/>
        <w:t>)·</w:t>
      </w:r>
    </w:p>
    <w:p>
      <w:pPr>
        <w:pStyle w:val="Style17"/>
        <w:numPr>
          <w:ilvl w:val="1"/>
          <w:numId w:val="4"/>
        </w:numPr>
        <w:rPr/>
      </w:pPr>
      <w:r>
        <w:rPr/>
        <w:t>ελέγχθηκαν συνολικά για διαδικασίες επιλογής που διεξάγονται από τους φορείς οι προκηρύξεις/ανακοινώσεις 3.994 διαγωνισμών τακτικού/εποχικού προσωπικού (για την πλήρωση 37.751 θέσεων) και 4 διαγωνισμών ειδικού επιστημονικού προσωπικού (για την πλήρωση 33 θέσεων), ενώ αναφορικά με τις ίδιες διαδικασίες πραγματοποιήθηκε έλεγχος στους πίνακες επιλογής 3.935 διαγωνισμών τακτικού/εποχικού προσωπικού και 2 διαγωνισμών ειδικού επιστημονικού προσωπικού (</w:t>
      </w:r>
      <w:r>
        <w:rPr>
          <w:smallCaps/>
        </w:rPr>
        <w:t xml:space="preserve">πίνακες στ' </w:t>
      </w:r>
      <w:r>
        <w:rPr>
          <w:sz w:val="18"/>
          <w:szCs w:val="18"/>
        </w:rPr>
        <w:t xml:space="preserve">2, </w:t>
      </w:r>
      <w:r>
        <w:rPr>
          <w:smallCaps/>
        </w:rPr>
        <w:t>κη'</w:t>
      </w:r>
      <w:r>
        <w:rPr/>
        <w:t>)·</w:t>
      </w:r>
    </w:p>
    <w:p>
      <w:pPr>
        <w:pStyle w:val="Style17"/>
        <w:numPr>
          <w:ilvl w:val="1"/>
          <w:numId w:val="4"/>
        </w:numPr>
        <w:rPr/>
      </w:pPr>
      <w:r>
        <w:rPr/>
        <w:t>πληρώθηκαν συνολικά 16.439 θέσεις τακτικού και ειδικού επιστημονικού προσωπικού, εκ των οποίων 11.507 μέσω διαγωνισμών που διεξάγονται από το ΑΣΕΠ και 4.932 μέσω διαγωνισμών φορέων που ελέγχονται από το ΑΣΕΠ (</w:t>
      </w:r>
      <w:r>
        <w:rPr>
          <w:smallCaps/>
        </w:rPr>
        <w:t xml:space="preserve">πίνακες ε', στ' </w:t>
      </w:r>
      <w:r>
        <w:rPr>
          <w:sz w:val="18"/>
          <w:szCs w:val="18"/>
        </w:rPr>
        <w:t>4</w:t>
      </w:r>
      <w:r>
        <w:rPr/>
        <w:t>), και 29.673 θέσεις εποχικού προσωπικού, εκ των οποίων 26.467 (που αντιστοιχούν σε 15.415 θέσεις τακτικού προσωπικού) με ανακοινώσεις έτους 2005 (</w:t>
      </w:r>
      <w:r>
        <w:rPr>
          <w:smallCaps/>
        </w:rPr>
        <w:t>πίνακες ε', κε'-κζ'</w:t>
      </w:r>
      <w:r>
        <w:rPr/>
        <w:t>)·</w:t>
      </w:r>
    </w:p>
    <w:p>
      <w:pPr>
        <w:pStyle w:val="Style17"/>
        <w:numPr>
          <w:ilvl w:val="1"/>
          <w:numId w:val="4"/>
        </w:numPr>
        <w:rPr/>
      </w:pPr>
      <w:r>
        <w:rPr/>
        <w:t>εξετάστηκαν συνολικά 7.780 ενστάσεις, 748 αντιρρήσεις και 152 αιτήσεις θεραπείας υποψηφίων για όλα τα είδη διαγωνισμών (ΑΣΕΠ και φορέων), εκ των οποίων έγινε δεκτό ένα ποσοστό 12,8%, 6% και 4,6% αντίστοιχα· ειδικότερα για τις ενστάσεις το ποσοστό αυτό αναλύεται σε 5,8% για διαγωνισμούς ΑΣΕΠ και 17,9% για διαγωνισμούς φορέων (</w:t>
      </w:r>
      <w:r>
        <w:rPr>
          <w:smallCaps/>
        </w:rPr>
        <w:t xml:space="preserve">πίνακας στ' </w:t>
      </w:r>
      <w:r>
        <w:rPr>
          <w:sz w:val="18"/>
          <w:szCs w:val="18"/>
        </w:rPr>
        <w:t>3</w:t>
      </w:r>
      <w:r>
        <w:rPr/>
        <w:t>)·</w:t>
      </w:r>
    </w:p>
    <w:p>
      <w:pPr>
        <w:pStyle w:val="Style17"/>
        <w:numPr>
          <w:ilvl w:val="1"/>
          <w:numId w:val="4"/>
        </w:numPr>
        <w:rPr/>
      </w:pPr>
      <w:r>
        <w:rPr/>
        <w:t>πραγματοποιήθηκαν συνολικά 1.125 αναπληρώσεις διοριστέων/προσληπτέων (λόγω μη αποδοχής διορισμού, παραίτησης κτλ.) σε θέσεις τακτικού και ειδικού επιστημονικού προσωπικού, με το ποσοστό αναπλήρωσης για τους διαγωνισμούς ΑΣΕΠ να διαμορφώνεται στο 3,5% έναντι αντίστοιχου ποσοστού 13,9% για τους διαγωνισμούς φορέων (</w:t>
      </w:r>
      <w:r>
        <w:rPr>
          <w:smallCaps/>
        </w:rPr>
        <w:t xml:space="preserve">πίνακας στ' </w:t>
      </w:r>
      <w:r>
        <w:rPr>
          <w:sz w:val="18"/>
          <w:szCs w:val="18"/>
        </w:rPr>
        <w:t>4</w:t>
      </w:r>
      <w:r>
        <w:rPr/>
        <w:t>)·</w:t>
      </w:r>
    </w:p>
    <w:p>
      <w:pPr>
        <w:pStyle w:val="Style17"/>
        <w:numPr>
          <w:ilvl w:val="1"/>
          <w:numId w:val="4"/>
        </w:numPr>
        <w:rPr/>
      </w:pPr>
      <w:r>
        <w:rPr/>
        <w:t xml:space="preserve">τέθηκαν σε εφαρμογή από το ΑΣΕΠ (μετά την 2396/2004 απόφαση της Ολομέλειας του ΣτΕ) οι διατάξεις του άρθρου 5 του Ν. 3320/2005 (ΦΕΚ 48/τ.Α'/23.2.2005) για την ανασύνταξη των πινάκων κατάταξης των υποψηφίων του γραπτού διαγωνισμού έτους 1998 (προκήρυξη 8/1997 – </w:t>
      </w:r>
      <w:r>
        <w:rPr>
          <w:spacing w:val="-2"/>
        </w:rPr>
        <w:t xml:space="preserve">ΦΕΚ 45/τ.ΑΣΕΠ/3.11.1997) και προχώρησαν οι σχετικές διαδικασίες </w:t>
      </w:r>
      <w:r>
        <w:rPr/>
        <w:t>έως το στάδιο της υποβολής ενστάσεων κατά των προσωρινών αποτελεσμάτων για όλες τις κατηγορίες προσωπικού</w:t>
      </w:r>
      <w:r>
        <w:rPr>
          <w:rStyle w:val="FootnoteCharacters"/>
          <w:rStyle w:val="FootnoteAnchor"/>
        </w:rPr>
        <w:footnoteReference w:id="7"/>
      </w:r>
      <w:r>
        <w:rPr/>
        <w:t xml:space="preserve"> (βλ. σχετικά </w:t>
      </w:r>
      <w:r>
        <w:rPr/>
        <w:fldChar w:fldCharType="begin"/>
      </w:r>
      <w:r>
        <w:rPr/>
        <w:instrText xml:space="preserve"> REF ΕΠΙΛΑΧ \h </w:instrText>
      </w:r>
      <w:r>
        <w:rPr/>
        <w:fldChar w:fldCharType="separate"/>
      </w:r>
      <w:r>
        <w:rPr/>
        <w:t>Ανασύνταξη πινάκων κατάταξης γραπτού διαγωνισμού ΑΣΕΠ έτους 1998</w:t>
      </w:r>
      <w:r>
        <w:rPr/>
        <w:fldChar w:fldCharType="end"/>
      </w:r>
      <w:r>
        <w:rPr>
          <w:color w:val="FF0000"/>
        </w:rPr>
        <w:t xml:space="preserve"> </w:t>
      </w:r>
      <w:r>
        <w:rPr/>
        <w:t xml:space="preserve">στις σελίδες </w:t>
      </w:r>
      <w:r>
        <w:rPr/>
        <w:fldChar w:fldCharType="begin"/>
      </w:r>
      <w:r>
        <w:rPr/>
        <w:instrText xml:space="preserve"> PAGEREF ΕΠΙΛΑΧ \h </w:instrText>
      </w:r>
      <w:r>
        <w:rPr/>
        <w:fldChar w:fldCharType="separate"/>
      </w:r>
      <w:r>
        <w:rPr/>
        <w:t>20</w:t>
      </w:r>
      <w:r>
        <w:rPr/>
        <w:fldChar w:fldCharType="end"/>
      </w:r>
      <w:r>
        <w:rPr/>
        <w:t>-</w:t>
      </w:r>
      <w:r>
        <w:rPr/>
        <w:fldChar w:fldCharType="begin"/>
      </w:r>
      <w:r>
        <w:rPr/>
        <w:instrText xml:space="preserve"> PAGEREF ΕΠΙΛΑΧ_τέλος \h </w:instrText>
      </w:r>
      <w:r>
        <w:rPr/>
        <w:fldChar w:fldCharType="separate"/>
      </w:r>
      <w:r>
        <w:rPr/>
        <w:t>22</w:t>
      </w:r>
      <w:r>
        <w:rPr/>
        <w:fldChar w:fldCharType="end"/>
      </w:r>
      <w:r>
        <w:rPr/>
        <w:t xml:space="preserve"> καθώς και </w:t>
      </w:r>
      <w:r>
        <w:rPr>
          <w:smallCaps/>
        </w:rPr>
        <w:t xml:space="preserve">πινακα ιγ' </w:t>
      </w:r>
      <w:r>
        <w:rPr/>
        <w:t>του Παραρτήματος)·</w:t>
      </w:r>
    </w:p>
    <w:p>
      <w:pPr>
        <w:pStyle w:val="Style17"/>
        <w:numPr>
          <w:ilvl w:val="1"/>
          <w:numId w:val="4"/>
        </w:numPr>
        <w:rPr/>
      </w:pPr>
      <w:r>
        <w:rPr/>
        <w:t xml:space="preserve">εκδόθηκαν 1.564 οριστικές αποφάσεις επί ισάριθμων πλήρων αιτημάτων φορέων για τον έλεγχο υπαγωγής 37.834 συμβασιούχων στις διατάξεις του Π.Δ. 164/2004 και 8 αποφάσεις επί ισάριθμων αιτημάτων φορέων για τον έλεγχο υπαγωγής 1.846 συμβασιούχων στις διατάξεις του Π.Δ. 180/2004 (βλ. σχετικά </w:t>
      </w:r>
      <w:r>
        <w:rPr/>
        <w:fldChar w:fldCharType="begin"/>
      </w:r>
      <w:r>
        <w:rPr/>
        <w:instrText xml:space="preserve"> REF ΠΔ_164 \h </w:instrText>
      </w:r>
      <w:r>
        <w:rPr/>
        <w:fldChar w:fldCharType="separate"/>
      </w:r>
      <w:r>
        <w:rPr/>
        <w:t>Υπαγωγή συμβασιούχων στις διατάξεις των Π.Δ 164/2004 και 180/2004</w:t>
      </w:r>
      <w:r>
        <w:rPr/>
        <w:fldChar w:fldCharType="end"/>
      </w:r>
      <w:r>
        <w:rPr/>
        <w:t xml:space="preserve"> στις σελίδες </w:t>
      </w:r>
      <w:r>
        <w:rPr/>
        <w:fldChar w:fldCharType="begin"/>
      </w:r>
      <w:r>
        <w:rPr/>
        <w:instrText xml:space="preserve"> PAGEREF ΠΔ_164 \h </w:instrText>
      </w:r>
      <w:r>
        <w:rPr/>
        <w:fldChar w:fldCharType="separate"/>
      </w:r>
      <w:r>
        <w:rPr/>
        <w:t>24</w:t>
      </w:r>
      <w:r>
        <w:rPr/>
        <w:fldChar w:fldCharType="end"/>
      </w:r>
      <w:r>
        <w:rPr/>
        <w:t>-</w:t>
      </w:r>
      <w:r>
        <w:rPr/>
        <w:fldChar w:fldCharType="begin"/>
      </w:r>
      <w:r>
        <w:rPr/>
        <w:instrText xml:space="preserve"> PAGEREF ΠΔ_164_τέλος \h </w:instrText>
      </w:r>
      <w:r>
        <w:rPr/>
        <w:fldChar w:fldCharType="separate"/>
      </w:r>
      <w:r>
        <w:rPr/>
        <w:t>28</w:t>
      </w:r>
      <w:r>
        <w:rPr/>
        <w:fldChar w:fldCharType="end"/>
      </w:r>
      <w:r>
        <w:rPr/>
        <w:t xml:space="preserve"> καθώς και </w:t>
      </w:r>
      <w:r>
        <w:rPr>
          <w:smallCaps/>
        </w:rPr>
        <w:t>πινακες κθ'-λδ'</w:t>
      </w:r>
      <w:r>
        <w:rPr/>
        <w:t xml:space="preserve"> και </w:t>
      </w:r>
      <w:r>
        <w:rPr>
          <w:smallCaps/>
        </w:rPr>
        <w:t>γραφημα στ'</w:t>
      </w:r>
      <w:r>
        <w:rPr/>
        <w:t xml:space="preserve"> του Παραρτήματος)·</w:t>
      </w:r>
    </w:p>
    <w:p>
      <w:pPr>
        <w:pStyle w:val="Style17"/>
        <w:numPr>
          <w:ilvl w:val="1"/>
          <w:numId w:val="4"/>
        </w:numPr>
        <w:rPr/>
      </w:pPr>
      <w:r>
        <w:rPr/>
        <w:t xml:space="preserve">εξετάστηκαν 27 αιτήματα φορέων για την κάλυψη 1.051 θέσεων με χρήση του κριτηρίου της συνέντευξης και εγκρίθηκε η διενέργεια συνέντευξης για 25 από τις θέσεις αυτές, επιλεγμένων ειδικοτήτων (βλ. σχετικά </w:t>
      </w:r>
      <w:r>
        <w:rPr/>
        <w:fldChar w:fldCharType="begin"/>
      </w:r>
      <w:r>
        <w:rPr/>
        <w:instrText xml:space="preserve"> REF ΣΥΝΕΝΤ \h </w:instrText>
      </w:r>
      <w:r>
        <w:rPr/>
        <w:fldChar w:fldCharType="separate"/>
      </w:r>
      <w:r>
        <w:rPr/>
        <w:t>Διενέργεια συνέντευξης</w:t>
      </w:r>
      <w:r>
        <w:rPr/>
        <w:fldChar w:fldCharType="end"/>
      </w:r>
      <w:r>
        <w:rPr/>
        <w:t xml:space="preserve"> στις σελίδες </w:t>
      </w:r>
      <w:r>
        <w:rPr/>
        <w:fldChar w:fldCharType="begin"/>
      </w:r>
      <w:r>
        <w:rPr/>
        <w:instrText xml:space="preserve"> PAGEREF ΣΥΝΕΝΤ \h </w:instrText>
      </w:r>
      <w:r>
        <w:rPr/>
        <w:fldChar w:fldCharType="separate"/>
      </w:r>
      <w:r>
        <w:rPr/>
        <w:t>28</w:t>
      </w:r>
      <w:r>
        <w:rPr/>
        <w:fldChar w:fldCharType="end"/>
      </w:r>
      <w:r>
        <w:rPr/>
        <w:t>-</w:t>
      </w:r>
      <w:r>
        <w:rPr/>
        <w:fldChar w:fldCharType="begin"/>
      </w:r>
      <w:r>
        <w:rPr/>
        <w:instrText xml:space="preserve"> PAGEREF ΣΥΝΕΝΤ_τέλος \h </w:instrText>
      </w:r>
      <w:r>
        <w:rPr/>
        <w:fldChar w:fldCharType="separate"/>
      </w:r>
      <w:r>
        <w:rPr/>
        <w:t>30</w:t>
      </w:r>
      <w:r>
        <w:rPr/>
        <w:fldChar w:fldCharType="end"/>
      </w:r>
      <w:r>
        <w:rPr/>
        <w:t xml:space="preserve"> καθώς και </w:t>
      </w:r>
      <w:r>
        <w:rPr>
          <w:smallCaps/>
        </w:rPr>
        <w:t xml:space="preserve">πινακα λε' </w:t>
      </w:r>
      <w:r>
        <w:rPr/>
        <w:t>του Παραρτήματος)·</w:t>
      </w:r>
    </w:p>
    <w:p>
      <w:pPr>
        <w:pStyle w:val="Style17"/>
        <w:numPr>
          <w:ilvl w:val="1"/>
          <w:numId w:val="4"/>
        </w:numPr>
        <w:rPr/>
      </w:pPr>
      <w:r>
        <w:rPr/>
        <w:t>ελέγχθηκαν 835 ανακοινώσεις ισάριθμων φορέων του δημόσιου τομέα για την πλήρωση 9.621 θέσεων προσωπικού με σύμβαση εργασίας ιδιωτικού δικαίου ορισμένου χρόνου μερικής απασχόλησης, εκ των οποίων εγκρίθηκαν οι 827 (για 9.552 θέσεις), ενώ οι υπόλοιπες 8 (που αφορούσαν 69 θέσεις) παρέμειναν σε εκκρεμότητα, καθώς δεν ολοκληρώθηκε εντός του έτους η διαδικασία διόρθωσής τους από τους φορείς (βλ. σχετικά</w:t>
      </w:r>
      <w:r>
        <w:rPr>
          <w:color w:val="FF0000"/>
        </w:rPr>
        <w:t xml:space="preserve"> </w:t>
      </w:r>
      <w:r>
        <w:rPr>
          <w:color w:val="FF0000"/>
        </w:rPr>
        <w:fldChar w:fldCharType="begin"/>
      </w:r>
      <w:r>
        <w:rPr>
          <w:color w:val="FF0000"/>
        </w:rPr>
        <w:instrText xml:space="preserve"> REF ΜΕΡΙΚΑΠΑΣΧ \h </w:instrText>
      </w:r>
      <w:r>
        <w:rPr>
          <w:color w:val="FF0000"/>
        </w:rPr>
        <w:fldChar w:fldCharType="separate"/>
      </w:r>
      <w:r>
        <w:rPr>
          <w:color w:val="FF0000"/>
        </w:rPr>
        <w:t>Ανακοινώσεις πρόσληψης προσωπικού μερικής απασχόλησης</w:t>
      </w:r>
      <w:r>
        <w:rPr>
          <w:color w:val="FF0000"/>
        </w:rPr>
        <w:fldChar w:fldCharType="end"/>
      </w:r>
      <w:r>
        <w:rPr/>
        <w:t xml:space="preserve"> στη σελίδα </w:t>
      </w:r>
      <w:r>
        <w:rPr/>
        <w:fldChar w:fldCharType="begin"/>
      </w:r>
      <w:r>
        <w:rPr/>
        <w:instrText xml:space="preserve"> PAGEREF ΜΕΡΙΚΑΠΑΣΧ \h </w:instrText>
      </w:r>
      <w:r>
        <w:rPr/>
        <w:fldChar w:fldCharType="separate"/>
      </w:r>
      <w:r>
        <w:rPr/>
        <w:t>30</w:t>
      </w:r>
      <w:r>
        <w:rPr/>
        <w:fldChar w:fldCharType="end"/>
      </w:r>
      <w:r>
        <w:rPr/>
        <w:t xml:space="preserve"> καθώς και </w:t>
      </w:r>
      <w:r>
        <w:rPr>
          <w:smallCaps/>
        </w:rPr>
        <w:t xml:space="preserve">πίνακα λστ' </w:t>
      </w:r>
      <w:r>
        <w:rPr/>
        <w:t>του Παραρτήματος)·</w:t>
      </w:r>
    </w:p>
    <w:p>
      <w:pPr>
        <w:pStyle w:val="Style17"/>
        <w:numPr>
          <w:ilvl w:val="1"/>
          <w:numId w:val="4"/>
        </w:numPr>
        <w:rPr/>
      </w:pPr>
      <w:r>
        <w:rPr>
          <w:spacing w:val="-2"/>
        </w:rPr>
        <w:t>συντάχθηκαν και διαβιβάστηκαν στα διοικητικά δικαστήρια και στο Συμβούλιο της Επικρατείας (σε συνεργασία με το Γραφείο Νομικού Συμβούλου του ΥΠΕΣΔΔΑ, που εκπροσωπεί το ΑΣΕΠ) εκθέσεις απόψεων για συνολικά 906 δικαστικές υποθέσεις (αιτήσεις αναστολής, ακυρώσεως, τριτανακοπές, αιτήσεις συμμορφώσεως, εφέσεις και αγωγές), εκτελέστηκαν 60 αμετάκλητες δικαστικές αποφάσεις (και διατέθηκαν για διορισμό 45 αιτούντες, κατ</w:t>
      </w:r>
      <w:r>
        <w:rPr>
          <w:smallCaps/>
          <w:spacing w:val="-2"/>
        </w:rPr>
        <w:t>'</w:t>
      </w:r>
      <w:r>
        <w:rPr>
          <w:spacing w:val="-2"/>
        </w:rPr>
        <w:t xml:space="preserve"> εφαρμογή του άρθρου 17 παρ. 17 του Ν. 2190/1994 όπως αυτό συμπληρώθηκε με το άρθρο 2 παρ. 12 του Ν. 2527/1997), απαντήθηκαν 184 ερωτήματα φορέων και πολιτών και εστάλησαν στο αρμόδιο τμήμα του ΥΠΕΣΔΔΑ προκειμένου να διαβιβαστούν στη Βουλή 55 έγγραφα σε απάντηση ερωτημάτων, αναφορών και αιτήσεων που κατατέθηκαν από βουλευτές στα πλαίσια του κοινοβουλευτικού ελέγχου (</w:t>
      </w:r>
      <w:r>
        <w:rPr>
          <w:smallCaps/>
          <w:spacing w:val="-2"/>
        </w:rPr>
        <w:t xml:space="preserve">πίνακας η', </w:t>
      </w:r>
      <w:r>
        <w:rPr>
          <w:spacing w:val="-2"/>
        </w:rPr>
        <w:t>όπου αναλυτικά στοιχεία για τα ανωτέρω καθώς και για τις υποθέσεις που εισήχθησαν στην υπηρεσία και τις δικαστικές αποφάσεις που κοινοποιήθηκαν στο ΑΣΕΠ το 2005)·</w:t>
      </w:r>
    </w:p>
    <w:p>
      <w:pPr>
        <w:pStyle w:val="Style17"/>
        <w:numPr>
          <w:ilvl w:val="1"/>
          <w:numId w:val="4"/>
        </w:numPr>
        <w:rPr/>
      </w:pPr>
      <w:r>
        <w:rPr/>
        <w:t xml:space="preserve">περατώθηκαν 31 επιθεωρήσεις και εκδόθηκαν πορίσματα για 17 από αυτές, εκ των οποίων 10 </w:t>
      </w:r>
      <w:r>
        <w:rPr>
          <w:spacing w:val="2"/>
        </w:rPr>
        <w:t>θετικά και 7 αρνητικά (όπως παρουσιάζονται αναλυτικά στην ενότητα</w:t>
      </w:r>
      <w:r>
        <w:rPr>
          <w:color w:val="FF0000"/>
          <w:spacing w:val="2"/>
        </w:rPr>
        <w:t xml:space="preserve"> </w:t>
      </w:r>
      <w:r>
        <w:rPr>
          <w:color w:val="FF0000"/>
          <w:spacing w:val="2"/>
        </w:rPr>
        <w:fldChar w:fldCharType="begin"/>
      </w:r>
      <w:r>
        <w:rPr>
          <w:spacing w:val="2"/>
          <w:color w:val="FF0000"/>
        </w:rPr>
        <w:instrText xml:space="preserve"> REF ΕΠΙΘΕΩΡΗΤΕΣ \h </w:instrText>
      </w:r>
      <w:r>
        <w:rPr>
          <w:spacing w:val="2"/>
          <w:color w:val="FF0000"/>
        </w:rPr>
        <w:fldChar w:fldCharType="separate"/>
      </w:r>
      <w:r>
        <w:rPr>
          <w:spacing w:val="2"/>
          <w:color w:val="FF0000"/>
        </w:rPr>
        <w:t>Οι Επιθεωρητές</w:t>
      </w:r>
      <w:r>
        <w:rPr>
          <w:spacing w:val="2"/>
          <w:color w:val="FF0000"/>
        </w:rPr>
        <w:fldChar w:fldCharType="end"/>
      </w:r>
      <w:r>
        <w:rPr>
          <w:color w:val="333399"/>
        </w:rPr>
        <w:t xml:space="preserve"> </w:t>
        <w:br/>
      </w:r>
      <w:r>
        <w:rPr/>
        <w:t xml:space="preserve">[σελ. </w:t>
      </w:r>
      <w:r>
        <w:rPr/>
        <w:fldChar w:fldCharType="begin"/>
      </w:r>
      <w:r>
        <w:rPr/>
        <w:instrText xml:space="preserve"> PAGEREF ΕΠΙΘΕΩΡΗΤΕΣ \h </w:instrText>
      </w:r>
      <w:r>
        <w:rPr/>
        <w:fldChar w:fldCharType="separate"/>
      </w:r>
      <w:r>
        <w:rPr/>
        <w:t>41</w:t>
      </w:r>
      <w:r>
        <w:rPr/>
        <w:fldChar w:fldCharType="end"/>
      </w:r>
      <w:r>
        <w:rPr/>
        <w:t>-</w:t>
      </w:r>
      <w:r>
        <w:rPr/>
        <w:fldChar w:fldCharType="begin"/>
      </w:r>
      <w:r>
        <w:rPr/>
        <w:instrText xml:space="preserve"> PAGEREF ΕΠΙΘΕΩΡΗΤΕΣ_τέλος \h </w:instrText>
      </w:r>
      <w:r>
        <w:rPr/>
        <w:fldChar w:fldCharType="separate"/>
      </w:r>
      <w:r>
        <w:rPr/>
        <w:t>43</w:t>
      </w:r>
      <w:r>
        <w:rPr/>
        <w:fldChar w:fldCharType="end"/>
      </w:r>
      <w:r>
        <w:rPr/>
        <w:t xml:space="preserve">] και συγκεντρωτικά στο </w:t>
      </w:r>
      <w:r>
        <w:rPr>
          <w:smallCaps/>
        </w:rPr>
        <w:t>διαγραμμα β'</w:t>
      </w:r>
      <w:r>
        <w:rPr/>
        <w:t>)·</w:t>
      </w:r>
    </w:p>
    <w:p>
      <w:pPr>
        <w:pStyle w:val="Style17"/>
        <w:numPr>
          <w:ilvl w:val="1"/>
          <w:numId w:val="4"/>
        </w:numPr>
        <w:rPr/>
      </w:pPr>
      <w:r>
        <w:rPr/>
        <w:t>τέλος, διαβιβάστηκαν στην Εθνική Τράπεζα της Ελλάδος τα αποτελέσματα του γραπτού διαγωνισμού που είχε διεξαγάγει το ΑΣΕΠ για λογαριασμό της το Δεκέμβριο του 2004 (βλ. σχετικά</w:t>
      </w:r>
      <w:r>
        <w:rPr>
          <w:color w:val="FF0000"/>
        </w:rPr>
        <w:t xml:space="preserve"> </w:t>
      </w:r>
      <w:r>
        <w:rPr>
          <w:color w:val="FF0000"/>
        </w:rPr>
        <w:fldChar w:fldCharType="begin"/>
      </w:r>
      <w:r>
        <w:rPr>
          <w:color w:val="FF0000"/>
        </w:rPr>
        <w:instrText xml:space="preserve"> REF ΕτΕ \h </w:instrText>
      </w:r>
      <w:r>
        <w:rPr>
          <w:color w:val="FF0000"/>
        </w:rPr>
        <w:fldChar w:fldCharType="separate"/>
      </w:r>
      <w:r>
        <w:rPr>
          <w:color w:val="FF0000"/>
        </w:rPr>
        <w:t>Διαδικασίες επιλογής προσωπικού μη υπαγόμενων στο ΑΣΕΠ φορέων</w:t>
      </w:r>
      <w:r>
        <w:rPr>
          <w:color w:val="FF0000"/>
        </w:rPr>
        <w:fldChar w:fldCharType="end"/>
      </w:r>
      <w:r>
        <w:rPr/>
        <w:t xml:space="preserve"> </w:t>
      </w:r>
      <w:r>
        <w:rPr/>
        <w:fldChar w:fldCharType="begin"/>
      </w:r>
      <w:r>
        <w:rPr/>
        <w:instrText xml:space="preserve"> PAGEREF ΕτΕ \h </w:instrText>
      </w:r>
      <w:r>
        <w:rPr/>
        <w:fldChar w:fldCharType="separate"/>
      </w:r>
      <w:r>
        <w:rPr/>
        <w:t>30</w:t>
      </w:r>
      <w:r>
        <w:rPr/>
        <w:fldChar w:fldCharType="end"/>
      </w:r>
      <w:r>
        <w:rPr/>
        <w:t>).</w:t>
      </w:r>
    </w:p>
    <w:p>
      <w:pPr>
        <w:pStyle w:val="11"/>
        <w:numPr>
          <w:ilvl w:val="0"/>
          <w:numId w:val="6"/>
        </w:numPr>
        <w:tabs>
          <w:tab w:val="clear" w:pos="360"/>
          <w:tab w:val="left" w:pos="425" w:leader="none"/>
        </w:tabs>
        <w:ind w:left="425" w:hanging="425"/>
        <w:rPr/>
      </w:pPr>
      <w:r>
        <w:rPr/>
        <w:t>Στο Παράρτημα της έκθεσης περιλαμβάνονται συνολικά 36 πίνακες, 6 γραφήματα και 2 διαγράμματα, που παρουσιάζουν τη σύσταση, τη δομή αλλά κυρίως τη δραστηριότητα του ΑΣΕΠ. Από το εποπτικό αυτό υλικό ιδιαίτερη μνεία αξίζει να γίνει:</w:t>
      </w:r>
    </w:p>
    <w:p>
      <w:pPr>
        <w:pStyle w:val="Style17"/>
        <w:numPr>
          <w:ilvl w:val="1"/>
          <w:numId w:val="4"/>
        </w:numPr>
        <w:rPr/>
      </w:pPr>
      <w:r>
        <w:rPr>
          <w:spacing w:val="-3"/>
        </w:rPr>
        <w:t xml:space="preserve">στον </w:t>
      </w:r>
      <w:r>
        <w:rPr>
          <w:smallCaps/>
          <w:spacing w:val="-3"/>
        </w:rPr>
        <w:t>πινακα ε',</w:t>
      </w:r>
      <w:r>
        <w:rPr>
          <w:spacing w:val="-3"/>
        </w:rPr>
        <w:t xml:space="preserve"> όπου παρουσιάζονται, ανά υπουργείο, οι θέσεις τακτικού, εποχικού και ειδικού επιστημονικού προσωπικού των οποίων οι διαδικασίες πλήρωσης ολοκληρώθηκαν εντός του 2005·</w:t>
      </w:r>
    </w:p>
    <w:p>
      <w:pPr>
        <w:pStyle w:val="Style17"/>
        <w:numPr>
          <w:ilvl w:val="1"/>
          <w:numId w:val="4"/>
        </w:numPr>
        <w:rPr/>
      </w:pPr>
      <w:r>
        <w:rPr/>
        <w:t xml:space="preserve">στον </w:t>
      </w:r>
      <w:r>
        <w:rPr>
          <w:smallCaps/>
        </w:rPr>
        <w:t>πινακα στ',</w:t>
      </w:r>
      <w:r>
        <w:rPr/>
        <w:t xml:space="preserve"> όπου παρουσιάζονται, ανά είδος διαγωνισμού: (i) οι προκηρύξεις που εξέδωσε το ΑΣΕΠ εντός του 2005, με τον αντίστοιχο αριθμό θέσεων που προκηρύχθηκαν και αριθμό υποψηφίων που συμμετείχαν· (ii) οι έλεγχοι προκηρύξεων/ανακοινώσεων και πινάκων επιλογής που πραγματοποιήθηκαν από το ΑΣΕΠ εντός του 2005 για διαδικασίες επιλογής τακτικού και εποχικού προσωπικού φορέων· (iii) οι ενστάσεις, αντιρρήσεις και αιτήσεις θεραπείας υποψηφίων που εξετάστηκαν εντός του 2005 για διαγωνισμούς του ΑΣΕΠ και των φορέων· και (iv) οι προσλήψεις και οι αναπληρώσεις θέσεων τακτικού και ειδικού επιστημονικού προσωπικού που πραγματοποιήθηκαν εντός του 2005 από διαγωνισμούς του ΑΣΕΠ και των φορέων·</w:t>
      </w:r>
    </w:p>
    <w:p>
      <w:pPr>
        <w:pStyle w:val="Style17"/>
        <w:numPr>
          <w:ilvl w:val="1"/>
          <w:numId w:val="4"/>
        </w:numPr>
        <w:rPr/>
      </w:pPr>
      <w:r>
        <w:rPr/>
        <w:t xml:space="preserve">στον </w:t>
      </w:r>
      <w:r>
        <w:rPr>
          <w:smallCaps/>
        </w:rPr>
        <w:t>πίνακα ζ',</w:t>
      </w:r>
      <w:r>
        <w:rPr/>
        <w:t xml:space="preserve"> όπου παρουσιάζονται για τις κατηγορίες ΠΕ, ΤΕ, ΔΕ και ΥΕ αντίστοιχα οι ειδικότητες που συγκεντρώνουν τη μεγαλύτερη ζήτηση βάσει των θέσεων που προκηρύχθηκαν εντός του 2005 με διαγωνισμούς του ΑΣΕΠ και των φορέων·</w:t>
      </w:r>
    </w:p>
    <w:p>
      <w:pPr>
        <w:pStyle w:val="Style17"/>
        <w:numPr>
          <w:ilvl w:val="1"/>
          <w:numId w:val="4"/>
        </w:numPr>
        <w:rPr/>
      </w:pPr>
      <w:r>
        <w:rPr/>
        <w:t xml:space="preserve">στον </w:t>
      </w:r>
      <w:r>
        <w:rPr>
          <w:smallCaps/>
        </w:rPr>
        <w:t xml:space="preserve">πίνακα ιδ' </w:t>
      </w:r>
      <w:r>
        <w:rPr/>
        <w:t xml:space="preserve">και στον </w:t>
      </w:r>
      <w:r>
        <w:rPr>
          <w:smallCaps/>
        </w:rPr>
        <w:t>πίνακα κ',</w:t>
      </w:r>
      <w:r>
        <w:rPr/>
        <w:t xml:space="preserve"> όπου παρουσιάζονται συγκεντρωτικά τα βασικότερα στατιστικά στοιχεία για όλους τους διαγωνισμούς με σειρά προτεραιότητας των οποίων διαδικασίες διεξήχθησαν εντός του 2005 (από το ΑΣΕΠ και από τους φορείς αντίστοιχα), ομαδοποιημένα ανάλογα με το στάδιο εξέλιξης στο οποίο βρίσκονταν οι διαγωνισμοί αυτοί κατά την 31.12.2005·</w:t>
      </w:r>
    </w:p>
    <w:p>
      <w:pPr>
        <w:pStyle w:val="Style17"/>
        <w:numPr>
          <w:ilvl w:val="1"/>
          <w:numId w:val="4"/>
        </w:numPr>
        <w:rPr/>
      </w:pPr>
      <w:r>
        <w:rPr/>
        <w:t xml:space="preserve">στον </w:t>
      </w:r>
      <w:r>
        <w:rPr>
          <w:smallCaps/>
        </w:rPr>
        <w:t>πινακα κε'</w:t>
      </w:r>
      <w:r>
        <w:rPr/>
        <w:t>, όπου παρουσιάζονται, ανά υπουργείο, οι προσλήψεις εποχικού προσωπικού που πραγματοποιήθηκαν κατά το έτος 2005, καθώς και η διάρκεια απασχόλησης του εποχικού προσωπικού που προσλήφθηκε με ανακοινώσεις έτους 2005·</w:t>
      </w:r>
    </w:p>
    <w:p>
      <w:pPr>
        <w:pStyle w:val="Style17"/>
        <w:numPr>
          <w:ilvl w:val="1"/>
          <w:numId w:val="4"/>
        </w:numPr>
        <w:rPr/>
      </w:pPr>
      <w:r>
        <w:rPr/>
        <w:t xml:space="preserve">στους </w:t>
      </w:r>
      <w:r>
        <w:rPr>
          <w:smallCaps/>
        </w:rPr>
        <w:t>πίνακεσ κστ'-κζ'</w:t>
      </w:r>
      <w:r>
        <w:rPr/>
        <w:t>, όπου παρουσιάζονται (συγκεντρωτικά και ανά υπουργείο αντίστοιχα) τα βασικότερα στατιστικά στοιχεία για τις διαδικασίες επιλογής εποχικού προσωπικού πλην του αριθμού υποψηφίων (στοιχείο που θα είναι διαθέσιμο από το 2006 και εξής)</w:t>
      </w:r>
      <w:r>
        <w:rPr>
          <w:rFonts w:cs="Arial"/>
        </w:rPr>
        <w:t>·</w:t>
      </w:r>
    </w:p>
    <w:p>
      <w:pPr>
        <w:pStyle w:val="Style17"/>
        <w:numPr>
          <w:ilvl w:val="1"/>
          <w:numId w:val="4"/>
        </w:numPr>
        <w:rPr/>
      </w:pPr>
      <w:r>
        <w:rPr/>
        <w:t xml:space="preserve">στους </w:t>
      </w:r>
      <w:r>
        <w:rPr>
          <w:smallCaps/>
        </w:rPr>
        <w:t xml:space="preserve">πίνακεσ λα'-λβ' </w:t>
      </w:r>
      <w:r>
        <w:rPr/>
        <w:t xml:space="preserve">και στον </w:t>
      </w:r>
      <w:r>
        <w:rPr>
          <w:smallCaps/>
        </w:rPr>
        <w:t>πίνακα λδ',</w:t>
      </w:r>
      <w:r>
        <w:rPr/>
        <w:t xml:space="preserve"> όπου παρουσιάζονται ενδιαφέροντα στατιστικά δεδομένα (κατανομή ανά υπουργείο, κατηγορία προσωπικού, ηλικία και φύλο) για τους συμβασιούχους των Π.Δ. 164/2004 και 180/2004 αντίστοιχα.</w:t>
      </w:r>
    </w:p>
    <w:p>
      <w:pPr>
        <w:pStyle w:val="Style15"/>
        <w:numPr>
          <w:ilvl w:val="0"/>
          <w:numId w:val="0"/>
        </w:numPr>
        <w:ind w:left="425" w:hanging="0"/>
        <w:rPr/>
      </w:pPr>
      <w:r>
        <w:rPr/>
        <w:t>Διαδικασίες επιλογής προσωπικού που διεξάγονται από το ΑΣΕΠ</w:t>
      </w:r>
    </w:p>
    <w:p>
      <w:pPr>
        <w:pStyle w:val="Style16"/>
        <w:rPr/>
      </w:pPr>
      <w:r>
        <w:rPr/>
        <w:t>Κατά το ημερολογιακό έτος 2005 το ΑΣΕΠ:</w:t>
      </w:r>
    </w:p>
    <w:p>
      <w:pPr>
        <w:pStyle w:val="Style30"/>
        <w:numPr>
          <w:ilvl w:val="0"/>
          <w:numId w:val="0"/>
        </w:numPr>
        <w:ind w:left="851" w:hanging="426"/>
        <w:rPr/>
      </w:pPr>
      <w:r>
        <w:rPr/>
        <w:t>(α)</w:t>
        <w:tab/>
        <w:t>Έκδοση προκηρύξεων</w:t>
      </w:r>
    </w:p>
    <w:p>
      <w:pPr>
        <w:pStyle w:val="11"/>
        <w:numPr>
          <w:ilvl w:val="0"/>
          <w:numId w:val="6"/>
        </w:numPr>
        <w:ind w:left="0" w:hanging="0"/>
        <w:rPr/>
      </w:pPr>
      <w:r>
        <w:rPr>
          <w:b/>
        </w:rPr>
        <w:t xml:space="preserve">Εξέδωσε 12 συνολικά προκηρύξεις </w:t>
      </w:r>
      <w:r>
        <w:rPr/>
        <w:t>για την πλήρωση 2.848 θέσεων. Στις προκηρύξεις αυτές ανταποκρίθηκαν 47.899</w:t>
      </w:r>
      <w:bookmarkStart w:id="3" w:name="_Ref149564580"/>
      <w:r>
        <w:rPr>
          <w:rStyle w:val="FootnoteCharacters"/>
          <w:rStyle w:val="FootnoteAnchor"/>
        </w:rPr>
        <w:footnoteReference w:id="8"/>
      </w:r>
      <w:bookmarkEnd w:id="3"/>
      <w:r>
        <w:rPr/>
        <w:t xml:space="preserve"> συνολικά υποψήφιοι (συγκεντρωτικοί </w:t>
      </w:r>
      <w:r>
        <w:rPr>
          <w:smallCaps/>
        </w:rPr>
        <w:t>πίνακες στ'</w:t>
      </w:r>
      <w:r>
        <w:rPr/>
        <w:t xml:space="preserve"> </w:t>
      </w:r>
      <w:r>
        <w:rPr>
          <w:sz w:val="18"/>
          <w:szCs w:val="18"/>
        </w:rPr>
        <w:t>1</w:t>
      </w:r>
      <w:r>
        <w:rPr/>
        <w:t xml:space="preserve">, </w:t>
      </w:r>
      <w:r>
        <w:rPr>
          <w:rStyle w:val="Char1"/>
          <w:smallCaps/>
          <w:sz w:val="20"/>
        </w:rPr>
        <w:t>θ'</w:t>
      </w:r>
      <w:r>
        <w:rPr/>
        <w:t>). Τα στοιχεία αυτά αναλύονται ως εξής:</w:t>
      </w:r>
    </w:p>
    <w:p>
      <w:pPr>
        <w:pStyle w:val="Style17"/>
        <w:numPr>
          <w:ilvl w:val="1"/>
          <w:numId w:val="7"/>
        </w:numPr>
        <w:tabs>
          <w:tab w:val="clear" w:pos="360"/>
          <w:tab w:val="left" w:pos="851" w:leader="none"/>
        </w:tabs>
        <w:ind w:left="851" w:hanging="426"/>
        <w:rPr/>
      </w:pPr>
      <w:r>
        <w:rPr/>
        <w:t xml:space="preserve">1 προκήρυξη γραπτού διαγωνισμού για την πλήρωση 1.658 θέσεων εκπαιδευτικών λειτουργών </w:t>
      </w:r>
      <w:r>
        <w:rPr>
          <w:spacing w:val="-4"/>
        </w:rPr>
        <w:t>δευτεροβάθμιας εκπαίδευσης τεχνικών ειδικοτήτων με συμμετοχή 17.912 υποψηφίων (</w:t>
      </w:r>
      <w:r>
        <w:rPr>
          <w:smallCaps/>
          <w:spacing w:val="-4"/>
        </w:rPr>
        <w:t>πινακεσ ι</w:t>
      </w:r>
      <w:r>
        <w:rPr>
          <w:smallCaps/>
        </w:rPr>
        <w:t>'</w:t>
      </w:r>
      <w:r>
        <w:rPr>
          <w:smallCaps/>
          <w:spacing w:val="-4"/>
        </w:rPr>
        <w:t>, ιβ</w:t>
      </w:r>
      <w:r>
        <w:rPr>
          <w:smallCaps/>
        </w:rPr>
        <w:t>'</w:t>
      </w:r>
      <w:r>
        <w:rPr>
          <w:spacing w:val="-4"/>
        </w:rPr>
        <w:t>)·</w:t>
      </w:r>
    </w:p>
    <w:p>
      <w:pPr>
        <w:pStyle w:val="Style17"/>
        <w:numPr>
          <w:ilvl w:val="1"/>
          <w:numId w:val="5"/>
        </w:numPr>
        <w:rPr/>
      </w:pPr>
      <w:r>
        <w:rPr/>
        <w:t>7 προκηρύξεις για την πλήρωση 1.137 συνολικά θέσεων με σειρά προτεραιότητας με συμμετοχή 29.190</w:t>
      </w:r>
      <w:r>
        <w:rPr/>
        <w:fldChar w:fldCharType="begin"/>
      </w:r>
      <w:r>
        <w:rPr/>
        <w:instrText xml:space="preserve"> REF _RefF0 \h </w:instrText>
      </w:r>
      <w:r>
        <w:rPr/>
        <w:fldChar w:fldCharType="separate"/>
      </w:r>
      <w:r>
        <w:rPr/>
        <w:t>Error: Reference source not found</w:t>
      </w:r>
      <w:r>
        <w:rPr/>
        <w:fldChar w:fldCharType="end"/>
      </w:r>
      <w:r>
        <w:rPr/>
        <w:t xml:space="preserve"> υποψηφίων (</w:t>
      </w:r>
      <w:r>
        <w:rPr>
          <w:rStyle w:val="Char1"/>
          <w:smallCaps/>
          <w:sz w:val="20"/>
        </w:rPr>
        <w:t>πίνακες ιδ</w:t>
      </w:r>
      <w:r>
        <w:rPr>
          <w:smallCaps/>
        </w:rPr>
        <w:t>'</w:t>
      </w:r>
      <w:r>
        <w:rPr>
          <w:rStyle w:val="Char1"/>
          <w:smallCaps/>
          <w:sz w:val="20"/>
        </w:rPr>
        <w:t>-ιε</w:t>
      </w:r>
      <w:r>
        <w:rPr>
          <w:smallCaps/>
        </w:rPr>
        <w:t xml:space="preserve">', </w:t>
      </w:r>
      <w:r>
        <w:rPr>
          <w:rStyle w:val="Char1"/>
          <w:smallCaps/>
          <w:sz w:val="20"/>
        </w:rPr>
        <w:t>ιζ</w:t>
      </w:r>
      <w:r>
        <w:rPr>
          <w:smallCaps/>
        </w:rPr>
        <w:t>'</w:t>
      </w:r>
      <w:r>
        <w:rPr/>
        <w:t>)·</w:t>
      </w:r>
    </w:p>
    <w:p>
      <w:pPr>
        <w:pStyle w:val="Style17"/>
        <w:numPr>
          <w:ilvl w:val="1"/>
          <w:numId w:val="5"/>
        </w:numPr>
        <w:rPr/>
      </w:pPr>
      <w:r>
        <w:rPr/>
        <w:t>4 προκηρύξεις για την πλήρωση 53 συνολικά θέσεων ειδικού επιστημονικού προσωπικού με συμμετοχή 797</w:t>
      </w:r>
      <w:r>
        <w:rPr/>
        <w:fldChar w:fldCharType="begin"/>
      </w:r>
      <w:r>
        <w:rPr/>
        <w:instrText xml:space="preserve"> REF _RefF0 \h </w:instrText>
      </w:r>
      <w:r>
        <w:rPr/>
        <w:fldChar w:fldCharType="separate"/>
      </w:r>
      <w:r>
        <w:rPr/>
        <w:t>Error: Reference source not found</w:t>
      </w:r>
      <w:r>
        <w:rPr/>
        <w:fldChar w:fldCharType="end"/>
      </w:r>
      <w:r>
        <w:rPr/>
        <w:t xml:space="preserve"> υποψηφίων (</w:t>
      </w:r>
      <w:r>
        <w:rPr>
          <w:smallCaps/>
        </w:rPr>
        <w:t>πινακασ ιη')</w:t>
      </w:r>
      <w:r>
        <w:rPr/>
        <w:t>.</w:t>
      </w:r>
    </w:p>
    <w:p>
      <w:pPr>
        <w:pStyle w:val="Style30"/>
        <w:numPr>
          <w:ilvl w:val="0"/>
          <w:numId w:val="0"/>
        </w:numPr>
        <w:ind w:left="851" w:hanging="426"/>
        <w:rPr/>
      </w:pPr>
      <w:r>
        <w:rPr/>
        <w:t>(β)</w:t>
        <w:tab/>
        <w:t>Διάθεση διοριστέων/προσληπτέων και αναπληρωτών</w:t>
      </w:r>
    </w:p>
    <w:p>
      <w:pPr>
        <w:pStyle w:val="11"/>
        <w:numPr>
          <w:ilvl w:val="0"/>
          <w:numId w:val="6"/>
        </w:numPr>
        <w:tabs>
          <w:tab w:val="clear" w:pos="360"/>
          <w:tab w:val="left" w:pos="425" w:leader="none"/>
        </w:tabs>
        <w:ind w:left="425" w:hanging="425"/>
        <w:rPr/>
      </w:pPr>
      <w:r>
        <w:rPr>
          <w:b/>
        </w:rPr>
        <w:t xml:space="preserve">Διέθεσε για διορισμό/πρόσληψη </w:t>
      </w:r>
      <w:r>
        <w:rPr/>
        <w:t xml:space="preserve">στους οικείους φορείς </w:t>
      </w:r>
      <w:r>
        <w:rPr>
          <w:b/>
        </w:rPr>
        <w:t>συνολικά 11.507 υποψηφίους</w:t>
      </w:r>
      <w:r>
        <w:rPr/>
        <w:t xml:space="preserve"> για την πλήρωση ισάριθμων θέσεων (συγκεντρωτικοί </w:t>
      </w:r>
      <w:r>
        <w:rPr>
          <w:smallCaps/>
        </w:rPr>
        <w:t>πίνακες ε'</w:t>
      </w:r>
      <w:r>
        <w:rPr/>
        <w:t xml:space="preserve">, </w:t>
      </w:r>
      <w:r>
        <w:rPr>
          <w:smallCaps/>
        </w:rPr>
        <w:t>στ' </w:t>
      </w:r>
      <w:r>
        <w:rPr>
          <w:sz w:val="18"/>
          <w:szCs w:val="18"/>
        </w:rPr>
        <w:t>4</w:t>
      </w:r>
      <w:r>
        <w:rPr/>
        <w:t>):</w:t>
      </w:r>
    </w:p>
    <w:p>
      <w:pPr>
        <w:pStyle w:val="Style17"/>
        <w:keepNext w:val="true"/>
        <w:numPr>
          <w:ilvl w:val="1"/>
          <w:numId w:val="6"/>
        </w:numPr>
        <w:rPr/>
      </w:pPr>
      <w:r>
        <w:rPr/>
        <w:t>από ΓΡΑΠΤΟΥΣ ΔΙΑΓΩΝΙΣΜΟΥΣ ΑΣΕΠ (</w:t>
      </w:r>
      <w:r>
        <w:rPr>
          <w:smallCaps/>
        </w:rPr>
        <w:t>πίνακες ι'-ιβ'</w:t>
      </w:r>
      <w:r>
        <w:rPr/>
        <w:t>):</w:t>
      </w:r>
    </w:p>
    <w:p>
      <w:pPr>
        <w:pStyle w:val="Style28"/>
        <w:rPr/>
      </w:pPr>
      <w:r>
        <w:rPr/>
        <w:t> </w:t>
      </w:r>
      <w:r>
        <w:rPr/>
        <w:t>ΔΙΟΡΙΣΤΕΟΥΣ: 9.477 </w:t>
      </w:r>
    </w:p>
    <w:p>
      <w:pPr>
        <w:pStyle w:val="Style17"/>
        <w:keepNext w:val="true"/>
        <w:numPr>
          <w:ilvl w:val="1"/>
          <w:numId w:val="5"/>
        </w:numPr>
        <w:ind w:left="850" w:hanging="425"/>
        <w:rPr/>
      </w:pPr>
      <w:r>
        <w:rPr/>
        <w:t>από ΑΣΕΠ ΜΕ ΣΕΙΡΑ ΠΡΟΤΕΡΑΙΟΤΗΤΑΣ (</w:t>
      </w:r>
      <w:r>
        <w:rPr>
          <w:smallCaps/>
        </w:rPr>
        <w:t>πίνακες ιδ'-ιε'</w:t>
      </w:r>
      <w:r>
        <w:rPr/>
        <w:t>):</w:t>
      </w:r>
    </w:p>
    <w:p>
      <w:pPr>
        <w:pStyle w:val="Style28"/>
        <w:rPr/>
      </w:pPr>
      <w:r>
        <w:rPr/>
        <w:t> </w:t>
      </w:r>
      <w:r>
        <w:rPr/>
        <w:t>ΔΙΟΡΙΣΤΕΟΥΣ: 2.012 </w:t>
      </w:r>
    </w:p>
    <w:p>
      <w:pPr>
        <w:pStyle w:val="Style17"/>
        <w:numPr>
          <w:ilvl w:val="1"/>
          <w:numId w:val="5"/>
        </w:numPr>
        <w:rPr/>
      </w:pPr>
      <w:r>
        <w:rPr/>
        <w:t>από διαγωνισμούς ΑΣΕΠ ΕΙΔΙΚΟΥ ΕΠΙΣΤΗΜΟΝΙΚΟΥ ΠΡΟΣΩΠΙΚΟΥ (</w:t>
      </w:r>
      <w:r>
        <w:rPr>
          <w:smallCaps/>
        </w:rPr>
        <w:t>πίνακας ιη'</w:t>
      </w:r>
      <w:r>
        <w:rPr/>
        <w:t>):</w:t>
      </w:r>
    </w:p>
    <w:p>
      <w:pPr>
        <w:pStyle w:val="Style28"/>
        <w:rPr/>
      </w:pPr>
      <w:r>
        <w:rPr/>
        <w:t> </w:t>
      </w:r>
      <w:r>
        <w:rPr/>
        <w:t>ΠΡΟΣΛΗΠΤΕΟΥΣ: 18 </w:t>
      </w:r>
    </w:p>
    <w:p>
      <w:pPr>
        <w:pStyle w:val="11"/>
        <w:numPr>
          <w:ilvl w:val="0"/>
          <w:numId w:val="6"/>
        </w:numPr>
        <w:tabs>
          <w:tab w:val="clear" w:pos="360"/>
          <w:tab w:val="left" w:pos="425" w:leader="none"/>
        </w:tabs>
        <w:ind w:left="425" w:hanging="425"/>
        <w:rPr/>
      </w:pPr>
      <w:r>
        <w:rPr>
          <w:b/>
        </w:rPr>
        <w:t>Πραγματοποίησε 79 συνολικά αναπληρώσεις</w:t>
      </w:r>
      <w:r>
        <w:rPr/>
        <w:t xml:space="preserve"> διοριστέων/προσληπτέων σε 2.289 θέσεις τακτικού και ειδικού επιστημονικού προσωπικού που είχαν προκηρυχθεί με διαγωνισμούς του ΑΣΕΠ  (συγκεντρωτικός </w:t>
      </w:r>
      <w:r>
        <w:rPr>
          <w:smallCaps/>
        </w:rPr>
        <w:t xml:space="preserve">πίνακας στ' </w:t>
      </w:r>
      <w:r>
        <w:rPr>
          <w:sz w:val="18"/>
          <w:szCs w:val="18"/>
        </w:rPr>
        <w:t>4</w:t>
      </w:r>
      <w:r>
        <w:rPr>
          <w:bCs/>
        </w:rPr>
        <w:t>)</w:t>
      </w:r>
      <w:r>
        <w:rPr/>
        <w:t>.</w:t>
      </w:r>
    </w:p>
    <w:p>
      <w:pPr>
        <w:pStyle w:val="Style30"/>
        <w:numPr>
          <w:ilvl w:val="0"/>
          <w:numId w:val="0"/>
        </w:numPr>
        <w:ind w:left="851" w:hanging="426"/>
        <w:rPr/>
      </w:pPr>
      <w:r>
        <w:rPr/>
        <w:t>(γ)</w:t>
        <w:tab/>
        <w:t>Έρευνα ενστάσεων, αντιρρήσεων και αιτήσεων θεραπείας</w:t>
      </w:r>
    </w:p>
    <w:p>
      <w:pPr>
        <w:pStyle w:val="11"/>
        <w:numPr>
          <w:ilvl w:val="0"/>
          <w:numId w:val="6"/>
        </w:numPr>
        <w:tabs>
          <w:tab w:val="clear" w:pos="360"/>
          <w:tab w:val="left" w:pos="425" w:leader="none"/>
        </w:tabs>
        <w:ind w:left="425" w:hanging="425"/>
        <w:rPr/>
      </w:pPr>
      <w:r>
        <w:rPr>
          <w:b/>
        </w:rPr>
        <w:t>Ερεύνησε 3.275 συνολικά ενστάσεις, 118 αντιρρήσεις</w:t>
      </w:r>
      <w:r>
        <w:rPr/>
        <w:t xml:space="preserve"> και </w:t>
      </w:r>
      <w:r>
        <w:rPr>
          <w:b/>
        </w:rPr>
        <w:t xml:space="preserve">70 αιτήσεις θεραπείας </w:t>
      </w:r>
      <w:r>
        <w:rPr/>
        <w:t xml:space="preserve">κατά των πινάκων επιλογής προσωπικού για όλα τα είδη διαγωνισμών του ΑΣΕΠ (συγκεντρωτικοί </w:t>
      </w:r>
      <w:r>
        <w:rPr>
          <w:smallCaps/>
        </w:rPr>
        <w:t>πίνακες στ'</w:t>
      </w:r>
      <w:r>
        <w:rPr>
          <w:smallCaps/>
          <w:lang w:val="en-US"/>
        </w:rPr>
        <w:t> </w:t>
      </w:r>
      <w:r>
        <w:rPr>
          <w:sz w:val="18"/>
          <w:szCs w:val="18"/>
        </w:rPr>
        <w:t>3</w:t>
      </w:r>
      <w:r>
        <w:rPr>
          <w:smallCaps/>
          <w:szCs w:val="23"/>
        </w:rPr>
        <w:t>, ιδ'</w:t>
      </w:r>
      <w:r>
        <w:rPr>
          <w:szCs w:val="23"/>
        </w:rPr>
        <w:t xml:space="preserve"> και </w:t>
      </w:r>
      <w:r>
        <w:rPr>
          <w:smallCaps/>
          <w:szCs w:val="23"/>
        </w:rPr>
        <w:t>πινακασ ιη</w:t>
      </w:r>
      <w:r>
        <w:rPr>
          <w:smallCaps/>
        </w:rPr>
        <w:t>'</w:t>
      </w:r>
      <w:r>
        <w:rPr>
          <w:bCs/>
        </w:rPr>
        <w:t>)</w:t>
      </w:r>
      <w:r>
        <w:rPr/>
        <w:t>. Από τις 3.275 ενστάσεις έκρινε βάσιμες τις 191 (ποσοστό 5,8%), από τις 118 αντιρρήσεις έκρινε βάσιμες τις 3 (ποσοστό 2,5%, ενώ από τις 70 αιτήσεις θεραπείας έκρινε βάσιμη 1 (ποσοστό 1,4%)</w:t>
      </w:r>
      <w:r>
        <w:rPr>
          <w:bCs/>
        </w:rPr>
        <w:t>.</w:t>
      </w:r>
    </w:p>
    <w:p>
      <w:pPr>
        <w:pStyle w:val="Style30"/>
        <w:numPr>
          <w:ilvl w:val="0"/>
          <w:numId w:val="0"/>
        </w:numPr>
        <w:ind w:left="851" w:hanging="426"/>
        <w:rPr/>
      </w:pPr>
      <w:r>
        <w:rPr/>
        <w:t>(δ)</w:t>
        <w:tab/>
      </w:r>
      <w:bookmarkStart w:id="4" w:name="ΕΠΙΛΑΧ"/>
      <w:r>
        <w:rPr/>
        <w:t>Ανασύνταξη πινάκων κατάταξης γραπτού διαγωνισμού ΑΣΕΠ έτους 1998</w:t>
      </w:r>
      <w:bookmarkEnd w:id="4"/>
    </w:p>
    <w:p>
      <w:pPr>
        <w:pStyle w:val="11"/>
        <w:numPr>
          <w:ilvl w:val="0"/>
          <w:numId w:val="6"/>
        </w:numPr>
        <w:tabs>
          <w:tab w:val="clear" w:pos="360"/>
          <w:tab w:val="left" w:pos="425" w:leader="none"/>
        </w:tabs>
        <w:ind w:left="425" w:hanging="425"/>
        <w:rPr/>
      </w:pPr>
      <w:r>
        <w:rPr>
          <w:b/>
        </w:rPr>
        <w:t>Προέβη</w:t>
      </w:r>
      <w:r>
        <w:rPr/>
        <w:t>, μετά την 2396/2004 απόφαση της Ολομέλειας του Συμβουλίου της Επικρατείας (ΣτΕ) και σε εφαρμογή των διατάξεων του άρθρου 5 του Ν. 3320/2005</w:t>
      </w:r>
      <w:r>
        <w:rPr>
          <w:rStyle w:val="FootnoteCharacters"/>
          <w:rStyle w:val="FootnoteAnchor"/>
        </w:rPr>
        <w:footnoteReference w:id="9"/>
      </w:r>
      <w:r>
        <w:rPr/>
        <w:t xml:space="preserve">, </w:t>
      </w:r>
      <w:r>
        <w:rPr>
          <w:b/>
        </w:rPr>
        <w:t>στην</w:t>
      </w:r>
      <w:r>
        <w:rPr/>
        <w:t xml:space="preserve"> </w:t>
      </w:r>
      <w:r>
        <w:rPr>
          <w:b/>
        </w:rPr>
        <w:t xml:space="preserve">ανασύνταξη των </w:t>
      </w:r>
      <w:r>
        <w:rPr>
          <w:b/>
          <w:spacing w:val="-1"/>
        </w:rPr>
        <w:t xml:space="preserve">πινάκων κατάταξης των υποψηφίων </w:t>
      </w:r>
      <w:r>
        <w:rPr>
          <w:spacing w:val="-1"/>
        </w:rPr>
        <w:t xml:space="preserve">του </w:t>
      </w:r>
      <w:r>
        <w:rPr>
          <w:b/>
          <w:spacing w:val="-1"/>
        </w:rPr>
        <w:t>γραπτού διαγωνισμού</w:t>
      </w:r>
      <w:r>
        <w:rPr>
          <w:spacing w:val="-1"/>
        </w:rPr>
        <w:t xml:space="preserve"> έτους </w:t>
      </w:r>
      <w:r>
        <w:rPr>
          <w:b/>
          <w:spacing w:val="-1"/>
        </w:rPr>
        <w:t>1998</w:t>
      </w:r>
      <w:r>
        <w:rPr>
          <w:spacing w:val="-1"/>
        </w:rPr>
        <w:t xml:space="preserve"> (προκήρυξη 8/1997 –</w:t>
      </w:r>
      <w:r>
        <w:rPr/>
        <w:t xml:space="preserve"> ΦΕΚ 45/τ.ΑΣΕΠ/3.11.1997), ενεργώντας ως ακολούθως:</w:t>
      </w:r>
    </w:p>
    <w:p>
      <w:pPr>
        <w:pStyle w:val="Style17"/>
        <w:numPr>
          <w:ilvl w:val="1"/>
          <w:numId w:val="7"/>
        </w:numPr>
        <w:tabs>
          <w:tab w:val="clear" w:pos="360"/>
          <w:tab w:val="left" w:pos="851" w:leader="none"/>
        </w:tabs>
        <w:ind w:left="851" w:hanging="426"/>
        <w:rPr/>
      </w:pPr>
      <w:r>
        <w:rPr/>
        <w:t xml:space="preserve">δημιούργησε </w:t>
      </w:r>
      <w:r>
        <w:rPr>
          <w:b/>
        </w:rPr>
        <w:t>ειδικό έντυπο συμπληρωματικής αίτησης – υπεύθυνης δήλωσης</w:t>
      </w:r>
      <w:r>
        <w:rPr/>
        <w:t xml:space="preserve"> και στις 25.4.2005 εξέδωσε </w:t>
      </w:r>
      <w:r>
        <w:rPr>
          <w:b/>
        </w:rPr>
        <w:t>ανακοίνωση</w:t>
      </w:r>
      <w:r>
        <w:rPr/>
        <w:t xml:space="preserve"> για την υποβολή (μέχρι 16.5.2005) αιτήσεων συμμετοχής στη διαδικασία ανασύνταξης των πινάκων κατάταξης, με την οποία γνωστοποιούσε ότι δικαίωμα συμμετοχής είχαν μόνο όσοι υποψήφιοι είχαν συγκεντρώσει στη γραπτή εξέταση την καθορισμένη κατά κατηγορία και κλάδο βαθμολογία βάσης, ενημέρωνε τους δικαιούχους σχετικά με τη διαδικασία και τις λεπτομέρειες της ανασύνταξης και παρείχε προς διευκόλυνσή τους για την επιλογή των επιδιωκόμενων θέσεων και την ιεράρχηση των προτιμήσεών τους στις νέες δηλώσεις αφενός ΠΙΝΑΚΑ ΘΕΣΕΩΝ (με τη βαθμολογία του τελευταίου διορισθέντος ανά θέση και τον αριθμό των θέσεων που είχαν αρχικά προκηρυχθεί) και αφετέρου ΑΛΦΑΒΗΤΙΚΟΥΣ ανά κατηγορία προσωπικού ΠΙΝΑΚΕΣ ΒΑΘΜΟΛΟΓΙΑΣ (με τη βαθμολογία όλων των υποψηφίων που είχαν συγκεντρώσει τη βαθμολογία βάσης για όσες από τις ομάδες θέσεων είχαν λάβει μέρος στο διαγωνισμό)·</w:t>
      </w:r>
    </w:p>
    <w:p>
      <w:pPr>
        <w:pStyle w:val="Style17"/>
        <w:numPr>
          <w:ilvl w:val="1"/>
          <w:numId w:val="7"/>
        </w:numPr>
        <w:tabs>
          <w:tab w:val="clear" w:pos="360"/>
          <w:tab w:val="left" w:pos="851" w:leader="none"/>
        </w:tabs>
        <w:ind w:left="851" w:hanging="426"/>
        <w:rPr/>
      </w:pPr>
      <w:r>
        <w:rPr/>
        <w:t>έκρινε με την υπ' αριθμ. 14/2005 απόφαση της Ολομέλειάς του, στα πλαίσια της χρηστής διοίκησης και λόγω μεσολάβησης της θερινής περιόδου, ότι ήταν σκόπιμη η εκ νέου γνωστοποίηση της πρόσκλησης υποβολής συμπληρωματικών αιτήσεων, προκειμένου να δοθεί μεγαλύτερη δημοσιότητα και πληρέστερη ενημέρωση ως προς τη διαδικασία και τις λεπτομέρειες ανασύνταξης των πινάκων·</w:t>
      </w:r>
    </w:p>
    <w:p>
      <w:pPr>
        <w:pStyle w:val="Style17"/>
        <w:numPr>
          <w:ilvl w:val="1"/>
          <w:numId w:val="7"/>
        </w:numPr>
        <w:tabs>
          <w:tab w:val="clear" w:pos="360"/>
          <w:tab w:val="left" w:pos="851" w:leader="none"/>
        </w:tabs>
        <w:ind w:left="851" w:hanging="426"/>
        <w:rPr/>
      </w:pPr>
      <w:r>
        <w:rPr/>
        <w:t xml:space="preserve">βάσει της ανωτέρω απόφασης, εξέδωσε </w:t>
      </w:r>
      <w:r>
        <w:rPr>
          <w:b/>
        </w:rPr>
        <w:t>και νέα ανακοίνωση</w:t>
      </w:r>
      <w:r>
        <w:rPr/>
        <w:t xml:space="preserve"> (που δημοσιεύτηκε στο ΦΕΚ 124/τ.ΑΣΕΠ/30.6.2005) με την οποία εκλήθησαν οι ενδιαφερόμενοι να υποβάλουν (μέχρι 5.8.2005) τις προβλεπόμενες από το νόμο συμπληρωματικές δηλώσεις προτίμησης·</w:t>
      </w:r>
    </w:p>
    <w:p>
      <w:pPr>
        <w:pStyle w:val="Style17"/>
        <w:numPr>
          <w:ilvl w:val="1"/>
          <w:numId w:val="7"/>
        </w:numPr>
        <w:tabs>
          <w:tab w:val="clear" w:pos="360"/>
          <w:tab w:val="left" w:pos="851" w:leader="none"/>
        </w:tabs>
        <w:ind w:left="851" w:hanging="426"/>
        <w:rPr/>
      </w:pPr>
      <w:r>
        <w:rPr/>
        <w:t xml:space="preserve">δέχθηκε συνολικά </w:t>
      </w:r>
      <w:r>
        <w:rPr>
          <w:b/>
        </w:rPr>
        <w:t>5.102 νέες συμπληρωματικές αιτήσεις</w:t>
      </w:r>
      <w:r>
        <w:rPr/>
        <w:t xml:space="preserve"> (1.037 κατηγορίας ΠΕ, 663 κατηγορίας ΤΕ και 3.402 κατηγορίας ΔΕ)·</w:t>
      </w:r>
    </w:p>
    <w:p>
      <w:pPr>
        <w:pStyle w:val="Style17"/>
        <w:numPr>
          <w:ilvl w:val="1"/>
          <w:numId w:val="7"/>
        </w:numPr>
        <w:tabs>
          <w:tab w:val="clear" w:pos="360"/>
          <w:tab w:val="left" w:pos="851" w:leader="none"/>
        </w:tabs>
        <w:ind w:left="851" w:hanging="426"/>
        <w:rPr/>
      </w:pPr>
      <w:r>
        <w:rPr/>
        <w:t xml:space="preserve">ενοποίησε τους αρχικούς (ανά νομαρχία) πίνακες κατάταξης του έτους 1998 σε </w:t>
      </w:r>
      <w:r>
        <w:rPr>
          <w:b/>
        </w:rPr>
        <w:t>έναν πανελλήνιο πίνακα κατάταξης</w:t>
      </w:r>
      <w:r>
        <w:rPr/>
        <w:t xml:space="preserve"> ανά κατηγορία προσωπικού και ομάδα θέσεων (γενικές θέσεις, θέσεις Υπουργείου Οικονομικών, Αγροτικής Τράπεζας και δακτυλογράφων-στενογράφων),</w:t>
      </w:r>
      <w:r>
        <w:rPr>
          <w:b/>
        </w:rPr>
        <w:t xml:space="preserve"> </w:t>
      </w:r>
      <w:r>
        <w:rPr/>
        <w:t>στον οποίο εντάχθηκαν σε νέα, ενιαία φθίνουσα σειρά κατάταξης μαζί με τους αρχικώς διορισμένους όλοι οι υποψήφιοι βάσει της συνολικής τους βαθμολογίας (βαθμός γραπτής εξέτασης και τυχόν προσαύξηση)</w:t>
      </w:r>
      <w:r>
        <w:rPr>
          <w:spacing w:val="-1"/>
        </w:rPr>
        <w:t>·</w:t>
      </w:r>
    </w:p>
    <w:p>
      <w:pPr>
        <w:pStyle w:val="Style17"/>
        <w:numPr>
          <w:ilvl w:val="1"/>
          <w:numId w:val="7"/>
        </w:numPr>
        <w:tabs>
          <w:tab w:val="clear" w:pos="360"/>
          <w:tab w:val="left" w:pos="851" w:leader="none"/>
        </w:tabs>
        <w:ind w:left="851" w:hanging="426"/>
        <w:rPr/>
      </w:pPr>
      <w:r>
        <w:rPr/>
        <w:t xml:space="preserve">συνέταξε (επί τη βάσει των νέων πινάκων κατάταξης και λαμβάνοντας υπόψη τις νέες δηλώσεις προτίμησης) </w:t>
      </w:r>
      <w:r>
        <w:rPr>
          <w:b/>
        </w:rPr>
        <w:t>πίνακα διοριστέων ανά φορέα</w:t>
      </w:r>
      <w:r>
        <w:rPr/>
        <w:t>, στον οποίο περιλαμβάνονταν κατά φθίνουσα σειρά βαθμολογίας τόσοι υποψήφιοι (αρχικά διορισθέντες και υποβαλόντες συμπληρωματική αίτηση) όσες και οι αρχικά προκηρυχθείσες θέσεις, καθώς και όσοι είχαν διοριστεί με την αρχική διαδικασία (ανεξαρτήτως βαθμολογίας)·</w:t>
      </w:r>
    </w:p>
    <w:p>
      <w:pPr>
        <w:pStyle w:val="Style17"/>
        <w:numPr>
          <w:ilvl w:val="1"/>
          <w:numId w:val="7"/>
        </w:numPr>
        <w:tabs>
          <w:tab w:val="clear" w:pos="360"/>
          <w:tab w:val="left" w:pos="851" w:leader="none"/>
        </w:tabs>
        <w:ind w:left="851" w:hanging="426"/>
        <w:rPr/>
      </w:pPr>
      <w:r>
        <w:rPr/>
        <w:t xml:space="preserve">προέβη στην </w:t>
      </w:r>
      <w:r>
        <w:rPr>
          <w:b/>
        </w:rPr>
        <w:t xml:space="preserve">έκδοση </w:t>
      </w:r>
      <w:r>
        <w:rPr/>
        <w:t>των</w:t>
      </w:r>
      <w:r>
        <w:rPr>
          <w:b/>
        </w:rPr>
        <w:t xml:space="preserve"> προσωρινών αποτελεσμάτων</w:t>
      </w:r>
      <w:r>
        <w:rPr/>
        <w:t xml:space="preserve"> (στις 25.10.2005 της κατηγορίας ΠΕ, στις 14.10.2005 της κατηγορίας ΤΕ και στις 18.11.2005 της κατηγορίας ΔΕ), κατά των οποίων υπεβλήθησαν μέχρι τη λήξη των σχετικών προθεσμιών </w:t>
      </w:r>
      <w:r>
        <w:rPr>
          <w:b/>
        </w:rPr>
        <w:t>συνολικά 145 ενστάσεις</w:t>
      </w:r>
      <w:r>
        <w:rPr/>
        <w:t xml:space="preserve"> (27 για την κατηγορία ΠΕ, 35 για την κατηγορία ΤΕ και 83 για την κατηγορία ΔΕ)·</w:t>
      </w:r>
    </w:p>
    <w:p>
      <w:pPr>
        <w:pStyle w:val="Style17"/>
        <w:numPr>
          <w:ilvl w:val="1"/>
          <w:numId w:val="7"/>
        </w:numPr>
        <w:tabs>
          <w:tab w:val="clear" w:pos="360"/>
          <w:tab w:val="left" w:pos="851" w:leader="none"/>
        </w:tabs>
        <w:ind w:left="851" w:hanging="426"/>
        <w:rPr/>
      </w:pPr>
      <w:r>
        <w:rPr/>
        <w:t xml:space="preserve">διέθεσε (βάσει των προσωρινών αποτελεσμάτων) </w:t>
      </w:r>
      <w:r>
        <w:rPr>
          <w:b/>
        </w:rPr>
        <w:t>συνολικά 498 νέους διοριστέους</w:t>
      </w:r>
      <w:r>
        <w:rPr/>
        <w:t xml:space="preserve"> (120 κατηγορίας ΠΕ, 104 κατηγορίας ΤΕ και 274 κατηγορίας ΔΕ)</w:t>
      </w:r>
      <w:r>
        <w:rPr>
          <w:rStyle w:val="FootnoteCharacters"/>
          <w:rStyle w:val="FootnoteAnchor"/>
        </w:rPr>
        <w:footnoteReference w:id="10"/>
      </w:r>
      <w:r>
        <w:rPr/>
        <w:t>.</w:t>
      </w:r>
      <w:bookmarkStart w:id="5" w:name="ΕΠΙΛΑΧ_τέλος"/>
      <w:bookmarkEnd w:id="5"/>
    </w:p>
    <w:p>
      <w:pPr>
        <w:pStyle w:val="Style15"/>
        <w:numPr>
          <w:ilvl w:val="0"/>
          <w:numId w:val="0"/>
        </w:numPr>
        <w:ind w:left="425" w:hanging="0"/>
        <w:rPr/>
      </w:pPr>
      <w:r>
        <w:rPr/>
        <w:t>Διαδικασίες επιλογής προσωπικού που ελέγχονται από το ΑΣΕΠ</w:t>
      </w:r>
    </w:p>
    <w:p>
      <w:pPr>
        <w:pStyle w:val="Style16"/>
        <w:rPr/>
      </w:pPr>
      <w:r>
        <w:rPr/>
        <w:t>Κατά το ημερολογιακό έτος 2005 το ΑΣΕΠ:</w:t>
      </w:r>
    </w:p>
    <w:p>
      <w:pPr>
        <w:pStyle w:val="Style30"/>
        <w:numPr>
          <w:ilvl w:val="0"/>
          <w:numId w:val="0"/>
        </w:numPr>
        <w:ind w:left="851" w:hanging="426"/>
        <w:rPr/>
      </w:pPr>
      <w:r>
        <w:rPr/>
        <w:t>(α)</w:t>
        <w:tab/>
        <w:t>Έλεγχος προκηρύξεων/ανακοινώσεων και πινάκων επιλογής</w:t>
      </w:r>
    </w:p>
    <w:p>
      <w:pPr>
        <w:pStyle w:val="11"/>
        <w:numPr>
          <w:ilvl w:val="0"/>
          <w:numId w:val="6"/>
        </w:numPr>
        <w:ind w:left="0" w:hanging="0"/>
        <w:rPr/>
      </w:pPr>
      <w:r>
        <w:rPr>
          <w:b/>
        </w:rPr>
        <w:t xml:space="preserve">Έλεγξε </w:t>
      </w:r>
      <w:r>
        <w:rPr/>
        <w:t>για όλες τις διαδικασίες επιλογής που διεξάγουν οι φορείς υπό τον έλεγχό του</w:t>
      </w:r>
      <w:r>
        <w:rPr>
          <w:rStyle w:val="FootnoteCharacters"/>
          <w:rStyle w:val="FootnoteAnchor"/>
        </w:rPr>
        <w:footnoteReference w:id="11"/>
      </w:r>
      <w:r>
        <w:rPr/>
        <w:t xml:space="preserve"> αφενός τις </w:t>
      </w:r>
      <w:r>
        <w:rPr>
          <w:b/>
        </w:rPr>
        <w:t xml:space="preserve">προκηρύξεις/ανακοινώσεις 3.998 διαγωνισμών </w:t>
      </w:r>
      <w:r>
        <w:rPr/>
        <w:t xml:space="preserve">που αφορούσαν την πλήρωση 37.784 θέσεων τακτικού, εποχικού και ειδικού επιστημονικού προσωπικού και αφετέρου τους (προσωρινούς ή/και οριστικούς) </w:t>
      </w:r>
      <w:r>
        <w:rPr>
          <w:b/>
        </w:rPr>
        <w:t xml:space="preserve">πίνακες επιλογής 3.938 διαγωνισμών </w:t>
      </w:r>
      <w:r>
        <w:rPr/>
        <w:t xml:space="preserve">για την πλήρωση και την αναπλήρωση 37.532 και 1.046 θέσεων αντίστοιχα (συγκεντρωτικοί </w:t>
      </w:r>
      <w:r>
        <w:rPr>
          <w:smallCaps/>
        </w:rPr>
        <w:t xml:space="preserve">πινακεσ στ' </w:t>
      </w:r>
      <w:r>
        <w:rPr>
          <w:sz w:val="18"/>
          <w:szCs w:val="18"/>
        </w:rPr>
        <w:t>2</w:t>
      </w:r>
      <w:r>
        <w:rPr/>
        <w:t xml:space="preserve">, </w:t>
      </w:r>
      <w:r>
        <w:rPr>
          <w:smallCaps/>
        </w:rPr>
        <w:t xml:space="preserve">κ', κστ' </w:t>
      </w:r>
      <w:r>
        <w:rPr/>
        <w:t xml:space="preserve">και </w:t>
      </w:r>
      <w:r>
        <w:rPr>
          <w:smallCaps/>
        </w:rPr>
        <w:t>πινακασ κη'</w:t>
      </w:r>
      <w:r>
        <w:rPr>
          <w:sz w:val="18"/>
          <w:szCs w:val="18"/>
        </w:rPr>
        <w:t>):</w:t>
      </w:r>
    </w:p>
    <w:p>
      <w:pPr>
        <w:pStyle w:val="Style23"/>
        <w:spacing w:before="0" w:after="20"/>
        <w:rPr>
          <w:b/>
          <w:b/>
          <w:smallCaps/>
          <w:u w:val="single"/>
        </w:rPr>
      </w:pPr>
      <w:r>
        <w:rPr>
          <w:b/>
          <w:smallCaps/>
          <w:u w:val="single"/>
        </w:rPr>
        <w:t>ελεγχοι προκηρυξεων/ανακοινωσεων</w:t>
      </w:r>
    </w:p>
    <w:p>
      <w:pPr>
        <w:pStyle w:val="15"/>
        <w:numPr>
          <w:ilvl w:val="0"/>
          <w:numId w:val="7"/>
        </w:numPr>
        <w:tabs>
          <w:tab w:val="clear" w:pos="360"/>
          <w:tab w:val="left" w:pos="851" w:leader="none"/>
        </w:tabs>
        <w:ind w:left="851" w:hanging="426"/>
        <w:rPr/>
      </w:pPr>
      <w:r>
        <w:rPr/>
        <w:t>ΤΑΚΤΙΚΟ ΠΡΟΣΩΠΙΚΟ: 650 προκηρύξεις για την πλήρωση 5.155 θέσεων (</w:t>
      </w:r>
      <w:r>
        <w:rPr>
          <w:smallCaps/>
        </w:rPr>
        <w:t xml:space="preserve">πίνακες ιθ', κ' </w:t>
      </w:r>
      <w:r>
        <w:rPr>
          <w:sz w:val="18"/>
          <w:szCs w:val="18"/>
        </w:rPr>
        <w:t>4-5</w:t>
      </w:r>
      <w:r>
        <w:rPr/>
        <w:t>):</w:t>
      </w:r>
    </w:p>
    <w:p>
      <w:pPr>
        <w:pStyle w:val="22"/>
        <w:numPr>
          <w:ilvl w:val="2"/>
          <w:numId w:val="7"/>
        </w:numPr>
        <w:rPr/>
      </w:pPr>
      <w:r>
        <w:rPr/>
        <w:t>397 προκηρύξεις ΟΤΑ α' &amp; β' βαθμού</w:t>
        <w:tab/>
        <w:t>1.614 θέσεις</w:t>
      </w:r>
    </w:p>
    <w:p>
      <w:pPr>
        <w:pStyle w:val="22"/>
        <w:numPr>
          <w:ilvl w:val="2"/>
          <w:numId w:val="7"/>
        </w:numPr>
        <w:rPr/>
      </w:pPr>
      <w:r>
        <w:rPr/>
        <w:t>48 προκηρύξεις επιχειρήσεων ΟΤΑ</w:t>
        <w:tab/>
        <w:t>161 θέσεις</w:t>
      </w:r>
    </w:p>
    <w:p>
      <w:pPr>
        <w:pStyle w:val="22"/>
        <w:numPr>
          <w:ilvl w:val="2"/>
          <w:numId w:val="7"/>
        </w:numPr>
        <w:rPr/>
      </w:pPr>
      <w:r>
        <w:rPr/>
        <w:t>154 προκηρύξεις νοσοκομείων</w:t>
        <w:tab/>
        <w:t>2.706 θέσεις</w:t>
      </w:r>
    </w:p>
    <w:p>
      <w:pPr>
        <w:pStyle w:val="22"/>
        <w:numPr>
          <w:ilvl w:val="2"/>
          <w:numId w:val="7"/>
        </w:numPr>
        <w:rPr/>
      </w:pPr>
      <w:r>
        <w:rPr/>
        <w:t>50 προκηρύξεις λοιπών Ν.Π.Δ.Δ. &amp; Ν.Π.Ι.Δ.</w:t>
        <w:tab/>
        <w:t>578 θέσεις</w:t>
      </w:r>
    </w:p>
    <w:p>
      <w:pPr>
        <w:pStyle w:val="22"/>
        <w:numPr>
          <w:ilvl w:val="2"/>
          <w:numId w:val="7"/>
        </w:numPr>
        <w:rPr/>
      </w:pPr>
      <w:r>
        <w:rPr/>
        <w:t>1 προκήρυξη ΔΕΚΟ</w:t>
        <w:tab/>
        <w:t>96 θέσεις</w:t>
      </w:r>
    </w:p>
    <w:p>
      <w:pPr>
        <w:pStyle w:val="15"/>
        <w:numPr>
          <w:ilvl w:val="2"/>
          <w:numId w:val="7"/>
        </w:numPr>
        <w:tabs>
          <w:tab w:val="clear" w:pos="360"/>
          <w:tab w:val="left" w:pos="851" w:leader="none"/>
        </w:tabs>
        <w:ind w:left="851" w:hanging="426"/>
        <w:rPr/>
      </w:pPr>
      <w:r>
        <w:rPr>
          <w:spacing w:val="-5"/>
        </w:rPr>
        <w:t>ΕΠΟΧΙΚΟ ΠΡΟΣΩΠΙΚΟ: 3.344 ανακοινώσεις για την πλήρωση 32.596 θέσεων (</w:t>
      </w:r>
      <w:r>
        <w:rPr>
          <w:smallCaps/>
          <w:spacing w:val="-5"/>
        </w:rPr>
        <w:t xml:space="preserve">πίνακες κστ' </w:t>
      </w:r>
      <w:r>
        <w:rPr>
          <w:spacing w:val="-5"/>
          <w:sz w:val="18"/>
          <w:szCs w:val="18"/>
        </w:rPr>
        <w:t>2-3</w:t>
      </w:r>
      <w:r>
        <w:rPr>
          <w:spacing w:val="-5"/>
        </w:rPr>
        <w:t>,</w:t>
      </w:r>
      <w:r>
        <w:rPr>
          <w:smallCaps/>
          <w:spacing w:val="-5"/>
        </w:rPr>
        <w:t xml:space="preserve"> κζ'</w:t>
      </w:r>
      <w:r>
        <w:rPr>
          <w:spacing w:val="-5"/>
        </w:rPr>
        <w:t>)·</w:t>
      </w:r>
    </w:p>
    <w:p>
      <w:pPr>
        <w:pStyle w:val="15"/>
        <w:numPr>
          <w:ilvl w:val="2"/>
          <w:numId w:val="7"/>
        </w:numPr>
        <w:tabs>
          <w:tab w:val="clear" w:pos="360"/>
          <w:tab w:val="left" w:pos="851" w:leader="none"/>
        </w:tabs>
        <w:ind w:left="851" w:hanging="426"/>
        <w:rPr/>
      </w:pPr>
      <w:r>
        <w:rPr/>
        <w:t>ΕΙΔΙΚΟ ΕΠΙΣΤΗΜΟΝΙΚΟ: 4 προκηρύξεις για την πλήρωση 33 θέσεων (</w:t>
      </w:r>
      <w:r>
        <w:rPr>
          <w:smallCaps/>
        </w:rPr>
        <w:t>πίνακες ιθ',</w:t>
      </w:r>
      <w:r>
        <w:rPr/>
        <w:t xml:space="preserve"> </w:t>
      </w:r>
      <w:r>
        <w:rPr>
          <w:smallCaps/>
        </w:rPr>
        <w:t>κη'</w:t>
      </w:r>
      <w:r>
        <w:rPr/>
        <w:t>).</w:t>
      </w:r>
    </w:p>
    <w:p>
      <w:pPr>
        <w:pStyle w:val="Style23"/>
        <w:spacing w:before="0" w:after="20"/>
        <w:rPr>
          <w:b/>
          <w:b/>
          <w:smallCaps/>
          <w:u w:val="single"/>
        </w:rPr>
      </w:pPr>
      <w:r>
        <w:rPr>
          <w:b/>
          <w:smallCaps/>
          <w:u w:val="single"/>
        </w:rPr>
        <w:t>ελεγχοι πινακων επιλογης</w:t>
      </w:r>
    </w:p>
    <w:p>
      <w:pPr>
        <w:pStyle w:val="15"/>
        <w:numPr>
          <w:ilvl w:val="0"/>
          <w:numId w:val="7"/>
        </w:numPr>
        <w:tabs>
          <w:tab w:val="clear" w:pos="360"/>
          <w:tab w:val="left" w:pos="851" w:leader="none"/>
        </w:tabs>
        <w:ind w:left="851" w:hanging="426"/>
        <w:rPr/>
      </w:pPr>
      <w:r>
        <w:rPr/>
        <w:t>ΤΑΚΤΙΚΟ ΠΡΟΣΩΠΙΚΟ: πίνακες επιλογής 833 διαγωνισμών (739 παρελθόντων ετών και 94 τρέχοντος) για την πλήρωση 7.038 και την αναπλήρωση άλλων 1.035 θέσεων (</w:t>
      </w:r>
      <w:r>
        <w:rPr>
          <w:smallCaps/>
        </w:rPr>
        <w:t xml:space="preserve">πινακασ κ' </w:t>
      </w:r>
      <w:r>
        <w:rPr>
          <w:sz w:val="18"/>
          <w:szCs w:val="18"/>
        </w:rPr>
        <w:t>4</w:t>
      </w:r>
      <w:r>
        <w:rPr/>
        <w:t>)·</w:t>
      </w:r>
    </w:p>
    <w:p>
      <w:pPr>
        <w:pStyle w:val="15"/>
        <w:numPr>
          <w:ilvl w:val="0"/>
          <w:numId w:val="7"/>
        </w:numPr>
        <w:tabs>
          <w:tab w:val="clear" w:pos="360"/>
          <w:tab w:val="left" w:pos="851" w:leader="none"/>
        </w:tabs>
        <w:ind w:left="851" w:hanging="426"/>
        <w:rPr/>
      </w:pPr>
      <w:r>
        <w:rPr/>
        <w:t>ΕΠΟΧΙΚΟ ΠΡΟΣΩΠΙΚΟ: πίνακες επιλογής 3.102 διαγωνισμών (484 παρελθόντων ετών και 2.618 τρέχοντος) για την πλήρωση 30.471 θέσεων (</w:t>
      </w:r>
      <w:r>
        <w:rPr>
          <w:smallCaps/>
        </w:rPr>
        <w:t xml:space="preserve">πίνακες κστ' </w:t>
      </w:r>
      <w:r>
        <w:rPr>
          <w:sz w:val="18"/>
          <w:szCs w:val="18"/>
        </w:rPr>
        <w:t>1-3</w:t>
      </w:r>
      <w:r>
        <w:rPr>
          <w:smallCaps/>
        </w:rPr>
        <w:t>, κζ'</w:t>
      </w:r>
      <w:r>
        <w:rPr/>
        <w:t>)</w:t>
      </w:r>
    </w:p>
    <w:p>
      <w:pPr>
        <w:pStyle w:val="15"/>
        <w:numPr>
          <w:ilvl w:val="0"/>
          <w:numId w:val="7"/>
        </w:numPr>
        <w:tabs>
          <w:tab w:val="clear" w:pos="360"/>
          <w:tab w:val="left" w:pos="851" w:leader="none"/>
        </w:tabs>
        <w:ind w:left="851" w:hanging="426"/>
        <w:rPr/>
      </w:pPr>
      <w:r>
        <w:rPr/>
        <w:t>ΕΙΔΙΚΟ ΕΠΙΣΤΗΜΟΝΙΚΟ: πίνακες επιλογής 3 διαγωνισμών παρελθόντων ετών για την πλήρωση 23 και την αναπλήρωση άλλων 11 θέσεων (</w:t>
      </w:r>
      <w:r>
        <w:rPr>
          <w:smallCaps/>
        </w:rPr>
        <w:t>πινακασ κη').</w:t>
      </w:r>
    </w:p>
    <w:p>
      <w:pPr>
        <w:pStyle w:val="Style30"/>
        <w:numPr>
          <w:ilvl w:val="0"/>
          <w:numId w:val="0"/>
        </w:numPr>
        <w:ind w:left="851" w:hanging="426"/>
        <w:rPr/>
      </w:pPr>
      <w:r>
        <w:rPr/>
        <w:t>(β)</w:t>
        <w:tab/>
        <w:t>Διάθεση διοριστέων/προσληπτέων και αναπληρωτών</w:t>
      </w:r>
    </w:p>
    <w:p>
      <w:pPr>
        <w:pStyle w:val="11"/>
        <w:numPr>
          <w:ilvl w:val="0"/>
          <w:numId w:val="6"/>
        </w:numPr>
        <w:tabs>
          <w:tab w:val="clear" w:pos="360"/>
          <w:tab w:val="left" w:pos="425" w:leader="none"/>
        </w:tabs>
        <w:ind w:left="425" w:hanging="425"/>
        <w:rPr/>
      </w:pPr>
      <w:r>
        <w:rPr>
          <w:b/>
        </w:rPr>
        <w:t>Διέθεσε για διορισμό/πρόσληψη</w:t>
      </w:r>
      <w:r>
        <w:rPr/>
        <w:t xml:space="preserve"> στους οικείους φορείς </w:t>
      </w:r>
      <w:r>
        <w:rPr>
          <w:b/>
        </w:rPr>
        <w:t>συνολικά 34.605 υποψηφίους</w:t>
      </w:r>
      <w:r>
        <w:rPr/>
        <w:t xml:space="preserve"> για την πλήρωση ισάριθμων θέσεων τακτικού, εποχικού και ειδικού επιστημονικού προσωπικού (συγκεντρωτικοί </w:t>
      </w:r>
      <w:r>
        <w:rPr>
          <w:smallCaps/>
        </w:rPr>
        <w:t>πινακες ε'</w:t>
      </w:r>
      <w:r>
        <w:rPr/>
        <w:t xml:space="preserve">, </w:t>
      </w:r>
      <w:r>
        <w:rPr>
          <w:smallCaps/>
        </w:rPr>
        <w:t xml:space="preserve">στ' </w:t>
      </w:r>
      <w:r>
        <w:rPr>
          <w:sz w:val="18"/>
          <w:szCs w:val="18"/>
        </w:rPr>
        <w:t>2</w:t>
      </w:r>
      <w:r>
        <w:rPr/>
        <w:t xml:space="preserve">, </w:t>
      </w:r>
      <w:r>
        <w:rPr>
          <w:smallCaps/>
        </w:rPr>
        <w:t xml:space="preserve">στ' </w:t>
      </w:r>
      <w:r>
        <w:rPr>
          <w:sz w:val="18"/>
          <w:szCs w:val="18"/>
        </w:rPr>
        <w:t>4</w:t>
      </w:r>
      <w:r>
        <w:rPr/>
        <w:t>):</w:t>
      </w:r>
    </w:p>
    <w:p>
      <w:pPr>
        <w:pStyle w:val="15"/>
        <w:numPr>
          <w:ilvl w:val="0"/>
          <w:numId w:val="7"/>
        </w:numPr>
        <w:tabs>
          <w:tab w:val="clear" w:pos="360"/>
          <w:tab w:val="left" w:pos="851" w:leader="none"/>
        </w:tabs>
        <w:ind w:left="851" w:hanging="426"/>
        <w:rPr/>
      </w:pPr>
      <w:r>
        <w:rPr/>
        <w:t>από διαδικασίες επιλογής ΤΑΚΤΙΚΟΥ ΠΡΟΣΩΠΙΚΟΥ φορέων (</w:t>
      </w:r>
      <w:r>
        <w:rPr>
          <w:smallCaps/>
        </w:rPr>
        <w:t xml:space="preserve">πινακας κ' </w:t>
      </w:r>
      <w:r>
        <w:rPr>
          <w:sz w:val="18"/>
          <w:szCs w:val="18"/>
        </w:rPr>
        <w:t>4</w:t>
      </w:r>
      <w:r>
        <w:rPr>
          <w:smallCaps/>
        </w:rPr>
        <w:t>, κβ'</w:t>
      </w:r>
      <w:r>
        <w:rPr/>
        <w:t>):</w:t>
      </w:r>
    </w:p>
    <w:p>
      <w:pPr>
        <w:pStyle w:val="Style28"/>
        <w:rPr/>
      </w:pPr>
      <w:r>
        <w:rPr/>
        <w:t> </w:t>
      </w:r>
      <w:r>
        <w:rPr/>
        <w:t>ΔΙΟΡΙΣΤΕΟΥΣ: 4.909 </w:t>
      </w:r>
    </w:p>
    <w:p>
      <w:pPr>
        <w:pStyle w:val="15"/>
        <w:numPr>
          <w:ilvl w:val="0"/>
          <w:numId w:val="7"/>
        </w:numPr>
        <w:tabs>
          <w:tab w:val="clear" w:pos="360"/>
          <w:tab w:val="left" w:pos="851" w:leader="none"/>
        </w:tabs>
        <w:ind w:left="851" w:hanging="426"/>
        <w:rPr/>
      </w:pPr>
      <w:r>
        <w:rPr/>
        <w:t>από διαδικασίες επιλογής ΕΠΟΧΙΚΟΥ ΠΡΟΣΩΠΙΚΟΥ φορέων (</w:t>
      </w:r>
      <w:r>
        <w:rPr>
          <w:smallCaps/>
        </w:rPr>
        <w:t>πινακες κε'-κζ'</w:t>
      </w:r>
      <w:r>
        <w:rPr/>
        <w:t>):</w:t>
      </w:r>
    </w:p>
    <w:p>
      <w:pPr>
        <w:pStyle w:val="Style28"/>
        <w:rPr/>
      </w:pPr>
      <w:r>
        <w:rPr/>
        <w:t> </w:t>
      </w:r>
      <w:r>
        <w:rPr/>
        <w:t>ΠΡΟΣΛΗΠΤΕΟΥΣ: 29.673 </w:t>
      </w:r>
    </w:p>
    <w:p>
      <w:pPr>
        <w:pStyle w:val="15"/>
        <w:numPr>
          <w:ilvl w:val="0"/>
          <w:numId w:val="7"/>
        </w:numPr>
        <w:tabs>
          <w:tab w:val="clear" w:pos="360"/>
          <w:tab w:val="left" w:pos="851" w:leader="none"/>
        </w:tabs>
        <w:ind w:left="851" w:hanging="426"/>
        <w:rPr/>
      </w:pPr>
      <w:r>
        <w:rPr/>
        <w:t>από διαδικασίες επιλογής ΕΙΔΙΚΟΥ ΕΠΙΣΤΗΜΟΝΙΚΟΥ ΠΡΟΣΩΠΙΚΟΥ φορέων (</w:t>
      </w:r>
      <w:r>
        <w:rPr>
          <w:smallCaps/>
        </w:rPr>
        <w:t>πινακας κη'</w:t>
      </w:r>
      <w:r>
        <w:rPr/>
        <w:t>):</w:t>
      </w:r>
    </w:p>
    <w:p>
      <w:pPr>
        <w:pStyle w:val="Style28"/>
        <w:rPr/>
      </w:pPr>
      <w:r>
        <w:rPr/>
        <w:t> </w:t>
      </w:r>
      <w:r>
        <w:rPr/>
        <w:t>ΠΡΟΣΛΗΠΤΕΟΥΣ: 23 </w:t>
      </w:r>
    </w:p>
    <w:p>
      <w:pPr>
        <w:pStyle w:val="11"/>
        <w:numPr>
          <w:ilvl w:val="0"/>
          <w:numId w:val="6"/>
        </w:numPr>
        <w:tabs>
          <w:tab w:val="clear" w:pos="360"/>
          <w:tab w:val="left" w:pos="425" w:leader="none"/>
        </w:tabs>
        <w:ind w:left="425" w:hanging="425"/>
        <w:rPr/>
      </w:pPr>
      <w:r>
        <w:rPr>
          <w:b/>
        </w:rPr>
        <w:t>Πραγματοποίησε 1.046 συνολικά αναπληρώσεις</w:t>
      </w:r>
      <w:r>
        <w:rPr/>
        <w:t xml:space="preserve"> διοριστέων/προσληπτέων σε 7.538 θέσεις τακτικού και ειδικού επιστημονικού προσωπικού που είχαν προκηρυχθεί με διαγωνισμούς φορέων (συγκεντρωτικός </w:t>
      </w:r>
      <w:r>
        <w:rPr>
          <w:smallCaps/>
        </w:rPr>
        <w:t xml:space="preserve">πίνακας στ' </w:t>
      </w:r>
      <w:r>
        <w:rPr>
          <w:sz w:val="18"/>
          <w:szCs w:val="18"/>
        </w:rPr>
        <w:t>4</w:t>
      </w:r>
      <w:r>
        <w:rPr>
          <w:bCs/>
        </w:rPr>
        <w:t>)</w:t>
      </w:r>
      <w:r>
        <w:rPr/>
        <w:t>.</w:t>
      </w:r>
    </w:p>
    <w:p>
      <w:pPr>
        <w:pStyle w:val="Style30"/>
        <w:numPr>
          <w:ilvl w:val="0"/>
          <w:numId w:val="0"/>
        </w:numPr>
        <w:ind w:left="851" w:hanging="426"/>
        <w:rPr/>
      </w:pPr>
      <w:r>
        <w:rPr/>
        <w:t>(γ)</w:t>
        <w:tab/>
        <w:t>Έρευνα ενστάσεων, αντιρρήσεων και αιτήσεων θεραπείας</w:t>
      </w:r>
    </w:p>
    <w:p>
      <w:pPr>
        <w:pStyle w:val="11"/>
        <w:numPr>
          <w:ilvl w:val="0"/>
          <w:numId w:val="6"/>
        </w:numPr>
        <w:tabs>
          <w:tab w:val="clear" w:pos="360"/>
          <w:tab w:val="left" w:pos="425" w:leader="none"/>
        </w:tabs>
        <w:ind w:left="425" w:hanging="425"/>
        <w:rPr/>
      </w:pPr>
      <w:r>
        <w:rPr>
          <w:b/>
        </w:rPr>
        <w:t>Ερεύνησε 4.505 συνολικά ενστάσεις</w:t>
      </w:r>
      <w:r>
        <w:rPr/>
        <w:t xml:space="preserve"> κατά των πινάκων επιλογής προσωπικού για όλα τα είδη διαγωνισμών που διεξάγονται από τους φορείς και ελέγχονται από το ΑΣΕΠ (συγκεντρωτικός </w:t>
      </w:r>
      <w:r>
        <w:rPr>
          <w:smallCaps/>
        </w:rPr>
        <w:t xml:space="preserve">πίνακασ στ' </w:t>
      </w:r>
      <w:r>
        <w:rPr>
          <w:sz w:val="18"/>
          <w:szCs w:val="18"/>
        </w:rPr>
        <w:t>3</w:t>
      </w:r>
      <w:r>
        <w:rPr/>
        <w:t>). Από τις 4.505 ενστάσεις έκρινε βάσιμες τις 807, δηλαδή ένα ποσοστό 17,9% (έναντι αντίστοιχου ποσοστού μόνο 5,8% των ενστάσεων που εξετάστηκαν για διαγωνισμούς του ΑΣΕΠ).</w:t>
      </w:r>
    </w:p>
    <w:p>
      <w:pPr>
        <w:pStyle w:val="11"/>
        <w:numPr>
          <w:ilvl w:val="0"/>
          <w:numId w:val="6"/>
        </w:numPr>
        <w:tabs>
          <w:tab w:val="clear" w:pos="360"/>
          <w:tab w:val="left" w:pos="425" w:leader="none"/>
        </w:tabs>
        <w:ind w:left="425" w:hanging="425"/>
        <w:rPr/>
      </w:pPr>
      <w:r>
        <w:rPr>
          <w:b/>
        </w:rPr>
        <w:t xml:space="preserve">Ερεύνησε συνολικά 630 αντιρρήσεις </w:t>
      </w:r>
      <w:r>
        <w:rPr/>
        <w:t xml:space="preserve">και </w:t>
      </w:r>
      <w:r>
        <w:rPr>
          <w:b/>
        </w:rPr>
        <w:t>82 αιτήσεις θεραπείας</w:t>
      </w:r>
      <w:r>
        <w:rPr/>
        <w:t xml:space="preserve"> υποψηφίων κατά των πινάκων επιλογής τακτικού και ειδικού επιστημονικού προσωπικού που συντάσσονται από τους φορείς και ελέγχονται από το ΑΣΕΠ (συγκεντρωτικός </w:t>
      </w:r>
      <w:r>
        <w:rPr>
          <w:smallCaps/>
        </w:rPr>
        <w:t xml:space="preserve">πίνακας στ' </w:t>
      </w:r>
      <w:r>
        <w:rPr>
          <w:sz w:val="18"/>
          <w:szCs w:val="18"/>
        </w:rPr>
        <w:t>3</w:t>
      </w:r>
      <w:r>
        <w:rPr/>
        <w:t>). Από τις 630 αντιρρήσεις έκρινε βάσιμες τις 42 (ποσοστό 6,7%), ενώ από τις 82 αιτήσεις θεραπείας έκρινε βάσιμες τις 6 (ποσοστό 7,3%).</w:t>
      </w:r>
    </w:p>
    <w:p>
      <w:pPr>
        <w:pStyle w:val="Style15"/>
        <w:numPr>
          <w:ilvl w:val="0"/>
          <w:numId w:val="0"/>
        </w:numPr>
        <w:ind w:left="425" w:hanging="0"/>
        <w:rPr/>
      </w:pPr>
      <w:bookmarkStart w:id="6" w:name="ΛΟΙΠΟΙ_ΕΛΕΓΧΟΙ"/>
      <w:r>
        <w:rPr/>
        <w:t>Λοιποί έλεγχοι που ασκούνται από το ΑΣΕΠ</w:t>
      </w:r>
      <w:bookmarkEnd w:id="6"/>
    </w:p>
    <w:p>
      <w:pPr>
        <w:pStyle w:val="Style30"/>
        <w:numPr>
          <w:ilvl w:val="0"/>
          <w:numId w:val="0"/>
        </w:numPr>
        <w:ind w:left="851" w:hanging="426"/>
        <w:rPr/>
      </w:pPr>
      <w:bookmarkStart w:id="7" w:name="_Ref147205945"/>
      <w:r>
        <w:rPr/>
        <w:t>(α)</w:t>
        <w:tab/>
      </w:r>
      <w:bookmarkStart w:id="8" w:name="ΠΔ_164"/>
      <w:r>
        <w:rPr/>
        <w:t>Υπαγωγή συμβασιούχων στις διατάξεις των Π.Δ 164/2004 και 180/2004</w:t>
      </w:r>
      <w:bookmarkEnd w:id="7"/>
      <w:bookmarkEnd w:id="8"/>
    </w:p>
    <w:p>
      <w:pPr>
        <w:pStyle w:val="Style16"/>
        <w:rPr/>
      </w:pPr>
      <w:bookmarkStart w:id="9" w:name="_Ref117755404"/>
      <w:r>
        <w:rPr/>
        <w:t xml:space="preserve">Σε εκπλήρωση των υποχρεώσεών του από το </w:t>
      </w:r>
      <w:r>
        <w:rPr>
          <w:b/>
        </w:rPr>
        <w:t>Π.Δ. 164/2004</w:t>
      </w:r>
      <w:r>
        <w:rPr/>
        <w:t xml:space="preserve"> περί μετατροπής διαδοχικών συμβάσεων ορισμένου χρόνου των εργαζομένων σε φορείς του δημόσιου τομέα (όπως αυτός προσδιορίζεται από το διάταγμα αυτό) σε συμβάσεις αορίστου χρόνου, το ΑΣΕΠ κατά το ημερολογιακό έτος 2005 προχώρησε στην άσκηση του προβλεπόμενου ελέγχου νομιμότητας περί της συνδρομής των προϋποθέσεων υπαγωγής όπως όριζε το ανωτέρω Π.Δ. Οι σχετικές ενέργειες στις οποίες προέβη το ΑΣΕΠ, καθώς και διαπιστώσεις του αναφορικά με την εφαρμογή του Π.Δ., μπορούν να συνοψιστούν στα παρακάτω σημεία:</w:t>
      </w:r>
      <w:bookmarkEnd w:id="9"/>
    </w:p>
    <w:p>
      <w:pPr>
        <w:pStyle w:val="11"/>
        <w:numPr>
          <w:ilvl w:val="0"/>
          <w:numId w:val="6"/>
        </w:numPr>
        <w:ind w:left="0" w:hanging="0"/>
        <w:rPr/>
      </w:pPr>
      <w:r>
        <w:rPr/>
        <w:t xml:space="preserve">Αναφορικά με τη </w:t>
      </w:r>
      <w:r>
        <w:rPr>
          <w:b/>
        </w:rPr>
        <w:t>χρονική εξέλιξη της διαδικασίας εφαρμογής</w:t>
      </w:r>
      <w:r>
        <w:rPr/>
        <w:t xml:space="preserve"> μέχρι τις 31.12.2005 (</w:t>
      </w:r>
      <w:r>
        <w:rPr>
          <w:smallCaps/>
        </w:rPr>
        <w:t>γραφημα στ'</w:t>
      </w:r>
      <w:r>
        <w:rPr/>
        <w:t>):</w:t>
      </w:r>
    </w:p>
    <w:p>
      <w:pPr>
        <w:pStyle w:val="Style17"/>
        <w:numPr>
          <w:ilvl w:val="1"/>
          <w:numId w:val="7"/>
        </w:numPr>
        <w:tabs>
          <w:tab w:val="clear" w:pos="360"/>
          <w:tab w:val="left" w:pos="851" w:leader="none"/>
        </w:tabs>
        <w:ind w:left="851" w:hanging="426"/>
        <w:rPr/>
      </w:pPr>
      <w:r>
        <w:rPr/>
        <w:t xml:space="preserve">παρά την πρόβλεψη του άρθρου 11 του Π.Δ. 164/2004 ότι ο εργαζόμενος υποβάλλει την αίτησή του προς το φορέα εντός αποκλειστικής προθεσμίας δύο μηνών από την έναρξη της ισχύος του (δηλαδή έως και τις 19.9.2004) και ότι η κρίση των αιτήσεων από το αρμόδιο όργανο του φορέα ολοκληρώνεται το αργότερο εντός πέντε μηνών από την έναρξη και πάλι της ισχύος του (δηλαδή έως και τις 19.12.2004), μέχρι το τέλος του 2004 είχαν διαβιβαστεί κρίσεις που αφορούσαν μόλις 14.000 συμβασιούχους, ενώ </w:t>
      </w:r>
      <w:r>
        <w:rPr>
          <w:b/>
        </w:rPr>
        <w:t>ο μεγαλύτερος όγκος των σχετικών κρίσεων απεστάλη στο ΑΣΕΠ κατά τη διάρκεια του 2005</w:t>
      </w:r>
      <w:r>
        <w:rPr>
          <w:rStyle w:val="FootnoteCharacters"/>
          <w:rStyle w:val="FootnoteAnchor"/>
        </w:rPr>
        <w:footnoteReference w:id="12"/>
      </w:r>
      <w:r>
        <w:rPr/>
        <w:t xml:space="preserve"> (</w:t>
      </w:r>
      <w:r>
        <w:rPr>
          <w:smallCaps/>
        </w:rPr>
        <w:t xml:space="preserve">πινακασ λ' </w:t>
      </w:r>
      <w:r>
        <w:rPr>
          <w:sz w:val="18"/>
          <w:szCs w:val="18"/>
        </w:rPr>
        <w:t>1</w:t>
      </w:r>
      <w:r>
        <w:rPr/>
        <w:t>)·</w:t>
      </w:r>
    </w:p>
    <w:p>
      <w:pPr>
        <w:pStyle w:val="Style17"/>
        <w:numPr>
          <w:ilvl w:val="1"/>
          <w:numId w:val="7"/>
        </w:numPr>
        <w:tabs>
          <w:tab w:val="clear" w:pos="360"/>
          <w:tab w:val="left" w:pos="851" w:leader="none"/>
        </w:tabs>
        <w:ind w:left="851" w:hanging="426"/>
        <w:rPr/>
      </w:pPr>
      <w:r>
        <w:rPr/>
        <w:t xml:space="preserve">δεδομένου ότι το ΑΣΕΠ ανέμενε να συγκεντρωθεί επαρκής αριθμός διαβιβασθεισών κρίσεων προκειμένου να προβεί στον προβλεπόμενο έλεγχο νομιμότητας, ώστε να ακολουθηθούν ορθές και ομοιόμορφες λύσεις και να αποφευχθεί η έκδοση αντιφατικών αποφάσεων, τα πέντε Τμήματά του, τριμελούς σύνθεσης, άρχισαν ουσιαστικά να εκδίδουν </w:t>
      </w:r>
      <w:r>
        <w:rPr>
          <w:b/>
        </w:rPr>
        <w:t>οριστικές αποφάσεις από το Φεβρουάριο του 2005</w:t>
      </w:r>
      <w:r>
        <w:rPr/>
        <w:t xml:space="preserve"> (</w:t>
      </w:r>
      <w:r>
        <w:rPr>
          <w:smallCaps/>
        </w:rPr>
        <w:t xml:space="preserve">πινακας λ' </w:t>
      </w:r>
      <w:r>
        <w:rPr>
          <w:sz w:val="18"/>
          <w:szCs w:val="18"/>
        </w:rPr>
        <w:t>2</w:t>
      </w:r>
      <w:r>
        <w:rPr/>
        <w:t>), ενώ εξακολουθούσαν να εισάγονται στη Μείζονα και Ελάσσονα Ολομέλεια προς συζήτηση ιδιάζουσες ή αμφισβητούμενες περιπτώσεις που δημιουργούσαν πολλούς και δύσκολους προβληματισμούς αναφορικά με την υπαγωγή ή μη ολόκληρων κατηγοριών ή ομάδων ή και μεμονωμένων υποψηφίων στις ρυθμίσεις του Π.Δ.</w:t>
      </w:r>
    </w:p>
    <w:p>
      <w:pPr>
        <w:pStyle w:val="11"/>
        <w:numPr>
          <w:ilvl w:val="0"/>
          <w:numId w:val="6"/>
        </w:numPr>
        <w:ind w:left="0" w:hanging="0"/>
        <w:rPr/>
      </w:pPr>
      <w:r>
        <w:rPr/>
        <w:t xml:space="preserve">Αναφορικά με </w:t>
      </w:r>
      <w:r>
        <w:rPr>
          <w:b/>
        </w:rPr>
        <w:t>προβλήματα που προέκυψαν κατά την εφαρμογή</w:t>
      </w:r>
      <w:r>
        <w:rPr/>
        <w:t xml:space="preserve"> του Π.Δ., πέρα από τις προαναφερθείσες ιδιάζουσες περιπτώσεις τις οποίες το ΑΣΕΠ καλούνταν να αντιμετωπίσει:</w:t>
      </w:r>
    </w:p>
    <w:p>
      <w:pPr>
        <w:pStyle w:val="Style17"/>
        <w:numPr>
          <w:ilvl w:val="1"/>
          <w:numId w:val="7"/>
        </w:numPr>
        <w:tabs>
          <w:tab w:val="clear" w:pos="360"/>
          <w:tab w:val="left" w:pos="851" w:leader="none"/>
        </w:tabs>
        <w:ind w:left="851" w:hanging="426"/>
        <w:rPr/>
      </w:pPr>
      <w:r>
        <w:rPr/>
        <w:t xml:space="preserve">κατά το στάδιο της καταγραφής και προκαταρκτικού ελέγχου των στοιχείων που διαβιβάζονταν στο ΑΣΕΠ, διαπιστώθηκαν σε πολλές περιπτώσεις </w:t>
      </w:r>
      <w:r>
        <w:rPr>
          <w:b/>
        </w:rPr>
        <w:t xml:space="preserve">ελλείψεις ως προς τα δικαιολογητικά </w:t>
      </w:r>
      <w:r>
        <w:rPr/>
        <w:t>που όφειλαν οι φορείς να αποστείλουν, με αποτέλεσμα να απαιτηθεί εκτεταμένη αλληλογραφία μεταξύ ΑΣΕΠ και φορέων προκειμένου να συγκεντρωθούν τα τυπικώς απαιτούμενα στοιχεία ώστε να ολοκληρωθεί ο φάκελος και να ξεκινήσει η διαδικασία ελέγχου·</w:t>
      </w:r>
    </w:p>
    <w:p>
      <w:pPr>
        <w:pStyle w:val="Style17"/>
        <w:numPr>
          <w:ilvl w:val="1"/>
          <w:numId w:val="7"/>
        </w:numPr>
        <w:tabs>
          <w:tab w:val="clear" w:pos="360"/>
          <w:tab w:val="left" w:pos="851" w:leader="none"/>
        </w:tabs>
        <w:ind w:left="851" w:hanging="426"/>
        <w:rPr/>
      </w:pPr>
      <w:r>
        <w:rPr/>
        <w:t>οκτώ στους δέκα φορείς (μεταξύ των οποίων και ορισμένοι από τους μεγαλύτερους δήμους της χώρας) λόγω απουσίας μηχανογραφικής υποδομής απέστειλαν</w:t>
      </w:r>
      <w:r>
        <w:rPr>
          <w:b/>
        </w:rPr>
        <w:t xml:space="preserve"> χειρογραφικά τα απαιτούμενα στοιχεία</w:t>
      </w:r>
      <w:r>
        <w:rPr/>
        <w:t>, με αποτέλεσμα να επιφορτιστεί το ίδιο το ΑΣΕΠ με την καταχώριση των στοιχείων των συμβασιούχων και την εισαγωγή των δεδομένων στο πρόγραμμα που είχε δημιουργηθεί για τη διαχείριση και παρακολούθηση της διαδικασίας ελέγχου·</w:t>
      </w:r>
    </w:p>
    <w:p>
      <w:pPr>
        <w:pStyle w:val="Style17"/>
        <w:numPr>
          <w:ilvl w:val="1"/>
          <w:numId w:val="7"/>
        </w:numPr>
        <w:tabs>
          <w:tab w:val="clear" w:pos="360"/>
          <w:tab w:val="left" w:pos="851" w:leader="none"/>
        </w:tabs>
        <w:ind w:left="851" w:hanging="426"/>
        <w:rPr/>
      </w:pPr>
      <w:r>
        <w:rPr/>
        <w:t xml:space="preserve">ορισμένοι φορείς δεν επεξεργάστηκαν τις υποβληθείσες από τους εργαζόμενους στα διάφορα εποπτευόμενα νομικά τους πρόσωπα αιτήσεις πριν τις διαβιβάσουν στο ΑΣΕΠ ή τις απέστειλαν τμηματικά, με αποτέλεσμα να διαβιβαστούν στο ΑΣΕΠ </w:t>
      </w:r>
      <w:r>
        <w:rPr>
          <w:b/>
        </w:rPr>
        <w:t>πολλαπλές αιτήσεις του ίδιου συμβασιούχου</w:t>
      </w:r>
      <w:r>
        <w:rPr/>
        <w:t>, γεγονός που αφενός δημιούργησε προβλήματα ταυτοποίησης και αφετέρου πολλαπλασίασε τον όγκο εργασίας σε όλα τα στάδια της διαδικασίας από την καταχώριση των συμβασιούχων στη βάση δεδομένων μέχρι την εξέταση των δικαιολογητικών και την έκδοση των αποφάσεων·</w:t>
      </w:r>
    </w:p>
    <w:p>
      <w:pPr>
        <w:pStyle w:val="Style17"/>
        <w:numPr>
          <w:ilvl w:val="1"/>
          <w:numId w:val="7"/>
        </w:numPr>
        <w:tabs>
          <w:tab w:val="clear" w:pos="360"/>
          <w:tab w:val="left" w:pos="851" w:leader="none"/>
        </w:tabs>
        <w:ind w:left="851" w:hanging="426"/>
        <w:rPr/>
      </w:pPr>
      <w:r>
        <w:rPr/>
        <w:t xml:space="preserve">κατά τον έλεγχο των υποθέσεων που εισάγονταν προς εξέταση στο αρμόδιο Τμήμα, διαπιστώθηκαν σε πολλές περιπτώσεις </w:t>
      </w:r>
      <w:r>
        <w:rPr>
          <w:b/>
        </w:rPr>
        <w:t xml:space="preserve">ασάφειες ή και ατέλειες στις κρίσεις των υπηρεσιακών συμβουλίων </w:t>
      </w:r>
      <w:r>
        <w:rPr/>
        <w:t xml:space="preserve">και των εξομοιούμενων προς αυτά οργάνων, με αποτέλεσμα να καταστεί αναγκαία εκ νέου αλληλογραφία προκειμένου να αποσταλούν γραπτές διευκρινίσεις επί της ουσίας των αναφερομένων στις αιτιολογημένες κρίσεις των φορέων, συμπληρωματικά στοιχεία ή και ατομικοί φάκελοι συμβασιούχων· σε ορισμένες περιπτώσεις μάλιστα δεν επετεύχθη επίλυση των εκκρεμών ζητημάτων διά της αλληλογραφίας και έτσι το ΑΣΕΠ, μη δυνάμενο ελλείψει στοιχείων να προβεί στην έκδοση οριστικής απόφασης, αποφάσισε την αναβολή της εκδίκασής τους μέχρις ότου οι φορείς αποστείλουν τα ελλείποντα στοιχεία. </w:t>
      </w:r>
    </w:p>
    <w:p>
      <w:pPr>
        <w:pStyle w:val="11"/>
        <w:numPr>
          <w:ilvl w:val="0"/>
          <w:numId w:val="6"/>
        </w:numPr>
        <w:ind w:left="0" w:hanging="0"/>
        <w:rPr/>
      </w:pPr>
      <w:r>
        <w:rPr>
          <w:spacing w:val="-1"/>
        </w:rPr>
        <w:t xml:space="preserve">Αναφορικά με την </w:t>
      </w:r>
      <w:r>
        <w:rPr>
          <w:b/>
          <w:spacing w:val="-1"/>
        </w:rPr>
        <w:t xml:space="preserve">καθαυτό διαδικασία ελέγχου </w:t>
      </w:r>
      <w:r>
        <w:rPr>
          <w:spacing w:val="-1"/>
        </w:rPr>
        <w:t>(</w:t>
      </w:r>
      <w:r>
        <w:rPr>
          <w:smallCaps/>
          <w:spacing w:val="-1"/>
        </w:rPr>
        <w:t>πινακες κθ</w:t>
      </w:r>
      <w:r>
        <w:rPr>
          <w:smallCaps/>
        </w:rPr>
        <w:t>'</w:t>
      </w:r>
      <w:r>
        <w:rPr>
          <w:smallCaps/>
          <w:spacing w:val="-1"/>
        </w:rPr>
        <w:t>-λ</w:t>
      </w:r>
      <w:r>
        <w:rPr>
          <w:smallCaps/>
        </w:rPr>
        <w:t>'</w:t>
      </w:r>
      <w:r>
        <w:rPr>
          <w:spacing w:val="-1"/>
        </w:rPr>
        <w:t>), μέχρι τις 31.12.2005</w:t>
      </w:r>
      <w:r>
        <w:rPr>
          <w:rStyle w:val="FootnoteCharacters"/>
          <w:rStyle w:val="FootnoteAnchor"/>
          <w:spacing w:val="-1"/>
        </w:rPr>
        <w:footnoteReference w:id="13"/>
      </w:r>
      <w:r>
        <w:rPr>
          <w:spacing w:val="-1"/>
        </w:rPr>
        <w:t>:</w:t>
      </w:r>
    </w:p>
    <w:p>
      <w:pPr>
        <w:pStyle w:val="Style17"/>
        <w:numPr>
          <w:ilvl w:val="1"/>
          <w:numId w:val="7"/>
        </w:numPr>
        <w:tabs>
          <w:tab w:val="clear" w:pos="360"/>
          <w:tab w:val="left" w:pos="851" w:leader="none"/>
        </w:tabs>
        <w:ind w:left="851" w:hanging="426"/>
        <w:rPr>
          <w:spacing w:val="-1"/>
        </w:rPr>
      </w:pPr>
      <w:r>
        <w:rPr>
          <w:b/>
          <w:spacing w:val="-1"/>
        </w:rPr>
        <w:t>καταγράφηκαν</w:t>
      </w:r>
      <w:r>
        <w:rPr>
          <w:spacing w:val="-1"/>
        </w:rPr>
        <w:t xml:space="preserve"> από το ΑΣΕΠ αιτήματα φορέων </w:t>
      </w:r>
      <w:r>
        <w:rPr>
          <w:spacing w:val="-2"/>
        </w:rPr>
        <w:t xml:space="preserve">που αφορούσαν </w:t>
      </w:r>
      <w:r>
        <w:rPr>
          <w:b/>
          <w:spacing w:val="-2"/>
        </w:rPr>
        <w:t xml:space="preserve">72.285 </w:t>
      </w:r>
      <w:r>
        <w:rPr>
          <w:spacing w:val="-2"/>
        </w:rPr>
        <w:t>συμβασιούχους·</w:t>
      </w:r>
    </w:p>
    <w:p>
      <w:pPr>
        <w:pStyle w:val="Style17"/>
        <w:numPr>
          <w:ilvl w:val="1"/>
          <w:numId w:val="7"/>
        </w:numPr>
        <w:tabs>
          <w:tab w:val="clear" w:pos="360"/>
          <w:tab w:val="left" w:pos="851" w:leader="none"/>
        </w:tabs>
        <w:ind w:left="851" w:hanging="426"/>
        <w:rPr/>
      </w:pPr>
      <w:r>
        <w:rPr/>
        <w:t xml:space="preserve">εισήχθησαν για έλεγχο στα πέντε Τμήματα και εκδικάστηκαν οι υποθέσεις 39.226 συμβασιούχων, για </w:t>
      </w:r>
      <w:r>
        <w:rPr>
          <w:b/>
        </w:rPr>
        <w:t xml:space="preserve">37.834 </w:t>
      </w:r>
      <w:r>
        <w:rPr/>
        <w:t xml:space="preserve">από τους οποίους </w:t>
      </w:r>
      <w:r>
        <w:rPr>
          <w:b/>
        </w:rPr>
        <w:t xml:space="preserve">εκδόθηκαν </w:t>
      </w:r>
      <w:r>
        <w:rPr/>
        <w:t xml:space="preserve">οι σχετικές </w:t>
      </w:r>
      <w:r>
        <w:rPr>
          <w:b/>
        </w:rPr>
        <w:t>οριστικές αποφάσεις</w:t>
      </w:r>
      <w:r>
        <w:rPr/>
        <w:t xml:space="preserve"> (επί πλήρων αιτημάτων), ενώ για τους υπόλοιπους 1.392</w:t>
      </w:r>
      <w:r>
        <w:rPr>
          <w:b/>
        </w:rPr>
        <w:t xml:space="preserve"> </w:t>
      </w:r>
      <w:r>
        <w:rPr/>
        <w:t>(αναφορικά με τους οποίους τα σχετικά αιτήματα ήταν ατελή) το αρμόδιο Τμήμα αποφάσισε την αναβολή εκδίκασης της υπόθεσης μέχρις ότου οι φορείς αποστείλουν τα ελλείποντα στοιχεία·</w:t>
      </w:r>
    </w:p>
    <w:p>
      <w:pPr>
        <w:pStyle w:val="Style17"/>
        <w:numPr>
          <w:ilvl w:val="1"/>
          <w:numId w:val="7"/>
        </w:numPr>
        <w:tabs>
          <w:tab w:val="clear" w:pos="360"/>
          <w:tab w:val="left" w:pos="851" w:leader="none"/>
        </w:tabs>
        <w:ind w:left="851" w:hanging="426"/>
        <w:rPr/>
      </w:pPr>
      <w:r>
        <w:rPr/>
        <w:t xml:space="preserve">επί των πλήρων αιτημάτων εκδόθηκαν 1.564 οριστικές αποφάσεις, σύμφωνα με τις οποίες </w:t>
      </w:r>
      <w:r>
        <w:rPr>
          <w:b/>
        </w:rPr>
        <w:t xml:space="preserve"> 17.738 </w:t>
      </w:r>
      <w:r>
        <w:rPr/>
        <w:t>συμβασιούχοι</w:t>
      </w:r>
      <w:r>
        <w:rPr>
          <w:b/>
        </w:rPr>
        <w:t xml:space="preserve"> πληρούσαν</w:t>
      </w:r>
      <w:r>
        <w:rPr/>
        <w:t xml:space="preserve"> τους όρους μετατροπής των συμβάσεών τους σε αορίστου χρόνου και </w:t>
      </w:r>
      <w:r>
        <w:rPr>
          <w:b/>
        </w:rPr>
        <w:t>19.876 δεν</w:t>
      </w:r>
      <w:r>
        <w:rPr/>
        <w:t xml:space="preserve"> τους</w:t>
      </w:r>
      <w:r>
        <w:rPr>
          <w:b/>
        </w:rPr>
        <w:t xml:space="preserve"> πληρούσαν</w:t>
      </w:r>
      <w:r>
        <w:rPr/>
        <w:t>, ενώ 220</w:t>
      </w:r>
      <w:r>
        <w:rPr>
          <w:b/>
        </w:rPr>
        <w:t xml:space="preserve"> </w:t>
      </w:r>
      <w:r>
        <w:rPr/>
        <w:t>αιτήσεις υπαγωγής απορρίφθηκαν</w:t>
      </w:r>
      <w:r>
        <w:rPr>
          <w:b/>
        </w:rPr>
        <w:t xml:space="preserve"> </w:t>
      </w:r>
      <w:r>
        <w:rPr/>
        <w:t>λόγω εκπρόθεσμης υποβολής τους από τους αιτούντες συμβασιούχους στο αρμόδιο να τους κρίνει όργανο του φορέα τους·</w:t>
      </w:r>
    </w:p>
    <w:p>
      <w:pPr>
        <w:pStyle w:val="Style17"/>
        <w:numPr>
          <w:ilvl w:val="1"/>
          <w:numId w:val="7"/>
        </w:numPr>
        <w:tabs>
          <w:tab w:val="clear" w:pos="360"/>
          <w:tab w:val="left" w:pos="851" w:leader="none"/>
        </w:tabs>
        <w:ind w:left="851" w:hanging="426"/>
        <w:rPr/>
      </w:pPr>
      <w:r>
        <w:rPr/>
        <w:t xml:space="preserve">οι αποφάσεις του ΑΣΕΠ στην πλειονότητά τους ήταν σύμφωνες με τη (θετική ή αρνητική) κρίση των φορέων, ενώ εκείνες που διαφοροποιήθηκαν αφορούν: α) 568 συμβασιούχους για τους οποίους αρνητικές κρίσεις των φορέων μετατράπηκαν σε θετικές αποφάσεις του ΑΣΕΠ, και β) 2.137 συμβασιούχους για τους οποίους το ΑΣΕΠ απεφάνθη αρνητικά επί θετικών κρίσεων των φορέων. </w:t>
      </w:r>
    </w:p>
    <w:p>
      <w:pPr>
        <w:pStyle w:val="Style16"/>
        <w:rPr/>
      </w:pPr>
      <w:r>
        <w:rPr/>
        <w:t xml:space="preserve">Σε εκπλήρωση των υποχρεώσεών του από το </w:t>
      </w:r>
      <w:r>
        <w:rPr>
          <w:b/>
        </w:rPr>
        <w:t>Π.Δ. 180/2004</w:t>
      </w:r>
      <w:r>
        <w:rPr/>
        <w:t xml:space="preserve">, που ανέθετε στο ΑΣΕΠ τον αντίστοιχο έλεγχο για τις διαδοχικές συμβάσεις που ήταν ενεργές έως την έναρξη ισχύος του διατάγματος και είχαν συναφθεί με φορείς του δημόσιου τομέα (όπως αυτός οριοθετείται από τις διατάξεις του άρθρου 51 παρ. 1 του Ν. 1892/1990 ή από άλλες ειδικές διατάξεις όπως εκάστοτε ισχύουν) οι οποίοι ήταν εισηγμένοι στο </w:t>
      </w:r>
      <w:r>
        <w:rPr>
          <w:spacing w:val="-1"/>
        </w:rPr>
        <w:t>Χρηματιστήριο Αξιών Αθηνών με τη μορφή ανώνυμης εταιρείας, το ΑΣΕΠ κατά το ημερολογιακό έτος 2005:</w:t>
      </w:r>
    </w:p>
    <w:p>
      <w:pPr>
        <w:pStyle w:val="11"/>
        <w:numPr>
          <w:ilvl w:val="0"/>
          <w:numId w:val="6"/>
        </w:numPr>
        <w:ind w:left="0" w:hanging="0"/>
        <w:rPr/>
      </w:pPr>
      <w:r>
        <w:rPr/>
        <w:t>Προέβη σε όλες τις προπαρασκευαστικές ενέργειες που είχε ακολουθήσει και για την εφαρμογή του Π.Δ. 164/2004, δηλαδή:</w:t>
      </w:r>
    </w:p>
    <w:p>
      <w:pPr>
        <w:pStyle w:val="Style17"/>
        <w:numPr>
          <w:ilvl w:val="1"/>
          <w:numId w:val="7"/>
        </w:numPr>
        <w:tabs>
          <w:tab w:val="clear" w:pos="360"/>
          <w:tab w:val="left" w:pos="851" w:leader="none"/>
        </w:tabs>
        <w:ind w:left="851" w:hanging="426"/>
        <w:rPr/>
      </w:pPr>
      <w:r>
        <w:rPr/>
        <w:t>εξέδωσε και απέστειλε στους φορείς ειδικά έντυπα προς συμπλήρωση: δελτίο συμβασιούχου (</w:t>
      </w:r>
      <w:r>
        <w:rPr>
          <w:smallCaps/>
        </w:rPr>
        <w:t>εντυπο ασεπ</w:t>
      </w:r>
      <w:r>
        <w:rPr/>
        <w:t xml:space="preserve"> 920) και συγκεντρωτικούς πίνακες θετικών κρίσεων (</w:t>
      </w:r>
      <w:r>
        <w:rPr>
          <w:smallCaps/>
        </w:rPr>
        <w:t>εντυπο ασεπ</w:t>
      </w:r>
      <w:r>
        <w:rPr/>
        <w:t xml:space="preserve"> 921), αρνητικών κρίσεων (</w:t>
      </w:r>
      <w:r>
        <w:rPr>
          <w:smallCaps/>
        </w:rPr>
        <w:t>εντυπο ασεπ</w:t>
      </w:r>
      <w:r>
        <w:rPr/>
        <w:t xml:space="preserve"> 922) και εκπρόθεσμων αιτήσεων (</w:t>
      </w:r>
      <w:r>
        <w:rPr>
          <w:smallCaps/>
        </w:rPr>
        <w:t>εντυπο ασεπ</w:t>
      </w:r>
      <w:r>
        <w:rPr/>
        <w:t xml:space="preserve"> 923)·</w:t>
      </w:r>
    </w:p>
    <w:p>
      <w:pPr>
        <w:pStyle w:val="Style17"/>
        <w:numPr>
          <w:ilvl w:val="1"/>
          <w:numId w:val="7"/>
        </w:numPr>
        <w:tabs>
          <w:tab w:val="clear" w:pos="360"/>
          <w:tab w:val="left" w:pos="851" w:leader="none"/>
        </w:tabs>
        <w:ind w:left="851" w:hanging="426"/>
        <w:rPr/>
      </w:pPr>
      <w:r>
        <w:rPr/>
        <w:t>συνέταξε και απέστειλε εγκύκλιο με οδηγίες για την εφαρμογή του Π.Δ. 180/2004 κατά το μέρος που αφορά το ΑΣΕΠ (44377/Εγκ.2/31.12.2004)·</w:t>
      </w:r>
    </w:p>
    <w:p>
      <w:pPr>
        <w:pStyle w:val="Style17"/>
        <w:numPr>
          <w:ilvl w:val="1"/>
          <w:numId w:val="7"/>
        </w:numPr>
        <w:tabs>
          <w:tab w:val="clear" w:pos="360"/>
          <w:tab w:val="left" w:pos="851" w:leader="none"/>
        </w:tabs>
        <w:ind w:left="851" w:hanging="426"/>
        <w:rPr/>
      </w:pPr>
      <w:r>
        <w:rPr/>
        <w:t>δημιούργησε βάση δεδομένων για την καταχώριση των απαιτούμενων στοιχείων·</w:t>
      </w:r>
    </w:p>
    <w:p>
      <w:pPr>
        <w:pStyle w:val="Style17"/>
        <w:numPr>
          <w:ilvl w:val="1"/>
          <w:numId w:val="7"/>
        </w:numPr>
        <w:tabs>
          <w:tab w:val="clear" w:pos="360"/>
          <w:tab w:val="left" w:pos="851" w:leader="none"/>
        </w:tabs>
        <w:ind w:left="851" w:hanging="426"/>
        <w:rPr/>
      </w:pPr>
      <w:r>
        <w:rPr/>
        <w:t>φρόντισε για την ενημέρωση των ενδιαφερομένων συμβασιούχων μέσω ξεχωριστής (και για τα δύο Π.Δ.) επιλογής της ιστοσελίδας του.</w:t>
      </w:r>
    </w:p>
    <w:p>
      <w:pPr>
        <w:pStyle w:val="11"/>
        <w:numPr>
          <w:ilvl w:val="0"/>
          <w:numId w:val="6"/>
        </w:numPr>
        <w:tabs>
          <w:tab w:val="clear" w:pos="360"/>
          <w:tab w:val="left" w:pos="425" w:leader="none"/>
        </w:tabs>
        <w:ind w:left="425" w:hanging="425"/>
        <w:rPr/>
      </w:pPr>
      <w:r>
        <w:rPr/>
        <w:t xml:space="preserve">Προχώρησε στην άσκηση του προβλεπόμενου ελέγχου νομιμότητας περί της συνδρομής των προϋποθέσεων υπαγωγής (όπως όριζε το ανωτέρω Π.Δ.), στα πλαίσια του οποίου </w:t>
      </w:r>
      <w:r>
        <w:rPr>
          <w:spacing w:val="-1"/>
        </w:rPr>
        <w:t>(</w:t>
      </w:r>
      <w:r>
        <w:rPr>
          <w:smallCaps/>
          <w:spacing w:val="-1"/>
        </w:rPr>
        <w:t>πινακας λγ</w:t>
      </w:r>
      <w:r>
        <w:rPr>
          <w:smallCaps/>
        </w:rPr>
        <w:t>'</w:t>
      </w:r>
      <w:r>
        <w:rPr>
          <w:spacing w:val="-1"/>
        </w:rPr>
        <w:t xml:space="preserve">) </w:t>
      </w:r>
      <w:r>
        <w:rPr/>
        <w:t>μέχρι τις 31.12.2005</w:t>
      </w:r>
      <w:r>
        <w:rPr>
          <w:rStyle w:val="FootnoteCharacters"/>
          <w:rStyle w:val="FootnoteAnchor"/>
        </w:rPr>
        <w:footnoteReference w:id="14"/>
      </w:r>
      <w:r>
        <w:rPr/>
        <w:t>:</w:t>
      </w:r>
    </w:p>
    <w:p>
      <w:pPr>
        <w:pStyle w:val="Style17"/>
        <w:numPr>
          <w:ilvl w:val="1"/>
          <w:numId w:val="7"/>
        </w:numPr>
        <w:tabs>
          <w:tab w:val="clear" w:pos="360"/>
          <w:tab w:val="left" w:pos="851" w:leader="none"/>
        </w:tabs>
        <w:ind w:left="851" w:hanging="426"/>
        <w:rPr/>
      </w:pPr>
      <w:r>
        <w:rPr>
          <w:b/>
        </w:rPr>
        <w:t>καταγράφηκαν</w:t>
      </w:r>
      <w:r>
        <w:rPr/>
        <w:t xml:space="preserve"> από το ΑΣΕΠ αιτήματα 29 φορέων που αφορούσαν </w:t>
      </w:r>
      <w:r>
        <w:rPr>
          <w:b/>
        </w:rPr>
        <w:t>4.458</w:t>
      </w:r>
      <w:r>
        <w:rPr/>
        <w:t xml:space="preserve"> συμβασιούχους·</w:t>
      </w:r>
    </w:p>
    <w:p>
      <w:pPr>
        <w:pStyle w:val="Style17"/>
        <w:numPr>
          <w:ilvl w:val="1"/>
          <w:numId w:val="7"/>
        </w:numPr>
        <w:tabs>
          <w:tab w:val="clear" w:pos="360"/>
          <w:tab w:val="left" w:pos="851" w:leader="none"/>
        </w:tabs>
        <w:ind w:left="851" w:hanging="426"/>
        <w:rPr/>
      </w:pPr>
      <w:r>
        <w:rPr/>
        <w:t>εισήχθησαν για έλεγχο στα πέντε Τμήματα οι υποθέσεις 1.850 συμβασιούχων, για 4 από τους οποίους το ΑΣΕΠ δεν προχώρησε σε έλεγχο, καθότι κρίθηκε ότι οι φορείς απασχόλησης δεν υπάγονταν στις διατάξεις του Π.Δ.·</w:t>
      </w:r>
    </w:p>
    <w:p>
      <w:pPr>
        <w:pStyle w:val="Style17"/>
        <w:numPr>
          <w:ilvl w:val="1"/>
          <w:numId w:val="7"/>
        </w:numPr>
        <w:tabs>
          <w:tab w:val="clear" w:pos="360"/>
          <w:tab w:val="left" w:pos="851" w:leader="none"/>
        </w:tabs>
        <w:ind w:left="851" w:hanging="426"/>
        <w:rPr/>
      </w:pPr>
      <w:r>
        <w:rPr>
          <w:b/>
          <w:spacing w:val="-2"/>
        </w:rPr>
        <w:t xml:space="preserve">εκδόθηκαν </w:t>
      </w:r>
      <w:r>
        <w:rPr>
          <w:spacing w:val="-2"/>
        </w:rPr>
        <w:t xml:space="preserve">κατόπιν του ελέγχου </w:t>
      </w:r>
      <w:r>
        <w:rPr>
          <w:b/>
          <w:spacing w:val="-2"/>
        </w:rPr>
        <w:t xml:space="preserve">οριστικές αποφάσεις </w:t>
      </w:r>
      <w:r>
        <w:rPr>
          <w:spacing w:val="-2"/>
        </w:rPr>
        <w:t xml:space="preserve">για </w:t>
      </w:r>
      <w:r>
        <w:rPr>
          <w:b/>
          <w:spacing w:val="-2"/>
        </w:rPr>
        <w:t>1.846</w:t>
      </w:r>
      <w:r>
        <w:rPr>
          <w:spacing w:val="-2"/>
        </w:rPr>
        <w:t xml:space="preserve"> συμβασιούχους, εκ των οποίων </w:t>
      </w:r>
      <w:r>
        <w:rPr>
          <w:b/>
          <w:spacing w:val="-4"/>
        </w:rPr>
        <w:t>589</w:t>
      </w:r>
      <w:r>
        <w:rPr>
          <w:spacing w:val="-4"/>
        </w:rPr>
        <w:t xml:space="preserve"> </w:t>
      </w:r>
      <w:r>
        <w:rPr>
          <w:b/>
          <w:spacing w:val="-4"/>
        </w:rPr>
        <w:t>πληρούσαν</w:t>
      </w:r>
      <w:r>
        <w:rPr>
          <w:spacing w:val="-4"/>
        </w:rPr>
        <w:t xml:space="preserve"> τις προϋποθέσεις μετατροπής των συμβάσεών τους σε αορίστου χρόνου (31,92%)</w:t>
      </w:r>
      <w:r>
        <w:rPr>
          <w:spacing w:val="-2"/>
        </w:rPr>
        <w:t xml:space="preserve"> </w:t>
      </w:r>
      <w:r>
        <w:rPr>
          <w:spacing w:val="-4"/>
        </w:rPr>
        <w:t xml:space="preserve">και </w:t>
      </w:r>
      <w:r>
        <w:rPr>
          <w:b/>
          <w:spacing w:val="-4"/>
        </w:rPr>
        <w:t>1.256</w:t>
      </w:r>
      <w:r>
        <w:rPr>
          <w:spacing w:val="-4"/>
        </w:rPr>
        <w:t xml:space="preserve"> </w:t>
      </w:r>
      <w:r>
        <w:rPr>
          <w:b/>
          <w:spacing w:val="-4"/>
        </w:rPr>
        <w:t>δεν</w:t>
      </w:r>
      <w:r>
        <w:rPr>
          <w:spacing w:val="-4"/>
        </w:rPr>
        <w:t xml:space="preserve"> τις </w:t>
      </w:r>
      <w:r>
        <w:rPr>
          <w:b/>
          <w:spacing w:val="-4"/>
        </w:rPr>
        <w:t>πληρούσαν</w:t>
      </w:r>
      <w:r>
        <w:rPr>
          <w:spacing w:val="-4"/>
        </w:rPr>
        <w:t xml:space="preserve"> (68,08%), ενώ 1 αίτηση υπαγωγής απορρίφθηκε λόγω εκπρόθεσμης</w:t>
      </w:r>
      <w:r>
        <w:rPr>
          <w:spacing w:val="-2"/>
        </w:rPr>
        <w:t xml:space="preserve"> υποβολής της από τον αιτούντα συμβασιούχο στο αρμόδιο να τον κρίνει όργανο του φορέα του. </w:t>
      </w:r>
    </w:p>
    <w:p>
      <w:pPr>
        <w:pStyle w:val="Style16"/>
        <w:rPr/>
      </w:pPr>
      <w:r>
        <w:rPr/>
        <w:t>Επισημαίνεται ότι, λόγω του συγκριτικά πολλαπλάσιου πλήθους των υποβληθεισών αιτήσεων συμβασιούχων για την υπαγωγή τους στις ρυθμίσεις του Π.Δ. 164/2004 σε σχέση με τις αντίστοιχες για το Π.Δ. 180/2004 (αναλογία 7:1), το ΑΣΕΠ κατά το χειρισμό των δύο Π.Δ. έδωσε σαφή προτεραιότητα στο πρώτο έναντι του δευτέρου.</w:t>
      </w:r>
    </w:p>
    <w:p>
      <w:pPr>
        <w:pStyle w:val="Style16"/>
        <w:rPr>
          <w:spacing w:val="4"/>
          <w:highlight w:val="yellow"/>
        </w:rPr>
      </w:pPr>
      <w:r>
        <w:rPr>
          <w:spacing w:val="4"/>
        </w:rPr>
        <w:t xml:space="preserve">Αναλυτικά στοιχεία αναφορικά με την πρόοδο και τα αποτελέσματα του ελέγχου, καθώς και ενδιαφέροντα στατιστικά δεδομένα αναφορικά με την κατανομή των συμβασιούχων ανά υπουργείο, κατηγορία προσωπικού, ηλικία και φύλο μπορούν να αναζητηθούν για μεν το Π.Δ. 164/2004 στους </w:t>
      </w:r>
      <w:r>
        <w:rPr>
          <w:smallCaps/>
          <w:spacing w:val="4"/>
        </w:rPr>
        <w:t>πινακες κθ'-λβ'</w:t>
      </w:r>
      <w:r>
        <w:rPr>
          <w:spacing w:val="4"/>
        </w:rPr>
        <w:t xml:space="preserve"> και στο </w:t>
      </w:r>
      <w:r>
        <w:rPr>
          <w:smallCaps/>
          <w:spacing w:val="4"/>
        </w:rPr>
        <w:t>γραφημα στ'</w:t>
      </w:r>
      <w:r>
        <w:rPr>
          <w:spacing w:val="4"/>
        </w:rPr>
        <w:t xml:space="preserve"> του Παραρτήματος, για δε το Π.Δ. 180/2004 στους </w:t>
      </w:r>
      <w:r>
        <w:rPr>
          <w:smallCaps/>
          <w:spacing w:val="4"/>
        </w:rPr>
        <w:t>πινακες λγ'-λδ'</w:t>
      </w:r>
      <w:r>
        <w:rPr>
          <w:spacing w:val="4"/>
        </w:rPr>
        <w:t xml:space="preserve"> αντίστοιχα, ενώ διαπιστώσεις αναφορικά με τα προβλήματα που έχουν ανακύψει στο θέμα των συμβασιούχων του δημόσιου τομέα από τη νομολογία των ελληνικών δικαστηρίων διατυπώνονται στην οικεία ενότητα του Κεφαλαίου </w:t>
      </w:r>
      <w:r>
        <w:rPr>
          <w:spacing w:val="4"/>
        </w:rPr>
        <w:fldChar w:fldCharType="begin"/>
      </w:r>
      <w:r>
        <w:rPr>
          <w:spacing w:val="4"/>
        </w:rPr>
        <w:instrText xml:space="preserve"> REF ΔΙΑΠΡΟΤ \r \h </w:instrText>
      </w:r>
      <w:r>
        <w:rPr>
          <w:spacing w:val="4"/>
        </w:rPr>
        <w:fldChar w:fldCharType="separate"/>
      </w:r>
      <w:r>
        <w:rPr>
          <w:spacing w:val="4"/>
        </w:rPr>
      </w:r>
      <w:r>
        <w:rPr>
          <w:spacing w:val="4"/>
        </w:rPr>
        <w:fldChar w:fldCharType="end"/>
      </w:r>
      <w:r>
        <w:rPr>
          <w:spacing w:val="4"/>
        </w:rPr>
        <w:t xml:space="preserve"> (</w:t>
      </w:r>
      <w:r>
        <w:rPr>
          <w:spacing w:val="4"/>
        </w:rPr>
        <w:fldChar w:fldCharType="begin"/>
      </w:r>
      <w:r>
        <w:rPr>
          <w:spacing w:val="4"/>
        </w:rPr>
        <w:instrText xml:space="preserve"> REF ΔΙΑΠΡΟΤ_164 \h </w:instrText>
      </w:r>
      <w:r>
        <w:rPr>
          <w:spacing w:val="4"/>
        </w:rPr>
        <w:fldChar w:fldCharType="separate"/>
      </w:r>
      <w:r>
        <w:rPr>
          <w:spacing w:val="4"/>
        </w:rPr>
        <w:t>Προβλήματα από τα προεδρικά διατάγματα 164/2004 και 180/2004</w:t>
      </w:r>
      <w:r>
        <w:rPr>
          <w:spacing w:val="4"/>
        </w:rPr>
        <w:fldChar w:fldCharType="end"/>
      </w:r>
      <w:r>
        <w:rPr>
          <w:spacing w:val="4"/>
        </w:rPr>
        <w:t xml:space="preserve">, σελ. </w:t>
      </w:r>
      <w:r>
        <w:rPr>
          <w:spacing w:val="4"/>
        </w:rPr>
        <w:fldChar w:fldCharType="begin"/>
      </w:r>
      <w:r>
        <w:rPr>
          <w:spacing w:val="4"/>
        </w:rPr>
        <w:instrText xml:space="preserve"> PAGEREF ΔΙΑΠΡΟΤ_164 \h </w:instrText>
      </w:r>
      <w:r>
        <w:rPr>
          <w:spacing w:val="4"/>
        </w:rPr>
        <w:fldChar w:fldCharType="separate"/>
      </w:r>
      <w:r>
        <w:rPr>
          <w:spacing w:val="4"/>
        </w:rPr>
        <w:t>61</w:t>
      </w:r>
      <w:r>
        <w:rPr>
          <w:spacing w:val="4"/>
        </w:rPr>
        <w:fldChar w:fldCharType="end"/>
      </w:r>
      <w:r>
        <w:rPr>
          <w:spacing w:val="4"/>
        </w:rPr>
        <w:t>-</w:t>
      </w:r>
      <w:r>
        <w:rPr>
          <w:spacing w:val="4"/>
        </w:rPr>
        <w:fldChar w:fldCharType="begin"/>
      </w:r>
      <w:r>
        <w:rPr>
          <w:spacing w:val="4"/>
        </w:rPr>
        <w:instrText xml:space="preserve"> PAGEREF ΔΙΑΠΡΟΤ_164_τέλος \h </w:instrText>
      </w:r>
      <w:r>
        <w:rPr>
          <w:spacing w:val="4"/>
        </w:rPr>
        <w:fldChar w:fldCharType="separate"/>
      </w:r>
      <w:r>
        <w:rPr>
          <w:spacing w:val="4"/>
        </w:rPr>
        <w:t>64</w:t>
      </w:r>
      <w:r>
        <w:rPr>
          <w:spacing w:val="4"/>
        </w:rPr>
        <w:fldChar w:fldCharType="end"/>
      </w:r>
      <w:r>
        <w:rPr>
          <w:spacing w:val="4"/>
        </w:rPr>
        <w:t>).</w:t>
      </w:r>
      <w:bookmarkStart w:id="10" w:name="ΠΔ_164_τέλος"/>
      <w:bookmarkEnd w:id="10"/>
      <w:r>
        <w:rPr>
          <w:spacing w:val="4"/>
        </w:rPr>
        <w:t xml:space="preserve"> </w:t>
      </w:r>
    </w:p>
    <w:p>
      <w:pPr>
        <w:pStyle w:val="Style30"/>
        <w:numPr>
          <w:ilvl w:val="0"/>
          <w:numId w:val="0"/>
        </w:numPr>
        <w:ind w:left="851" w:hanging="426"/>
        <w:rPr/>
      </w:pPr>
      <w:r>
        <w:rPr/>
        <w:t>(β)</w:t>
        <w:tab/>
      </w:r>
      <w:bookmarkStart w:id="11" w:name="ΣΥΝΕΝΤ"/>
      <w:r>
        <w:rPr/>
        <w:t>Διενέργεια συνέντευξης</w:t>
      </w:r>
      <w:bookmarkEnd w:id="11"/>
    </w:p>
    <w:p>
      <w:pPr>
        <w:pStyle w:val="Style16"/>
        <w:rPr/>
      </w:pPr>
      <w:r>
        <w:rPr/>
        <w:t xml:space="preserve">Το Φεβρουάριο του 2005 θεσπίστηκε προκειμένου για τις διαδικασίες επιλογής προσωπικού με σειρά προτεραιότητας (Ν. 3320/2005 – ΦΕΚ 48/τ.Α'/23.2.2005) η συνέντευξη ως επιπλέον κριτήριο κατάταξης των υποψηφίων ύστερα από έγκριση του ΑΣΕΠ, ενώ τον Αύγουστο το ίδιου έτους δημοσιεύτηκε και η προβλεπόμενη από τον ανωτέρω νόμο Υ.Α. του υπουργού ΕΣΔΔΑ (ΔΙΠΠ/Φ.ΕΠ.1/5/οικ. 15205 – ΦΕΚ 1136/τ.Β'/17.8.2005) αναφορικά με τη διαδικασία διεξαγωγής της. </w:t>
      </w:r>
    </w:p>
    <w:p>
      <w:pPr>
        <w:pStyle w:val="Style16"/>
        <w:rPr/>
      </w:pPr>
      <w:r>
        <w:rPr/>
        <w:t>Το ΑΣΕΠ, που με το κύρος του κλήθηκε να παρέχει εγγυήσεις για τη διασφάλιση του αξιόπιστου και αδιάβλητου της όλης διαδικασίας, προέβη κατά το ημερολογιακό έτος 2005 στις ακόλουθες ενέργειες:</w:t>
      </w:r>
    </w:p>
    <w:p>
      <w:pPr>
        <w:pStyle w:val="11"/>
        <w:numPr>
          <w:ilvl w:val="0"/>
          <w:numId w:val="6"/>
        </w:numPr>
        <w:ind w:left="0" w:hanging="0"/>
        <w:rPr/>
      </w:pPr>
      <w:r>
        <w:rPr/>
        <w:t xml:space="preserve">Διαμόρφωσε </w:t>
      </w:r>
      <w:r>
        <w:rPr>
          <w:b/>
        </w:rPr>
        <w:t>πλαίσιο αρχών για τη διεξαγωγή της συνέντευξης</w:t>
      </w:r>
      <w:r>
        <w:rPr/>
        <w:t>, το οποίο οριστικοποιήθηκε σε συνεδρίαση της Ολομέλειάς του στις 16.11.2005 και μπορεί να συνοψιστεί στα παρακάτω σημεία:</w:t>
      </w:r>
    </w:p>
    <w:p>
      <w:pPr>
        <w:pStyle w:val="Style17"/>
        <w:numPr>
          <w:ilvl w:val="1"/>
          <w:numId w:val="7"/>
        </w:numPr>
        <w:tabs>
          <w:tab w:val="clear" w:pos="360"/>
          <w:tab w:val="left" w:pos="851" w:leader="none"/>
        </w:tabs>
        <w:ind w:left="851" w:hanging="426"/>
        <w:rPr/>
      </w:pPr>
      <w:r>
        <w:rPr/>
        <w:t>Η διαδικασία της συνέντευξης, για να καταστεί αποτελεσματική, θα πρέπει: α) να διενεργείται υπό προϋποθέσεις σωστής οργάνωσης και αδιάβλητης διεξαγωγής· β) να διενεργείται, για την ελαχιστοποίηση του υποκειμενικού στοιχείου που τη διακρίνει, από πρόσωπα αδιάβλητα, με ανεπτυγμένη κρίση και αντικειμενικότητα, ικανά να διατυπώνουν τις κατάλληλες ερωτήσεις ανάλογα με την προς πλήρωση θέση και να αξιολογούν τις απαντήσεις· γ) να είναι προσεκτικά δομημένη ως προς το χώρο και το χρόνο διεξαγωγής της· δ) να βαθμολογείται με βάση σαφή κριτήρια ανάλογα με την ειδικότητα και τα καθήκοντα της προς πλήρωση θέσης· ε) να βαραίνει, ως συμπληρωματικό κριτήριο αξιολόγησης, στη συνολική βαθμολογία με ορθολογική χρήση του ποσοστού συμμετοχής που της αναλογεί· και στ) να εφαρμόζεται σε περιορισμένο αριθμό θέσεων, που η φύση των καθηκόντων τους την καθιστά αναγκαία, δεδομένης της σημαντικής οικονομικής και χρονικής επιβάρυνσης που συνεπάγεται.</w:t>
      </w:r>
    </w:p>
    <w:p>
      <w:pPr>
        <w:pStyle w:val="Style17"/>
        <w:numPr>
          <w:ilvl w:val="1"/>
          <w:numId w:val="7"/>
        </w:numPr>
        <w:tabs>
          <w:tab w:val="clear" w:pos="360"/>
          <w:tab w:val="left" w:pos="851" w:leader="none"/>
        </w:tabs>
        <w:ind w:left="851" w:hanging="426"/>
        <w:rPr/>
      </w:pPr>
      <w:r>
        <w:rPr/>
        <w:t>Η έγκριση για τη διενέργεια συνέντευξης θα πρέπει να παρέχεται με μεγάλη φειδώ και κατόπιν συζήτησης από την Ολομέλεια του ΑΣΕΠ, ιδιαίτερα κατά το αρχικό στάδιο εφαρμογής της, και μόνο εφόσον: α) θεμελιώνεται επαρκώς από το φορέα η αναγκαιότητα διεξαγωγής της, με απαραίτητη περιγραφή καθηκόντων της προς πλήρωση θέσης (λόγω της φύσης των οποίων απαιτείται η συμπλήρωση της διαδικασίας αξιολόγησης με συνέντευξη και ταυτόχρονα αποκλείεται η αντικατάστασή της από άλλους τρόπους αξιολόγησης)· και β) διασφαλίζονται όλες οι προϋποθέσεις διεξαγωγής μιας αδιάβλητης και αξιοκρατικής διαδικασίας.</w:t>
      </w:r>
    </w:p>
    <w:p>
      <w:pPr>
        <w:pStyle w:val="Style17"/>
        <w:numPr>
          <w:ilvl w:val="1"/>
          <w:numId w:val="7"/>
        </w:numPr>
        <w:tabs>
          <w:tab w:val="clear" w:pos="360"/>
          <w:tab w:val="left" w:pos="851" w:leader="none"/>
        </w:tabs>
        <w:ind w:left="851" w:hanging="426"/>
        <w:rPr/>
      </w:pPr>
      <w:r>
        <w:rPr/>
        <w:t>Το ΑΣΕΠ, αναλαμβάνοντας την ευθύνη με την οποία έχει επιφορτιστεί, προτίθεται: α) να προχωρήσει πιλοτικά στην εφαρμογή της διαδικασίας προκειμένου να αποκτηθεί η απαιτούμενη πείρα· β) να διαμορφώσει κατάλληλο οργανωτικό και επιχειρησιακό πλαίσιο για τη διεξαγωγή της (διερευνώντας πιθανές πηγές άντλησης προσώπων για την επιλογή, εξετάζοντας το ενδεχόμενο κατάρτισης γενικού πλαισίου δομημένων ερωτήσεων και θεμάτων προς συζήτηση ανά ειδικότητα, προετοιμάζοντας ειδικά έντυπα και σχετικές οδηγίες)· γ) να εξετάσει τρόπους για την αντιμετώπιση τυχόν προβληματικών περιπτώσεων (όπως μεγάλη διασπορά της βαθμολογίας ή παρέκκλιση από τις αρχές διεξαγωγής μιας αδιάβλητης και αξιοκρατικής διαδικασίας)· και δ) να προτείνει νομοθετικές ρυθμίσεις για τη βελτίωσή της.</w:t>
      </w:r>
    </w:p>
    <w:p>
      <w:pPr>
        <w:pStyle w:val="11"/>
        <w:numPr>
          <w:ilvl w:val="0"/>
          <w:numId w:val="6"/>
        </w:numPr>
        <w:tabs>
          <w:tab w:val="clear" w:pos="360"/>
          <w:tab w:val="left" w:pos="425" w:leader="none"/>
        </w:tabs>
        <w:ind w:left="425" w:hanging="425"/>
        <w:rPr/>
      </w:pPr>
      <w:r>
        <w:rPr/>
        <w:t xml:space="preserve">Δέχθηκε από τον Ιούλιο του 2005 και ως το τέλος του έτους συνολικά </w:t>
      </w:r>
      <w:r>
        <w:rPr>
          <w:b/>
        </w:rPr>
        <w:t>27 αιτήματα φορέων για την κάλυψη</w:t>
      </w:r>
      <w:r>
        <w:rPr/>
        <w:t xml:space="preserve"> </w:t>
      </w:r>
      <w:r>
        <w:rPr>
          <w:b/>
        </w:rPr>
        <w:t>1.051 θέσεων</w:t>
      </w:r>
      <w:r>
        <w:rPr/>
        <w:t xml:space="preserve"> 114 ειδικοτήτων των κατηγοριών ΠΕ, ΤΕ και ΔΕ με χρήση του κριτηρίου της συνέντευξης και </w:t>
      </w:r>
      <w:r>
        <w:rPr>
          <w:b/>
        </w:rPr>
        <w:t xml:space="preserve">ενέκρινε τη διενέργεια συνέντευξης για 25 θέσεις </w:t>
      </w:r>
      <w:r>
        <w:rPr/>
        <w:t xml:space="preserve">επιλεγμένων ειδικοτήτων, απορρίπτοντας το υπόλοιπο 98% (βλ. </w:t>
      </w:r>
      <w:r>
        <w:rPr>
          <w:smallCaps/>
        </w:rPr>
        <w:t xml:space="preserve">πινακα λε' </w:t>
      </w:r>
      <w:r>
        <w:rPr/>
        <w:t>του Παραρτήματος, όπου παρουσιάζονται αναλυτικά ανά φορέα και κατηγορία προσωπικού οι αιτηθείσες, εγκριθείσες και απορριφθείσες θέσεις προς πλήρωση με χρήση του κριτηρίου της συνέντευξης). Σημειωτέον ότι κατά το ίδιο διάστημα δέχθηκε επιπλέον 5 αιτήματα φορέων για την πλήρωση 1.415 θέσεων με το συμπληρωματικό κριτήριο της συνέντευξης, τα οποία όμως δεν εξετάστηκαν (λόγω ακύρωσης του αιτήματος συνέντευξης από το φορέα, αναστολής ή γενικότερα μη υλοποίησης της προκήρυξης).</w:t>
      </w:r>
    </w:p>
    <w:p>
      <w:pPr>
        <w:pStyle w:val="11"/>
        <w:numPr>
          <w:ilvl w:val="0"/>
          <w:numId w:val="6"/>
        </w:numPr>
        <w:tabs>
          <w:tab w:val="clear" w:pos="360"/>
          <w:tab w:val="left" w:pos="425" w:leader="none"/>
        </w:tabs>
        <w:ind w:left="425" w:hanging="425"/>
        <w:rPr/>
      </w:pPr>
      <w:r>
        <w:rPr/>
        <w:t xml:space="preserve">Περαιτέρω αναφορά στην εισαγωγή με το Ν. 3320/2005 του κριτηρίου της βαθμολογούμενης συνέντευξης γίνεται στο Κεφάλαιο </w:t>
      </w:r>
      <w:r>
        <w:rPr/>
        <w:fldChar w:fldCharType="begin"/>
      </w:r>
      <w:r>
        <w:rPr/>
        <w:instrText xml:space="preserve"> REF ΔΙΑΠΡΟΤ \r \h </w:instrText>
      </w:r>
      <w:r>
        <w:rPr/>
        <w:fldChar w:fldCharType="separate"/>
      </w:r>
      <w:r>
        <w:rPr/>
      </w:r>
      <w:r>
        <w:rPr/>
        <w:fldChar w:fldCharType="end"/>
      </w:r>
      <w:r>
        <w:rPr/>
        <w:t xml:space="preserve"> (βλ. </w:t>
      </w:r>
      <w:r>
        <w:rPr/>
        <w:fldChar w:fldCharType="begin"/>
      </w:r>
      <w:r>
        <w:rPr/>
        <w:instrText xml:space="preserve"> REF ΔΙΑΠΡΟΤ_3320 \h </w:instrText>
      </w:r>
      <w:r>
        <w:rPr/>
        <w:fldChar w:fldCharType="separate"/>
      </w:r>
      <w:r>
        <w:rPr/>
        <w:t>Ρυθμίσεις του νόμου 3320/2005</w:t>
      </w:r>
      <w:r>
        <w:rPr/>
        <w:fldChar w:fldCharType="end"/>
      </w:r>
      <w:r>
        <w:rPr/>
        <w:t xml:space="preserve">, στοιχείο </w:t>
      </w:r>
      <w:r>
        <w:rPr/>
        <w:fldChar w:fldCharType="begin"/>
      </w:r>
      <w:r>
        <w:rPr/>
        <w:instrText xml:space="preserve"> REF ΔΙΑΠΡΟΤ_συνέντ \r \h </w:instrText>
      </w:r>
      <w:r>
        <w:rPr/>
        <w:fldChar w:fldCharType="separate"/>
      </w:r>
      <w:r>
        <w:rPr/>
        <w:t>47</w:t>
      </w:r>
      <w:r>
        <w:rPr/>
        <w:fldChar w:fldCharType="end"/>
      </w:r>
      <w:r>
        <w:rPr/>
        <w:t xml:space="preserve">, σελ. </w:t>
      </w:r>
      <w:r>
        <w:rPr/>
        <w:fldChar w:fldCharType="begin"/>
      </w:r>
      <w:r>
        <w:rPr/>
        <w:instrText xml:space="preserve"> PAGEREF ΔΙΑΠΡΟΤ_συνέντ \h </w:instrText>
      </w:r>
      <w:r>
        <w:rPr/>
        <w:fldChar w:fldCharType="separate"/>
      </w:r>
      <w:r>
        <w:rPr/>
        <w:t>47</w:t>
      </w:r>
      <w:r>
        <w:rPr/>
        <w:fldChar w:fldCharType="end"/>
      </w:r>
      <w:r>
        <w:rPr/>
        <w:t>-</w:t>
      </w:r>
      <w:r>
        <w:rPr/>
        <w:fldChar w:fldCharType="begin"/>
      </w:r>
      <w:r>
        <w:rPr/>
        <w:instrText xml:space="preserve"> PAGEREF ΔΙΑΠΡΟΤ_συνέντ_τέλος \h </w:instrText>
      </w:r>
      <w:r>
        <w:rPr/>
        <w:fldChar w:fldCharType="separate"/>
      </w:r>
      <w:r>
        <w:rPr/>
        <w:t>50</w:t>
      </w:r>
      <w:r>
        <w:rPr/>
        <w:fldChar w:fldCharType="end"/>
      </w:r>
      <w:r>
        <w:rPr/>
        <w:t xml:space="preserve">), ενώ λόγος για τη συνέντευξη ως κριτήριο επιλογής νεοπροσλαμβανόμενου προσωπικού στις δημόσιες επιχειρήσεις (βάσει των διατάξεων του άρθρου 13 του Ν. 3429/2005) γίνεται αντίστοιχα στις σελίδες </w:t>
      </w:r>
      <w:r>
        <w:rPr/>
        <w:fldChar w:fldCharType="begin"/>
      </w:r>
      <w:r>
        <w:rPr/>
        <w:instrText xml:space="preserve"> PAGEREF ΔΙΑΠΡΟΤ_συνέντ3429 \h </w:instrText>
      </w:r>
      <w:r>
        <w:rPr/>
        <w:fldChar w:fldCharType="separate"/>
      </w:r>
      <w:r>
        <w:rPr/>
        <w:t>59</w:t>
      </w:r>
      <w:r>
        <w:rPr/>
        <w:fldChar w:fldCharType="end"/>
      </w:r>
      <w:r>
        <w:rPr/>
        <w:t>-</w:t>
      </w:r>
      <w:r>
        <w:rPr/>
        <w:fldChar w:fldCharType="begin"/>
      </w:r>
      <w:r>
        <w:rPr/>
        <w:instrText xml:space="preserve"> PAGEREF ΔΙΑΠΡΟΤ_συνέντ3429_τέλος \h </w:instrText>
      </w:r>
      <w:r>
        <w:rPr/>
        <w:fldChar w:fldCharType="separate"/>
      </w:r>
      <w:r>
        <w:rPr/>
        <w:t>60</w:t>
      </w:r>
      <w:r>
        <w:rPr/>
        <w:fldChar w:fldCharType="end"/>
      </w:r>
      <w:r>
        <w:rPr/>
        <w:t xml:space="preserve"> του ίδιου κεφαλαίου, στα πλαίσια της ενότητας </w:t>
      </w:r>
      <w:r>
        <w:rPr/>
        <w:fldChar w:fldCharType="begin"/>
      </w:r>
      <w:r>
        <w:rPr/>
        <w:instrText xml:space="preserve"> REF ΔΙΑΠΡΟΤ_3429 \h </w:instrText>
      </w:r>
      <w:r>
        <w:rPr/>
        <w:fldChar w:fldCharType="separate"/>
      </w:r>
      <w:r>
        <w:rPr/>
        <w:t>Ρυθμίσεις του νόμου 3429/2005</w:t>
      </w:r>
      <w:r>
        <w:rPr/>
        <w:fldChar w:fldCharType="end"/>
      </w:r>
      <w:r>
        <w:rPr/>
        <w:t>.</w:t>
      </w:r>
      <w:bookmarkStart w:id="12" w:name="ΣΥΝΕΝΤ_τέλος"/>
      <w:bookmarkEnd w:id="12"/>
    </w:p>
    <w:p>
      <w:pPr>
        <w:pStyle w:val="Style30"/>
        <w:numPr>
          <w:ilvl w:val="0"/>
          <w:numId w:val="0"/>
        </w:numPr>
        <w:ind w:left="850" w:hanging="425"/>
        <w:rPr/>
      </w:pPr>
      <w:r>
        <w:rPr/>
        <w:t>(γ)</w:t>
        <w:tab/>
      </w:r>
      <w:bookmarkStart w:id="13" w:name="ΜΕΡΙΚΑΠΑΣΧ"/>
      <w:r>
        <w:rPr/>
        <w:t>Ανακοινώσεις πρόσληψης προσωπικού μερικής απασχόλησης</w:t>
      </w:r>
      <w:bookmarkEnd w:id="13"/>
    </w:p>
    <w:p>
      <w:pPr>
        <w:pStyle w:val="Style16"/>
        <w:rPr/>
      </w:pPr>
      <w:r>
        <w:rPr/>
        <w:t>Κατά το ημερολογιακό έτος 2005 το ΑΣΕΠ (σύμφωνα με τις διατάξεις του άρθρου 6 παρ. 2 του Ν. 3250/2004 για τη</w:t>
      </w:r>
      <w:r>
        <w:rPr>
          <w:b/>
        </w:rPr>
        <w:t xml:space="preserve"> </w:t>
      </w:r>
      <w:r>
        <w:rPr/>
        <w:t xml:space="preserve">μερική απασχόληση στο Δημόσιο, στους ΟΤΑ και στα νομικά πρόσωπα δημοσίου δικαίου) </w:t>
      </w:r>
      <w:r>
        <w:rPr>
          <w:b/>
        </w:rPr>
        <w:t>έλεγξε συνολικά 835 ανακοινώσεις</w:t>
      </w:r>
      <w:r>
        <w:rPr/>
        <w:t xml:space="preserve"> που του κοινοποιήθηκαν από ισάριθμους φορείς του δημόσιου τομέα για την πλήρωση 9.621 θέσεων προσωπικού μερικής απασχόλησης και </w:t>
      </w:r>
      <w:r>
        <w:rPr>
          <w:b/>
        </w:rPr>
        <w:t>ενέκρινε τις 827</w:t>
      </w:r>
      <w:r>
        <w:rPr/>
        <w:t>, που αφορούσαν 9.552 θέσεις (</w:t>
      </w:r>
      <w:r>
        <w:rPr>
          <w:smallCaps/>
        </w:rPr>
        <w:t>πινακας λστ'</w:t>
      </w:r>
      <w:r>
        <w:rPr/>
        <w:t>). Τα στοιχεία αυτά αναλύονται ως εξής:</w:t>
      </w:r>
    </w:p>
    <w:p>
      <w:pPr>
        <w:pStyle w:val="Style17"/>
        <w:numPr>
          <w:ilvl w:val="1"/>
          <w:numId w:val="7"/>
        </w:numPr>
        <w:tabs>
          <w:tab w:val="clear" w:pos="360"/>
          <w:tab w:val="left" w:pos="851" w:leader="none"/>
        </w:tabs>
        <w:ind w:left="851" w:hanging="426"/>
        <w:rPr/>
      </w:pPr>
      <w:r>
        <w:rPr/>
        <w:t>477 ανακοινώσεις (εκ των οποίων 102 αφορούσαν επαναπροκήρυξη θέσεων) εγκρίθηκαν χωρίς να χρειαστούν διορθωτικές παρεμβάσεις από το ΑΣΕΠ·</w:t>
      </w:r>
    </w:p>
    <w:p>
      <w:pPr>
        <w:pStyle w:val="Style17"/>
        <w:numPr>
          <w:ilvl w:val="1"/>
          <w:numId w:val="7"/>
        </w:numPr>
        <w:tabs>
          <w:tab w:val="clear" w:pos="360"/>
          <w:tab w:val="left" w:pos="851" w:leader="none"/>
        </w:tabs>
        <w:ind w:left="850" w:hanging="425"/>
        <w:rPr/>
      </w:pPr>
      <w:r>
        <w:rPr/>
        <w:t>350 ανακοινώσεις (εκ των οποίων 31 αφορούσαν επαναπροκήρυξη θέσεων) εγκρίθηκαν αφού, σύμφωνα με τις υποδείξεις του ΑΣΕΠ, εφαρμόστηκαν από τους φορείς οι αναγκαίες τροποποιήσεις·</w:t>
      </w:r>
    </w:p>
    <w:p>
      <w:pPr>
        <w:pStyle w:val="Style17"/>
        <w:numPr>
          <w:ilvl w:val="1"/>
          <w:numId w:val="7"/>
        </w:numPr>
        <w:tabs>
          <w:tab w:val="clear" w:pos="360"/>
          <w:tab w:val="left" w:pos="851" w:leader="none"/>
        </w:tabs>
        <w:ind w:left="851" w:hanging="426"/>
        <w:rPr/>
      </w:pPr>
      <w:r>
        <w:rPr/>
        <w:t>8 ανακοινώσεις (που αφορούσαν την πλήρωση 69 θέσεων) παρέμειναν σε εκκρεμότητα, καθώς δεν ολοκληρώθηκε εντός του έτους η διαδικασία διόρθωσής τους από τους φορείς.</w:t>
      </w:r>
      <w:bookmarkStart w:id="14" w:name="ΜΕΡΙΚΑΠΑΣΧ_τέλος"/>
      <w:bookmarkEnd w:id="14"/>
    </w:p>
    <w:p>
      <w:pPr>
        <w:pStyle w:val="Style15"/>
        <w:numPr>
          <w:ilvl w:val="0"/>
          <w:numId w:val="0"/>
        </w:numPr>
        <w:ind w:left="425" w:hanging="0"/>
        <w:rPr/>
      </w:pPr>
      <w:bookmarkStart w:id="15" w:name="ΕτΕ"/>
      <w:r>
        <w:rPr/>
        <w:t>Διαδικασίες επιλογής προσωπικού μη υπαγόμενων στο ΑΣΕΠ φορέων</w:t>
      </w:r>
      <w:bookmarkEnd w:id="15"/>
    </w:p>
    <w:p>
      <w:pPr>
        <w:pStyle w:val="Style16"/>
        <w:rPr/>
      </w:pPr>
      <w:r>
        <w:rPr/>
        <w:t>Σύμφωνα με το άρθρο 10 παρ. 6 του Ν. 3051/2002, το ΑΣΕΠ μπορεί, αποδεχόμενο σχετικό αίτημα μη υπαγόμενων σε αυτό φορέων, να διενεργήσει αυτό τις διαδικασίες πρόσληψης προσωπικού για λογαριασμό τους, υπό την προϋπόθεση ότι οι ενδιαφερόμενοι φορείς θα αναλάβουν την απόδοση των σχετικών δαπανών.</w:t>
      </w:r>
    </w:p>
    <w:p>
      <w:pPr>
        <w:pStyle w:val="Style16"/>
        <w:rPr/>
      </w:pPr>
      <w:r>
        <w:rPr/>
        <w:t xml:space="preserve">Σε αυτό το πλαίσιο αναφοράς, κατά το ημερολογιακό έτος 2005 (και συγκεκριμένα στις 7 Φεβρουαρίου) το ΑΣΕΠ διαβίβασε στην Εθνική Τράπεζα της Ελλάδος τα αποτελέσματα του γραπτού διαγωνισμού που είχε διεξαγάγει για λογαριασμό της στις 18 Δεκεμβρίου 2004 για την πρόσληψη 450 υπαλλήλων κλάδου κύριου προσωπικού (βλ. σχετικά </w:t>
      </w:r>
      <w:r>
        <w:rPr>
          <w:i/>
        </w:rPr>
        <w:t>Ετήσια Έκθεση 2004 και ανασκόπηση δεκαετίας 1994-2004</w:t>
      </w:r>
      <w:r>
        <w:rPr/>
        <w:t>, σελ. 29).</w:t>
      </w:r>
    </w:p>
    <w:p>
      <w:pPr>
        <w:pStyle w:val="Style22"/>
        <w:numPr>
          <w:ilvl w:val="0"/>
          <w:numId w:val="0"/>
        </w:numPr>
        <w:tabs>
          <w:tab w:val="clear" w:pos="720"/>
          <w:tab w:val="left" w:pos="425" w:leader="none"/>
        </w:tabs>
        <w:ind w:left="425" w:hanging="425"/>
        <w:rPr/>
      </w:pPr>
      <w:r>
        <w:rPr/>
        <w:t>Β.</w:t>
        <w:tab/>
        <w:t>ΔΡΑΣΤΗΡΙΟΤΗΤΑ ΤΩΝ ΟΡΓΑΝΩΝ ΤΟΥ ΣΩΜΑΤΟΣ</w:t>
      </w:r>
    </w:p>
    <w:p>
      <w:pPr>
        <w:pStyle w:val="8"/>
        <w:numPr>
          <w:ilvl w:val="0"/>
          <w:numId w:val="0"/>
        </w:numPr>
        <w:ind w:left="425" w:hanging="0"/>
        <w:rPr/>
      </w:pPr>
      <w:r>
        <w:rPr/>
        <w:t>Η Μείζων Ολομέλεια</w:t>
      </w:r>
    </w:p>
    <w:p>
      <w:pPr>
        <w:pStyle w:val="Style16"/>
        <w:rPr/>
      </w:pPr>
      <w:r>
        <w:rPr/>
        <w:t xml:space="preserve">Κατά το ημερολογιακό έτος 2005 η Μείζων Ολομέλεια συνήλθε σε </w:t>
      </w:r>
      <w:r>
        <w:rPr>
          <w:b/>
        </w:rPr>
        <w:t>26 συνεδριάσεις</w:t>
      </w:r>
      <w:r>
        <w:rPr/>
        <w:t xml:space="preserve">, καταχωρίζοντας σε ισάριθμα πρακτικά απόψεις της περί διαφόρων θεμάτων, ενώ εξέδωσε </w:t>
      </w:r>
      <w:r>
        <w:rPr>
          <w:b/>
        </w:rPr>
        <w:t>35 αποφάσεις</w:t>
      </w:r>
      <w:r>
        <w:rPr/>
        <w:t>.</w:t>
      </w:r>
    </w:p>
    <w:p>
      <w:pPr>
        <w:pStyle w:val="Style16"/>
        <w:rPr/>
      </w:pPr>
      <w:r>
        <w:rPr/>
        <w:t>Ειδικότερα, όσον αφορά τις αποφάσεις που εκδόθηκαν κατά το 2005:</w:t>
      </w:r>
    </w:p>
    <w:p>
      <w:pPr>
        <w:pStyle w:val="Style17"/>
        <w:numPr>
          <w:ilvl w:val="1"/>
          <w:numId w:val="8"/>
        </w:numPr>
        <w:rPr/>
      </w:pPr>
      <w:r>
        <w:rPr/>
        <w:t>με την υπ' αριθμ. </w:t>
      </w:r>
      <w:r>
        <w:rPr>
          <w:b/>
        </w:rPr>
        <w:t>1</w:t>
      </w:r>
      <w:r>
        <w:rPr/>
        <w:t xml:space="preserve"> απερρίφθη αίτημα της Ελληνικής Αεροπορικής Βιομηχανίας (ΕΑΒ) περί ανάκλησης της υπ</w:t>
      </w:r>
      <w:r>
        <w:rPr>
          <w:smallCaps/>
        </w:rPr>
        <w:t>'</w:t>
      </w:r>
      <w:r>
        <w:rPr/>
        <w:t xml:space="preserve"> αριθμ. 569/2004 απόφασης του Δ' Τμήματος του ΑΣΕΠ και καθορίστηκε ο βαθμός των πτυχίων ΟΑΕΔ ή Κέντρου Τεχνικής Επαγγελματικής Κατάρτισης (ΚΕΤΕΚ/ΟΑΕΔ) που θα λαμβάνεται υπόψη, εφόσον αυτά εκδόθηκαν υπό την ισχύ των υπ</w:t>
      </w:r>
      <w:r>
        <w:rPr>
          <w:smallCaps/>
        </w:rPr>
        <w:t>'</w:t>
      </w:r>
      <w:r>
        <w:rPr/>
        <w:t> αριθμ. 4049/15.3.2003 και 40109/3.9.2003 Υ.Α.·</w:t>
      </w:r>
    </w:p>
    <w:p>
      <w:pPr>
        <w:pStyle w:val="Style17"/>
        <w:numPr>
          <w:ilvl w:val="1"/>
          <w:numId w:val="8"/>
        </w:numPr>
        <w:rPr/>
      </w:pPr>
      <w:r>
        <w:rPr/>
        <w:t>με την υπ</w:t>
      </w:r>
      <w:r>
        <w:rPr>
          <w:smallCaps/>
        </w:rPr>
        <w:t>'</w:t>
      </w:r>
      <w:r>
        <w:rPr/>
        <w:t xml:space="preserve"> αριθμ. </w:t>
      </w:r>
      <w:r>
        <w:rPr>
          <w:b/>
        </w:rPr>
        <w:t>2</w:t>
      </w:r>
      <w:r>
        <w:rPr/>
        <w:t xml:space="preserve"> αποφασίστηκε ότι η δοθείσα με την υπ</w:t>
      </w:r>
      <w:r>
        <w:rPr>
          <w:smallCaps/>
        </w:rPr>
        <w:t>'</w:t>
      </w:r>
      <w:r>
        <w:rPr/>
        <w:t xml:space="preserve"> αριθμ. 28/2005 απόφαση της Μείζονος Ολομέλειας ερμηνεία, σχετικά με την εμπειρία δικηγόρων ή ασκούμενων δικηγόρων </w:t>
      </w:r>
      <w:r>
        <w:rPr>
          <w:spacing w:val="-2"/>
        </w:rPr>
        <w:t>υποψηφίων για θέσεις του κλάδου ΠΕ Διοικητικού-Οικονομικού και την προσμέτρηση μονάδων για</w:t>
      </w:r>
      <w:r>
        <w:rPr/>
        <w:t xml:space="preserve"> την εμπειρία αυτή, θα εφαρμόζεται επί προκηρύξεων που δημοσιεύτηκαν μετά τις 15.12.2004, λόγω των σοβαρών συνεπειών για τη διοίκηση και τους διοικουμένους εκ της αναδρομικής εφαρμογής της ρύθμισης που έγινε δεκτή με την ως άνω υπ</w:t>
      </w:r>
      <w:r>
        <w:rPr>
          <w:smallCaps/>
        </w:rPr>
        <w:t>'</w:t>
      </w:r>
      <w:r>
        <w:rPr/>
        <w:t xml:space="preserve"> αριθμ. 28/2004 απόφαση και θα ήταν αντίθετη με τις αρχές της χρηστής διοίκησης, της ισότητας και της ίσης μεταχείρισης·</w:t>
      </w:r>
    </w:p>
    <w:p>
      <w:pPr>
        <w:pStyle w:val="Style17"/>
        <w:numPr>
          <w:ilvl w:val="1"/>
          <w:numId w:val="8"/>
        </w:numPr>
        <w:rPr/>
      </w:pPr>
      <w:r>
        <w:rPr/>
        <w:t>με την υπ</w:t>
      </w:r>
      <w:r>
        <w:rPr>
          <w:smallCaps/>
        </w:rPr>
        <w:t>'</w:t>
      </w:r>
      <w:r>
        <w:rPr/>
        <w:t xml:space="preserve"> αριθμ. </w:t>
      </w:r>
      <w:r>
        <w:rPr>
          <w:b/>
        </w:rPr>
        <w:t>3</w:t>
      </w:r>
      <w:r>
        <w:rPr/>
        <w:t xml:space="preserve"> αποφασίστηκε ότι οι εκπροθέσμως ασκούμενες ενστάσεις κατά πινάκων κατάταξης εκ μέρους υποψηφίων πρέπει να απορρίπτονται ως απαράδεκτες, χωρίς να εξετάζονται κατά το στάδιο του αυτεπάγγελτου ελέγχου οι αιτιάσεις που περιέχονται σε αυτές·</w:t>
      </w:r>
    </w:p>
    <w:p>
      <w:pPr>
        <w:pStyle w:val="Style17"/>
        <w:numPr>
          <w:ilvl w:val="1"/>
          <w:numId w:val="8"/>
        </w:numPr>
        <w:rPr/>
      </w:pPr>
      <w:r>
        <w:rPr/>
        <w:t>με την υπ</w:t>
      </w:r>
      <w:r>
        <w:rPr>
          <w:smallCaps/>
        </w:rPr>
        <w:t>'</w:t>
      </w:r>
      <w:r>
        <w:rPr/>
        <w:t xml:space="preserve"> αριθμ. </w:t>
      </w:r>
      <w:r>
        <w:rPr>
          <w:b/>
        </w:rPr>
        <w:t>4</w:t>
      </w:r>
      <w:r>
        <w:rPr/>
        <w:t xml:space="preserve"> ορίστηκαν τα μέλη της Κεντρικής Επιτροπής γραπτού διαγωνισμού εκπαιδευτικών του έτους 2005·</w:t>
      </w:r>
    </w:p>
    <w:p>
      <w:pPr>
        <w:pStyle w:val="Style17"/>
        <w:numPr>
          <w:ilvl w:val="1"/>
          <w:numId w:val="8"/>
        </w:numPr>
        <w:rPr/>
      </w:pPr>
      <w:r>
        <w:rPr/>
        <w:t>με την υπ</w:t>
      </w:r>
      <w:r>
        <w:rPr>
          <w:smallCaps/>
        </w:rPr>
        <w:t>'</w:t>
      </w:r>
      <w:r>
        <w:rPr/>
        <w:t xml:space="preserve"> αριθμ. </w:t>
      </w:r>
      <w:r>
        <w:rPr>
          <w:b/>
        </w:rPr>
        <w:t>5</w:t>
      </w:r>
      <w:r>
        <w:rPr/>
        <w:t xml:space="preserve"> καθορίστηκε ο τρόπος απόδειξης της εμπειρίας μετά την ισχύ του  Ν. 3320/2005·</w:t>
      </w:r>
    </w:p>
    <w:p>
      <w:pPr>
        <w:pStyle w:val="Style17"/>
        <w:numPr>
          <w:ilvl w:val="1"/>
          <w:numId w:val="8"/>
        </w:numPr>
        <w:rPr/>
      </w:pPr>
      <w:r>
        <w:rPr/>
        <w:t>με την υπ</w:t>
      </w:r>
      <w:r>
        <w:rPr>
          <w:smallCaps/>
        </w:rPr>
        <w:t>'</w:t>
      </w:r>
      <w:r>
        <w:rPr/>
        <w:t xml:space="preserve"> αριθμ. </w:t>
      </w:r>
      <w:r>
        <w:rPr>
          <w:b/>
        </w:rPr>
        <w:t>6</w:t>
      </w:r>
      <w:r>
        <w:rPr/>
        <w:t xml:space="preserve"> αποφασίστηκε ότι οι προσληφθέντες από τους ΟΤΑ βάσει προγραμματικών συμβάσεων στις οποίες μετείχε η Ελληνική Εταιρία Τοπικής Ανάπτυξης και Αυτοδιοίκησης (ΕΕΤΑΑ) και απασχοληθέντες ως σχολικοί φύλακες εμπίπτουν στις διατάξεις του άρθρου 11 Π.Δ. 164/2004, εφόσον συντρέχουν οι οριζόμενες λοιπές προϋποθέσεις·</w:t>
      </w:r>
    </w:p>
    <w:p>
      <w:pPr>
        <w:pStyle w:val="Style17"/>
        <w:numPr>
          <w:ilvl w:val="1"/>
          <w:numId w:val="8"/>
        </w:numPr>
        <w:rPr/>
      </w:pPr>
      <w:r>
        <w:rPr/>
        <w:t>με την υπ</w:t>
      </w:r>
      <w:r>
        <w:rPr>
          <w:smallCaps/>
        </w:rPr>
        <w:t>'</w:t>
      </w:r>
      <w:r>
        <w:rPr/>
        <w:t xml:space="preserve"> αριθμ. </w:t>
      </w:r>
      <w:r>
        <w:rPr>
          <w:b/>
        </w:rPr>
        <w:t>7</w:t>
      </w:r>
      <w:r>
        <w:rPr/>
        <w:t xml:space="preserve"> ορίστηκαν τα μέλη της Κεντρικής Επιτροπής γραπτού διαγωνισμού εκπαιδευτικών δευτεροβάθμιας εκπαίδευσης κλάδων Πληροφορικής·</w:t>
      </w:r>
    </w:p>
    <w:p>
      <w:pPr>
        <w:pStyle w:val="Style17"/>
        <w:numPr>
          <w:ilvl w:val="1"/>
          <w:numId w:val="8"/>
        </w:numPr>
        <w:rPr/>
      </w:pPr>
      <w:r>
        <w:rPr/>
        <w:t>με την υπ</w:t>
      </w:r>
      <w:r>
        <w:rPr>
          <w:smallCaps/>
        </w:rPr>
        <w:t>'</w:t>
      </w:r>
      <w:r>
        <w:rPr/>
        <w:t xml:space="preserve"> αριθμ. </w:t>
      </w:r>
      <w:r>
        <w:rPr>
          <w:b/>
        </w:rPr>
        <w:t>8</w:t>
      </w:r>
      <w:r>
        <w:rPr/>
        <w:t xml:space="preserve"> ανακαθορίστηκαν τα πτυχία-πιστοποιητικά που γίνονται δεκτά από το ΑΣΕΠ για την απόδειξη των τιθεμένων στις προκηρύξεις επιπέδων της άριστης, πολύ καλής, καλής ή μέτριας γνώσης των ξένων γλωσσών αγγλικής, γαλλικής, γερμανικής, ιταλικής, ισπανικής και ρωσικής·</w:t>
      </w:r>
    </w:p>
    <w:p>
      <w:pPr>
        <w:pStyle w:val="Style17"/>
        <w:numPr>
          <w:ilvl w:val="1"/>
          <w:numId w:val="8"/>
        </w:numPr>
        <w:rPr/>
      </w:pPr>
      <w:r>
        <w:rPr/>
        <w:t>με την υπ</w:t>
      </w:r>
      <w:r>
        <w:rPr>
          <w:smallCaps/>
        </w:rPr>
        <w:t>'</w:t>
      </w:r>
      <w:r>
        <w:rPr/>
        <w:t xml:space="preserve"> αριθμ. </w:t>
      </w:r>
      <w:r>
        <w:rPr>
          <w:b/>
        </w:rPr>
        <w:t>9</w:t>
      </w:r>
      <w:r>
        <w:rPr/>
        <w:t xml:space="preserve"> καθορίστηκε η διαδικασία που πρέπει να τηρείται προκειμένου να εκτελεστεί αμετάκλητη απόφαση διοικητικού δικαστηρίου, όταν ακυρώνεται απόφαση του ΑΣΕΠ που αφορά υποψήφιο γραπτού διαγωνισμού ο οποίος είχε υποβάλει αίτηση για μία Νομαρχία, σύμφωνα με τον περιορισμό της προκήρυξης·</w:t>
      </w:r>
    </w:p>
    <w:p>
      <w:pPr>
        <w:pStyle w:val="Style17"/>
        <w:numPr>
          <w:ilvl w:val="1"/>
          <w:numId w:val="8"/>
        </w:numPr>
        <w:rPr/>
      </w:pPr>
      <w:r>
        <w:rPr/>
        <w:t>με την υπ</w:t>
      </w:r>
      <w:r>
        <w:rPr>
          <w:smallCaps/>
        </w:rPr>
        <w:t>'</w:t>
      </w:r>
      <w:r>
        <w:rPr/>
        <w:t xml:space="preserve"> αριθμ. </w:t>
      </w:r>
      <w:r>
        <w:rPr>
          <w:b/>
        </w:rPr>
        <w:t>10</w:t>
      </w:r>
      <w:r>
        <w:rPr/>
        <w:t xml:space="preserve"> αποφασίστηκε η δημιουργία κυλιόμενου πίνακα επιλαχόντων, βάσει του άρθρου 3 του νόμου 3320/2005, για ορισμένους κλάδους-ειδικότητες·</w:t>
      </w:r>
    </w:p>
    <w:p>
      <w:pPr>
        <w:pStyle w:val="Style17"/>
        <w:numPr>
          <w:ilvl w:val="1"/>
          <w:numId w:val="8"/>
        </w:numPr>
        <w:rPr/>
      </w:pPr>
      <w:r>
        <w:rPr/>
        <w:t>με την υπ</w:t>
      </w:r>
      <w:r>
        <w:rPr>
          <w:smallCaps/>
        </w:rPr>
        <w:t>'</w:t>
      </w:r>
      <w:r>
        <w:rPr/>
        <w:t xml:space="preserve"> αριθμ. </w:t>
      </w:r>
      <w:r>
        <w:rPr>
          <w:b/>
        </w:rPr>
        <w:t>11</w:t>
      </w:r>
      <w:r>
        <w:rPr/>
        <w:t xml:space="preserve"> έγινε δεκτό ότι η εταιρεία «ΛΑΡΚΟ Α.Ε.» υπάγεται στο σύστημα προσλήψεων του νόμου 2190/1994·</w:t>
      </w:r>
    </w:p>
    <w:p>
      <w:pPr>
        <w:pStyle w:val="Style17"/>
        <w:numPr>
          <w:ilvl w:val="1"/>
          <w:numId w:val="8"/>
        </w:numPr>
        <w:rPr/>
      </w:pPr>
      <w:r>
        <w:rPr/>
        <w:t>με την υπ</w:t>
      </w:r>
      <w:r>
        <w:rPr>
          <w:smallCaps/>
        </w:rPr>
        <w:t>'</w:t>
      </w:r>
      <w:r>
        <w:rPr/>
        <w:t xml:space="preserve"> αριθμ. </w:t>
      </w:r>
      <w:r>
        <w:rPr>
          <w:b/>
        </w:rPr>
        <w:t>12</w:t>
      </w:r>
      <w:r>
        <w:rPr/>
        <w:t xml:space="preserve"> έγινε δεκτό ότι η Ισραηλιτική Κοινότητα Θεσσαλονίκης δεν υπάγεται στις διατάξεις του νόμου 2190/1994·</w:t>
      </w:r>
    </w:p>
    <w:p>
      <w:pPr>
        <w:pStyle w:val="Style17"/>
        <w:numPr>
          <w:ilvl w:val="1"/>
          <w:numId w:val="8"/>
        </w:numPr>
        <w:rPr/>
      </w:pPr>
      <w:r>
        <w:rPr/>
        <w:t>με την υπ</w:t>
      </w:r>
      <w:r>
        <w:rPr>
          <w:smallCaps/>
        </w:rPr>
        <w:t>'</w:t>
      </w:r>
      <w:r>
        <w:rPr/>
        <w:t xml:space="preserve"> αριθμ. </w:t>
      </w:r>
      <w:r>
        <w:rPr>
          <w:b/>
        </w:rPr>
        <w:t>13</w:t>
      </w:r>
      <w:r>
        <w:rPr/>
        <w:t xml:space="preserve"> ερμηνεύτηκαν οι σχετικές διατάξεις του Π.Δ. 164/2004, ενόψει του πρακτικού του Συμβουλίου της Επικρατείας (ΣτΕ) κατά την επεξεργασία του ως άνω Π.Δ., και έγινε δεκτό ότι οι ωρομίσθιοι καθηγητές των ΤΕΙ και των ΑΣΕΙ (Ανώτατων Στρατιωτικών Εκπαιδευτικών Ιδρυμάτων) δεν υπάγονται στη ρύθμιση του άρθρου 11 Π.Δ. 164/2004·</w:t>
      </w:r>
    </w:p>
    <w:p>
      <w:pPr>
        <w:pStyle w:val="Style17"/>
        <w:numPr>
          <w:ilvl w:val="1"/>
          <w:numId w:val="8"/>
        </w:numPr>
        <w:rPr/>
      </w:pPr>
      <w:r>
        <w:rPr/>
        <w:t>με την υπ</w:t>
      </w:r>
      <w:r>
        <w:rPr>
          <w:smallCaps/>
        </w:rPr>
        <w:t>'</w:t>
      </w:r>
      <w:r>
        <w:rPr/>
        <w:t xml:space="preserve"> αριθμ. </w:t>
      </w:r>
      <w:r>
        <w:rPr>
          <w:b/>
        </w:rPr>
        <w:t>14</w:t>
      </w:r>
      <w:r>
        <w:rPr/>
        <w:t xml:space="preserve"> καθορίστηκε ο τρόπος κατάρτισης της σειράς κατάταξης στους νέους πίνακες επιλαχόντων του γραπτού διαγωνισμού 1998, κατ</w:t>
      </w:r>
      <w:r>
        <w:rPr>
          <w:smallCaps/>
        </w:rPr>
        <w:t>'</w:t>
      </w:r>
      <w:r>
        <w:rPr/>
        <w:t xml:space="preserve"> εφαρμογή του άρθρου 5 νόμου 3320/2005·</w:t>
      </w:r>
    </w:p>
    <w:p>
      <w:pPr>
        <w:pStyle w:val="Style17"/>
        <w:numPr>
          <w:ilvl w:val="1"/>
          <w:numId w:val="8"/>
        </w:numPr>
        <w:rPr/>
      </w:pPr>
      <w:r>
        <w:rPr/>
        <w:t>με την υπ</w:t>
      </w:r>
      <w:r>
        <w:rPr>
          <w:smallCaps/>
        </w:rPr>
        <w:t>'</w:t>
      </w:r>
      <w:r>
        <w:rPr/>
        <w:t xml:space="preserve"> αριθμ. </w:t>
      </w:r>
      <w:r>
        <w:rPr>
          <w:b/>
        </w:rPr>
        <w:t>15</w:t>
      </w:r>
      <w:r>
        <w:rPr/>
        <w:t xml:space="preserve"> έγινε δεκτό ότι οι τίτλοι που παρέχει το Trinity College London γίνονται δεκτοί για την απόδειξη της πολύ καλής, καλής και μέτριας γνώσης της αγγλικής γλώσσας· επιπλέον ότι είναι αποδεκτοί οι τίτλοι που χορηγεί η εταιρεία Societa Dante Alighieri της Ρώμης (PLIDA 1 κ.λπ.) για την απόδειξη της πολύ καλής, καλής και μέτριας γνώσης της ιταλικής γλώσσας, ενώ η Ολομέλεια επιφυλάχθηκε να αποφασίσει περί της αναγνώρισης της πιστοποίησης PLIDA – C2 (PLIDA – D) για την απόδειξη της άριστης γνώσης της ιταλικής γλώσσας·</w:t>
      </w:r>
    </w:p>
    <w:p>
      <w:pPr>
        <w:pStyle w:val="Style17"/>
        <w:numPr>
          <w:ilvl w:val="1"/>
          <w:numId w:val="8"/>
        </w:numPr>
        <w:rPr/>
      </w:pPr>
      <w:r>
        <w:rPr/>
        <w:t>με την υπ</w:t>
      </w:r>
      <w:r>
        <w:rPr>
          <w:smallCaps/>
        </w:rPr>
        <w:t>'</w:t>
      </w:r>
      <w:r>
        <w:rPr/>
        <w:t xml:space="preserve"> αριθμ. </w:t>
      </w:r>
      <w:r>
        <w:rPr>
          <w:b/>
        </w:rPr>
        <w:t>16</w:t>
      </w:r>
      <w:r>
        <w:rPr/>
        <w:t xml:space="preserve"> ερμηνεύτηκαν οι διατάξεις των παρ. 3, 4 και 6 του άρθρου μόνου Π.Δ. 44/2005, που αναφέρονται στον τρόπο απόδειξης της γνώσης πληροφορικής και χειρισμού Η/Υ κατά το μεταβατικό στάδιο μέχρι τις 31.12.2005 και καθορίστηκαν οι φορείς πιστοποίησης και έκδοσης των απαιτούμενων πιστοποιητικών·</w:t>
      </w:r>
    </w:p>
    <w:p>
      <w:pPr>
        <w:pStyle w:val="Style17"/>
        <w:numPr>
          <w:ilvl w:val="1"/>
          <w:numId w:val="8"/>
        </w:numPr>
        <w:rPr/>
      </w:pPr>
      <w:r>
        <w:rPr/>
        <w:t>με την υπ</w:t>
      </w:r>
      <w:r>
        <w:rPr>
          <w:smallCaps/>
        </w:rPr>
        <w:t>'</w:t>
      </w:r>
      <w:r>
        <w:rPr/>
        <w:t xml:space="preserve"> αριθμ. </w:t>
      </w:r>
      <w:r>
        <w:rPr>
          <w:b/>
        </w:rPr>
        <w:t>17</w:t>
      </w:r>
      <w:r>
        <w:rPr/>
        <w:t xml:space="preserve"> έγινε δεκτό ότι το Ευρωπαϊκό Πολιτιστικό Κέντρο Δελφών υπάγεται στις ρυθμίσεις του νόμου 2190/1994, όπως ισχύει·</w:t>
      </w:r>
    </w:p>
    <w:p>
      <w:pPr>
        <w:pStyle w:val="Style17"/>
        <w:numPr>
          <w:ilvl w:val="1"/>
          <w:numId w:val="8"/>
        </w:numPr>
        <w:rPr/>
      </w:pPr>
      <w:r>
        <w:rPr/>
        <w:t>με την υπ</w:t>
      </w:r>
      <w:r>
        <w:rPr>
          <w:smallCaps/>
        </w:rPr>
        <w:t>'</w:t>
      </w:r>
      <w:r>
        <w:rPr/>
        <w:t xml:space="preserve"> αριθμ. </w:t>
      </w:r>
      <w:r>
        <w:rPr>
          <w:b/>
        </w:rPr>
        <w:t>18</w:t>
      </w:r>
      <w:r>
        <w:rPr/>
        <w:t xml:space="preserve"> ορίστηκαν τα μέλη της Κεντρικής Επιτροπής γραπτού διαγωνισμού εκπαιδευτικών δευτεροβάθμιας εκπαίδευσης των κλάδων ΠΕ 12, ΠΕ 14, ΠΕ 17, ΠΕ 18·</w:t>
      </w:r>
    </w:p>
    <w:p>
      <w:pPr>
        <w:pStyle w:val="Style17"/>
        <w:numPr>
          <w:ilvl w:val="1"/>
          <w:numId w:val="8"/>
        </w:numPr>
        <w:rPr/>
      </w:pPr>
      <w:r>
        <w:rPr/>
        <w:t>με την υπ</w:t>
      </w:r>
      <w:r>
        <w:rPr>
          <w:smallCaps/>
        </w:rPr>
        <w:t>'</w:t>
      </w:r>
      <w:r>
        <w:rPr/>
        <w:t xml:space="preserve"> αριθμ. </w:t>
      </w:r>
      <w:r>
        <w:rPr>
          <w:b/>
        </w:rPr>
        <w:t>19</w:t>
      </w:r>
      <w:r>
        <w:rPr/>
        <w:t xml:space="preserve"> ερμηνεύτηκαν οι διατάξεις των άρθρων 11 Π.Δ. 164/2004 και 4 Π.Δ. 180/2004 αναφορικά με τους υπηρετούντες στο στράτευμα·</w:t>
      </w:r>
    </w:p>
    <w:p>
      <w:pPr>
        <w:pStyle w:val="Style17"/>
        <w:numPr>
          <w:ilvl w:val="1"/>
          <w:numId w:val="8"/>
        </w:numPr>
        <w:rPr/>
      </w:pPr>
      <w:r>
        <w:rPr/>
        <w:t>με την υπ</w:t>
      </w:r>
      <w:r>
        <w:rPr>
          <w:smallCaps/>
        </w:rPr>
        <w:t>'</w:t>
      </w:r>
      <w:r>
        <w:rPr/>
        <w:t xml:space="preserve"> αριθμ. </w:t>
      </w:r>
      <w:r>
        <w:rPr>
          <w:b/>
        </w:rPr>
        <w:t>20</w:t>
      </w:r>
      <w:r>
        <w:rPr/>
        <w:t xml:space="preserve"> έγινε δεκτό ότι η εταιρία «Ελληνικά Πετρέλαια Α.Ε.» δεν υπάγεται στο σύστημα προσλήψεων του νόμου 2190/1994·</w:t>
      </w:r>
    </w:p>
    <w:p>
      <w:pPr>
        <w:pStyle w:val="Style17"/>
        <w:numPr>
          <w:ilvl w:val="1"/>
          <w:numId w:val="8"/>
        </w:numPr>
        <w:rPr/>
      </w:pPr>
      <w:r>
        <w:rPr/>
        <w:t>με την υπ</w:t>
      </w:r>
      <w:r>
        <w:rPr>
          <w:smallCaps/>
        </w:rPr>
        <w:t>'</w:t>
      </w:r>
      <w:r>
        <w:rPr/>
        <w:t xml:space="preserve"> αριθμ. </w:t>
      </w:r>
      <w:r>
        <w:rPr>
          <w:b/>
        </w:rPr>
        <w:t>21</w:t>
      </w:r>
      <w:r>
        <w:rPr/>
        <w:t xml:space="preserve"> κληρώθηκε Σύμβουλος του ΑΣΕΠ ως μέλος τριμελούς επιτροπής για την πρόσληψη ειδικού φρουρού στο Υπουργείο Δικαιοσύνης·</w:t>
      </w:r>
    </w:p>
    <w:p>
      <w:pPr>
        <w:pStyle w:val="Style17"/>
        <w:numPr>
          <w:ilvl w:val="1"/>
          <w:numId w:val="8"/>
        </w:numPr>
        <w:rPr/>
      </w:pPr>
      <w:r>
        <w:rPr/>
        <w:t>με την υπ</w:t>
      </w:r>
      <w:r>
        <w:rPr>
          <w:smallCaps/>
        </w:rPr>
        <w:t>'</w:t>
      </w:r>
      <w:r>
        <w:rPr/>
        <w:t xml:space="preserve"> αριθμ. </w:t>
      </w:r>
      <w:r>
        <w:rPr>
          <w:b/>
        </w:rPr>
        <w:t>22</w:t>
      </w:r>
      <w:r>
        <w:rPr/>
        <w:t xml:space="preserve"> συμπληρώθηκε η υπ</w:t>
      </w:r>
      <w:r>
        <w:rPr>
          <w:smallCaps/>
        </w:rPr>
        <w:t>'</w:t>
      </w:r>
      <w:r>
        <w:rPr/>
        <w:t xml:space="preserve"> αριθμ. 16 απόφαση της Μείζονος Ολομέλειας·</w:t>
      </w:r>
    </w:p>
    <w:p>
      <w:pPr>
        <w:pStyle w:val="Style17"/>
        <w:numPr>
          <w:ilvl w:val="1"/>
          <w:numId w:val="8"/>
        </w:numPr>
        <w:rPr/>
      </w:pPr>
      <w:r>
        <w:rPr/>
        <w:t>με την υπ</w:t>
      </w:r>
      <w:r>
        <w:rPr>
          <w:smallCaps/>
        </w:rPr>
        <w:t>'</w:t>
      </w:r>
      <w:r>
        <w:rPr/>
        <w:t xml:space="preserve"> αριθμ. </w:t>
      </w:r>
      <w:r>
        <w:rPr>
          <w:b/>
        </w:rPr>
        <w:t>23</w:t>
      </w:r>
      <w:r>
        <w:rPr/>
        <w:t xml:space="preserve"> καθορίστηκαν τα δικαιολογητικά που οφείλουν να προσκομίζουν οι δικηγόροι υποψήφιοι για θέσεις ΠΕ Διοικητικού-Οικονομικού ή ΠΕ Διοικητικού προκειμένου να αποδείξουν το χρόνο και το είδος της εμπειρίας τους ως δικηγόρων·</w:t>
      </w:r>
    </w:p>
    <w:p>
      <w:pPr>
        <w:pStyle w:val="Style17"/>
        <w:numPr>
          <w:ilvl w:val="1"/>
          <w:numId w:val="8"/>
        </w:numPr>
        <w:rPr/>
      </w:pPr>
      <w:r>
        <w:rPr/>
        <w:t>με την υπ</w:t>
      </w:r>
      <w:r>
        <w:rPr>
          <w:smallCaps/>
        </w:rPr>
        <w:t>'</w:t>
      </w:r>
      <w:r>
        <w:rPr/>
        <w:t xml:space="preserve"> αριθμ. </w:t>
      </w:r>
      <w:r>
        <w:rPr>
          <w:b/>
        </w:rPr>
        <w:t>24</w:t>
      </w:r>
      <w:r>
        <w:rPr/>
        <w:t xml:space="preserve"> καθορίστηκε ο τρόπος απόδειξης της εμπειρίας που αποκτήθηκε στο εξωτερικό και ειδικότερα στις χώρες στις οποίες ισχύει η υποχρεωτική ασφάλιση για το συγκεκριμένο επάγγελμα ή τη συγκεκριμένη σχέση εργασίας και σε χώρες στις οποίες η ασφάλιση δεν είναι υποχρεωτική·</w:t>
      </w:r>
    </w:p>
    <w:p>
      <w:pPr>
        <w:pStyle w:val="Style17"/>
        <w:numPr>
          <w:ilvl w:val="1"/>
          <w:numId w:val="8"/>
        </w:numPr>
        <w:rPr/>
      </w:pPr>
      <w:r>
        <w:rPr/>
        <w:t>με την υπ</w:t>
      </w:r>
      <w:r>
        <w:rPr>
          <w:smallCaps/>
        </w:rPr>
        <w:t>'</w:t>
      </w:r>
      <w:r>
        <w:rPr/>
        <w:t xml:space="preserve"> αριθμ. </w:t>
      </w:r>
      <w:r>
        <w:rPr>
          <w:b/>
        </w:rPr>
        <w:t>25</w:t>
      </w:r>
      <w:r>
        <w:rPr/>
        <w:t xml:space="preserve"> έγινε δεκτό ότι η αντικατάσταση διατεθέντων προς διορισμό υποψηφίων δεν είναι επιτρεπτή στις περιπτώσεις μετάταξής τους·</w:t>
      </w:r>
    </w:p>
    <w:p>
      <w:pPr>
        <w:pStyle w:val="Style17"/>
        <w:numPr>
          <w:ilvl w:val="1"/>
          <w:numId w:val="8"/>
        </w:numPr>
        <w:rPr/>
      </w:pPr>
      <w:r>
        <w:rPr/>
        <w:t>με την υπ</w:t>
      </w:r>
      <w:r>
        <w:rPr>
          <w:smallCaps/>
        </w:rPr>
        <w:t>'</w:t>
      </w:r>
      <w:r>
        <w:rPr/>
        <w:t xml:space="preserve"> αριθμ. </w:t>
      </w:r>
      <w:r>
        <w:rPr>
          <w:b/>
        </w:rPr>
        <w:t>26</w:t>
      </w:r>
      <w:r>
        <w:rPr/>
        <w:t xml:space="preserve"> ανεκλήθη η προηγούμενη υπ</w:t>
      </w:r>
      <w:r>
        <w:rPr>
          <w:smallCaps/>
        </w:rPr>
        <w:t>'</w:t>
      </w:r>
      <w:r>
        <w:rPr/>
        <w:t xml:space="preserve"> αριθμ. 20/2004 απόφαση και κρίθηκε επί τη βάσει νεότερων στοιχείων ότι η εταιρεία «Ελληνικά Πετρέλαια Α.Ε.» υπάγεται στο σύστημα προσλήψεων του νόμου 2190/1994, όπως ισχύει·</w:t>
      </w:r>
    </w:p>
    <w:p>
      <w:pPr>
        <w:pStyle w:val="Style17"/>
        <w:numPr>
          <w:ilvl w:val="1"/>
          <w:numId w:val="8"/>
        </w:numPr>
        <w:rPr/>
      </w:pPr>
      <w:r>
        <w:rPr/>
        <w:t>με την υπ</w:t>
      </w:r>
      <w:r>
        <w:rPr>
          <w:smallCaps/>
        </w:rPr>
        <w:t>'</w:t>
      </w:r>
      <w:r>
        <w:rPr/>
        <w:t xml:space="preserve"> αριθμ. </w:t>
      </w:r>
      <w:r>
        <w:rPr>
          <w:b/>
        </w:rPr>
        <w:t>27</w:t>
      </w:r>
      <w:r>
        <w:rPr/>
        <w:t xml:space="preserve"> έγινε δεκτό ότι το έκτακτο ειδικευμένο προσωπικό που έχει προσληφθεί και απασχοληθεί στα πλαίσια σωστικών ανασκαφών του Υπουργείου Πολιτισμού σε τεχνικά έργα τρίτων (αρχαιολόγοι και ειδικευμένοι τεχνίτες) υπάγεται στις διατάξεις του άρθρου 11 Π.Δ. 164/2004·</w:t>
      </w:r>
    </w:p>
    <w:p>
      <w:pPr>
        <w:pStyle w:val="Style17"/>
        <w:numPr>
          <w:ilvl w:val="1"/>
          <w:numId w:val="8"/>
        </w:numPr>
        <w:rPr/>
      </w:pPr>
      <w:r>
        <w:rPr/>
        <w:t>με την υπ</w:t>
      </w:r>
      <w:r>
        <w:rPr>
          <w:smallCaps/>
        </w:rPr>
        <w:t>'</w:t>
      </w:r>
      <w:r>
        <w:rPr/>
        <w:t xml:space="preserve"> αριθμ. </w:t>
      </w:r>
      <w:r>
        <w:rPr>
          <w:b/>
        </w:rPr>
        <w:t>28</w:t>
      </w:r>
      <w:r>
        <w:rPr/>
        <w:t xml:space="preserve"> έγινε δεκτό ότι το προσωπικό που έχει προσληφθεί και απασχοληθεί στο Αριστοτέλειο Πανεπιστήμιο Θεσσαλονίκης με συμβάσεις που συνήψε με εργολάβους οι οποίοι είχαν αναλάβει ως ανάδοχοι κατόπιν μειοδοτικών διαγωνισμών την εκτέλεση έργων του Πανεπιστημίου δεν υπάγεται στις διατάξεις του άρθρου 11 Π.Δ. 164/2004·</w:t>
      </w:r>
    </w:p>
    <w:p>
      <w:pPr>
        <w:pStyle w:val="Style17"/>
        <w:numPr>
          <w:ilvl w:val="1"/>
          <w:numId w:val="8"/>
        </w:numPr>
        <w:rPr/>
      </w:pPr>
      <w:r>
        <w:rPr/>
        <w:t>με την υπ</w:t>
      </w:r>
      <w:r>
        <w:rPr>
          <w:smallCaps/>
        </w:rPr>
        <w:t>'</w:t>
      </w:r>
      <w:r>
        <w:rPr/>
        <w:t xml:space="preserve"> αριθμ. </w:t>
      </w:r>
      <w:r>
        <w:rPr>
          <w:b/>
        </w:rPr>
        <w:t>29</w:t>
      </w:r>
      <w:r>
        <w:rPr/>
        <w:t xml:space="preserve"> έγινε δεκτό ότι οι ενταχθέντες στο Μητρώο Βοηθητικού Διδακτικού Προσωπικού του Εθνικού Κέντρου Δημόσιας Διοίκησης, στους οποίους είχε ανατεθεί η άσκηση καθηκόντων βοηθητικού διδακτικού προσωπικού και απασχολήθηκαν με την ιδιότητα αυτή σε ορισμένα προγράμματα, υπάγονται στις διατάξεις του άρθρου 11 Π.Δ. 164/2004, εφόσον συντρέχουν οι οριζόμενες σε αυτό λοιπές προϋποθέσεις·</w:t>
      </w:r>
    </w:p>
    <w:p>
      <w:pPr>
        <w:pStyle w:val="Style17"/>
        <w:numPr>
          <w:ilvl w:val="1"/>
          <w:numId w:val="8"/>
        </w:numPr>
        <w:rPr/>
      </w:pPr>
      <w:r>
        <w:rPr/>
        <w:t>με την υπ</w:t>
      </w:r>
      <w:r>
        <w:rPr>
          <w:smallCaps/>
        </w:rPr>
        <w:t>'</w:t>
      </w:r>
      <w:r>
        <w:rPr/>
        <w:t xml:space="preserve"> αριθμ. </w:t>
      </w:r>
      <w:r>
        <w:rPr>
          <w:b/>
        </w:rPr>
        <w:t>30</w:t>
      </w:r>
      <w:r>
        <w:rPr/>
        <w:t xml:space="preserve"> εγκρίθηκε η ετήσια έκθεση του ΑΣΕΠ για το έτος 2004·</w:t>
      </w:r>
    </w:p>
    <w:p>
      <w:pPr>
        <w:pStyle w:val="Style17"/>
        <w:numPr>
          <w:ilvl w:val="1"/>
          <w:numId w:val="8"/>
        </w:numPr>
        <w:rPr/>
      </w:pPr>
      <w:r>
        <w:rPr/>
        <w:t>με την υπ</w:t>
      </w:r>
      <w:r>
        <w:rPr>
          <w:smallCaps/>
        </w:rPr>
        <w:t>'</w:t>
      </w:r>
      <w:r>
        <w:rPr/>
        <w:t xml:space="preserve"> αριθμ. </w:t>
      </w:r>
      <w:r>
        <w:rPr>
          <w:b/>
        </w:rPr>
        <w:t>31</w:t>
      </w:r>
      <w:r>
        <w:rPr/>
        <w:t xml:space="preserve"> έγινε δεκτό ότι στο χρόνο υπηρεσίας των συμβασιούχων του «Ταμείου Διαχείρισης Πιστώσεων για την Εκτέλεση Αρχαιολογικών Έργων» συνυπολογίζεται και ο χρόνος κατά τον οποίο παρείχαν τις υπηρεσίες τους στο Υπουργείο Πολιτισμού βάσει χωριστών συμβάσεων, εφόσον ο χρόνος αυτός είναι αναγκαίος για τη συμπλήρωση του απαιτούμενου, βάσει του άρθρου 11 Π.Δ. 164/2004, χρόνου προϋπηρεσίας·</w:t>
      </w:r>
    </w:p>
    <w:p>
      <w:pPr>
        <w:pStyle w:val="Style17"/>
        <w:numPr>
          <w:ilvl w:val="1"/>
          <w:numId w:val="8"/>
        </w:numPr>
        <w:rPr/>
      </w:pPr>
      <w:r>
        <w:rPr/>
        <w:t>με την υπ</w:t>
      </w:r>
      <w:r>
        <w:rPr>
          <w:smallCaps/>
        </w:rPr>
        <w:t>'</w:t>
      </w:r>
      <w:r>
        <w:rPr/>
        <w:t xml:space="preserve"> αριθμ. </w:t>
      </w:r>
      <w:r>
        <w:rPr>
          <w:b/>
        </w:rPr>
        <w:t>32</w:t>
      </w:r>
      <w:r>
        <w:rPr/>
        <w:t xml:space="preserve"> έγινε δεκτό ότι η εταιρεία με την επωνυμία «Ολυμπιακή Εταιρεία Καυσίμων Α.Ε.» υπάγεται στο σύστημα προσλήψεων του νόμου 2190/1994, όπως ισχύει·</w:t>
      </w:r>
    </w:p>
    <w:p>
      <w:pPr>
        <w:pStyle w:val="Style17"/>
        <w:numPr>
          <w:ilvl w:val="1"/>
          <w:numId w:val="8"/>
        </w:numPr>
        <w:rPr/>
      </w:pPr>
      <w:r>
        <w:rPr/>
        <w:t>με την υπ</w:t>
      </w:r>
      <w:r>
        <w:rPr>
          <w:smallCaps/>
        </w:rPr>
        <w:t>'</w:t>
      </w:r>
      <w:r>
        <w:rPr/>
        <w:t xml:space="preserve"> αριθμ. </w:t>
      </w:r>
      <w:r>
        <w:rPr>
          <w:b/>
        </w:rPr>
        <w:t>33</w:t>
      </w:r>
      <w:r>
        <w:rPr/>
        <w:t xml:space="preserve"> έγινε δεκτό ότι στα πλαίσια του αυτεπάγγελτου ελέγχου το ΑΣΕΠ έχει τη δυνατότητα να εξετάζει αιτιάσεις και να προβαίνει στη διόρθωση σφαλμάτων τα οποία επισημαίνονται σε εκπρόθεσμες ή άλλες απαράδεκτες ενστάσεις·</w:t>
      </w:r>
    </w:p>
    <w:p>
      <w:pPr>
        <w:pStyle w:val="Style17"/>
        <w:numPr>
          <w:ilvl w:val="1"/>
          <w:numId w:val="8"/>
        </w:numPr>
        <w:rPr/>
      </w:pPr>
      <w:r>
        <w:rPr/>
        <w:t>με την υπ</w:t>
      </w:r>
      <w:r>
        <w:rPr>
          <w:smallCaps/>
        </w:rPr>
        <w:t>'</w:t>
      </w:r>
      <w:r>
        <w:rPr/>
        <w:t xml:space="preserve"> αριθμ. </w:t>
      </w:r>
      <w:r>
        <w:rPr>
          <w:b/>
        </w:rPr>
        <w:t>34</w:t>
      </w:r>
      <w:r>
        <w:rPr/>
        <w:t xml:space="preserve"> έγινε δεκτό ότι ο υποψήφιος γραπτού διαγωνισμού του ΑΣΕΠ δεν έχει δικαίωμα να λάβει αντίγραφο του γραπτού δοκιμίου του ούτε της απόφασης διορισμού των βαθμολογητών και αναβαθμολογητών, αλλά μόνο δικαίωμα να λάβει γνώση του γραπτού δοκιμίου με επίδειξή του προς αυτόν·</w:t>
      </w:r>
    </w:p>
    <w:p>
      <w:pPr>
        <w:pStyle w:val="Style17"/>
        <w:numPr>
          <w:ilvl w:val="1"/>
          <w:numId w:val="8"/>
        </w:numPr>
        <w:rPr/>
      </w:pPr>
      <w:r>
        <w:rPr/>
        <w:t>με την υπ</w:t>
      </w:r>
      <w:r>
        <w:rPr>
          <w:smallCaps/>
        </w:rPr>
        <w:t>'</w:t>
      </w:r>
      <w:r>
        <w:rPr/>
        <w:t xml:space="preserve"> αριθμ. </w:t>
      </w:r>
      <w:r>
        <w:rPr>
          <w:b/>
        </w:rPr>
        <w:t>35</w:t>
      </w:r>
      <w:r>
        <w:rPr/>
        <w:t xml:space="preserve"> έγινε δεκτό ότι εργασιακοί σύμβουλοι οι οποίοι προσελήφθησαν με συμβάσεις έργου ή με συμβάσεις εξαρτημένης εργασίας ορισμένου χρόνου από τον ΟΑΕΔ προ της ισχύος του Π.Δ. 164/2004 υπάγονται στις ρυθμίσεις του άρθρου 11 αυτού, εφόσον πληρούν και τις οριζόμενες λοιπές προϋποθέσεις.</w:t>
      </w:r>
    </w:p>
    <w:p>
      <w:pPr>
        <w:pStyle w:val="Style16"/>
        <w:rPr/>
      </w:pPr>
      <w:r>
        <w:rPr/>
        <w:t>Εξάλλου, όσον αφορά τις συνεδριάσεις που πραγματοποιήθηκαν κατά το 2005:</w:t>
      </w:r>
    </w:p>
    <w:p>
      <w:pPr>
        <w:pStyle w:val="Style17"/>
        <w:numPr>
          <w:ilvl w:val="1"/>
          <w:numId w:val="8"/>
        </w:numPr>
        <w:rPr/>
      </w:pPr>
      <w:r>
        <w:rPr/>
        <w:t>κατά τη συνεδρίαση της 12.1.2005, για την οποία καταρτίσθηκε το υπ</w:t>
      </w:r>
      <w:r>
        <w:rPr>
          <w:smallCaps/>
        </w:rPr>
        <w:t>'</w:t>
      </w:r>
      <w:r>
        <w:rPr/>
        <w:t xml:space="preserve"> αριθμ. </w:t>
      </w:r>
      <w:r>
        <w:rPr>
          <w:b/>
        </w:rPr>
        <w:t>1 πρακτικό</w:t>
      </w:r>
      <w:r>
        <w:rPr/>
        <w:t>, συζητήθηκαν διάφορα θέματα, μεταξύ των οποίων και τα αναφερόμενα στην υπ</w:t>
      </w:r>
      <w:r>
        <w:rPr>
          <w:smallCaps/>
        </w:rPr>
        <w:t>'</w:t>
      </w:r>
      <w:r>
        <w:rPr/>
        <w:t xml:space="preserve"> αριθμ. 1 απόφαση·</w:t>
      </w:r>
    </w:p>
    <w:p>
      <w:pPr>
        <w:pStyle w:val="Style17"/>
        <w:numPr>
          <w:ilvl w:val="1"/>
          <w:numId w:val="8"/>
        </w:numPr>
        <w:rPr/>
      </w:pPr>
      <w:r>
        <w:rPr/>
        <w:t>κατά τη συνεδρίαση της 19.1.2005, για την οποία καταρτίσθηκε το υπ</w:t>
      </w:r>
      <w:r>
        <w:rPr>
          <w:smallCaps/>
        </w:rPr>
        <w:t>'</w:t>
      </w:r>
      <w:r>
        <w:rPr/>
        <w:t xml:space="preserve"> αριθμ. </w:t>
      </w:r>
      <w:r>
        <w:rPr>
          <w:b/>
        </w:rPr>
        <w:t>2 πρακτικό</w:t>
      </w:r>
      <w:r>
        <w:rPr/>
        <w:t>, εκδόθηκε η υπ</w:t>
      </w:r>
      <w:r>
        <w:rPr>
          <w:smallCaps/>
        </w:rPr>
        <w:t>'</w:t>
      </w:r>
      <w:r>
        <w:rPr/>
        <w:t xml:space="preserve"> αριθμ. 2 απόφαση·</w:t>
      </w:r>
    </w:p>
    <w:p>
      <w:pPr>
        <w:pStyle w:val="Style17"/>
        <w:numPr>
          <w:ilvl w:val="1"/>
          <w:numId w:val="8"/>
        </w:numPr>
        <w:rPr/>
      </w:pPr>
      <w:r>
        <w:rPr/>
        <w:t>κατά τη συνεδρίαση της 23.2.2005, για την οποία καταρτίσθηκε το υπ</w:t>
      </w:r>
      <w:r>
        <w:rPr>
          <w:smallCaps/>
        </w:rPr>
        <w:t>'</w:t>
      </w:r>
      <w:r>
        <w:rPr/>
        <w:t xml:space="preserve"> αριθμ. </w:t>
      </w:r>
      <w:r>
        <w:rPr>
          <w:b/>
        </w:rPr>
        <w:t>3 πρακτικό</w:t>
      </w:r>
      <w:r>
        <w:rPr/>
        <w:t>, συζητήθηκαν θέματα αφορώντα τα πιστοποιητικά του University of East London για την απόδειξη της γνώσης της αγγλικής γλώσσας, τον τρόπο απόδειξης της εμπειρίας των δικηγόρων και ασκούμενων δικηγόρων, καθώς και θέματα που προκύπτουν από εκπροθέσμως ασκούμενες ενστάσεις, και εκδόθηκε η υπ</w:t>
      </w:r>
      <w:r>
        <w:rPr>
          <w:smallCaps/>
        </w:rPr>
        <w:t>'</w:t>
      </w:r>
      <w:r>
        <w:rPr/>
        <w:t xml:space="preserve"> αριθμ. 3 απόφαση·</w:t>
      </w:r>
    </w:p>
    <w:p>
      <w:pPr>
        <w:pStyle w:val="Style17"/>
        <w:numPr>
          <w:ilvl w:val="1"/>
          <w:numId w:val="8"/>
        </w:numPr>
        <w:rPr/>
      </w:pPr>
      <w:r>
        <w:rPr/>
        <w:t>κατά τη συνεδρίαση της 16.3.2005, για την οποία καταρτίσθηκε το υπ</w:t>
      </w:r>
      <w:r>
        <w:rPr>
          <w:smallCaps/>
        </w:rPr>
        <w:t>'</w:t>
      </w:r>
      <w:r>
        <w:rPr/>
        <w:t xml:space="preserve"> αριθμ. </w:t>
      </w:r>
      <w:r>
        <w:rPr>
          <w:b/>
        </w:rPr>
        <w:t>4 πρακτικό</w:t>
      </w:r>
      <w:r>
        <w:rPr/>
        <w:t>, ορίστηκαν τα μέλη της Κεντρικής Επιτροπής του γραπτού διαγωνισμού εκπαιδευτικών 2005 και εκδόθηκε η υπ</w:t>
      </w:r>
      <w:r>
        <w:rPr>
          <w:smallCaps/>
        </w:rPr>
        <w:t>'</w:t>
      </w:r>
      <w:r>
        <w:rPr/>
        <w:t xml:space="preserve"> αριθμ. 4 απόφαση, ενώ συζητήθηκαν επίσης θέματα αφορώντα τον υπολογισμό της εμπειρίας των υποψηφίων και θέματα του Π.Δ. 164/2004·</w:t>
      </w:r>
    </w:p>
    <w:p>
      <w:pPr>
        <w:pStyle w:val="Style17"/>
        <w:numPr>
          <w:ilvl w:val="1"/>
          <w:numId w:val="8"/>
        </w:numPr>
        <w:rPr/>
      </w:pPr>
      <w:r>
        <w:rPr/>
        <w:t>κατά τη συνεδρίαση της 23.3.2005, για την οποία καταρτίσθηκε το υπ</w:t>
      </w:r>
      <w:r>
        <w:rPr>
          <w:smallCaps/>
        </w:rPr>
        <w:t>'</w:t>
      </w:r>
      <w:r>
        <w:rPr/>
        <w:t xml:space="preserve"> αριθμ. </w:t>
      </w:r>
      <w:r>
        <w:rPr>
          <w:b/>
        </w:rPr>
        <w:t>5 πρακτικό</w:t>
      </w:r>
      <w:r>
        <w:rPr/>
        <w:t>, συζητήθηκαν θέματα αφορώντα ξενόγλωσσους τίτλους, ενόψει σχετικών γνωμοδοτήσεων του Νομικού Συμβουλίου του Κράτους, καθώς και θέματα του Π.Δ. 164/2004·</w:t>
      </w:r>
    </w:p>
    <w:p>
      <w:pPr>
        <w:pStyle w:val="Style17"/>
        <w:numPr>
          <w:ilvl w:val="1"/>
          <w:numId w:val="8"/>
        </w:numPr>
        <w:rPr/>
      </w:pPr>
      <w:r>
        <w:rPr/>
        <w:t>κατά τη συνεδρίαση της 6.4.2005, για την οποία καταρτίσθηκε το υπ</w:t>
      </w:r>
      <w:r>
        <w:rPr>
          <w:smallCaps/>
        </w:rPr>
        <w:t>'</w:t>
      </w:r>
      <w:r>
        <w:rPr/>
        <w:t xml:space="preserve"> αριθμ. </w:t>
      </w:r>
      <w:r>
        <w:rPr>
          <w:b/>
        </w:rPr>
        <w:t>6 πρακτικό</w:t>
      </w:r>
      <w:r>
        <w:rPr/>
        <w:t>, συζητήθηκαν θέματα αφορώντα τον τρόπο απόδειξης της εμπειρίας μετά την ισχύ του νόμου 3320/2005, και εκδόθηκε η υπ</w:t>
      </w:r>
      <w:r>
        <w:rPr>
          <w:smallCaps/>
        </w:rPr>
        <w:t>'</w:t>
      </w:r>
      <w:r>
        <w:rPr/>
        <w:t xml:space="preserve"> αριθμ. 5 απόφαση, καθώς και θέματα του Π.Δ. 164/2004·</w:t>
      </w:r>
    </w:p>
    <w:p>
      <w:pPr>
        <w:pStyle w:val="Style17"/>
        <w:numPr>
          <w:ilvl w:val="1"/>
          <w:numId w:val="8"/>
        </w:numPr>
        <w:rPr/>
      </w:pPr>
      <w:r>
        <w:rPr/>
        <w:t>κατά τη συνεδρίαση της 20.4.2005, για την οποία καταρτίσθηκε το υπ</w:t>
      </w:r>
      <w:r>
        <w:rPr>
          <w:smallCaps/>
        </w:rPr>
        <w:t>'</w:t>
      </w:r>
      <w:r>
        <w:rPr/>
        <w:t xml:space="preserve"> αριθμ. </w:t>
      </w:r>
      <w:r>
        <w:rPr>
          <w:b/>
        </w:rPr>
        <w:t>7 πρακτικό</w:t>
      </w:r>
      <w:r>
        <w:rPr/>
        <w:t>, η Ολομέλεια ενημερώθηκε από τον Πρόεδρο για θέματα των γραπτών διαγωνισμών και συζητήθηκαν θέματα γλωσσομάθειας, καθώς και θέματα του Π.Δ. 164/2004, ενώ ορίστηκαν και τα μέλη της Κεντρικής Επιτροπής διαγωνισμού δευτεροβάθμιας εκπαίδευσης και εκδόθηκαν οι υπ</w:t>
      </w:r>
      <w:r>
        <w:rPr>
          <w:smallCaps/>
        </w:rPr>
        <w:t>'</w:t>
      </w:r>
      <w:r>
        <w:rPr/>
        <w:t xml:space="preserve"> αρίθμ. 6 και 7 αποφάσεις·</w:t>
      </w:r>
    </w:p>
    <w:p>
      <w:pPr>
        <w:pStyle w:val="Style17"/>
        <w:numPr>
          <w:ilvl w:val="1"/>
          <w:numId w:val="8"/>
        </w:numPr>
        <w:rPr/>
      </w:pPr>
      <w:r>
        <w:rPr/>
        <w:t>κατά τη συνεδρίαση της 26.4.2005, για την οποία καταρτίσθηκε το υπ</w:t>
      </w:r>
      <w:r>
        <w:rPr>
          <w:smallCaps/>
        </w:rPr>
        <w:t>'</w:t>
      </w:r>
      <w:r>
        <w:rPr/>
        <w:t xml:space="preserve"> αριθμ. </w:t>
      </w:r>
      <w:r>
        <w:rPr>
          <w:b/>
        </w:rPr>
        <w:t>8 πρακτικό</w:t>
      </w:r>
      <w:r>
        <w:rPr/>
        <w:t>, συζητήθηκαν θέματα για τα οποία εκδόθηκαν οι υπ</w:t>
      </w:r>
      <w:r>
        <w:rPr>
          <w:smallCaps/>
        </w:rPr>
        <w:t>'</w:t>
      </w:r>
      <w:r>
        <w:rPr/>
        <w:t xml:space="preserve"> αριθμ. 8, 9 και 10 αποφάσεις, καθώς και θέματα του Π.Δ. 164/2004·</w:t>
      </w:r>
    </w:p>
    <w:p>
      <w:pPr>
        <w:pStyle w:val="Style17"/>
        <w:numPr>
          <w:ilvl w:val="1"/>
          <w:numId w:val="8"/>
        </w:numPr>
        <w:rPr/>
      </w:pPr>
      <w:r>
        <w:rPr/>
        <w:t>κατά τη συνεδρίαση της 10.5.2005, για την οποία καταρτίσθηκε το υπ</w:t>
      </w:r>
      <w:r>
        <w:rPr>
          <w:smallCaps/>
        </w:rPr>
        <w:t>'</w:t>
      </w:r>
      <w:r>
        <w:rPr/>
        <w:t xml:space="preserve"> αριθμ. </w:t>
      </w:r>
      <w:r>
        <w:rPr>
          <w:b/>
        </w:rPr>
        <w:t>9 πρακτικό</w:t>
      </w:r>
      <w:r>
        <w:rPr/>
        <w:t>, συζητήθηκαν θέματα αφορώντα την υπαγωγή ή μη της εταιρείας «ΛΑΡΚΟ Α.Ε.» στις ρυθμίσεις του νόμου 2190/1994, καθώς και θέματα αφορώντα το Π.Δ. 164/2004·</w:t>
      </w:r>
    </w:p>
    <w:p>
      <w:pPr>
        <w:pStyle w:val="Style17"/>
        <w:numPr>
          <w:ilvl w:val="1"/>
          <w:numId w:val="8"/>
        </w:numPr>
        <w:rPr/>
      </w:pPr>
      <w:r>
        <w:rPr/>
        <w:t>κατά τη συνεδρίαση της 8.6.2005, για την οποία καταρτίσθηκε το υπ</w:t>
      </w:r>
      <w:r>
        <w:rPr>
          <w:smallCaps/>
        </w:rPr>
        <w:t>'</w:t>
      </w:r>
      <w:r>
        <w:rPr/>
        <w:t xml:space="preserve"> αριθμ. </w:t>
      </w:r>
      <w:r>
        <w:rPr>
          <w:b/>
        </w:rPr>
        <w:t>10 πρακτικό</w:t>
      </w:r>
      <w:r>
        <w:rPr/>
        <w:t>, συζητήθηκαν θέματα για τα οποία εκδόθηκαν οι υπ</w:t>
      </w:r>
      <w:r>
        <w:rPr>
          <w:smallCaps/>
        </w:rPr>
        <w:t>'</w:t>
      </w:r>
      <w:r>
        <w:rPr/>
        <w:t xml:space="preserve"> αριθμ. 11 και 12 αποφάσεις, καθώς και θέματα του Π.Δ. 164/2004·</w:t>
      </w:r>
    </w:p>
    <w:p>
      <w:pPr>
        <w:pStyle w:val="Style17"/>
        <w:numPr>
          <w:ilvl w:val="1"/>
          <w:numId w:val="8"/>
        </w:numPr>
        <w:rPr/>
      </w:pPr>
      <w:r>
        <w:rPr/>
        <w:t>κατά  τη συνεδρίαση της 16.6.2005, για την οποία καταρτίσθηκε το υπ</w:t>
      </w:r>
      <w:r>
        <w:rPr>
          <w:smallCaps/>
        </w:rPr>
        <w:t>'</w:t>
      </w:r>
      <w:r>
        <w:rPr/>
        <w:t xml:space="preserve"> αριθμ. </w:t>
      </w:r>
      <w:r>
        <w:rPr>
          <w:b/>
        </w:rPr>
        <w:t>11 πρακτικό</w:t>
      </w:r>
      <w:r>
        <w:rPr/>
        <w:t>, συζητήθηκαν θέματα του Π.Δ. 164/2004 και του τρόπου κατάρτισης της σειράς κατάταξης επιλαχόντων του γραπτού διαγωνισμού 1998, ενώ εκδόθηκαν και οι υπ</w:t>
      </w:r>
      <w:r>
        <w:rPr>
          <w:smallCaps/>
        </w:rPr>
        <w:t>'</w:t>
      </w:r>
      <w:r>
        <w:rPr/>
        <w:t xml:space="preserve"> αριθμ. 13 και 14 αποφάσεις·</w:t>
      </w:r>
    </w:p>
    <w:p>
      <w:pPr>
        <w:pStyle w:val="Style17"/>
        <w:numPr>
          <w:ilvl w:val="1"/>
          <w:numId w:val="8"/>
        </w:numPr>
        <w:rPr/>
      </w:pPr>
      <w:r>
        <w:rPr/>
        <w:t>κατά τη συνεδρίαση της 23.6.2005, για την οποία καταρτίσθηκε το υπ</w:t>
      </w:r>
      <w:r>
        <w:rPr>
          <w:smallCaps/>
        </w:rPr>
        <w:t>'</w:t>
      </w:r>
      <w:r>
        <w:rPr/>
        <w:t xml:space="preserve"> αριθμ. </w:t>
      </w:r>
      <w:r>
        <w:rPr>
          <w:b/>
        </w:rPr>
        <w:t>12 πρακτικό</w:t>
      </w:r>
      <w:r>
        <w:rPr/>
        <w:t>, συζητήθηκαν θέματα γλωσσομάθειας και του τρόπου απόδειξης της γνώσης πληροφορικής και χειρισμού Η/Υ για τις προκηρύξεις που επρόκειτο να εκδοθούν μέχρι τις 31.12.2005 και εκδόθηκαν οι υπ</w:t>
      </w:r>
      <w:r>
        <w:rPr>
          <w:smallCaps/>
        </w:rPr>
        <w:t>'</w:t>
      </w:r>
      <w:r>
        <w:rPr/>
        <w:t xml:space="preserve"> αριθμ. 15 και 16 αποφάσεις·</w:t>
      </w:r>
    </w:p>
    <w:p>
      <w:pPr>
        <w:pStyle w:val="Style17"/>
        <w:numPr>
          <w:ilvl w:val="1"/>
          <w:numId w:val="8"/>
        </w:numPr>
        <w:rPr/>
      </w:pPr>
      <w:r>
        <w:rPr/>
        <w:t>κατά τη συνεδρίαση της 29.6.2005, για την οποία καταρτίσθηκε το υπ</w:t>
      </w:r>
      <w:r>
        <w:rPr>
          <w:smallCaps/>
        </w:rPr>
        <w:t>'</w:t>
      </w:r>
      <w:r>
        <w:rPr/>
        <w:t xml:space="preserve"> αριθμ. </w:t>
      </w:r>
      <w:r>
        <w:rPr>
          <w:b/>
        </w:rPr>
        <w:t>13 πρακτικό</w:t>
      </w:r>
      <w:r>
        <w:rPr/>
        <w:t>, συζητήθηκαν θέματα για τα οποία εκδόθηκαν οι υπ</w:t>
      </w:r>
      <w:r>
        <w:rPr>
          <w:smallCaps/>
        </w:rPr>
        <w:t>'</w:t>
      </w:r>
      <w:r>
        <w:rPr/>
        <w:t xml:space="preserve"> αριθμ. 17, 18, 19 και 20 αποφάσεις, καθώς και θέματα γλωσσομάθειας·</w:t>
      </w:r>
    </w:p>
    <w:p>
      <w:pPr>
        <w:pStyle w:val="Style17"/>
        <w:numPr>
          <w:ilvl w:val="1"/>
          <w:numId w:val="8"/>
        </w:numPr>
        <w:rPr/>
      </w:pPr>
      <w:r>
        <w:rPr/>
        <w:t>κατά τη συνεδρίαση της 21.9.2005, για την οποία καταρτίσθηκε το υπ</w:t>
      </w:r>
      <w:r>
        <w:rPr>
          <w:smallCaps/>
        </w:rPr>
        <w:t>'</w:t>
      </w:r>
      <w:r>
        <w:rPr/>
        <w:t xml:space="preserve"> αριθμ. </w:t>
      </w:r>
      <w:r>
        <w:rPr>
          <w:b/>
        </w:rPr>
        <w:t>14 πρακτικό</w:t>
      </w:r>
      <w:r>
        <w:rPr/>
        <w:t>, συζητήθηκαν θέματα για τα οποία εκδόθηκαν οι υπ</w:t>
      </w:r>
      <w:r>
        <w:rPr>
          <w:smallCaps/>
        </w:rPr>
        <w:t>'</w:t>
      </w:r>
      <w:r>
        <w:rPr/>
        <w:t xml:space="preserve"> αριθμ. 21, 22, 23, 24 και 25 αποφάσεις·</w:t>
      </w:r>
    </w:p>
    <w:p>
      <w:pPr>
        <w:pStyle w:val="Style17"/>
        <w:numPr>
          <w:ilvl w:val="1"/>
          <w:numId w:val="8"/>
        </w:numPr>
        <w:rPr/>
      </w:pPr>
      <w:r>
        <w:rPr/>
        <w:t>κατά τη συνεδρίαση της 28.9.2005, για την οποία καταρτίσθηκε το υπ</w:t>
      </w:r>
      <w:r>
        <w:rPr>
          <w:smallCaps/>
        </w:rPr>
        <w:t>'</w:t>
      </w:r>
      <w:r>
        <w:rPr/>
        <w:t xml:space="preserve"> αριθμ. </w:t>
      </w:r>
      <w:r>
        <w:rPr>
          <w:b/>
        </w:rPr>
        <w:t>15 πρακτικό</w:t>
      </w:r>
      <w:r>
        <w:rPr/>
        <w:t>, συζητήθηκαν θέματα αφορώντα τη διαδικασία που πρέπει να ακολουθηθεί για τις συνεντεύξεις και ο Πρόεδρος παρακάλεσε τα μέλη του ΑΣΕΠ να διατυπώσουν τις σκέψεις και απόψεις τους, ώστε να τεθούν οι βάσεις για την απρόσκοπτη έναρξη της σχετικής διαδικασίας, καθώς και θέματα αφορώντα την εταιρεία «Ελληνικά Πετρέλαια Α.Ε.», ενώ εκδόθηκε η υπ</w:t>
      </w:r>
      <w:r>
        <w:rPr>
          <w:smallCaps/>
        </w:rPr>
        <w:t>'</w:t>
      </w:r>
      <w:r>
        <w:rPr/>
        <w:t xml:space="preserve"> αριθμ. 26 απόφαση·</w:t>
      </w:r>
    </w:p>
    <w:p>
      <w:pPr>
        <w:pStyle w:val="Style17"/>
        <w:numPr>
          <w:ilvl w:val="1"/>
          <w:numId w:val="8"/>
        </w:numPr>
        <w:rPr/>
      </w:pPr>
      <w:r>
        <w:rPr/>
        <w:t>κατά τη συνεδρίαση της 3.10.2005, για την οποία καταρτίσθηκε το υπ</w:t>
      </w:r>
      <w:r>
        <w:rPr>
          <w:smallCaps/>
        </w:rPr>
        <w:t>'</w:t>
      </w:r>
      <w:r>
        <w:rPr/>
        <w:t xml:space="preserve"> αριθμ. </w:t>
      </w:r>
      <w:r>
        <w:rPr>
          <w:b/>
        </w:rPr>
        <w:t>16 πρακτικό</w:t>
      </w:r>
      <w:r>
        <w:rPr/>
        <w:t>, συζητήθηκε το θέμα της υπαγωγής ή μη στις ρυθμίσεις του Π.Δ. 164/2004 του ειδικευμένου έκτακτου προσωπικού που απασχολείται σε σωστικές ανασκαφές του Υπουργείου Πολιτισμού και εκδόθηκε η υπ</w:t>
      </w:r>
      <w:r>
        <w:rPr>
          <w:smallCaps/>
        </w:rPr>
        <w:t>'</w:t>
      </w:r>
      <w:r>
        <w:rPr/>
        <w:t xml:space="preserve"> αριθμ. 27 απόφαση·</w:t>
      </w:r>
    </w:p>
    <w:p>
      <w:pPr>
        <w:pStyle w:val="Style17"/>
        <w:numPr>
          <w:ilvl w:val="1"/>
          <w:numId w:val="8"/>
        </w:numPr>
        <w:rPr/>
      </w:pPr>
      <w:r>
        <w:rPr/>
        <w:t>κατά τη συνεδρίαση της 12.10.2005, για την οποία καταρτίσθηκε το υπ</w:t>
      </w:r>
      <w:r>
        <w:rPr>
          <w:smallCaps/>
        </w:rPr>
        <w:t>'</w:t>
      </w:r>
      <w:r>
        <w:rPr/>
        <w:t xml:space="preserve"> αριθμ. </w:t>
      </w:r>
      <w:r>
        <w:rPr>
          <w:b/>
        </w:rPr>
        <w:t>17 πρακτικό</w:t>
      </w:r>
      <w:r>
        <w:rPr/>
        <w:t>, συζητήθηκαν θέματα επικύρωσης κυλιόμενων πινάκων επιλαχόντων κατ</w:t>
      </w:r>
      <w:r>
        <w:rPr>
          <w:smallCaps/>
        </w:rPr>
        <w:t>'</w:t>
      </w:r>
      <w:r>
        <w:rPr/>
        <w:t xml:space="preserve"> εφαρμογή του νόμου 3320/2005 και επιλαχόντων του γραπτού διαγωνισμού 1998 καθώς και θέματα του Π.Δ. 164/2004, ενώ εκδόθηκαν οι υπ</w:t>
      </w:r>
      <w:r>
        <w:rPr>
          <w:smallCaps/>
        </w:rPr>
        <w:t>'</w:t>
      </w:r>
      <w:r>
        <w:rPr/>
        <w:t xml:space="preserve"> αριθμ. 28 και 29 αποφάσεις·</w:t>
      </w:r>
    </w:p>
    <w:p>
      <w:pPr>
        <w:pStyle w:val="Style17"/>
        <w:numPr>
          <w:ilvl w:val="1"/>
          <w:numId w:val="8"/>
        </w:numPr>
        <w:rPr/>
      </w:pPr>
      <w:r>
        <w:rPr/>
        <w:t>κατά τη συνεδρίαση της 26.10.2005, για την οποία καταρτίσθηκε το υπ</w:t>
      </w:r>
      <w:r>
        <w:rPr>
          <w:smallCaps/>
        </w:rPr>
        <w:t>'</w:t>
      </w:r>
      <w:r>
        <w:rPr/>
        <w:t xml:space="preserve"> αριθμ. </w:t>
      </w:r>
      <w:r>
        <w:rPr>
          <w:b/>
        </w:rPr>
        <w:t>18 πρακτικό</w:t>
      </w:r>
      <w:r>
        <w:rPr/>
        <w:t>, συζητήθηκαν θέματα επιλαχόντων του γραπτού διαγωνισμού 1998 και της ετήσιας έκθεσης 2004, και εκδόθηκε η υπ</w:t>
      </w:r>
      <w:r>
        <w:rPr>
          <w:smallCaps/>
        </w:rPr>
        <w:t>'</w:t>
      </w:r>
      <w:r>
        <w:rPr/>
        <w:t xml:space="preserve"> αριθμ. 30 απόφαση, καθώς και θέματα προϋποθέσεων υπαγωγής στις ρυθμίσεις του άρθρου 11 Π.Δ. 164/2004 των ωρομίσθιων συμβασιούχων και ειδικώς των ωρομίσθιων εκπαιδευτικών·</w:t>
      </w:r>
    </w:p>
    <w:p>
      <w:pPr>
        <w:pStyle w:val="Style17"/>
        <w:numPr>
          <w:ilvl w:val="1"/>
          <w:numId w:val="8"/>
        </w:numPr>
        <w:rPr/>
      </w:pPr>
      <w:r>
        <w:rPr/>
        <w:t>κατά τη συνεδρίαση της 11.11.2005, για την οποία καταρτίσθηκε το υπ</w:t>
      </w:r>
      <w:r>
        <w:rPr>
          <w:smallCaps/>
        </w:rPr>
        <w:t>'</w:t>
      </w:r>
      <w:r>
        <w:rPr/>
        <w:t xml:space="preserve"> αριθμ. </w:t>
      </w:r>
      <w:r>
        <w:rPr>
          <w:b/>
        </w:rPr>
        <w:t>19 πρακτικό</w:t>
      </w:r>
      <w:r>
        <w:rPr/>
        <w:t>, συζητήθηκε το θέμα συμβασιούχων του «Ταμείου Διαχείρισης Πιστώσεων για την Εκτέλεση Αρχαιολογικών Έργων» και εκδόθηκε η υπ</w:t>
      </w:r>
      <w:r>
        <w:rPr>
          <w:smallCaps/>
        </w:rPr>
        <w:t>'</w:t>
      </w:r>
      <w:r>
        <w:rPr/>
        <w:t xml:space="preserve"> αριθμ. 31 απόφαση·</w:t>
      </w:r>
    </w:p>
    <w:p>
      <w:pPr>
        <w:pStyle w:val="Style17"/>
        <w:numPr>
          <w:ilvl w:val="1"/>
          <w:numId w:val="8"/>
        </w:numPr>
        <w:rPr/>
      </w:pPr>
      <w:r>
        <w:rPr/>
        <w:t>κατά τη συνεδρίαση της 16.11.2005, για την οποία καταρτίσθηκε το υπ</w:t>
      </w:r>
      <w:r>
        <w:rPr>
          <w:smallCaps/>
        </w:rPr>
        <w:t>'</w:t>
      </w:r>
      <w:r>
        <w:rPr/>
        <w:t xml:space="preserve"> αριθμ. </w:t>
      </w:r>
      <w:r>
        <w:rPr>
          <w:b/>
        </w:rPr>
        <w:t>20 πρακτικό</w:t>
      </w:r>
      <w:r>
        <w:rPr/>
        <w:t>, συζητήθηκαν θέματα που αφορούν τη διαδικασία των συνεντεύξεων και διατυπώθηκε ένα πλαίσιο αρχών που θα τις διέπουν, θέματα των Π.Δ. 160/2004 και 180/2004, καθώς και το θέμα της υπαγωγής ή μη της εταιρείας «Ολυμπιακή Εταιρεία Καυσίμων Α.Ε.» στο σύστημα προσλήψεων του νόμου 2190/1994, ενώ εκδόθηκε η υπ</w:t>
      </w:r>
      <w:r>
        <w:rPr>
          <w:smallCaps/>
        </w:rPr>
        <w:t>'</w:t>
      </w:r>
      <w:r>
        <w:rPr/>
        <w:t xml:space="preserve"> αριθμ. 32 απόφαση·</w:t>
      </w:r>
    </w:p>
    <w:p>
      <w:pPr>
        <w:pStyle w:val="Style17"/>
        <w:numPr>
          <w:ilvl w:val="1"/>
          <w:numId w:val="8"/>
        </w:numPr>
        <w:rPr/>
      </w:pPr>
      <w:r>
        <w:rPr/>
        <w:t>κατά τη συνεδρίαση της 25.11.2005, για την οποία καταρτίσθηκε το υπ</w:t>
      </w:r>
      <w:r>
        <w:rPr>
          <w:smallCaps/>
        </w:rPr>
        <w:t>'</w:t>
      </w:r>
      <w:r>
        <w:rPr/>
        <w:t xml:space="preserve"> αριθμ. </w:t>
      </w:r>
      <w:r>
        <w:rPr>
          <w:b/>
        </w:rPr>
        <w:t>21 πρακτικό</w:t>
      </w:r>
      <w:r>
        <w:rPr/>
        <w:t>, συζητήθηκαν θέματα επί της γνωμοδότησης του Νομικού Συμβουλίου του Κράτους σε σχέση με τη δυνατότητα επαναπρόσληψης εποχικού προσωπικού προ της παρέλευσης 4μήνου και επί εκπροθέσμων ενστάσεων, ενώ εκδόθηκε η υπ</w:t>
      </w:r>
      <w:r>
        <w:rPr>
          <w:smallCaps/>
        </w:rPr>
        <w:t>'</w:t>
      </w:r>
      <w:r>
        <w:rPr/>
        <w:t xml:space="preserve"> αριθμ. 33 απόφαση·</w:t>
      </w:r>
    </w:p>
    <w:p>
      <w:pPr>
        <w:pStyle w:val="Style17"/>
        <w:numPr>
          <w:ilvl w:val="1"/>
          <w:numId w:val="8"/>
        </w:numPr>
        <w:rPr/>
      </w:pPr>
      <w:r>
        <w:rPr/>
        <w:t>κατά τη συνεδρίαση της 30.11.2005, για την οποία καταρτίσθηκε το υπ</w:t>
      </w:r>
      <w:r>
        <w:rPr>
          <w:smallCaps/>
        </w:rPr>
        <w:t>'</w:t>
      </w:r>
      <w:r>
        <w:rPr/>
        <w:t xml:space="preserve"> αριθμ. </w:t>
      </w:r>
      <w:r>
        <w:rPr>
          <w:b/>
        </w:rPr>
        <w:t>22 πρακτικό</w:t>
      </w:r>
      <w:r>
        <w:rPr/>
        <w:t>, συνεχίστηκε η συζήτηση επί της γνωμοδότησης του Νομικού Συμβουλίου του Κράτους και συζητήθηκαν θέματα δικαιώματος ή μη των υποψηφίων να λαμβάνουν αντίγραφα των γραπτών δοκιμίων τους κ.λπ., ζητήματα επί των οποίων εκδόθηκε η υπ</w:t>
      </w:r>
      <w:r>
        <w:rPr>
          <w:smallCaps/>
        </w:rPr>
        <w:t>'</w:t>
      </w:r>
      <w:r>
        <w:rPr/>
        <w:t xml:space="preserve"> αριθμ. 34 απόφαση, καθώς και αιτήματα φορέων που ζητούν για τις προκηρύξεις τους την έγκριση του κριτηρίου της συνέντευξης, για τα οποία η Ολομέλεια κατέληξε ότι δεν έπρεπε να γίνουν δεκτά διότι επρόκειτο περί θέσεων συνήθων καθηκόντων που δε δικαιολογούν τη συνέντευξη, ενόψει και του γεγονότος ότι οι φορείς δεν θεμελίωσαν την ανάγκη πραγματοποίησής της·</w:t>
      </w:r>
    </w:p>
    <w:p>
      <w:pPr>
        <w:pStyle w:val="Style17"/>
        <w:numPr>
          <w:ilvl w:val="1"/>
          <w:numId w:val="8"/>
        </w:numPr>
        <w:rPr/>
      </w:pPr>
      <w:r>
        <w:rPr/>
        <w:t>κατά τη συνεδρίαση της 2.12.2005, για την οποία καταρτίσθηκε το υπ</w:t>
      </w:r>
      <w:r>
        <w:rPr>
          <w:smallCaps/>
        </w:rPr>
        <w:t>'</w:t>
      </w:r>
      <w:r>
        <w:rPr/>
        <w:t xml:space="preserve"> αριθμ. </w:t>
      </w:r>
      <w:r>
        <w:rPr>
          <w:b/>
        </w:rPr>
        <w:t>23 πρακτικό</w:t>
      </w:r>
      <w:r>
        <w:rPr/>
        <w:t>, συζητήθηκε το θέμα της εκτέλεσης των αποφάσεων των Διοικητικών Εφετείων πριν αυτές καταστούν αμετάκλητες, ενόψει των υπ</w:t>
      </w:r>
      <w:r>
        <w:rPr>
          <w:smallCaps/>
        </w:rPr>
        <w:t>'</w:t>
      </w:r>
      <w:r>
        <w:rPr/>
        <w:t xml:space="preserve"> αριθμ. 10/2005, 17/2005 και 18/2005 πρακτικών του Τριμελούς Συμβουλίου του ΣτΕ·</w:t>
      </w:r>
    </w:p>
    <w:p>
      <w:pPr>
        <w:pStyle w:val="Style17"/>
        <w:numPr>
          <w:ilvl w:val="1"/>
          <w:numId w:val="8"/>
        </w:numPr>
        <w:rPr/>
      </w:pPr>
      <w:r>
        <w:rPr/>
        <w:t>κατά τη συνεδρίαση της 7.12.2005, για την οποία καταρτίσθηκε το υπ</w:t>
      </w:r>
      <w:r>
        <w:rPr>
          <w:smallCaps/>
        </w:rPr>
        <w:t>'</w:t>
      </w:r>
      <w:r>
        <w:rPr/>
        <w:t xml:space="preserve"> αριθμ. </w:t>
      </w:r>
      <w:r>
        <w:rPr>
          <w:b/>
        </w:rPr>
        <w:t>24 πρακτικό</w:t>
      </w:r>
      <w:r>
        <w:rPr/>
        <w:t>, ο Πρόεδρος εξέθεσε τις δυσχέρειες που αντιμετωπίζει το ΑΣΕΠ προκειμένου να ανταποκριθεί στο έργο του, λόγω του όγκου εργασίας που πρέπει να διεκπεραιώνεται καθημερινά με ταχύτητα και υπευθυνότητα αλλά και του πολύπλοκου νομικού συστήματος που το διέπει, και ζήτησε από τα μέλη να υποβάλουν τις παρατηρήσεις τους για τα αίτια των καθυστερήσεων καθώς και προτάσεις προς αντιμετώπισή τους· συζητήθηκε επίσης αίτημα δήμου για περίληψη στην προκήρυξή του του κριτηρίου της συνέντευξης σε ορισμένους κλάδους, αναφορικά με το οποίο η Ολομέλεια κατέληξε ότι δεν πρέπει να γίνει δεκτό·</w:t>
      </w:r>
    </w:p>
    <w:p>
      <w:pPr>
        <w:pStyle w:val="Style17"/>
        <w:numPr>
          <w:ilvl w:val="1"/>
          <w:numId w:val="8"/>
        </w:numPr>
        <w:rPr/>
      </w:pPr>
      <w:r>
        <w:rPr/>
        <w:t>κατά τη συνεδρίαση της 16.12.2005, για την οποία καταρτίσθηκε το υπ</w:t>
      </w:r>
      <w:r>
        <w:rPr>
          <w:smallCaps/>
        </w:rPr>
        <w:t>'</w:t>
      </w:r>
      <w:r>
        <w:rPr/>
        <w:t xml:space="preserve"> αριθμ. </w:t>
      </w:r>
      <w:r>
        <w:rPr>
          <w:b/>
        </w:rPr>
        <w:t>25 πρακτικό</w:t>
      </w:r>
      <w:r>
        <w:rPr/>
        <w:t>, συζητήθηκαν αιτήματα φορέων για συνεντεύξεις, ένα εκ των οποίων (δήμου) κρίθηκε ότι δεν έπρεπε να γίνει δεκτό, ενώ το έτερο (Ψυχιατρικού Νοσοκομείου Πέτρας Ολύμπου) κρίθηκε ότι πρέπει να γίνει εν μέρει δεκτό, καθώς και θέματα του Π.Δ. 164/2004·</w:t>
      </w:r>
    </w:p>
    <w:p>
      <w:pPr>
        <w:pStyle w:val="Style17"/>
        <w:numPr>
          <w:ilvl w:val="1"/>
          <w:numId w:val="8"/>
        </w:numPr>
        <w:rPr/>
      </w:pPr>
      <w:r>
        <w:rPr/>
        <w:t>κατά τη συνεδρίαση της 21.12.2005, για την οποία καταρτίσθηκε το υπ</w:t>
      </w:r>
      <w:r>
        <w:rPr>
          <w:smallCaps/>
        </w:rPr>
        <w:t>'</w:t>
      </w:r>
      <w:r>
        <w:rPr/>
        <w:t xml:space="preserve"> αριθμ. </w:t>
      </w:r>
      <w:r>
        <w:rPr>
          <w:b/>
        </w:rPr>
        <w:t>26 πρακτικό</w:t>
      </w:r>
      <w:r>
        <w:rPr/>
        <w:t>, συζητήθηκε το θέμα της εμπειρίας των υποψηφίων ΥΕ σε κλάδους-ειδικότητες απλών και συνήθων καθηκόντων και κατέληξε στο ότι για τις θέσεις αυτές αρκεί οι υποψήφιοι να διαθέτουν εμπειρία σε οποιονδήποτε κλάδο-ειδικότητα και δεν είναι απαραίτητο αυτή να είναι αντίστοιχη των συγκεκριμένων κλάδων-ειδικοτήτων της προκήρυξης, εκτός εάν απαιτείται εξειδικευμένη εμπειρία, η οποία πρέπει να είναι αντίστοιχη των κλάδων-ειδικοτήτων αυτών· συζητήθηκε επίσης το θέμα της υπαγωγής ή μη στις ρυθμίσεις του Π.Δ. 164/2004 των εργασιακών συμβούλων του ΟΑΕΔ και επ</w:t>
      </w:r>
      <w:r>
        <w:rPr>
          <w:smallCaps/>
        </w:rPr>
        <w:t>'</w:t>
      </w:r>
      <w:r>
        <w:rPr/>
        <w:t xml:space="preserve"> αυτού εκδόθηκε η υπ</w:t>
      </w:r>
      <w:r>
        <w:rPr>
          <w:smallCaps/>
        </w:rPr>
        <w:t>'</w:t>
      </w:r>
      <w:r>
        <w:rPr/>
        <w:t xml:space="preserve"> αριθμ. 35 απόφαση.</w:t>
      </w:r>
    </w:p>
    <w:p>
      <w:pPr>
        <w:pStyle w:val="Style15"/>
        <w:numPr>
          <w:ilvl w:val="0"/>
          <w:numId w:val="0"/>
        </w:numPr>
        <w:ind w:left="425" w:hanging="0"/>
        <w:rPr/>
      </w:pPr>
      <w:r>
        <w:rPr/>
        <w:t>Η Ελάσσων Ολομέλεια</w:t>
      </w:r>
    </w:p>
    <w:p>
      <w:pPr>
        <w:pStyle w:val="Style16"/>
        <w:rPr/>
      </w:pPr>
      <w:r>
        <w:rPr/>
        <w:t xml:space="preserve">Κατά το ημερολογιακό έτος 2005 η Ελάσσων Ολομέλεια εξέδωσε </w:t>
      </w:r>
      <w:r>
        <w:rPr>
          <w:b/>
        </w:rPr>
        <w:t>10 αποφάσεις</w:t>
      </w:r>
      <w:r>
        <w:rPr/>
        <w:t xml:space="preserve">. Από αυτές: </w:t>
      </w:r>
    </w:p>
    <w:p>
      <w:pPr>
        <w:pStyle w:val="Style17"/>
        <w:numPr>
          <w:ilvl w:val="1"/>
          <w:numId w:val="2"/>
        </w:numPr>
        <w:rPr/>
      </w:pPr>
      <w:r>
        <w:rPr>
          <w:bCs/>
        </w:rPr>
        <w:t xml:space="preserve">οι </w:t>
      </w:r>
      <w:r>
        <w:rPr>
          <w:b/>
          <w:bCs/>
        </w:rPr>
        <w:t>3</w:t>
      </w:r>
      <w:r>
        <w:rPr>
          <w:bCs/>
        </w:rPr>
        <w:t xml:space="preserve"> αφορούν </w:t>
      </w:r>
      <w:r>
        <w:rPr>
          <w:b/>
          <w:bCs/>
        </w:rPr>
        <w:t>έλεγχο δικαιολογητικών</w:t>
      </w:r>
      <w:r>
        <w:rPr>
          <w:bCs/>
        </w:rPr>
        <w:t xml:space="preserve"> και </w:t>
      </w:r>
      <w:r>
        <w:rPr>
          <w:b/>
          <w:bCs/>
        </w:rPr>
        <w:t>έρευνα ενστάσεων</w:t>
      </w:r>
      <w:r>
        <w:rPr>
          <w:bCs/>
        </w:rPr>
        <w:t xml:space="preserve"> που παραπέμφθηκαν στην Ελάσσονα Ολομέλεια κατόπιν αποφάσεων Τμημάτων·</w:t>
      </w:r>
    </w:p>
    <w:p>
      <w:pPr>
        <w:pStyle w:val="Style17"/>
        <w:numPr>
          <w:ilvl w:val="1"/>
          <w:numId w:val="2"/>
        </w:numPr>
        <w:rPr/>
      </w:pPr>
      <w:r>
        <w:rPr>
          <w:bCs/>
        </w:rPr>
        <w:t xml:space="preserve">οι </w:t>
      </w:r>
      <w:r>
        <w:rPr>
          <w:b/>
          <w:bCs/>
        </w:rPr>
        <w:t>3</w:t>
      </w:r>
      <w:r>
        <w:rPr>
          <w:bCs/>
        </w:rPr>
        <w:t xml:space="preserve"> αφορούν </w:t>
      </w:r>
      <w:r>
        <w:rPr>
          <w:b/>
          <w:bCs/>
        </w:rPr>
        <w:t>εξέταση αιτήσεων θεραπείας</w:t>
      </w:r>
      <w:r>
        <w:rPr>
          <w:bCs/>
        </w:rPr>
        <w:t xml:space="preserve"> ή </w:t>
      </w:r>
      <w:r>
        <w:rPr>
          <w:b/>
          <w:bCs/>
        </w:rPr>
        <w:t>αντιρρήσεων</w:t>
      </w:r>
      <w:r>
        <w:rPr>
          <w:bCs/>
        </w:rPr>
        <w:t xml:space="preserve"> που παραπέμφθηκαν στην Ελάσσονα Ολομέλεια κατόπιν αποφάσεων Τμημάτων·</w:t>
      </w:r>
    </w:p>
    <w:p>
      <w:pPr>
        <w:pStyle w:val="Style17"/>
        <w:numPr>
          <w:ilvl w:val="1"/>
          <w:numId w:val="2"/>
        </w:numPr>
        <w:rPr/>
      </w:pPr>
      <w:r>
        <w:rPr>
          <w:bCs/>
          <w:spacing w:val="-2"/>
        </w:rPr>
        <w:t xml:space="preserve">οι  </w:t>
      </w:r>
      <w:r>
        <w:rPr>
          <w:b/>
          <w:bCs/>
          <w:spacing w:val="-2"/>
        </w:rPr>
        <w:t>3</w:t>
      </w:r>
      <w:r>
        <w:rPr>
          <w:bCs/>
          <w:spacing w:val="-2"/>
        </w:rPr>
        <w:t xml:space="preserve">  αφορούν </w:t>
      </w:r>
      <w:r>
        <w:rPr>
          <w:b/>
          <w:bCs/>
          <w:spacing w:val="-2"/>
        </w:rPr>
        <w:t>ορισμό βαθμολογητών</w:t>
      </w:r>
      <w:r>
        <w:rPr>
          <w:bCs/>
          <w:spacing w:val="-2"/>
        </w:rPr>
        <w:t xml:space="preserve"> γραπτών διαγωνισμών βάσει των 22/1Γ/2003 και 2/1Γ/2004</w:t>
      </w:r>
      <w:r>
        <w:rPr>
          <w:bCs/>
        </w:rPr>
        <w:t xml:space="preserve"> προκηρύξεων  του ΑΣΕΠ· </w:t>
      </w:r>
    </w:p>
    <w:p>
      <w:pPr>
        <w:pStyle w:val="Style17"/>
        <w:numPr>
          <w:ilvl w:val="1"/>
          <w:numId w:val="2"/>
        </w:numPr>
        <w:rPr/>
      </w:pPr>
      <w:r>
        <w:rPr>
          <w:bCs/>
        </w:rPr>
        <w:t xml:space="preserve">η  </w:t>
      </w:r>
      <w:r>
        <w:rPr>
          <w:b/>
          <w:bCs/>
        </w:rPr>
        <w:t>1</w:t>
      </w:r>
      <w:r>
        <w:rPr>
          <w:bCs/>
        </w:rPr>
        <w:t xml:space="preserve"> αφορά την αποδοχή αιτήματος φορέα για την πλήρωση κενών θέσεών του από υπάρχοντα </w:t>
      </w:r>
      <w:r>
        <w:rPr>
          <w:b/>
          <w:bCs/>
        </w:rPr>
        <w:t>κυλιόμενο πίνακα</w:t>
      </w:r>
      <w:r>
        <w:rPr>
          <w:bCs/>
        </w:rPr>
        <w:t>.</w:t>
      </w:r>
    </w:p>
    <w:p>
      <w:pPr>
        <w:pStyle w:val="Style16"/>
        <w:rPr/>
      </w:pPr>
      <w:r>
        <w:rPr/>
        <w:t>Από τις ανωτέρω αποφάσεις σημαντικά θέματα που αντιμετώπισε το ΑΣΕΠ επέλυσαν οι ακόλουθες:</w:t>
      </w:r>
    </w:p>
    <w:p>
      <w:pPr>
        <w:pStyle w:val="Style17"/>
        <w:numPr>
          <w:ilvl w:val="1"/>
          <w:numId w:val="2"/>
        </w:numPr>
        <w:rPr/>
      </w:pPr>
      <w:r>
        <w:rPr>
          <w:bCs/>
        </w:rPr>
        <w:t>η υπ' αριθμ. </w:t>
      </w:r>
      <w:r>
        <w:rPr>
          <w:b/>
          <w:bCs/>
        </w:rPr>
        <w:t>1</w:t>
      </w:r>
      <w:r>
        <w:rPr>
          <w:bCs/>
        </w:rPr>
        <w:t>, κατά την οποία δεν γίνεται δεκτός μεταπτυχιακός τίτλος σπουδών που αποκτήθηκε μετά τη λήξη της προθεσμίας υποβολής των αιτήσεων και δεν επιτρέπεται η αντικατάσταση διαγραφέντος υποψηφίου εάν από την αποστολή των πινάκων στο φορέα μέχρι την υποβολή του αιτήματος έχει παρέλθει η οριζόμενη από το νόμο προθεσμία·</w:t>
      </w:r>
    </w:p>
    <w:p>
      <w:pPr>
        <w:pStyle w:val="Style17"/>
        <w:numPr>
          <w:ilvl w:val="1"/>
          <w:numId w:val="2"/>
        </w:numPr>
        <w:rPr/>
      </w:pPr>
      <w:r>
        <w:rPr>
          <w:bCs/>
        </w:rPr>
        <w:t>η υπ' αριθμ. </w:t>
      </w:r>
      <w:r>
        <w:rPr>
          <w:b/>
          <w:bCs/>
        </w:rPr>
        <w:t>2</w:t>
      </w:r>
      <w:r>
        <w:rPr>
          <w:bCs/>
        </w:rPr>
        <w:t>, με την οποία έγινε δεκτό ότι, κατά την έννοια των διατάξεων του άρθρου 18 παρ. 7 Ν. 2190/1994 όπως αντικαταστάθηκε με το άρθρο 3 Ν. 2527/1997 (προκειμένου για οποιεσδήποτε θέσεις) και του άρθρου 6 παρ. 2 Π.Δ. 50/2001 όπως αντικαταστάθηκε με το Π.Δ. 347/2003 (προκειμένου για θέσεις πληροφορικής), ως ουσιώδης τύπος της διαδικασίας θέσπισης πρόσθετων προσόντων προβλέπεται η υποβολή σχετικού αιτήματος από τον αρμόδιο φορέα ή έστω ρητή συναίνεσή του πριν την ολοκλήρωση της διαδικασίας έκδοσης της προκήρυξης ως προς τα προσόντα αυτά, και συνεπώς η παράλειψη αυτού του τύπου συνεπάγεται ακυρότητα της πρόβλεψης του πρόσθετου προσόντος·</w:t>
      </w:r>
    </w:p>
    <w:p>
      <w:pPr>
        <w:pStyle w:val="Style17"/>
        <w:numPr>
          <w:ilvl w:val="1"/>
          <w:numId w:val="2"/>
        </w:numPr>
        <w:rPr/>
      </w:pPr>
      <w:r>
        <w:rPr>
          <w:bCs/>
        </w:rPr>
        <w:t>η υπ' αριθμ. </w:t>
      </w:r>
      <w:r>
        <w:rPr>
          <w:b/>
          <w:bCs/>
        </w:rPr>
        <w:t>3</w:t>
      </w:r>
      <w:r>
        <w:rPr>
          <w:bCs/>
        </w:rPr>
        <w:t>, με την οποία έγινε δεκτό ότι το Τμήμα Στατιστικής του Οικονομικού Πανεπιστημίου Αθηνών δεν χαρακτηρίζεται ως ξενόγλωσσο τμήμα δυνάμενο να χορηγεί πτυχία ή διπλώματα που αποδεικνύουν την άριστη γνώση ξένης γλώσσας·</w:t>
      </w:r>
    </w:p>
    <w:p>
      <w:pPr>
        <w:pStyle w:val="Style17"/>
        <w:numPr>
          <w:ilvl w:val="1"/>
          <w:numId w:val="2"/>
        </w:numPr>
        <w:rPr/>
      </w:pPr>
      <w:r>
        <w:rPr>
          <w:bCs/>
        </w:rPr>
        <w:t>η υπ' αριθμ. </w:t>
      </w:r>
      <w:r>
        <w:rPr>
          <w:b/>
          <w:bCs/>
        </w:rPr>
        <w:t>4</w:t>
      </w:r>
      <w:r>
        <w:rPr>
          <w:bCs/>
        </w:rPr>
        <w:t>, με την οποία έγινε δεκτό ότι το αρμόδιο Τμήμα του ΑΣΕΠ, εάν κατά τη σύνταξη των πινάκων κατάταξης καταγγελθεί λάθος που έγκειται σε υπαιτιότητά του, οφείλει κατά τις αρχές της χρηστής διοίκησης και ενεργώντας αυτεπαγγέλτως να εξετάσει εκ νέου την υπόθεση –έστω κι αν η υποβληθείσα ένσταση του ενδιαφερομένου είναι απαράδεκτη– και, εφόσον διαπιστώσει την ύπαρξη λάθους ως προς τη σειρά κατάταξης του ενδιαφερομένου, να προβεί στη διόρθωσή του·</w:t>
      </w:r>
    </w:p>
    <w:p>
      <w:pPr>
        <w:pStyle w:val="Style17"/>
        <w:numPr>
          <w:ilvl w:val="1"/>
          <w:numId w:val="2"/>
        </w:numPr>
        <w:rPr/>
      </w:pPr>
      <w:r>
        <w:rPr>
          <w:bCs/>
        </w:rPr>
        <w:t>η υπ' αριθμ. </w:t>
      </w:r>
      <w:r>
        <w:rPr>
          <w:b/>
          <w:bCs/>
        </w:rPr>
        <w:t>8</w:t>
      </w:r>
      <w:r>
        <w:rPr>
          <w:bCs/>
        </w:rPr>
        <w:t>, με την οποία έγινε δεκτό ότι ο χρόνος υποτροφίας μεταπτυχιακού φοιτητή θεωρείται ως χρόνος προϋπηρεσίας (άρθρο 19 περ. δ' εδ. τελευταίο Ν. 1524/1985), υπό την έννοια ότι λαμβάνεται υπόψη και προσμετράται για προαγωγές, χρονοεπιδόματα κ.λπ. υπέρ του ήδη διορισμένου στο δημόσιο τομέα μεταπτυχιακού φοιτητή, αλλά δεν λαμβάνεται υπόψη ως χρόνος εμπειρίας σε καθήκοντα ή έργα που αναφέρονται στην οικεία προκήρυξη για την πρόσληψη προσωπικού και δεν αποτελεί προϋπόθεση και προσόν για το διορισμό του.</w:t>
      </w:r>
    </w:p>
    <w:p>
      <w:pPr>
        <w:pStyle w:val="Style15"/>
        <w:numPr>
          <w:ilvl w:val="0"/>
          <w:numId w:val="0"/>
        </w:numPr>
        <w:ind w:left="425" w:hanging="0"/>
        <w:rPr/>
      </w:pPr>
      <w:r>
        <w:rPr/>
        <w:t>Τα Τμήματα</w:t>
      </w:r>
    </w:p>
    <w:p>
      <w:pPr>
        <w:pStyle w:val="Style16"/>
        <w:keepNext w:val="true"/>
        <w:rPr/>
      </w:pPr>
      <w:r>
        <w:rPr/>
        <w:t xml:space="preserve">Κατά το ημερολογιακό έτος 2005 τα πέντε Τμήματα του ΑΣΕΠ εξέδωσαν </w:t>
      </w:r>
      <w:r>
        <w:rPr>
          <w:b/>
        </w:rPr>
        <w:t>2.383 αποφάσεις</w:t>
      </w:r>
      <w:r>
        <w:rPr/>
        <w:t>. Από αυτές:</w:t>
      </w:r>
    </w:p>
    <w:p>
      <w:pPr>
        <w:pStyle w:val="11"/>
        <w:numPr>
          <w:ilvl w:val="0"/>
          <w:numId w:val="6"/>
        </w:numPr>
        <w:ind w:left="0" w:hanging="0"/>
        <w:rPr/>
      </w:pPr>
      <w:r>
        <w:rPr/>
        <w:t xml:space="preserve">Οι </w:t>
      </w:r>
      <w:r>
        <w:rPr>
          <w:b/>
        </w:rPr>
        <w:t xml:space="preserve">894 </w:t>
      </w:r>
      <w:r>
        <w:rPr/>
        <w:t xml:space="preserve">αφορούν </w:t>
      </w:r>
      <w:r>
        <w:rPr>
          <w:b/>
        </w:rPr>
        <w:t>έλεγχο νομιμότητας</w:t>
      </w:r>
      <w:r>
        <w:rPr/>
        <w:t xml:space="preserve"> (τυπικής και ουσιαστικής) </w:t>
      </w:r>
      <w:r>
        <w:rPr>
          <w:b/>
        </w:rPr>
        <w:t>των πινάκων διοριστέων</w:t>
      </w:r>
      <w:r>
        <w:rPr/>
        <w:t xml:space="preserve"> και </w:t>
      </w:r>
      <w:r>
        <w:rPr>
          <w:b/>
        </w:rPr>
        <w:t>έρευνα ενστάσεων</w:t>
      </w:r>
      <w:r>
        <w:rPr/>
        <w:t xml:space="preserve"> υποψηφίων, από τις οποίες:</w:t>
      </w:r>
    </w:p>
    <w:p>
      <w:pPr>
        <w:pStyle w:val="Style17"/>
        <w:numPr>
          <w:ilvl w:val="1"/>
          <w:numId w:val="5"/>
        </w:numPr>
        <w:rPr/>
      </w:pPr>
      <w:r>
        <w:rPr/>
        <w:t>55</w:t>
      </w:r>
      <w:r>
        <w:rPr>
          <w:b/>
        </w:rPr>
        <w:t xml:space="preserve"> </w:t>
      </w:r>
      <w:r>
        <w:rPr/>
        <w:t>αφορούν διαδικασίες πρόσληψης με γραπτούς διαγωνισμούς (άρθρο 17 Ν. 2190/1994)·</w:t>
      </w:r>
    </w:p>
    <w:p>
      <w:pPr>
        <w:pStyle w:val="Style17"/>
        <w:numPr>
          <w:ilvl w:val="1"/>
          <w:numId w:val="5"/>
        </w:numPr>
        <w:rPr/>
      </w:pPr>
      <w:r>
        <w:rPr/>
        <w:t>98 αφορούν διαδικασίες πρόσληψης με σειρά προτεραιότητας βάσει κριτηρίων (άρθρο 18 Ν. 2190/1994)·</w:t>
      </w:r>
    </w:p>
    <w:p>
      <w:pPr>
        <w:pStyle w:val="Style17"/>
        <w:numPr>
          <w:ilvl w:val="1"/>
          <w:numId w:val="5"/>
        </w:numPr>
        <w:rPr/>
      </w:pPr>
      <w:r>
        <w:rPr>
          <w:spacing w:val="-2"/>
        </w:rPr>
        <w:t>26 αφορούν διαδικασίες πρόσληψης ειδικού επιστημονικού προσωπικού (άρθρο 19 Ν. 2190/1994)·</w:t>
      </w:r>
    </w:p>
    <w:p>
      <w:pPr>
        <w:pStyle w:val="Style17"/>
        <w:numPr>
          <w:ilvl w:val="1"/>
          <w:numId w:val="5"/>
        </w:numPr>
        <w:rPr/>
      </w:pPr>
      <w:r>
        <w:rPr/>
        <w:t>700 αφορούν προσωπικό φορέων που διενεργούν οι ίδιοι τις διαδικασίες πρόσληψης υπό τον έλεγχο του ΑΣΕΠ (άρθρο 1 παρ. 3 Ν. 2527/1997)·</w:t>
      </w:r>
    </w:p>
    <w:p>
      <w:pPr>
        <w:pStyle w:val="Style17"/>
        <w:numPr>
          <w:ilvl w:val="1"/>
          <w:numId w:val="5"/>
        </w:numPr>
        <w:rPr/>
      </w:pPr>
      <w:r>
        <w:rPr/>
        <w:t>15 αφορούν νοσηλευτικό προσωπικό φορέων που διενεργούν οι ίδιοι τις διαδικασίες πρόσληψης υπό τον έλεγχο του ΑΣΕΠ (άρθρο 24 παρ. 2 Ν. 2716/1999).</w:t>
      </w:r>
    </w:p>
    <w:p>
      <w:pPr>
        <w:pStyle w:val="11"/>
        <w:numPr>
          <w:ilvl w:val="0"/>
          <w:numId w:val="6"/>
        </w:numPr>
        <w:tabs>
          <w:tab w:val="clear" w:pos="360"/>
          <w:tab w:val="left" w:pos="425" w:leader="none"/>
        </w:tabs>
        <w:ind w:left="425" w:hanging="425"/>
        <w:rPr/>
      </w:pPr>
      <w:r>
        <w:rPr/>
        <w:t xml:space="preserve">Οι </w:t>
      </w:r>
      <w:r>
        <w:rPr>
          <w:b/>
        </w:rPr>
        <w:t xml:space="preserve">381 </w:t>
      </w:r>
      <w:r>
        <w:rPr/>
        <w:t xml:space="preserve">αφορούν </w:t>
      </w:r>
      <w:r>
        <w:rPr>
          <w:b/>
        </w:rPr>
        <w:t>έρευνα αντιρρήσεων</w:t>
      </w:r>
      <w:r>
        <w:rPr/>
        <w:t xml:space="preserve"> μη επιλεγέντων για διορισμό υποψηφίων κατά την ανωτέρω, υπό στοιχείο 1 διαδικασία.</w:t>
      </w:r>
    </w:p>
    <w:p>
      <w:pPr>
        <w:pStyle w:val="11"/>
        <w:numPr>
          <w:ilvl w:val="0"/>
          <w:numId w:val="6"/>
        </w:numPr>
        <w:tabs>
          <w:tab w:val="clear" w:pos="360"/>
          <w:tab w:val="left" w:pos="425" w:leader="none"/>
        </w:tabs>
        <w:ind w:left="425" w:hanging="425"/>
        <w:rPr/>
      </w:pPr>
      <w:r>
        <w:rPr/>
        <w:t xml:space="preserve">Οι </w:t>
      </w:r>
      <w:r>
        <w:rPr>
          <w:b/>
        </w:rPr>
        <w:t xml:space="preserve">190 </w:t>
      </w:r>
      <w:r>
        <w:rPr/>
        <w:t xml:space="preserve">αφορούν </w:t>
      </w:r>
      <w:r>
        <w:rPr>
          <w:b/>
        </w:rPr>
        <w:t>έρευνα αιτήσεων θεραπείας</w:t>
      </w:r>
      <w:r>
        <w:rPr/>
        <w:t xml:space="preserve"> μη επιλεγέντων για διορισμό υποψηφίων κατά την ανωτέρω, υπό στοιχείο 1 διαδικασία.</w:t>
      </w:r>
    </w:p>
    <w:p>
      <w:pPr>
        <w:pStyle w:val="11"/>
        <w:numPr>
          <w:ilvl w:val="0"/>
          <w:numId w:val="6"/>
        </w:numPr>
        <w:tabs>
          <w:tab w:val="clear" w:pos="360"/>
          <w:tab w:val="left" w:pos="425" w:leader="none"/>
        </w:tabs>
        <w:ind w:left="425" w:hanging="425"/>
        <w:rPr/>
      </w:pPr>
      <w:r>
        <w:rPr/>
        <w:t xml:space="preserve">Οι </w:t>
      </w:r>
      <w:r>
        <w:rPr>
          <w:b/>
        </w:rPr>
        <w:t xml:space="preserve">857 </w:t>
      </w:r>
      <w:r>
        <w:rPr/>
        <w:t xml:space="preserve">αφορούν έλεγχο νομιμότητας (τυπικής και ουσιαστικής) των πινάκων διοριστέων σε </w:t>
      </w:r>
      <w:r>
        <w:rPr>
          <w:b/>
        </w:rPr>
        <w:t>αναπλήρωση</w:t>
      </w:r>
      <w:r>
        <w:rPr/>
        <w:t xml:space="preserve"> εκείνων που δεν αποδέχτηκαν το διορισμό τους ή παραιτήθηκαν μετά από αυτόν, από τις οποίες:</w:t>
      </w:r>
    </w:p>
    <w:p>
      <w:pPr>
        <w:pStyle w:val="Style17"/>
        <w:numPr>
          <w:ilvl w:val="1"/>
          <w:numId w:val="5"/>
        </w:numPr>
        <w:rPr/>
      </w:pPr>
      <w:r>
        <w:rPr/>
        <w:t>34 αφορούν διαδικασίες πρόσληψης με γραπτούς διαγωνισμούς (άρθρο 17 Ν. 2190/1994)·</w:t>
      </w:r>
    </w:p>
    <w:p>
      <w:pPr>
        <w:pStyle w:val="Style17"/>
        <w:numPr>
          <w:ilvl w:val="1"/>
          <w:numId w:val="5"/>
        </w:numPr>
        <w:rPr/>
      </w:pPr>
      <w:r>
        <w:rPr/>
        <w:t>354 αφορούν διαδικασίες πρόσληψης με σειρά προτεραιότητας βάσει κριτηρίων (άρθρο 18 Ν. 2190/1994)·</w:t>
      </w:r>
    </w:p>
    <w:p>
      <w:pPr>
        <w:pStyle w:val="Style17"/>
        <w:numPr>
          <w:ilvl w:val="1"/>
          <w:numId w:val="5"/>
        </w:numPr>
        <w:rPr/>
      </w:pPr>
      <w:r>
        <w:rPr>
          <w:bCs/>
          <w:spacing w:val="-2"/>
        </w:rPr>
        <w:t>15</w:t>
      </w:r>
      <w:r>
        <w:rPr>
          <w:spacing w:val="-2"/>
        </w:rPr>
        <w:t xml:space="preserve"> αφορούν διαδικασίες πρόσληψης ειδικού επιστημονικού προσωπικού (άρθρο 19 Ν. 2190/1994)·</w:t>
      </w:r>
    </w:p>
    <w:p>
      <w:pPr>
        <w:pStyle w:val="Style17"/>
        <w:numPr>
          <w:ilvl w:val="1"/>
          <w:numId w:val="5"/>
        </w:numPr>
        <w:rPr/>
      </w:pPr>
      <w:r>
        <w:rPr>
          <w:bCs/>
        </w:rPr>
        <w:t>426</w:t>
      </w:r>
      <w:r>
        <w:rPr>
          <w:b/>
          <w:bCs/>
        </w:rPr>
        <w:t xml:space="preserve"> </w:t>
      </w:r>
      <w:r>
        <w:rPr/>
        <w:t>αφορούν προσωπικό φορέων που διενεργούν οι ίδιοι τις διαδικασίες πρόσληψης υπό τον έλεγχο του ΑΣΕΠ (άρθρο 1 παρ. 3 Ν. 2527/1997)·</w:t>
      </w:r>
    </w:p>
    <w:p>
      <w:pPr>
        <w:pStyle w:val="Style17"/>
        <w:numPr>
          <w:ilvl w:val="1"/>
          <w:numId w:val="5"/>
        </w:numPr>
        <w:rPr/>
      </w:pPr>
      <w:r>
        <w:rPr/>
        <w:t>28 αφορούν νοσηλευτικό προσωπικό φορέων που διενεργούν οι ίδιοι τις διαδικασίες πρόσληψης υπό τον έλεγχο του ΑΣΕΠ (άρθρο 24 παρ. 2 Ν. 2716/1999).</w:t>
      </w:r>
    </w:p>
    <w:p>
      <w:pPr>
        <w:pStyle w:val="11"/>
        <w:numPr>
          <w:ilvl w:val="0"/>
          <w:numId w:val="6"/>
        </w:numPr>
        <w:tabs>
          <w:tab w:val="clear" w:pos="360"/>
          <w:tab w:val="left" w:pos="425" w:leader="none"/>
        </w:tabs>
        <w:ind w:left="425" w:hanging="425"/>
        <w:rPr/>
      </w:pPr>
      <w:r>
        <w:rPr/>
        <w:t xml:space="preserve">Οι </w:t>
      </w:r>
      <w:r>
        <w:rPr>
          <w:b/>
        </w:rPr>
        <w:t>61</w:t>
      </w:r>
      <w:r>
        <w:rPr/>
        <w:t xml:space="preserve"> αφορούν </w:t>
      </w:r>
      <w:r>
        <w:rPr>
          <w:b/>
        </w:rPr>
        <w:t>εκτέλεση αποφάσεων διοικητικών δικαστηρίων</w:t>
      </w:r>
      <w:r>
        <w:rPr/>
        <w:t>.</w:t>
      </w:r>
    </w:p>
    <w:p>
      <w:pPr>
        <w:pStyle w:val="Style15"/>
        <w:numPr>
          <w:ilvl w:val="0"/>
          <w:numId w:val="0"/>
        </w:numPr>
        <w:ind w:left="425" w:hanging="0"/>
        <w:rPr/>
      </w:pPr>
      <w:bookmarkStart w:id="16" w:name="ΕΠΙΘΕΩΡΗΤΕΣ"/>
      <w:r>
        <w:rPr/>
        <w:t>Οι Επιθεωρητές</w:t>
      </w:r>
      <w:bookmarkEnd w:id="16"/>
    </w:p>
    <w:p>
      <w:pPr>
        <w:pStyle w:val="Style16"/>
        <w:spacing w:before="80" w:after="240"/>
        <w:rPr/>
      </w:pPr>
      <w:r>
        <w:rPr/>
        <w:t>Κατ</w:t>
      </w:r>
      <w:r>
        <w:rPr>
          <w:smallCaps/>
        </w:rPr>
        <w:t>'</w:t>
      </w:r>
      <w:r>
        <w:rPr/>
        <w:t xml:space="preserve"> εφαρμογή των διατάξεων των άρθρων 8 και 21 του Ν. 2190/1994, όπως ισχύουν, και του άρθρου 32 του Ν. 2508/1997, κατά το ημερολογιακό έτος 2005 </w:t>
      </w:r>
      <w:r>
        <w:rPr>
          <w:b/>
        </w:rPr>
        <w:t>περατώθηκαν τριάντα μία (31) επιθεωρήσεις</w:t>
      </w:r>
      <w:r>
        <w:rPr/>
        <w:t xml:space="preserve"> σε ισάριθμους φορείς. Οι επιθεωρήσεις αυτές διενεργήθηκαν επί τη βάσει στοιχείων που προέκυψαν από τον αυτεπάγγελτο και κατ</w:t>
      </w:r>
      <w:r>
        <w:rPr>
          <w:smallCaps/>
        </w:rPr>
        <w:t>'</w:t>
      </w:r>
      <w:r>
        <w:rPr/>
        <w:t xml:space="preserve"> ένσταση έλεγχο του ΑΣΕΠ αλλά και από εκθέσεις επιθεώρησης ελεγκτών δημόσιας διοίκησης, ερωτήματα εποπτευόντων φορέων, πορίσματα ελεγκτικών οργάνων και καταγγελίες τρίτων. Μετά την εξέταση των στοιχείων και την έρευνα που διεξήχθη από εντεταλμένο Σύμβουλο του ΑΣΕΠ, δεκατέσσερις (14) υποθέσεις τοποθετήθηκαν στο αρχείο, καθότι δεν κρίθηκε απαραίτητη η περαιτέρω διερεύνησή τους. Οι υπόλοιπες </w:t>
      </w:r>
      <w:r>
        <w:rPr>
          <w:b/>
        </w:rPr>
        <w:t>δεκαεπτά (17)</w:t>
      </w:r>
      <w:r>
        <w:rPr/>
        <w:t>, για τις οποίες κρίθηκε απαραίτητη η σύνταξη πορισματικής έκθεσης, διενεργήθηκαν στους εξής φορείς (με το παρακάτω περιγραφόμενο αντικείμενο και τα αντίστοιχα αποτελέσματα):</w:t>
      </w:r>
    </w:p>
    <w:tbl>
      <w:tblPr>
        <w:tblW w:w="9526" w:type="dxa"/>
        <w:jc w:val="left"/>
        <w:tblInd w:w="-62" w:type="dxa"/>
        <w:tblLayout w:type="fixed"/>
        <w:tblCellMar>
          <w:top w:w="57" w:type="dxa"/>
          <w:left w:w="57" w:type="dxa"/>
          <w:bottom w:w="57" w:type="dxa"/>
          <w:right w:w="113" w:type="dxa"/>
        </w:tblCellMar>
      </w:tblPr>
      <w:tblGrid>
        <w:gridCol w:w="518"/>
        <w:gridCol w:w="1811"/>
        <w:gridCol w:w="2408"/>
        <w:gridCol w:w="2880"/>
        <w:gridCol w:w="1909"/>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18"/>
                <w:szCs w:val="18"/>
              </w:rPr>
            </w:pPr>
            <w:r>
              <w:rPr>
                <w:b/>
                <w:sz w:val="18"/>
                <w:szCs w:val="18"/>
              </w:rPr>
              <w:t>Α/Α</w:t>
            </w:r>
          </w:p>
        </w:tc>
        <w:tc>
          <w:tcPr>
            <w:tcW w:w="181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6"/>
              <w:spacing w:before="0" w:after="0"/>
              <w:jc w:val="left"/>
              <w:rPr>
                <w:b/>
                <w:b/>
                <w:sz w:val="18"/>
                <w:szCs w:val="18"/>
              </w:rPr>
            </w:pPr>
            <w:r>
              <w:rPr>
                <w:b/>
                <w:sz w:val="18"/>
                <w:szCs w:val="18"/>
              </w:rPr>
              <w:t>ΕΛΕΓΧΟΣ</w:t>
            </w:r>
          </w:p>
        </w:tc>
        <w:tc>
          <w:tcPr>
            <w:tcW w:w="24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6"/>
              <w:spacing w:before="0" w:after="0"/>
              <w:jc w:val="left"/>
              <w:rPr>
                <w:b/>
                <w:b/>
                <w:sz w:val="18"/>
                <w:szCs w:val="18"/>
              </w:rPr>
            </w:pPr>
            <w:r>
              <w:rPr>
                <w:b/>
                <w:sz w:val="18"/>
                <w:szCs w:val="18"/>
              </w:rPr>
              <w:t>ΕΛΕΓΧΟΜΕΝΟΣ ΦΟΡΕΑΣ</w:t>
            </w:r>
          </w:p>
        </w:tc>
        <w:tc>
          <w:tcPr>
            <w:tcW w:w="288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6"/>
              <w:spacing w:before="0" w:after="0"/>
              <w:jc w:val="left"/>
              <w:rPr>
                <w:b/>
                <w:b/>
                <w:sz w:val="18"/>
                <w:szCs w:val="18"/>
              </w:rPr>
            </w:pPr>
            <w:r>
              <w:rPr>
                <w:b/>
                <w:sz w:val="18"/>
                <w:szCs w:val="18"/>
              </w:rPr>
              <w:t>ΑΝΤΙΚΕΙΜΕΝΟ ΕΠΙΘΕΩΡΗΣΗΣ</w:t>
            </w:r>
          </w:p>
        </w:tc>
        <w:tc>
          <w:tcPr>
            <w:tcW w:w="190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6"/>
              <w:spacing w:before="0" w:after="0"/>
              <w:jc w:val="left"/>
              <w:rPr>
                <w:b/>
                <w:b/>
                <w:sz w:val="18"/>
                <w:szCs w:val="18"/>
              </w:rPr>
            </w:pPr>
            <w:r>
              <w:rPr>
                <w:b/>
                <w:sz w:val="18"/>
                <w:szCs w:val="18"/>
              </w:rPr>
              <w:t xml:space="preserve">ΠΟΡΙΣΜΑ </w:t>
            </w:r>
            <w:r>
              <w:rPr>
                <w:b/>
                <w:sz w:val="13"/>
                <w:szCs w:val="13"/>
              </w:rPr>
              <w:t>(παράπτωμα)</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right"/>
              <w:rPr>
                <w:b/>
                <w:b/>
                <w:sz w:val="18"/>
                <w:szCs w:val="18"/>
              </w:rPr>
            </w:pPr>
            <w:r>
              <w:rPr>
                <w:b/>
                <w:sz w:val="18"/>
                <w:szCs w:val="18"/>
              </w:rPr>
              <w:t>1.</w:t>
            </w:r>
          </w:p>
        </w:tc>
        <w:tc>
          <w:tcPr>
            <w:tcW w:w="1811"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Αυτεπάγγελτο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Βιοτεχνικό Επιμελητήριο Αθηνών</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Καθυστέρηση ολοκλήρωσης διαδικασίας βάσει της προκήρυξης 1/2002 (ΦΕΚ 521/27.11.01)</w:t>
            </w:r>
          </w:p>
          <w:p>
            <w:pPr>
              <w:pStyle w:val="Style16"/>
              <w:spacing w:lineRule="auto" w:line="240" w:before="0" w:after="0"/>
              <w:jc w:val="left"/>
              <w:rPr/>
            </w:pPr>
            <w:r>
              <w:rPr>
                <w:sz w:val="18"/>
                <w:szCs w:val="18"/>
              </w:rPr>
              <w:t>(άρθρο 10 Ν.3051/2002)</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 xml:space="preserve">ΘΕΤΙΚΟ </w:t>
              <w:br/>
              <w:t>(πειθαρχικό – ποινικ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right"/>
              <w:rPr>
                <w:b/>
                <w:b/>
                <w:sz w:val="18"/>
                <w:szCs w:val="18"/>
              </w:rPr>
            </w:pPr>
            <w:r>
              <w:rPr>
                <w:b/>
                <w:sz w:val="18"/>
                <w:szCs w:val="18"/>
              </w:rPr>
              <w:t>2.</w:t>
            </w:r>
          </w:p>
        </w:tc>
        <w:tc>
          <w:tcPr>
            <w:tcW w:w="1811"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Αυτεπάγγελτο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Δημοτική Κατασκευαστική Επιχείρηση Δήμου Γέρακα Αττικής</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Καθυστέρηση ολοκλήρωσης διαδικασίας βάσει της προκήρυξης 1/176Μ/2004 (ΦΕΚ 78/8.4.04)</w:t>
            </w:r>
          </w:p>
          <w:p>
            <w:pPr>
              <w:pStyle w:val="Style16"/>
              <w:spacing w:lineRule="auto" w:line="240" w:before="0" w:after="0"/>
              <w:jc w:val="left"/>
              <w:rPr/>
            </w:pPr>
            <w:r>
              <w:rPr>
                <w:sz w:val="18"/>
                <w:szCs w:val="18"/>
              </w:rPr>
              <w:t>(άρθρο 10 Ν.3051/2002)</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 xml:space="preserve">ΘΕΤΙΚΟ </w:t>
            </w:r>
          </w:p>
          <w:p>
            <w:pPr>
              <w:pStyle w:val="Style16"/>
              <w:spacing w:lineRule="auto" w:line="240" w:before="0" w:after="0"/>
              <w:jc w:val="left"/>
              <w:rPr>
                <w:sz w:val="18"/>
                <w:szCs w:val="18"/>
              </w:rPr>
            </w:pPr>
            <w:r>
              <w:rPr>
                <w:sz w:val="18"/>
                <w:szCs w:val="18"/>
              </w:rPr>
              <w:t>(μόνο πειθαρχικ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right"/>
              <w:rPr>
                <w:b/>
                <w:b/>
                <w:sz w:val="18"/>
                <w:szCs w:val="18"/>
              </w:rPr>
            </w:pPr>
            <w:r>
              <w:rPr>
                <w:b/>
                <w:sz w:val="18"/>
                <w:szCs w:val="18"/>
              </w:rPr>
              <w:t>3.</w:t>
            </w:r>
          </w:p>
        </w:tc>
        <w:tc>
          <w:tcPr>
            <w:tcW w:w="1811"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Αυτεπάγγελτο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Δημοτικό Στάδιο Ζαχάρως Ηλείας</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Καθυστέρηση ολοκλήρωσης διαδικασίας βάσει της προκήρυξης 1/491Μ/2003 (ΦΕΚ 608/12.11.03)</w:t>
            </w:r>
          </w:p>
          <w:p>
            <w:pPr>
              <w:pStyle w:val="Style16"/>
              <w:spacing w:lineRule="auto" w:line="240" w:before="0" w:after="0"/>
              <w:jc w:val="left"/>
              <w:rPr/>
            </w:pPr>
            <w:r>
              <w:rPr>
                <w:sz w:val="18"/>
                <w:szCs w:val="18"/>
              </w:rPr>
              <w:t>(άρθρο 10 Ν.3051/2002)</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ΘΕΤΙΚΟ</w:t>
              <w:br/>
              <w:t>(πειθαρχικό – ποινικ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right"/>
              <w:rPr>
                <w:b/>
                <w:b/>
                <w:sz w:val="18"/>
                <w:szCs w:val="18"/>
              </w:rPr>
            </w:pPr>
            <w:r>
              <w:rPr>
                <w:b/>
                <w:sz w:val="18"/>
                <w:szCs w:val="18"/>
              </w:rPr>
              <w:t>4.</w:t>
            </w:r>
          </w:p>
        </w:tc>
        <w:tc>
          <w:tcPr>
            <w:tcW w:w="1811"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Κατόπιν καταγγελία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 xml:space="preserve">Αναπτυξιακή Δεσφίνας </w:t>
              <w:br/>
              <w:t>(Δ.Ε. Δήμου Δεσφίνας Φωκίδας)</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 xml:space="preserve">Παράνομες προσλήψεις </w:t>
            </w:r>
          </w:p>
          <w:p>
            <w:pPr>
              <w:pStyle w:val="Style16"/>
              <w:spacing w:lineRule="auto" w:line="240" w:before="0" w:after="0"/>
              <w:jc w:val="left"/>
              <w:rPr/>
            </w:pPr>
            <w:r>
              <w:rPr>
                <w:sz w:val="18"/>
                <w:szCs w:val="18"/>
              </w:rPr>
              <w:t>(άρθρο 21 Ν. 2190/1994)</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 xml:space="preserve">ΘΕΤΙΚΟ </w:t>
              <w:br/>
              <w:t>(πειθαρχικό – ποινικ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right"/>
              <w:rPr>
                <w:b/>
                <w:b/>
                <w:sz w:val="18"/>
                <w:szCs w:val="18"/>
              </w:rPr>
            </w:pPr>
            <w:r>
              <w:rPr>
                <w:b/>
                <w:sz w:val="18"/>
                <w:szCs w:val="18"/>
              </w:rPr>
              <w:t>5.</w:t>
            </w:r>
          </w:p>
        </w:tc>
        <w:tc>
          <w:tcPr>
            <w:tcW w:w="1811"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Κατόπιν καταγγελία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Δήμος Αιτωλικού Αιτωλοακαρνανίας – ΚΕΠ</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Παράνομες προσλήψεις</w:t>
            </w:r>
          </w:p>
          <w:p>
            <w:pPr>
              <w:pStyle w:val="Style16"/>
              <w:spacing w:lineRule="auto" w:line="240" w:before="0" w:after="0"/>
              <w:jc w:val="left"/>
              <w:rPr/>
            </w:pPr>
            <w:r>
              <w:rPr>
                <w:sz w:val="18"/>
                <w:szCs w:val="18"/>
              </w:rPr>
              <w:t>(άρθρο 21 Ν. 2190/1994)</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ΘΕΤΙΚΟ</w:t>
              <w:br/>
              <w:t>(πειθαρχικό – ποινικ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right"/>
              <w:rPr>
                <w:b/>
                <w:b/>
                <w:sz w:val="18"/>
                <w:szCs w:val="18"/>
              </w:rPr>
            </w:pPr>
            <w:r>
              <w:rPr>
                <w:b/>
                <w:sz w:val="18"/>
                <w:szCs w:val="18"/>
              </w:rPr>
              <w:t>6.</w:t>
            </w:r>
          </w:p>
        </w:tc>
        <w:tc>
          <w:tcPr>
            <w:tcW w:w="1811"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Κατόπιν καταγγελία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ΚΕΚ Αγρινίου Αιτωλοακαρνανίας</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pPr>
            <w:r>
              <w:rPr>
                <w:sz w:val="18"/>
                <w:szCs w:val="18"/>
              </w:rPr>
              <w:t>Παράνομες προσλήψεις</w:t>
              <w:br/>
              <w:t>(άρθρο 1 παρ. 3 Ν. 2527/1997)</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 xml:space="preserve">ΘΕΤΙΚΟ </w:t>
            </w:r>
          </w:p>
          <w:p>
            <w:pPr>
              <w:pStyle w:val="Style16"/>
              <w:spacing w:lineRule="auto" w:line="240" w:before="0" w:after="0"/>
              <w:jc w:val="left"/>
              <w:rPr>
                <w:sz w:val="18"/>
                <w:szCs w:val="18"/>
              </w:rPr>
            </w:pPr>
            <w:r>
              <w:rPr>
                <w:sz w:val="18"/>
                <w:szCs w:val="18"/>
              </w:rPr>
              <w:t>(μόνο πειθαρχικ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right"/>
              <w:rPr>
                <w:b/>
                <w:b/>
                <w:sz w:val="18"/>
                <w:szCs w:val="18"/>
              </w:rPr>
            </w:pPr>
            <w:r>
              <w:rPr>
                <w:b/>
                <w:sz w:val="18"/>
                <w:szCs w:val="18"/>
              </w:rPr>
              <w:t>7.</w:t>
            </w:r>
          </w:p>
        </w:tc>
        <w:tc>
          <w:tcPr>
            <w:tcW w:w="1811"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Κατόπιν καταγγελία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Δήμος Αστακού Αιτωλοακαρνανίας</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pPr>
            <w:r>
              <w:rPr>
                <w:sz w:val="18"/>
                <w:szCs w:val="18"/>
              </w:rPr>
              <w:t xml:space="preserve">Ανεκτέλεστη η 616/2004 </w:t>
              <w:br/>
              <w:t>απόφαση του ΑΣΕΠ για διορισμό</w:t>
              <w:br/>
              <w:t>(άρθρο 10 Ν. 3051/2002)</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ΘΕΤΙΚΟ</w:t>
              <w:br/>
              <w:t>(πειθαρχικό – ποινικ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right"/>
              <w:rPr>
                <w:b/>
                <w:b/>
                <w:sz w:val="18"/>
                <w:szCs w:val="18"/>
              </w:rPr>
            </w:pPr>
            <w:r>
              <w:rPr>
                <w:b/>
                <w:sz w:val="18"/>
                <w:szCs w:val="18"/>
              </w:rPr>
              <w:t>8.</w:t>
            </w:r>
          </w:p>
        </w:tc>
        <w:tc>
          <w:tcPr>
            <w:tcW w:w="1811"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Κατόπιν καταγγελία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Δήμος Καλλιθέας Αττικής</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pPr>
            <w:r>
              <w:rPr>
                <w:sz w:val="18"/>
                <w:szCs w:val="18"/>
              </w:rPr>
              <w:t xml:space="preserve">Παράνομες προσλήψεις </w:t>
              <w:br/>
              <w:t>με συμβάσεις έργου</w:t>
              <w:br/>
              <w:t>(άρθρο 6 Ν. 2527/1997)</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pPr>
            <w:r>
              <w:rPr>
                <w:sz w:val="18"/>
                <w:szCs w:val="18"/>
              </w:rPr>
              <w:t>ΘΕΤΙΚΟ</w:t>
              <w:br/>
              <w:t>(διαπιστώθηκαν παραβάσεις· δεν ετέθη θέμα αναζήτησης ποινικών και πειθαρχικών ευθυνών καθότι οι συμβασιούχοι μονιμοποιήθηκαν βάσει των διατάξεων του Π.Δ. 164/2004, έγιναν όμως υποδείξεις στους εμπλεκόμενους)</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right"/>
              <w:rPr>
                <w:b/>
                <w:b/>
                <w:sz w:val="18"/>
                <w:szCs w:val="18"/>
              </w:rPr>
            </w:pPr>
            <w:r>
              <w:rPr>
                <w:b/>
                <w:sz w:val="18"/>
                <w:szCs w:val="18"/>
              </w:rPr>
              <w:t>9.</w:t>
            </w:r>
          </w:p>
        </w:tc>
        <w:tc>
          <w:tcPr>
            <w:tcW w:w="1811"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Κατόπιν έκθεσης επιθεώρησης ελεγκτών δημόσιας διοίκηση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Δήμος Χορτιάτη Θεσσαλονίκης</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pPr>
            <w:r>
              <w:rPr>
                <w:sz w:val="18"/>
                <w:szCs w:val="18"/>
              </w:rPr>
              <w:t xml:space="preserve">Παράνομες προσλήψεις </w:t>
              <w:br/>
              <w:t>με συμβάσεις έργου</w:t>
              <w:br/>
              <w:t>(άρθρο 6 Ν. 2527/1997)</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pPr>
            <w:r>
              <w:rPr>
                <w:sz w:val="18"/>
                <w:szCs w:val="18"/>
              </w:rPr>
              <w:t>ΘΕΤΙΚΟ</w:t>
              <w:br/>
              <w:t>(διαπιστώθηκαν παραβάσεις· δεν ετέθη θέμα αναζήτησης ποινικών και πειθαρχικών ευθυνών καθότι οι συμβασιούχοι μονιμοποιήθηκαν βάσει των διατάξεων του Π.Δ. 164/2004, έγιναν όμως υποδείξεις στους εμπλεκόμενους)</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right"/>
              <w:rPr>
                <w:b/>
                <w:b/>
                <w:sz w:val="18"/>
                <w:szCs w:val="18"/>
              </w:rPr>
            </w:pPr>
            <w:r>
              <w:rPr>
                <w:b/>
                <w:sz w:val="18"/>
                <w:szCs w:val="18"/>
              </w:rPr>
              <w:t>10.</w:t>
            </w:r>
          </w:p>
        </w:tc>
        <w:tc>
          <w:tcPr>
            <w:tcW w:w="1811"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Κατόπιν ερωτήματος από το ΥΠΕΠΘ</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ΤΕΙ Θεσσαλονίκης</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pPr>
            <w:r>
              <w:rPr>
                <w:sz w:val="18"/>
                <w:szCs w:val="18"/>
              </w:rPr>
              <w:t xml:space="preserve">Νομιμότητα κατάταξης συμβασιούχου με βάση </w:t>
              <w:br/>
              <w:t>το άρθρο 10 Ν. 2266/1994</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ΘΕΤΙΚΟ</w:t>
              <w:br/>
              <w:t xml:space="preserve">(διαπιστώθηκε παράνομη πράξη· </w:t>
              <w:br/>
              <w:t>δεν ετέθη θέμα αναζήτησης ποινικών και πειθαρχικών ευθυνών καθότι η παράνομη πράξη δεν εκτελέστηκε)</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right"/>
              <w:rPr>
                <w:b/>
                <w:b/>
                <w:sz w:val="18"/>
                <w:szCs w:val="18"/>
              </w:rPr>
            </w:pPr>
            <w:r>
              <w:rPr>
                <w:b/>
                <w:sz w:val="18"/>
                <w:szCs w:val="18"/>
              </w:rPr>
              <w:t>11.</w:t>
            </w:r>
          </w:p>
        </w:tc>
        <w:tc>
          <w:tcPr>
            <w:tcW w:w="1811"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 xml:space="preserve">Κατόπιν πορίσματος της Περιφέρειας </w:t>
              <w:br/>
              <w:t>Στερεάς Ελλάδα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Δασαρχείο Λαμίας</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pPr>
            <w:r>
              <w:rPr>
                <w:sz w:val="18"/>
                <w:szCs w:val="18"/>
              </w:rPr>
              <w:t>Παράνομες προσλήψεις</w:t>
              <w:br/>
              <w:t>(άρθρο 21 Ν. 2190/2004)</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ΑΡΝΗΤΙΚΟ</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right"/>
              <w:rPr>
                <w:b/>
                <w:b/>
                <w:sz w:val="18"/>
                <w:szCs w:val="18"/>
              </w:rPr>
            </w:pPr>
            <w:r>
              <w:rPr>
                <w:b/>
                <w:sz w:val="18"/>
                <w:szCs w:val="18"/>
              </w:rPr>
              <w:t>12.</w:t>
            </w:r>
          </w:p>
        </w:tc>
        <w:tc>
          <w:tcPr>
            <w:tcW w:w="1811"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Κατόπιν καταγγελία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Δήμος Σαλαμίνας</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pPr>
            <w:r>
              <w:rPr>
                <w:sz w:val="18"/>
                <w:szCs w:val="18"/>
              </w:rPr>
              <w:t xml:space="preserve">Παράταση σύμβασης ορισμένου χρόνου (άρθρο 21 παρ. 2 εδ. γ' </w:t>
              <w:br/>
              <w:t>Ν. 2190/1994)</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ΑΡΝΗΤΙΚΟ</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right"/>
              <w:rPr>
                <w:b/>
                <w:b/>
                <w:sz w:val="18"/>
                <w:szCs w:val="18"/>
              </w:rPr>
            </w:pPr>
            <w:r>
              <w:rPr>
                <w:b/>
                <w:sz w:val="18"/>
                <w:szCs w:val="18"/>
              </w:rPr>
              <w:t>13.</w:t>
            </w:r>
          </w:p>
        </w:tc>
        <w:tc>
          <w:tcPr>
            <w:tcW w:w="1811"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Κατόπιν καταγγελία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Δήμος Πυθαγορείου Σάμου</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pPr>
            <w:r>
              <w:rPr>
                <w:sz w:val="18"/>
                <w:szCs w:val="18"/>
              </w:rPr>
              <w:t>Νομιμότητα προσλήψεων με βάση το Ν. 2190/1994</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ΑΡΝΗΤΙΚΟ</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right"/>
              <w:rPr>
                <w:b/>
                <w:b/>
                <w:sz w:val="18"/>
                <w:szCs w:val="18"/>
              </w:rPr>
            </w:pPr>
            <w:r>
              <w:rPr>
                <w:b/>
                <w:sz w:val="18"/>
                <w:szCs w:val="18"/>
              </w:rPr>
              <w:t>14.</w:t>
            </w:r>
          </w:p>
        </w:tc>
        <w:tc>
          <w:tcPr>
            <w:tcW w:w="1811"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Κατόπιν καταγγελία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 xml:space="preserve">Οργανισμός Επιχειρηματικής </w:t>
              <w:br/>
              <w:t xml:space="preserve">&amp; Τεχνολογικής Ανάπτυξης (ΟΕΤΑ) και </w:t>
              <w:br/>
              <w:t xml:space="preserve">Κέντρο Επιχειρηματικής </w:t>
              <w:br/>
              <w:t>&amp; Τεχνολογικής Ανάπτυξης (ΚΕΤΑ)</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pPr>
            <w:r>
              <w:rPr>
                <w:sz w:val="18"/>
                <w:szCs w:val="18"/>
              </w:rPr>
              <w:t>Νομιμότητα προσλήψεων με βάση το Ν. 2190/1994</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ΑΡΝΗΤΙΚΟ</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right"/>
              <w:rPr>
                <w:b/>
                <w:b/>
                <w:sz w:val="18"/>
                <w:szCs w:val="18"/>
              </w:rPr>
            </w:pPr>
            <w:r>
              <w:rPr>
                <w:b/>
                <w:sz w:val="18"/>
                <w:szCs w:val="18"/>
              </w:rPr>
              <w:t>15.</w:t>
            </w:r>
          </w:p>
        </w:tc>
        <w:tc>
          <w:tcPr>
            <w:tcW w:w="1811"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Κατόπιν καταγγελία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ΤΟΕΒ Χρυσοχωρίου</w:t>
              <w:br/>
              <w:t>Καβάλας</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pPr>
            <w:r>
              <w:rPr>
                <w:sz w:val="18"/>
                <w:szCs w:val="18"/>
              </w:rPr>
              <w:t>Νομιμότητα προσλήψεων με βάση το Ν. 2190/1994</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ΑΡΝΗΤΙΚΟ</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right"/>
              <w:rPr>
                <w:b/>
                <w:b/>
                <w:sz w:val="18"/>
                <w:szCs w:val="18"/>
              </w:rPr>
            </w:pPr>
            <w:r>
              <w:rPr>
                <w:b/>
                <w:sz w:val="18"/>
                <w:szCs w:val="18"/>
              </w:rPr>
              <w:t>16.</w:t>
            </w:r>
          </w:p>
        </w:tc>
        <w:tc>
          <w:tcPr>
            <w:tcW w:w="1811"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Κατόπιν καταγγελία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Δήμος Σταυρούπολης Θεσσαλονίκης</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pPr>
            <w:r>
              <w:rPr>
                <w:sz w:val="18"/>
                <w:szCs w:val="18"/>
              </w:rPr>
              <w:t>Νομιμότητα προσλήψεων με βάση τους Ν. 2190/1994 και 2527/1997</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ΑΡΝΗΤΙΚΟ</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right"/>
              <w:rPr>
                <w:b/>
                <w:b/>
                <w:sz w:val="18"/>
                <w:szCs w:val="18"/>
              </w:rPr>
            </w:pPr>
            <w:r>
              <w:rPr>
                <w:b/>
                <w:sz w:val="18"/>
                <w:szCs w:val="18"/>
              </w:rPr>
              <w:t>17.</w:t>
            </w:r>
          </w:p>
        </w:tc>
        <w:tc>
          <w:tcPr>
            <w:tcW w:w="1811"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Κατόπιν καταγγελία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Εθνικό &amp; Καποδιστριακό Πανεπιστήμιο Αθηνών</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pPr>
            <w:r>
              <w:rPr>
                <w:sz w:val="18"/>
                <w:szCs w:val="18"/>
              </w:rPr>
              <w:t>Νομιμότητα προσλήψεων με βάση τους Ν. 2190/1994 και 2527/1997</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lineRule="auto" w:line="240" w:before="0" w:after="0"/>
              <w:jc w:val="left"/>
              <w:rPr>
                <w:sz w:val="18"/>
                <w:szCs w:val="18"/>
              </w:rPr>
            </w:pPr>
            <w:r>
              <w:rPr>
                <w:sz w:val="18"/>
                <w:szCs w:val="18"/>
              </w:rPr>
              <w:t>ΑΡΝΗΤΙΚΟ</w:t>
            </w:r>
          </w:p>
        </w:tc>
      </w:tr>
    </w:tbl>
    <w:p>
      <w:pPr>
        <w:pStyle w:val="Style16"/>
        <w:spacing w:before="280" w:after="0"/>
        <w:rPr/>
      </w:pPr>
      <w:r>
        <w:rPr/>
        <w:t>Από τα συνολικά δέκα (10) θετικά πορίσματα, επτά (για τους φορείς υπ</w:t>
      </w:r>
      <w:r>
        <w:rPr>
          <w:smallCaps/>
        </w:rPr>
        <w:t>'</w:t>
      </w:r>
      <w:r>
        <w:rPr/>
        <w:t xml:space="preserve"> αριθμ. 1-7) εστάλησαν στον υπουργό Εσωτερικών, Δημόσιας Διοίκησης και Αποκέντρωσης, στον αρμόδιο κατά περίπτωση υπουργό και στον αρμόδιο κατά περίπτωση γενικό γραμματέα της περιφέρειας, ώστε να αποδοθούν αρμοδίως οι προσήκουσες πειθαρχικές ευθύνες, ενώ στις περιπτώσεις που κρίθηκε ότι στοιχειοθετούνται αξιόποινες πράξεις (φορείς υπ</w:t>
      </w:r>
      <w:r>
        <w:rPr>
          <w:smallCaps/>
        </w:rPr>
        <w:t>'</w:t>
      </w:r>
      <w:r>
        <w:rPr/>
        <w:t xml:space="preserve"> αριθμ. 1, 3-5 και 7) αντίγραφο του πορίσματος διαβιβάστηκε και στον αρμόδιο κατά τόπο εισαγγελέα πλημμελειοδικών. Για τις υπόλοιπες τρεις περιπτώσεις (φορείς υπ</w:t>
      </w:r>
      <w:r>
        <w:rPr>
          <w:smallCaps/>
        </w:rPr>
        <w:t>'</w:t>
      </w:r>
      <w:r>
        <w:rPr/>
        <w:t xml:space="preserve"> αριθμ. 8-10) δεν ετέθη θέμα αναζήτησης ποινικών και πειθαρχικών ευθυνών για τους λόγους που αναφέρονται στον ανωτέρω πίνακα</w:t>
      </w:r>
      <w:r>
        <w:rPr>
          <w:rStyle w:val="FootnoteCharacters"/>
          <w:rStyle w:val="FootnoteAnchor"/>
        </w:rPr>
        <w:footnoteReference w:id="15"/>
      </w:r>
      <w:r>
        <w:rPr/>
        <w:t>. Ο συνολικός αριθμός των επιθεωρήσεων που περατώθηκαν εντός του 2005 παρουσιάζεται με τη μορφή δενδροδιαγράμματος στο Παράρτημα (</w:t>
      </w:r>
      <w:r>
        <w:rPr>
          <w:smallCaps/>
        </w:rPr>
        <w:t>διαγραμμα β')</w:t>
      </w:r>
      <w:r>
        <w:rPr/>
        <w:t>.</w:t>
      </w:r>
    </w:p>
    <w:p>
      <w:pPr>
        <w:pStyle w:val="Style16"/>
        <w:rPr/>
      </w:pPr>
      <w:r>
        <w:rPr/>
        <w:t xml:space="preserve">Αναφορικά με τις επιθεωρήσεις που περατώθηκαν κατά το παρελθόν έτος (2004), σύμφωνα με την ενημέρωση που έχει το ΑΣΕΠ από τις αρμόδιες για την απόδοση ποινικών και πειθαρχικών ευθυνών διοικητικές και δικαστικές υπηρεσίες (στις οποίες και είχε διαβιβάσει τα σχετικά θετικά πορίσματα των Επιθεωρητών του), τόσο ο </w:t>
      </w:r>
      <w:r>
        <w:rPr>
          <w:i/>
        </w:rPr>
        <w:t xml:space="preserve">Δήμος Σκοπέλου </w:t>
      </w:r>
      <w:r>
        <w:rPr/>
        <w:t xml:space="preserve">όσο και η </w:t>
      </w:r>
      <w:r>
        <w:rPr>
          <w:i/>
        </w:rPr>
        <w:t xml:space="preserve">Δημοτική Επιχείρηση Ανάπτυξης Δελβινακίου </w:t>
      </w:r>
      <w:r>
        <w:rPr/>
        <w:t>απαλλάχθηκαν από τις πειθαρχικές τους ευθύνες καθότι, κατόπιν της επιθεώρησης του ΑΣΕΠ, συμμορφώθηκαν προς τις νόμιμες υποχρεώσεις τους, ολοκληρώνοντας τις σχετικές διαδικασίες πλήρωσης θέσεων.</w:t>
      </w:r>
      <w:bookmarkStart w:id="17" w:name="ΕΠΙΘΕΩΡΗΤΕΣ_τέλος"/>
      <w:bookmarkEnd w:id="17"/>
    </w:p>
    <w:p>
      <w:pPr>
        <w:pStyle w:val="Style15"/>
        <w:numPr>
          <w:ilvl w:val="0"/>
          <w:numId w:val="0"/>
        </w:numPr>
        <w:ind w:left="425" w:hanging="0"/>
        <w:rPr/>
      </w:pPr>
      <w:r>
        <w:rPr/>
        <w:t>Οι Σύμβουλοι ως μέλη μονομελών συνθέσεων</w:t>
      </w:r>
    </w:p>
    <w:p>
      <w:pPr>
        <w:pStyle w:val="Style16"/>
        <w:rPr/>
      </w:pPr>
      <w:r>
        <w:rPr/>
        <w:t>Κατά το ημερολογιακό έτος 2005 πραγματοποιήθηκε από μονομελείς συνθέσεις του σώματος, κατ</w:t>
      </w:r>
      <w:r>
        <w:rPr>
          <w:smallCaps/>
        </w:rPr>
        <w:t>'</w:t>
      </w:r>
      <w:r>
        <w:rPr/>
        <w:t xml:space="preserve"> εφαρμογή των διατάξεων των άρθρων 2, 8, 12, 21 παρ. 15 του Ν. 2190/1994 και άρθρου 1 παρ. 3 του Ν. 2527/1997, έλεγχος νομιμότητας (τυπικής και ουσιαστικής):</w:t>
      </w:r>
    </w:p>
    <w:p>
      <w:pPr>
        <w:pStyle w:val="Style17"/>
        <w:numPr>
          <w:ilvl w:val="1"/>
          <w:numId w:val="5"/>
        </w:numPr>
        <w:rPr/>
      </w:pPr>
      <w:r>
        <w:rPr/>
        <w:t xml:space="preserve">στις </w:t>
      </w:r>
      <w:r>
        <w:rPr>
          <w:b/>
        </w:rPr>
        <w:t>προκηρύξεις/ανακοινώσεις</w:t>
      </w:r>
      <w:r>
        <w:rPr/>
        <w:t xml:space="preserve"> που εξέδωσαν οι φορείς για </w:t>
      </w:r>
      <w:r>
        <w:rPr>
          <w:b/>
        </w:rPr>
        <w:t>3.998</w:t>
      </w:r>
      <w:r>
        <w:rPr/>
        <w:t xml:space="preserve"> συνολικά διαδικασίες πλήρωσης θέσεων τακτικού, εποχικού και ειδικού επιστημονικού προσωπικού (εκ των οποίων 650 αφορούσαν τακτικό, 3.344 εποχικό και 4 ειδικό επιστημονικό προσωπικό) και·</w:t>
      </w:r>
    </w:p>
    <w:p>
      <w:pPr>
        <w:pStyle w:val="Style17"/>
        <w:numPr>
          <w:ilvl w:val="1"/>
          <w:numId w:val="5"/>
        </w:numPr>
        <w:rPr/>
      </w:pPr>
      <w:r>
        <w:rPr/>
        <w:t xml:space="preserve">στους </w:t>
      </w:r>
      <w:r>
        <w:rPr>
          <w:b/>
        </w:rPr>
        <w:t>πίνακες επιλογής</w:t>
      </w:r>
      <w:r>
        <w:rPr/>
        <w:t xml:space="preserve"> που συνέταξαν οι φορείς για </w:t>
      </w:r>
      <w:r>
        <w:rPr>
          <w:b/>
        </w:rPr>
        <w:t xml:space="preserve">3.102 </w:t>
      </w:r>
      <w:r>
        <w:rPr/>
        <w:t>διαδικασίες επιλογής εποχικού προσωπικού.</w:t>
      </w:r>
    </w:p>
    <w:p>
      <w:pPr>
        <w:pStyle w:val="Style18"/>
        <w:pageBreakBefore w:val="false"/>
        <w:numPr>
          <w:ilvl w:val="0"/>
          <w:numId w:val="0"/>
        </w:numPr>
        <w:tabs>
          <w:tab w:val="clear" w:pos="720"/>
          <w:tab w:val="left" w:pos="567" w:leader="none"/>
        </w:tabs>
        <w:spacing w:before="2000" w:after="0"/>
        <w:ind w:left="567" w:hanging="567"/>
        <w:rPr/>
      </w:pPr>
      <w:bookmarkStart w:id="18" w:name="ΔΙΑΠΡΟΤ"/>
      <w:r>
        <w:rPr/>
        <w:t>ΔΙΑΠΙΣΤΩΣΕΙΣ ΚΑΙ ΠΡΟΤΑΣΕΙΣ</w:t>
      </w:r>
      <w:bookmarkEnd w:id="18"/>
    </w:p>
    <w:p>
      <w:pPr>
        <w:pStyle w:val="Style15"/>
        <w:numPr>
          <w:ilvl w:val="0"/>
          <w:numId w:val="0"/>
        </w:numPr>
        <w:ind w:left="425" w:hanging="0"/>
        <w:rPr/>
      </w:pPr>
      <w:bookmarkStart w:id="19" w:name="ΔΙΑΠΡΟΤ_νομοθεσία"/>
      <w:r>
        <w:rPr/>
        <w:t>Νομοθετικές ρυθμίσεις σχετικές με το σύστημα προσλήψεων του ΑΣΕΠ</w:t>
      </w:r>
      <w:bookmarkEnd w:id="19"/>
    </w:p>
    <w:p>
      <w:pPr>
        <w:pStyle w:val="Style16"/>
        <w:rPr/>
      </w:pPr>
      <w:r>
        <w:rPr/>
        <w:t>Κατά το έτος 2005 έγιναν σημαντικές νομοθετικές παρεμβάσεις και τομές στο σύστημα προσλήψεων του Ν. 2190/1994, ιδρυτικού του ΑΣΕΠ, όπως ισχύει μετά από τις κατά καιρούς τροποποιήσεις του, οι οποίες παρουσιάζονται αμέσως παρακάτω:</w:t>
      </w:r>
    </w:p>
    <w:p>
      <w:pPr>
        <w:pStyle w:val="Style30"/>
        <w:numPr>
          <w:ilvl w:val="0"/>
          <w:numId w:val="0"/>
        </w:numPr>
        <w:ind w:left="851" w:hanging="426"/>
        <w:rPr/>
      </w:pPr>
      <w:r>
        <w:rPr/>
        <w:t>(α)</w:t>
        <w:tab/>
      </w:r>
      <w:bookmarkStart w:id="20" w:name="ΔΙΑΠΡΟΤ_3320"/>
      <w:r>
        <w:rPr/>
        <w:t>Ρυθμίσεις του νόμου 3320/2005</w:t>
      </w:r>
      <w:bookmarkEnd w:id="20"/>
    </w:p>
    <w:p>
      <w:pPr>
        <w:pStyle w:val="11"/>
        <w:numPr>
          <w:ilvl w:val="0"/>
          <w:numId w:val="6"/>
        </w:numPr>
        <w:ind w:left="0" w:hanging="0"/>
        <w:rPr/>
      </w:pPr>
      <w:r>
        <w:rPr/>
        <w:t>Με το άρθρο 2 του Ν. 3320/2005 «Ρυθμίσεις θεμάτων για το προσωπικό του Δημοσίου και των νομικών προσώπων του ευρύτερου δημόσιου τομέα και για τους ΟΤΑ» (ΦΕΚ 48/τ.Α'/23.2.2005) αντικαταστάθηκαν τα εδάφια από το δέκατο τέταρτο έως και το τελευταίο της περίπτωσης Β</w:t>
      </w:r>
      <w:r>
        <w:rPr>
          <w:smallCaps/>
        </w:rPr>
        <w:t>'</w:t>
      </w:r>
      <w:r>
        <w:rPr/>
        <w:t xml:space="preserve"> της παρ. 2 του άρθρου 18 του Ν. 2190/1994, όπως ισχύει, και ορίστηκε ότι </w:t>
      </w:r>
      <w:r>
        <w:rPr>
          <w:i/>
        </w:rPr>
        <w:t xml:space="preserve">«αν ο χρόνος της αποκτηθείσας εμπειρίας, σε καθήκοντα της ίδιας ή παρεμφερούς ειδικότητας με αυτή της προκηρυσσόμενης θέσης,  διανύθηκε σε υπηρεσίες του Δημοσίου, σε ΝΠΔΔ, ΟΤΑ πρώτου ή δεύτερου βαθμού, σε ΝΠΙΔ του δημόσιου τομέα της παρ. 1 του άρθρου 14 του Ν. 2190/1994, όπως ισχύει, ή σε φορείς της παρ. 3 του άρθρου 1 του Ν. 2527/1997 και είναι, αθροιστικά, ίσος ή μεγαλύτερος των είκοσι τεσσάρων μηνών, ο αριθμός των μονάδων για το </w:t>
      </w:r>
      <w:r>
        <w:rPr>
          <w:b/>
          <w:i/>
        </w:rPr>
        <w:t>κριτήριο</w:t>
      </w:r>
      <w:r>
        <w:rPr>
          <w:i/>
        </w:rPr>
        <w:t xml:space="preserve"> της κατά τα ανωτέρω αποκτηθείσας </w:t>
      </w:r>
      <w:r>
        <w:rPr>
          <w:b/>
          <w:i/>
        </w:rPr>
        <w:t>εμπειρίας προσαυξάνεται</w:t>
      </w:r>
      <w:r>
        <w:rPr>
          <w:i/>
        </w:rPr>
        <w:t xml:space="preserve"> κατά 50%. [...] Ειδικώς για την πλήρωση θέσεων των Κέντρων Εξυπηρέτησης Πολιτών (ΚΕΠ), οι μονάδες του χρόνου εμπειρίας του υποψηφίου που έχει πράγματι διανυθεί σε ΚΕΠ του φορέα, στον οποίο ανήκει το ΚΕΠ του οποίου θέσεις προκηρύσσονται, προσαυξάνονται κατά 55%, εφόσον ο υποψήφιος έχει προϋπηρεσία 18 τουλάχιστον μηνών σε αυτό ή σε άλλο, το οποίο έχει καταργηθεί». </w:t>
      </w:r>
    </w:p>
    <w:p>
      <w:pPr>
        <w:pStyle w:val="Style23"/>
        <w:rPr/>
      </w:pPr>
      <w:r>
        <w:rPr/>
        <w:t xml:space="preserve">Βάση τελολογική των ρυθμίσεων αυτών, που ισχύουν για προκηρύξεις που θα εκδοθούν μέχρι τις 31.12.2007, ήταν η ιδέα ότι οι υποψήφιοι εκείνοι που δεν κάλυπταν όλες τις προϋποθέσεις του Π.Δ. 164/2004 για τη μετατροπή των συμβάσεών τους (εργασίας ή έργου) ορισμένου χρόνου σε συμβάσεις εργασίας αορίστου χρόνου, έπρεπε να πριμοδοτηθούν με επιπλέον μονάδες βαθμολογίας (όχι μόνο για λόγους κοινωνικούς, αλλά και διότι διέθεταν λόγω της προϋπηρεσίας τους στο δημόσιο τομέα μακροχρόνια εμπειρία, εγγυώμενη άμεση αποτελεσματικότητα και αποδοτικότητα στην εκπλήρωση των καθηκόντων τους), ώστε να αυξηθούν οι πιθανότητες επιτυχίας τους σε διαδικασίες πλήρωσης θέσεων με διαγωνισμούς γραπτούς ή με σειρά προτεραιότητας. </w:t>
      </w:r>
    </w:p>
    <w:p>
      <w:pPr>
        <w:pStyle w:val="11"/>
        <w:numPr>
          <w:ilvl w:val="0"/>
          <w:numId w:val="6"/>
        </w:numPr>
        <w:tabs>
          <w:tab w:val="clear" w:pos="360"/>
          <w:tab w:val="left" w:pos="425" w:leader="none"/>
        </w:tabs>
        <w:ind w:left="425" w:hanging="425"/>
        <w:rPr/>
      </w:pPr>
      <w:r>
        <w:rPr/>
        <w:t xml:space="preserve">Το άρθρο 3 του ίδιου ως άνω νόμου εισάγει για πρώτη φορά τους </w:t>
      </w:r>
      <w:r>
        <w:rPr>
          <w:b/>
        </w:rPr>
        <w:t>κυλιόμενους πίνακες επιλαχόντων</w:t>
      </w:r>
      <w:r>
        <w:rPr/>
        <w:t xml:space="preserve">, που εξασφαλίζουν στους φορείς του δημόσιου τομέα τη δυνατότητα να καλύψουν κενές ή κενούμενες θέσεις προσωπικού που πρέπει να πληρωθούν επειγόντως αντί να αναμένουν επί μακρόν την πλήρωσή τους με τη χρονοβόρα διαδικασία της προκήρυξης. Σύμφωνα με τη διάταξη αυτή, </w:t>
      </w:r>
      <w:r>
        <w:rPr>
          <w:i/>
        </w:rPr>
        <w:t>«για ορισμένους κλάδους-ειδικότητες, για τους οποίους υπάρχει κατ' έτος σημαντικός αριθμός προκηρυχθησόμενων θέσεων ή καλύπτουν συχνά επείγουσες ανάγκες, δημιουργείται, με απόφαση της Ολομέλειας του ΑΣΕΠ, “Κυλιόμενος Πίνακας Επιλαχόντων”. Στον πίνακα αυτόν εντάσσονται κατά φθίνουσα σειρά βαθμολογίας, χωρίς τη λήψη υπόψη τυχόν πρόσθετων προσόντων, όσοι έπονται των διοριστέων στους οριστικούς πίνακες κατάταξης των προκηρύξεων για κάλυψη θέσεων με σειρά προτεραιότητας και σε αριθμό ίσο των διοριστέων του αντίστοιχου κλάδου-ειδικότητας».</w:t>
      </w:r>
      <w:r>
        <w:rPr/>
        <w:t xml:space="preserve"> Ο πίνακας αυτός, ο οποίος λειτουργεί ανεξάρτητα από τους πίνακες που χρησιμοποιούνται στις περιπτώσεις αναπλήρωσης και συμπληρώνεται διαρκώς με νέους επιλαχόντες (καθότι κάθε επιλαχών διαγράφεται μετά την πάροδο εννέα (9) μηνών από την εγγραφή του στον κυλιόμενο πίνακα), χρησιμεύει για την άμεση πλήρωση νέων θέσεων όμοιων κλάδων-ειδικοτήτων, μετά από αίτημα του οικείου φορέα, χωρίς να απαιτείται νέα προκήρυξη. Η Ελάσσων Ολομέλεια του ΑΣΕΠ αποφασίζει αν το αίτημα φορέων για την πλήρωση θέσεων στους κλάδους-ειδικότητες για τους οποίους υπάρχουν κυλιόμενοι πίνακες επιλαχόντων θα γίνεται από τους πίνακες αυτούς ή θα πρέπει οι θέσεις αυτές να περιληφθούν σε νέες προκηρύξεις. Η δε επιλογή των διοριστέων στις νέες θέσεις γίνεται με βάση τη βαθμολογία τους, με απόφαση του αρμόδιου Τμήματος του ΑΣΕΠ. Η διαδικασία αυτή κάλυψης θέσεων από τους κυλιόμενους πίνακες, στην οποία δεν προβλέπονται ενστάσεις, εφαρμόζεται ήδη (εντός του 2006) με επιτυχία και έχει επιταχύνει σημαντικά την κάλυψη θέσεων σε νοσοκομεία, αφού στις περιπτώσεις αυτές επετράπη από την Ελάσσονα Ολομέλεια του ΑΣΕΠ η εφαρμογή της συγκεκριμένης διαδικασίας λόγω του επείγοντος χαρακτήρα των σχετικών αιτημάτων.</w:t>
      </w:r>
    </w:p>
    <w:p>
      <w:pPr>
        <w:pStyle w:val="11"/>
        <w:numPr>
          <w:ilvl w:val="0"/>
          <w:numId w:val="6"/>
        </w:numPr>
        <w:tabs>
          <w:tab w:val="clear" w:pos="360"/>
          <w:tab w:val="left" w:pos="425" w:leader="none"/>
        </w:tabs>
        <w:ind w:left="425" w:hanging="425"/>
        <w:rPr/>
      </w:pPr>
      <w:r>
        <w:rPr/>
        <w:t xml:space="preserve">Το μείζον πρόβλημα του </w:t>
      </w:r>
      <w:r>
        <w:rPr>
          <w:b/>
        </w:rPr>
        <w:t>τρόπου απόδειξης της εμπειρίας</w:t>
      </w:r>
      <w:r>
        <w:rPr/>
        <w:t xml:space="preserve">, που είχε επισημανθεί και στην </w:t>
      </w:r>
      <w:r>
        <w:rPr>
          <w:i/>
        </w:rPr>
        <w:t>Ετήσια Έκθεση 2004 και ανασκόπηση δεκαετίας 1994-2004</w:t>
      </w:r>
      <w:r>
        <w:rPr/>
        <w:t xml:space="preserve"> (σελ. 37-38) ως βασικό αίτιο επιμήκυνσης του απαιτούμενου χρόνου διενέργειας και αποπεράτωσης του ελέγχου του ΑΣΕΠ στο σύστημα προσλήψεων, απασχόλησε για μια ακόμη φορά το νομοθέτη κατά το έτος 2005, με στόχο και πάλι την περαιτέρω απλούστευση του τρόπου απόδειξής της. Έτσι, με το άρθρο 4 παρ. 1 του ίδιου νόμου 3320/2005, ορίστηκε ότι </w:t>
      </w:r>
      <w:r>
        <w:rPr>
          <w:i/>
        </w:rPr>
        <w:t>«για την απόδειξη  του χρόνου και του είδους της εμπειρίας του υποψηφίου στις περιπτώσεις που για την άσκηση του επαγγέλματος απαιτείται άδεια, αρκεί η ύπαρξη της άδειας και η βεβαίωση του οικείου ασφαλιστικού φορέα ότι εξακολουθεί να είναι ασφαλισμένος. Όταν στην ανωτέρω περίπτωση ζητείται εξειδικευμένη εμπειρία, αυτή, αν μεν πρόκειται για ελεύθερο επαγγελματία, βεβαιώνεται με υπεύθυνη δήλωση του υποψηφίου, η οποία συνοδεύεται από μία τουλάχιστον σχετική σύμβαση ή δελτία παροχής υπηρεσιών που καλύπτουν ενδεικτικώς τη διάρκεια της εξειδικευμένης εμπειρίας, αν δε πρόκειται για μισθωτό, βεβαιώνεται σύμφωνα με όσα ορίζονται στην προκήρυξη. Αν για την άσκηση του επαγγέλματος δεν απαιτείται άδεια, τα στοιχεία που αποδεικνύουν την εμπειρία του υποψηφίου καθορίζονται με την προκήρυξη»</w:t>
      </w:r>
      <w:r>
        <w:rPr/>
        <w:t xml:space="preserve">. </w:t>
      </w:r>
    </w:p>
    <w:p>
      <w:pPr>
        <w:pStyle w:val="Style23"/>
        <w:rPr/>
      </w:pPr>
      <w:r>
        <w:rPr/>
        <w:t xml:space="preserve">Με τη νέα αυτή ρύθμιση γίνεται μεν ένα ακόμη βήμα προς την επίτευξη του στόχου της ταχύτερης έκδοσης των αποτελεσμάτων, ιδίως στο σύστημα προσλήψεων με σειρά προτεραιότητας αλλά και στις διαδικασίες πρόσληψης του εποχικού προσωπικού, η πείρα όμως που αποκτήθηκε από την εφαρμογή του προηγούμενου Ν. 3260/2004, που γέννησε τόσες ελπίδες για την επίτευξη του ίδιου στόχου, κατέδειξε ότι οι ελπίδες αυτές δεν επαληθεύτηκαν τουλάχιστον στον επιθυμητό βαθμό, ενώ το ίδιο φαίνεται να ισχύει και για την τελευταία ως άνω ρύθμιση, με αποτέλεσμα να γίνονται σοβαρά σκέψεις αν θα έπρεπε να γίνει και περαιτέρω απλούστευση ώστε η εμπειρία να αποδεικνύεται με βάση δύο μόνο παραμέτρους: το χρόνο ασφάλισης στο επάγγελμα και την πάροδο του χρόνου από τη χορήγηση της άδειας άσκησής του ή (όπου δεν απαιτείται άδεια) από την απόκτηση του απαιτούμενου τίτλου σπουδών. Και μετά τη νέα αυτή ρύθμιση, οι έχοντες αποκτήσει την εμπειρία με απασχόληση στο δημόσιο τομέα μπορούν να την αποδείξουν με τον απλό και καθόλου χρονοβόρο τρόπο της προσκόμισης βεβαίωσης από την αρμόδια δημόσια αρχή, όπως προβλέπεται στο άρθρο 26 παρ. 6 του ισχύοντος προσοντολογίου (Π.Δ. 50/2001 – ΦΕΚ 39/τ.Α'/5.3.2001 όπως ισχύει). Ο τελευταίος αυτός τρόπος απόδειξης της εμπειρίας είναι και ο μόνος επιβαλλόμενος (άρθρο 2 </w:t>
      </w:r>
      <w:r>
        <w:rPr>
          <w:spacing w:val="-2"/>
        </w:rPr>
        <w:t>παρ. 1 του Ν. 3320/2005) για την κατά 50% προσαύξηση του αριθμού των μονάδων της εμπειρίας που</w:t>
      </w:r>
      <w:r>
        <w:rPr/>
        <w:t xml:space="preserve"> αποκτήθηκε σε καθήκοντα της ίδιας ή παρεμφερούς ειδικότητας με αυτή της προκηρυχθείσας θέσης σε υπηρεσίες του Δημοσίου, ΝΠΔΔ, ΟΤΑ α' ή β' βαθμού, ΝΠΙΔ του δημόσιου τομέα της παρ. 1 του άρθρου 14 του Ν. 2190/1994, όπως ισχύει, ή σε φορείς της παρ. 3 του άρθρου 1 του Ν. 2527/1997.</w:t>
      </w:r>
    </w:p>
    <w:p>
      <w:pPr>
        <w:pStyle w:val="11"/>
        <w:numPr>
          <w:ilvl w:val="0"/>
          <w:numId w:val="6"/>
        </w:numPr>
        <w:tabs>
          <w:tab w:val="clear" w:pos="360"/>
          <w:tab w:val="left" w:pos="425" w:leader="none"/>
        </w:tabs>
        <w:ind w:left="425" w:hanging="425"/>
        <w:rPr/>
      </w:pPr>
      <w:bookmarkStart w:id="21" w:name="ΔΙΑΠΡΟΤ_συνέντ"/>
      <w:r>
        <w:rPr/>
        <w:t xml:space="preserve">Μία μείζονος σημασίας τομή στο σύστημα προσλήψεων του ΑΣΕΠ είναι η </w:t>
      </w:r>
      <w:r>
        <w:rPr>
          <w:b/>
        </w:rPr>
        <w:t xml:space="preserve">εισαγωγή του κριτηρίου </w:t>
      </w:r>
      <w:bookmarkEnd w:id="21"/>
      <w:r>
        <w:rPr>
          <w:b/>
        </w:rPr>
        <w:t>της βαθμολογούμενης συνέντευξης</w:t>
      </w:r>
      <w:r>
        <w:rPr/>
        <w:t>, που έγινε με το άρθρο 4 παρ. 2 του ίδιου ως άνω νόμου 3320/2005, για τις προσλήψεις που γίνονται με σειρά προτεραιότητας (άρθρο 18 Ν. 2190/1994). Σύμφωνα με τη νέα αυτή διάταξη, μετά το κριτήριο «Δ. Εντοπιότητα» και πριν από το εδάφιο που καθορίζει τον τελικό βαθμό του υποψηφίου προστίθεται το κριτήριο της συνέντευξης:</w:t>
      </w:r>
    </w:p>
    <w:p>
      <w:pPr>
        <w:pStyle w:val="Style23"/>
        <w:rPr/>
      </w:pPr>
      <w:r>
        <w:rPr>
          <w:i/>
        </w:rPr>
        <w:t xml:space="preserve">«Η συνέντευξη διενεργείται από τριμελή επιτροπή του ΑΣΕΠ ή του οικείου φορέα στις περιπτώσεις που η διαδικασία διεξάγεται από τον ίδιο τον φορέα. </w:t>
      </w:r>
      <w:r>
        <w:rPr>
          <w:i/>
          <w:lang w:val="en-US"/>
        </w:rPr>
        <w:t>T</w:t>
      </w:r>
      <w:r>
        <w:rPr>
          <w:i/>
        </w:rPr>
        <w:t>α μέλη της επιτροπής συνέντευξης ορίζονται από το ΑΣΕΠ ή τον οικείο φορέα αντιστοίχως, με την επιφύλαξη του επόμενου εδαφίου, από πρόσωπα που έχουν την ικανότητα λόγω των γνώσεών τους ή της εμπειρίας τους να αξιολογήσουν τη συνολική προσωπικότητα του υποψηφίου και μπορεί να είναι υπάλληλοι ή λειτουργοί του δημόσιου τομέα εν ενεργεία ή μη ή και ιδιώτες ειδικοί επιστήμονες. Ο πρόεδρος της επιτροπής συνέντευξης του οικείου φορέα και το ένα μέλος ορίζονται από το ΑΣΕΠ. Απαγορεύεται η γνωστοποίηση των ονομάτων των μελών της επιτροπής συνέντευξης πριν από την ολοκλήρωση της διαδικασίας με την κατάρτιση των οριστικών πινάκων κατάταξης των υποψηφίων.</w:t>
      </w:r>
    </w:p>
    <w:p>
      <w:pPr>
        <w:pStyle w:val="Style23"/>
        <w:rPr/>
      </w:pPr>
      <w:r>
        <w:rPr>
          <w:i/>
        </w:rPr>
        <w:t>»Η συνέντευξη διενεργείται με τους υποψηφίους που περιλαμβάνονται στον πίνακα κατάταξης που διαμορφώνεται βάσει των προηγούμενων κριτηρίων Α έως και Δ. Ο αριθμός των υποψηφίων που καλούνται σε συνέντευξη ισούται με τον αριθμό των θέσεων που προκηρύχθηκαν, πολλαπλασιαζόμεν</w:t>
      </w:r>
      <w:r>
        <w:rPr>
          <w:i/>
          <w:lang w:val="en-US"/>
        </w:rPr>
        <w:t>o</w:t>
      </w:r>
      <w:r>
        <w:rPr>
          <w:i/>
        </w:rPr>
        <w:t xml:space="preserve"> με συντελεστή 1,3. [...] Αν οι θέσεις είναι μέχρι πέντε, καλείται σε συνέντευξη αριθμός υποψηφίων διπλάσιος του αριθμού των θέσεων. Η συνέντευξη βαθμολογείται με συντελεστή που κυμαίνεται από 0,80 ως και 1,20 επί της βαθμολογίας που ο υποψήφιος έχει λάβει συνολικώς στα κριτήρια Α έως και Δ.</w:t>
      </w:r>
    </w:p>
    <w:p>
      <w:pPr>
        <w:pStyle w:val="Style23"/>
        <w:rPr>
          <w:i/>
          <w:i/>
        </w:rPr>
      </w:pPr>
      <w:r>
        <w:rPr>
          <w:i/>
        </w:rPr>
        <w:t xml:space="preserve">»Στις διαδικασίες πρόσληψης που διεξάγει το ΑΣΕΠ, συνέντευξη διενεργείται μόνον όταν τη ζητήσει ο οικείος φορέας με το αίτημά του προς το ΑΣΕΠ για την προκήρυξη πλήρωσης θέσεων και η διενέργεια της συνέντευξης αναφέρεται απαραιτήτως στην προκήρυξη. Όταν τη διαδικασία πρόσληψης διενεργεί ο ίδιος ο φορέας, οι κλάδοι ή ειδικότητες για τις οποίες θα διενεργηθεί συνέντευξη πρέπει να ορίζονται στην προκήρυξη. </w:t>
      </w:r>
      <w:r>
        <w:rPr>
          <w:b/>
          <w:bCs/>
          <w:i/>
        </w:rPr>
        <w:t>Και στις δύο ανωτέρω περιπτώσεις το ΑΣΕΠ μπορεί με απόφασή του να αποκλείει τη διενέργεια συνέντευξης.</w:t>
      </w:r>
    </w:p>
    <w:p>
      <w:pPr>
        <w:pStyle w:val="Style23"/>
        <w:rPr>
          <w:i/>
          <w:i/>
        </w:rPr>
      </w:pPr>
      <w:r>
        <w:rPr>
          <w:i/>
        </w:rPr>
        <w:t>»Με τη συνέντευξη αξιολογείται η εν γένει προσωπικότητα του υποψηφίου και η δυνατότητά του να ανταποκριθεί στην άσκηση των καθηκόντων, με τα οποία συνδέεται αμέσως η θέση που πρόκειται να καταλάβει.</w:t>
      </w:r>
    </w:p>
    <w:p>
      <w:pPr>
        <w:pStyle w:val="Style23"/>
        <w:rPr>
          <w:i/>
          <w:i/>
        </w:rPr>
      </w:pPr>
      <w:r>
        <w:rPr>
          <w:i/>
        </w:rPr>
        <w:t>»Η διαδικασία διεξαγωγής της συνέντευξης και κάθε αναγκαία λεπτομέρεια καθορίζονται με απόφαση του Υπουργού Εσωτερικών, Δημόσιας Διοίκησης και Αποκέντρωσης».</w:t>
      </w:r>
    </w:p>
    <w:p>
      <w:pPr>
        <w:pStyle w:val="Style23"/>
        <w:rPr/>
      </w:pPr>
      <w:r>
        <w:rPr>
          <w:spacing w:val="-4"/>
        </w:rPr>
        <w:t>Κατ' εξουσιοδότηση του τελευταίου αυτού εδαφίου εκδόθηκε η υπ' αριθμ. ΔΙΠΠ/Φ.ΕΠ.1/5/οικ. 15205/2005</w:t>
      </w:r>
      <w:r>
        <w:rPr/>
        <w:t xml:space="preserve"> απόφαση του υπουργού Εσωτερικών, Δημόσιας Διοίκησης και Αποκέντρωσης (που δημοσιεύτηκε στο ΦΕΚ 1136/τ.Β</w:t>
      </w:r>
      <w:r>
        <w:rPr>
          <w:smallCaps/>
        </w:rPr>
        <w:t>'</w:t>
      </w:r>
      <w:r>
        <w:rPr/>
        <w:t xml:space="preserve">/17.8.2005), με την οποία καθορίζεται </w:t>
      </w:r>
      <w:r>
        <w:rPr>
          <w:bCs/>
        </w:rPr>
        <w:t xml:space="preserve">η </w:t>
      </w:r>
      <w:r>
        <w:rPr/>
        <w:t>διαδικασία διενέργειας της συνέντευξης. Η ισχύς των διατάξεων της παρ. 2 του άρθρου 4 του Ν. 3320/2005 άρχισε κατά τη διάταξη της παρ. 3 του νόμου αυτού στις 17.11.2005, δηλαδή τρεις μήνες μετά τη δημοσίευση της ως άνω σχετικής υπουργικής απόφασης.</w:t>
      </w:r>
    </w:p>
    <w:p>
      <w:pPr>
        <w:pStyle w:val="Style23"/>
        <w:rPr/>
      </w:pPr>
      <w:r>
        <w:rPr/>
        <w:t>Μέχρι σήμερα το ΑΣΕΠ, χρησιμοποιώντας πολύ προσεκτικά την εξουσία που του παρέχει ο νόμος 3320/2005 να αποκλείει με απόφασή του τη διενέργεια της συνέντευξης, έχει εξετάσει σε επίπεδο Ολομέλειας πολλά αιτήματα φορέων που ζητούν να περιληφθεί στην προκήρυξη το κριτήριο της συνέντευξης και έχει δεχτεί τη συνέντευξη σε λίγες μόνο περιπτώσεις, όπως, π.χ.: α) στην περίπτωση του Ψυχιατρικού Νοσοκομείου Πέτρας Ολύμπου, μόνο για τους κλάδους ΠΕ Νοσηλευτικής, ΤΕ Εργοθεραπευτών, ΤΕ Επισκεπτών Υγείας και ΔΕ Επιμελητών/Επιμελητηρίου Ασθενών· β) στην περίπτωση του ΙΚΑ, μόνο για τον κλάδο ΠΕ Ψυχολόγων-Κοινωνικών Έργων· γ) στην περίπτωση του Οργανισμού Επαγγελματικής Εκπαίδευσης και Κατάρτισης (ΟΕΕΚ), μόνο για δώδεκα θέσεις ΠΕ Επαγγελματικής Κατάρτισης. Σε πλείστα όσα άλλα αιτήματα φορέων, η απάντηση του ΑΣΕΠ ήταν αρνητική.</w:t>
      </w:r>
      <w:r>
        <w:rPr>
          <w:rStyle w:val="FootnoteCharacters"/>
          <w:rStyle w:val="FootnoteAnchor"/>
        </w:rPr>
        <w:footnoteReference w:id="16"/>
      </w:r>
    </w:p>
    <w:p>
      <w:pPr>
        <w:pStyle w:val="Style23"/>
        <w:rPr/>
      </w:pPr>
      <w:r>
        <w:rPr/>
        <w:t>Η συνέντευξη, ως τρόπος εκτίμησης και αξιολόγησης των τυπικών και ουσιαστικών προσόντων και διακρίβωσης της εν γένει καταλληλότητας των υποψηφίων, είναι δυνατόν (σύμφωνα με το άρθρο 19 του Ν. 2190/1994, όπως αντικαταστάθηκε με το άρθρο 4 του Ν. 2527/1997) να εφαρμόζεται και στις διαδικασίες που διενεργεί το ΑΣΕΠ για την πλήρωση θέσεων ειδικού επιστημονικού προσωπικού και υπαλλήλων επί θητεία του άρθρου 103 παρ. 3 του Συντάγματος ή αντίστοιχου επιστημονικού προσωπικού των ΝΠΙΔ της παρ. 1 του άρθρου 14 του Ν. 2190/1994, όπως τροποποιήθηκε με την παρ. 1 του άρθρου 1 του Ν. 2527/1997. Κατά των πινάκων επιτυχίας των υποψηφίων επιτρέπεται ένσταση για λόγους νομιμότητας και όχι για την ουσιαστική εκτίμηση της επιτροπής. Επίσης, σύμφωνα με τις διατάξεις της παρ. 3 του άρθρου 1 του Ν. 2527/1997, οι φορείς που αναφέρονται στη διάταξη αυτή προσλαμβάνουν το ειδικό επιστημονικό προσωπικό μετά από διαδικασία συνέντευξης και επιλογής από επιτροπές τις οποίες συγκροτεί η διοίκηση του οικείου φορέα. Και οι προσλήψεις αυτές υπόκεινται στον έλεγχο του ΑΣΕΠ αυτεπαγγέλτως ή κατ' ένσταση υποψηφίων από την άποψη των αρχών της δημοσιότητας, της διαφάνειας, της αντικειμενικότητας και της αξιοκρατίας.</w:t>
      </w:r>
    </w:p>
    <w:p>
      <w:pPr>
        <w:pStyle w:val="Style23"/>
        <w:rPr/>
      </w:pPr>
      <w:r>
        <w:rPr/>
        <w:t>Στις παραπάνω περιπτώσεις η συνέντευξη δεν αποτελεί κριτήριο βαθμολογούμενο, αλλά κριτήριο αποκλεισμού του υποψηφίου (έστω και αν συγκεντρώνει όλα τα λοιπά τυπικά προσόντα) όταν, σύμφωνα με το πόρισμα της οικείας επιτροπής, με συνεκτίμηση και των λοιπών τυπικών προσόντων που απαιτούνται από την προκήρυξη (τίτλοι σπουδών αρχικοί και μεταπτυχιακοί, γνώση ξένων γλωσσών κ.λπ.) δεν κρίνεται ικανός να ανταποκριθεί στα καθήκοντα της προκηρυσσόμενης θέσης.</w:t>
      </w:r>
    </w:p>
    <w:p>
      <w:pPr>
        <w:pStyle w:val="Style23"/>
        <w:rPr/>
      </w:pPr>
      <w:r>
        <w:rPr/>
        <w:t xml:space="preserve">Η συνέντευξη, που, όπως προκύπτει από τα παραπάνω, προβλέπεται ακόμη και στον ιδρυτικό νόμο του ΑΣΕΠ από τότε που αυτός τέθηκε σε ισχύ ως κριτήριο αξιολόγησης συνεκτιμώμενο με τα λοιπά κριτήρια για την πρόσληψη ενός υποψηφίου στο δημόσιο τομέα, ουδέποτε θεωρήθηκε ότι είναι κριτήριο μη αξιοκρατικό ή μη αντικειμενικό, τόσο πριν όσο και μετά την αναθεώρηση του Συντάγματος το 2001, οπότε τέθηκε σε εφαρμογή η παρ. 7 του άρθρου 103, κατά την οποία </w:t>
      </w:r>
      <w:r>
        <w:rPr>
          <w:i/>
        </w:rPr>
        <w:t xml:space="preserve">«η πρόσληψη υπαλλήλων στο Δημόσιο και στον ευρύτερο δημόσιο τομέα, όπως αυτός καθορίζεται κάθε φορά, [...] γίνεται είτε με διαγωνισμό είτε με επιλογή σύμφωνα με προκαθορισμένα και αντικειμενικά κριτήρια και υπάγεται στον έλεγχο ανεξάρτητης αρχής όπως νόμος ορίζει». </w:t>
      </w:r>
      <w:r>
        <w:rPr/>
        <w:t xml:space="preserve">Επίσης, δεν αμφισβητήθηκε ούτε μετά την αναθεώρηση του Συντάγματος το 2001 η συνταγματικότητα της διάταξης του άρθρου 1 παρ. 3 του Ν. 2527/1997, όπως τροποποιήθηκε με την παρ. 7 του άρθρου 10 του Ν. 2839/2000, που προβλέπει για τους φορείς που αναφέρονται σ' αυτήν (δημόσιες επιχειρήσεις και θυγατρικές τους εταιρείες, αμιγείς και μεικτές επιχειρήσεις των ΟΤΑ, θυγατρικές εταιρείες τραπεζών, όπως επίσης και ΝΠΙΔ του άρθρου 14 παρ. 1 του Ν. 2190/1994 αλλά και ΝΠΔΔ της ίδιας παραγράφου του άρθρου 14 που δεν επιχορηγούνται τακτικά από τον κρατικό προϋπολογισμό) ότι προσλαμβάνουν το ειδικό επιστημονικό προσωπικό μετά από (υποχρεωτική) διαδικασία συνέντευξης και επιλογής, με </w:t>
      </w:r>
      <w:r>
        <w:rPr>
          <w:b/>
        </w:rPr>
        <w:t xml:space="preserve">επιτροπές που συγκροτεί </w:t>
      </w:r>
      <w:r>
        <w:rPr>
          <w:b/>
          <w:bCs/>
        </w:rPr>
        <w:t xml:space="preserve">η διοίκηση </w:t>
      </w:r>
      <w:r>
        <w:rPr>
          <w:b/>
        </w:rPr>
        <w:t>του οικείου φορέα</w:t>
      </w:r>
      <w:r>
        <w:rPr/>
        <w:t>, χωρίς υποχρέωση να περιλάβει σ' αυτές μέλη του ΑΣΕΠ ή πρόσωπα που προσδιορίζονται με κάποια συγκεκριμένα αξιοκρατικά ή άλλα κριτήρια. Και όντως το ΑΣΕΠ έχει επανειλημμένως εγκρίνει και εξακολουθεί να εγκρίνει τέτοιες προκηρύξεις των ως άνω φορέων, οι οποίοι αποδέχονται κατά κανόνα υποδείξεις του ΑΣΕΠ, που ελέγχει τις προκηρύξεις τους και τις προσλήψεις του προσωπικού αυτού στα πλαίσια των αρμοδιοτήτων του για την ενέργεια τέτοιου ελέγχου από την άποψη της τήρησης των γενικών αρχών της δημοσιότητας, της διαφάνειας, της αντικειμενικότητας και της αξιοκρατίας, όπως προβλέπει η ίδια διάταξη του άρθρου 1 παρ. 3 του Ν. 2527/1997</w:t>
      </w:r>
      <w:bookmarkStart w:id="22" w:name="ΔΙΑΠΡΟΤ_συνέντ_τέλος"/>
      <w:bookmarkEnd w:id="22"/>
      <w:r>
        <w:rPr/>
        <w:t>.</w:t>
      </w:r>
    </w:p>
    <w:p>
      <w:pPr>
        <w:pStyle w:val="11"/>
        <w:numPr>
          <w:ilvl w:val="0"/>
          <w:numId w:val="6"/>
        </w:numPr>
        <w:tabs>
          <w:tab w:val="clear" w:pos="360"/>
          <w:tab w:val="left" w:pos="425" w:leader="none"/>
        </w:tabs>
        <w:ind w:left="425" w:hanging="425"/>
        <w:rPr/>
      </w:pPr>
      <w:bookmarkStart w:id="23" w:name="ΔΙΑΠΡΟΤ_επιλαχ"/>
      <w:r>
        <w:rPr/>
        <w:t xml:space="preserve">Με την 2396/2004 απόφαση του Ολομέλειας του Συμβουλίου της Επικρατείας (ΣτΕ) κρίθηκε ότι οι </w:t>
      </w:r>
      <w:bookmarkEnd w:id="23"/>
      <w:r>
        <w:rPr/>
        <w:t xml:space="preserve">διατάξεις του άρθρου 16 παρ. 5 και 6 του Ν. 2190/1994, όπως ίσχυαν κατά το έτος 1998, και ως την αντικατάστασή τους με τον Ν. 3051/2002, οι οποίες περιόριζαν τους υποψηφίους να εκφράσουν την προτίμησή τους για μία μόνο νομαρχία και μέχρι δέκα φορείς στο πλαίσιο της μίας νομαρχίας την οποία είχαν επιλέξει για διορισμό, αντίκεινται στη συνταγματική αρχή της αξιοκρατίας και την απορρέουσα από τη συνταγματική αρχή της ισότητας δημοκρατική αρχή της σταδιοδρομίας εκάστου κατά το λόγο της προσωπικής του αξίας, διότι οι συνταγματικές αυτές αρχές επιβάλλουν, σε περίπτωση διενέργειας γραπτού διαγωνισμού σε πανελλαδικό επίπεδο επί των ιδίων θεμάτων για όλους τους υποψηφίους, να διορίζονται στις προκηρυχθείσες θέσεις οι υποψήφιοι που έχουν συγκεντρώσει την υψηλότερη βαθμολογία. Το ίδιο αντισυνταγματική, ως αντικείμενη στις ίδιες συνταγματικές αρχές της αξιοκρατίας και της ισότητας, κρίθηκε με την ίδια απόφαση και η διάταξη του άρθρου 17 παρ. 13 του Ν. 1586/1986, όπως ίσχυε μετά την αντικατάστασή της με το Ν. 2503/1997, διότι, ενώ οι απόφοιτοι τεχνικού λυκείου και οι απόφοιτοι γενικού λυκείου εξετάζονται στον ίδιο γραπτό διαγωνισμό σε κοινά θέματα, η προβλεπόμενη από την ως άνω διάταξη ποσόστωση (η οποία άλλωστε αναιτιολόγητα προσδιορίστηκε στο 50%) επιτρέπει το διορισμό υποψηφίων ενός τύπου λυκείου που λαμβάνουν χαμηλότερη βαθμολογία έναντι υποψηφίων του άλλου τύπου λυκείου, παρά το γεγονός ότι διαγωνίζονται στα ίδια μαθήματα, έτσι δε με τον τρόπο αυτό δεν μπορούν να εκτιμηθούν οι ιδιαίτερες γνώσεις και δεξιότητες των αποφοίτων των δύο τύπων λυκείου, που θα επέτρεπαν το διορισμό των καλύτερων σε επίδοση υποψηφίων από κάθε τύπο λυκείου. </w:t>
      </w:r>
    </w:p>
    <w:p>
      <w:pPr>
        <w:pStyle w:val="Style23"/>
        <w:rPr/>
      </w:pPr>
      <w:r>
        <w:rPr/>
        <w:t xml:space="preserve">Υπό το φως της ως άνω απόφασης του ΣτΕ και της ανάγκης να δικαιωθούν όλοι οι αδικηθέντες από τις αντισυνταγματικές ρυθμίσεις των ως άνω διατάξεων νόμου υποψήφιοι του γραπτού διαγωνισμού ΑΣΕΠ έτους 1998 (επί αιτήσεων ακυρώσεως τινών των οποίων εκδόθηκε η ως άνω απόφαση), το άρθρο 5 του Ν. 3320/2005 περιέλαβε ειδική ρύθμιση, σύμφωνα με την οποία οι διατάξεις της παρ. 17 του άρθρου 17 του Ν. 2190/1994, όπως αυτή προστέθηκε με την παρ. 12 του άρθρου 2 του Ν. 2527/1997, εφαρμόζονται για όλους τους υποψηφίους οι οποίοι στο </w:t>
      </w:r>
      <w:r>
        <w:rPr>
          <w:b/>
        </w:rPr>
        <w:t>γραπτό διαγωνισμό του ΑΣΕΠ έτους 1998</w:t>
      </w:r>
      <w:r>
        <w:rPr/>
        <w:t xml:space="preserve"> έλαβαν βαθμολογία ίση ή ανώτερη της καθορισμένης βάσης, εφόσον, μετά από υποβολή συμπληρωματικών δηλώσεων προτίμησης, κατατάσσονται βάσει </w:t>
      </w:r>
      <w:r>
        <w:rPr>
          <w:b/>
        </w:rPr>
        <w:t>νέου πανελλήνιου πίνακα</w:t>
      </w:r>
      <w:r>
        <w:rPr/>
        <w:t xml:space="preserve"> σε σειρά διοριστέου, ύστερα από την 2396/2004 απόφαση της Ολομέλειας του ΣτΕ, ανεξάρτητα από το αν έχουν ασκήσει ή όχι αίτηση ακυρώσεως και αν έχουν εκδικαστεί ή όχι οι αιτήσεις ακυρώσεως που ασκήθηκαν. Η διάταξη της παρ. 17 του άρθρου 17 του Ν. 2190/1994, στην οποία παραπέμπει ως εφαρμοστέα η ως άνω διάταξη του άρθρου 5 του Ν. 3320/2005, προβλέπει ότι υποψήφιος ο οποίος επιτυγχάνει, βάσει αμετάκλητης απόφασης διοικητικού δικαστηρίου, ακύρωση της σειράς εγγραφής του στον «πίνακα κατάταξης υποψηφίων», η οποία συνεπάγεται κατάταξή του σε ανώτερη σειρά, εντάσσεται στην οικεία σειρά του «πίνακα κατάταξης υποψηφίων». Εφόσον η νέα σειρά παρέχει σε αυτόν δικαίωμα εγγραφής του στον πίνακα διοριστέων, διορίζεται σε κενή θέση της υπηρεσίας ή νομικού προσώπου στην οποία, βάσει της δήλωσης προτίμησής του, θα διοριζόταν αν εξ αρχής είχε εγγραφεί στη σειρά αυτή. Αν δεν υπάρχει κενή θέση, διορίζεται σε προσωποπαγή θέση που συνιστάται με την απόφαση διορισμού και καταλαμβάνει την πρώτη θέση που θα κενωθεί στον οικείο φορέα, οπότε καταργείται αυτοδικαίως η προσωποπαγής θέση.</w:t>
      </w:r>
    </w:p>
    <w:p>
      <w:pPr>
        <w:pStyle w:val="Style23"/>
        <w:rPr/>
      </w:pPr>
      <w:r>
        <w:rPr/>
        <w:t>Με βάση τις ως άνω ρυθμίσεις, το ΑΣΕΠ κάλεσε με επίσημες ανακοινώσεις του όλους τους ενδιαφερόμενους υποψηφίους που είχαν λάβει βαθμολογία ίση ή ανώτερη της καθορισμένης βάσης στον ως άνω γραπτό διαγωνισμό, ασκήσαντες ή μη ασκήσαντες αίτηση ακυρώσεως, να υποβάλουν συμπληρωματική δήλωση προτίμησης εντός ευλόγου προθεσμίας που τάχθηκε με τις ανακοινώσεις, ώστε άπαντες να λάβουν γνώση, και προχώρησε για όλες τις κατηγορίες υποψηφίων, περιλαμβανομένης και της κατηγορίας ΔΕ στην οποία η αντισυνταγματικότητα αφορούσε επιπλέον και την ποσόστωση, στη σύνταξη νέων πανελλήνιων πινάκων (διαδικασία που ολοκληρώθηκε, μετά από επίπονη προσπάθεια και διαδικασία, εντός του έτους 2006</w:t>
      </w:r>
      <w:r>
        <w:rPr>
          <w:rStyle w:val="FootnoteCharacters"/>
          <w:rStyle w:val="FootnoteAnchor"/>
        </w:rPr>
        <w:footnoteReference w:id="17"/>
      </w:r>
      <w:r>
        <w:rPr/>
        <w:t>), έτσι ώστε και οι ήδη διορισθέντες να διατηρήσουν τις θέσεις τους (όπως προβλέπεται στην παρ. 17 του άρθρου 17 του Ν. 2190/1994) και οι αδικηθέντες από τις αντισυνταγματικές διατάξεις να καταταγούν στους νέους πίνακες (με βάση τις νέες προτιμήσεις τους που έγιναν χωρίς τους περιορισμούς των αντισυνταγματικών διατάξεων). Ωστόσο ευάριθμοι υποψήφιοι, λαβόντες ή μη λαβόντες μέρος στην ως άνω διαδικασία του άρθρου 5 του Ν. 3320/2005, προσκομίζουν ακόμη ακυρωτικές αποφάσεις του ΣτΕ, που εξακολουθούν να εκδίδονται και μετά την ως άνω νομοθετική ρύθμιση, υποστηρίζοντας ότι παρά τη ρητή πρόβλεψη του ως άνω άρθρου ότι στις ρυθμίσεις του υπάγονται υποψήφιοι ασκήσαντες ή όχι αίτηση ακυρώσεως, η δική τους θέση είναι ανεξάρτητη και ανεπηρέαστη από την ως άνω νομοθετική ρύθμιση</w:t>
      </w:r>
      <w:bookmarkStart w:id="24" w:name="ΔΙΑΠΡΟΤ_επιλαχ_τέλος"/>
      <w:bookmarkEnd w:id="24"/>
      <w:r>
        <w:rPr/>
        <w:t>.</w:t>
      </w:r>
    </w:p>
    <w:p>
      <w:pPr>
        <w:pStyle w:val="Style30"/>
        <w:numPr>
          <w:ilvl w:val="0"/>
          <w:numId w:val="0"/>
        </w:numPr>
        <w:ind w:left="851" w:hanging="426"/>
        <w:rPr/>
      </w:pPr>
      <w:r>
        <w:rPr/>
        <w:t>(β)</w:t>
        <w:tab/>
      </w:r>
      <w:bookmarkStart w:id="25" w:name="ΔΙΑΠΡΟΤ_3429"/>
      <w:r>
        <w:rPr/>
        <w:t>Ρυθμίσεις του νόμου 3429/2005</w:t>
      </w:r>
      <w:bookmarkEnd w:id="25"/>
    </w:p>
    <w:p>
      <w:pPr>
        <w:pStyle w:val="Style16"/>
        <w:rPr/>
      </w:pPr>
      <w:r>
        <w:rPr/>
        <w:t>Στις 27.12.2005 δημοσιεύτηκε ο Ν. 3429/2005 «Δημόσιες Επιχειρήσεις και Οργανισμοί (ΔΕΚΟ)» (ΦΕΚ 314/τ.Α'/27.12.2005), ο οποίος εισάγει βασικές τομές στον ευρύτερο δημόσιο τομέα, οι οποίες επηρεάζουν και το σύστημα προσλήψεων του ΑΣΕΠ. Μεταξύ άλλων ο νόμος αυτός ορίζει τα ακόλουθα, που αφορούν και το ΑΣΕΠ:</w:t>
      </w:r>
    </w:p>
    <w:p>
      <w:pPr>
        <w:pStyle w:val="Style32"/>
        <w:keepNext w:val="true"/>
        <w:rPr/>
      </w:pPr>
      <w:r>
        <w:rPr/>
        <w:t>ΚΕΦΑΛΑΙΟ  Α</w:t>
      </w:r>
      <w:r>
        <w:rPr>
          <w:rFonts w:cs="Arial"/>
        </w:rPr>
        <w:t>'</w:t>
      </w:r>
    </w:p>
    <w:p>
      <w:pPr>
        <w:pStyle w:val="Style33"/>
        <w:keepNext w:val="true"/>
        <w:rPr/>
      </w:pPr>
      <w:r>
        <w:rPr/>
        <w:t xml:space="preserve">Άρθρο 1: </w:t>
      </w:r>
    </w:p>
    <w:p>
      <w:pPr>
        <w:pStyle w:val="Style34"/>
        <w:rPr/>
      </w:pPr>
      <w:r>
        <w:rPr>
          <w:b/>
        </w:rPr>
        <w:t>1.</w:t>
        <w:tab/>
      </w:r>
      <w:r>
        <w:rPr/>
        <w:t>Για τους σκοπούς του νόμου αυτού, ως «δημόσια επιχείρηση» νοείται κάθε ανώνυμη εταιρεία, στην οποία το ελληνικό δημόσιο δύναται να ασκεί άμεσα ή έμμεσα αποφασιστική επιρροή, λόγω της συμμετοχής του στο μετοχικό της κεφάλαιο ή της χρηματοοικονομικής συμ</w:t>
        <w:softHyphen/>
        <w:t>μετοχής του ή των κανόνων που τη διέπουν.</w:t>
      </w:r>
    </w:p>
    <w:p>
      <w:pPr>
        <w:pStyle w:val="Style34"/>
        <w:rPr/>
      </w:pPr>
      <w:r>
        <w:rPr>
          <w:b/>
        </w:rPr>
        <w:t>2.</w:t>
      </w:r>
      <w:r>
        <w:rPr/>
        <w:tab/>
        <w:t>Η άσκηση αποφασιστικής επιρροής από το ελληνικό δημόσιο τεκμαίρεται όταν το ελληνικό δημόσιο ή νομικά πρόσωπα δημοσίου δικαίου ή νομικά πρόσωπα ιδιωτικού δικαίου χρηματοδοτούμενα από το ελληνικό δημόσιο ή από νομικά πρόσωπα δημοσίου δικαίου σε ποσοστό άνω του πενήντα τοις εκατό ή άλλες δημόσιες επιχειρήσεις υπό την έννοια του παρόντος νόμου:</w:t>
      </w:r>
    </w:p>
    <w:p>
      <w:pPr>
        <w:pStyle w:val="Style34"/>
        <w:rPr/>
      </w:pPr>
      <w:r>
        <w:rPr/>
        <w:t>α)</w:t>
        <w:tab/>
        <w:t>είναι κύριοι μετοχών που εκπροσωπούν την από</w:t>
        <w:softHyphen/>
        <w:t>λυτη πλειοψηφία του καταβεβλημένου μετοχικού κε</w:t>
        <w:softHyphen/>
        <w:t>φαλαίου της ή</w:t>
      </w:r>
    </w:p>
    <w:p>
      <w:pPr>
        <w:pStyle w:val="Style34"/>
        <w:rPr/>
      </w:pPr>
      <w:r>
        <w:rPr/>
        <w:t>β)</w:t>
        <w:tab/>
        <w:t>ελέγχουν την πλειοψηφία των δικαιωμάτων ψήφου στη γενική της συνέλευση ή</w:t>
      </w:r>
    </w:p>
    <w:p>
      <w:pPr>
        <w:pStyle w:val="Style34"/>
        <w:rPr/>
      </w:pPr>
      <w:r>
        <w:rPr/>
        <w:t>γ)</w:t>
        <w:tab/>
        <w:t>δύνανται να διορίζουν το ήμισυ πλέον ενός των μελών του διοικητικού της συμβουλίου ή</w:t>
      </w:r>
    </w:p>
    <w:p>
      <w:pPr>
        <w:pStyle w:val="Style34"/>
        <w:rPr/>
      </w:pPr>
      <w:r>
        <w:rPr/>
        <w:t>δ)</w:t>
        <w:tab/>
        <w:t>χρηματοδοτούν την ετήσια δραστηριότητά της σε ποσοστό άνω του πενήντα τοις εκατό.</w:t>
      </w:r>
    </w:p>
    <w:p>
      <w:pPr>
        <w:pStyle w:val="Style34"/>
        <w:rPr/>
      </w:pPr>
      <w:r>
        <w:rPr>
          <w:b/>
        </w:rPr>
        <w:t>3.</w:t>
        <w:tab/>
      </w:r>
      <w:r>
        <w:rPr/>
        <w:t>Ως «δημόσια επιχείρηση» νοείται και κάθε ανώνυμη εταιρεία συνδεδεμένη με άλλη δημόσια επιχείρηση κατά την έννοια του άρθρου 42 ε παρ. 5 του κ.ν. 2190/1920, όπως ισχύει.</w:t>
      </w:r>
    </w:p>
    <w:p>
      <w:pPr>
        <w:pStyle w:val="Style34"/>
        <w:rPr/>
      </w:pPr>
      <w:r>
        <w:rPr>
          <w:b/>
        </w:rPr>
        <w:t>4.</w:t>
        <w:tab/>
      </w:r>
      <w:r>
        <w:rPr/>
        <w:t>Το Κεφάλαιο Α' του νόμου αυτού εφαρμόζεται σε όλες τις δημόσιες επιχειρήσεις, στις οποίες δεν συμπεριλαμβάνονται οι εταιρείες για τις οποίες εφαρμόζεται το Κεφάλαιο Β'.</w:t>
      </w:r>
    </w:p>
    <w:p>
      <w:pPr>
        <w:pStyle w:val="Style34"/>
        <w:rPr/>
      </w:pPr>
      <w:r>
        <w:rPr>
          <w:b/>
        </w:rPr>
        <w:t>5.</w:t>
      </w:r>
      <w:r>
        <w:rPr/>
        <w:tab/>
        <w:t>Το Κεφάλαιο Β' του νόμου αυτού εφαρμόζεται:</w:t>
      </w:r>
    </w:p>
    <w:p>
      <w:pPr>
        <w:pStyle w:val="Style34"/>
        <w:rPr/>
      </w:pPr>
      <w:r>
        <w:rPr/>
        <w:t>α)</w:t>
        <w:tab/>
        <w:t>στις ανώνυμες εταιρείες των οποίων μετοχές έχουν εισαχθεί προς διαπραγμάτευση σε οργανωμένη αγορά (χρηματιστήριο), εφόσον το Δημόσιο ή τα νομικά πρόσωπα της παρ. 2 του παρόντος άρθρου εξακολουθούν να συμμετέχουν στο μετοχικό τους κεφάλαιο με οποιοδήποτε ποσοστό συμμετοχής,</w:t>
      </w:r>
    </w:p>
    <w:p>
      <w:pPr>
        <w:pStyle w:val="Style34"/>
        <w:rPr/>
      </w:pPr>
      <w:r>
        <w:rPr/>
        <w:t>β)</w:t>
        <w:tab/>
        <w:t>στις ανώνυμες εταιρείες που είναι συνδεδεμένες με τις εισηγμένες εταιρείες της προηγούμενης περί</w:t>
        <w:softHyphen/>
        <w:t>πτωσης, κατά την έννοια του άρθρου 42 ε παρ. 5 του κ.ν. 2190/1920,</w:t>
      </w:r>
    </w:p>
    <w:p>
      <w:pPr>
        <w:pStyle w:val="Style34"/>
        <w:rPr/>
      </w:pPr>
      <w:r>
        <w:rPr/>
        <w:t>γ)</w:t>
        <w:tab/>
        <w:t>στις ανώνυμες εταιρείες ως προς τις οποίες έχει αποφασιστεί η έναρξη διαδικασιών αποκρατικοποίησης διά της εισαγωγής μετοχών τους σε οργανωμένη αγο</w:t>
        <w:softHyphen/>
        <w:t>ρά, με απόφαση της Διυπουργικής Επιτροπής Αποκρα</w:t>
        <w:softHyphen/>
        <w:t>τικοποιήσεων του ν. 3049/2002 (ΦΕΚ 212 Α').</w:t>
      </w:r>
    </w:p>
    <w:p>
      <w:pPr>
        <w:pStyle w:val="Style34"/>
        <w:rPr/>
      </w:pPr>
      <w:r>
        <w:rPr>
          <w:b/>
        </w:rPr>
        <w:t>6.</w:t>
        <w:tab/>
      </w:r>
      <w:r>
        <w:rPr/>
        <w:t>Με κοινή απόφαση του Υπουργού Οικονομίας και Οικονομικών και του εποπτεύοντος Υπουργού, υπάγονται στο πεδίο εφαρμογής των διατάξεων του Κεφαλαίου Α' του νόμου αυτού, εφαρμοζομένων αναλόγως, νομικά πρόσωπα ιδιωτικού δικαίου (εκτός των δημοσίων επιχειρήσεων) χρηματοδοτούμενα από το Δημόσιο ή από νομικά πρόσωπα δημοσίου δικαίου σε ποσοστό άνω του πενήντα τοις εκατό («Οργανισμοί»), καθώς και δημόσιες επιχειρήσεις που έχουν εξαιρεθεί από το πεδίο εφαρμογής του Κεφαλαίου αυτού.</w:t>
      </w:r>
    </w:p>
    <w:p>
      <w:pPr>
        <w:pStyle w:val="Style33"/>
        <w:rPr/>
      </w:pPr>
      <w:r>
        <w:rPr/>
        <w:t xml:space="preserve">Άρθρο 13: </w:t>
      </w:r>
    </w:p>
    <w:p>
      <w:pPr>
        <w:pStyle w:val="Style34"/>
        <w:rPr/>
      </w:pPr>
      <w:r>
        <w:rPr>
          <w:b/>
          <w:bCs/>
        </w:rPr>
        <w:t>1.</w:t>
        <w:tab/>
      </w:r>
      <w:r>
        <w:rPr/>
        <w:t>Οι δημόσιες επιχειρήσεις μπορούν στο εξής, για λόγους γενικού συμφέροντος που συνδέονται με τη λειτουργία τους, κατά παρέκκλιση των διατάξεων των εσωτερικών κανονισμών ή οργανισμών τους που έχουν ισχύ νόμου ή ισχύ κανονιστική ή οποιαδήποτε άλλη ισχύ, καθώς και κατά παρέκκλιση οποιωνδήποτε διατάξεων ή συμφωνιών, να προσλαμβάνουν το πάσης φύσεως προσωπικό τους με σύμβαση εξαρτημένης εργασίας για δοκιμαστική περίοδο διάρκειας μέχρι επτά (7) μηνών, ύστερα από προκήρυξη στην οποία καθορίζονται, από την ίδια τη δημόσια επιχείρηση, τα κριτήρια πρόσληψης. Η διαδικασία πρόσληψης του προσωπικού των δημοσίων επιχειρήσεων, καθώς και της μετέπειτα σύναψης της σχετικής σύμβασης εργασίας αορίστου χρόνου, ύστερα από αξιολόγηση της δοκιμαστικής περιόδου από την οικεία δημόσια επιχείρηση, ελέγχεται από το ΑΣΕΠ, σύμφωνα με τις κείμενες κάθε φορά διατάξεις που διέπουν τις αρμοδιότητές του και τις ειδικότερες ρυθμίσεις της κοινής υπουργικής απόφασης της παραγράφου 4 του άρθρου αυτού. Η σύμβαση του προηγούμενου εδαφίου διέπεται αποκλειστικά από τις κείμενες κάθε φορά διατάξεις της εργατικής νομοθεσίας, που ρυθμίζουν τις σχέσεις εργοδότη και εργαζομένου στον ιδιωτικό τομέα.</w:t>
      </w:r>
    </w:p>
    <w:p>
      <w:pPr>
        <w:pStyle w:val="Style34"/>
        <w:rPr/>
      </w:pPr>
      <w:r>
        <w:rPr>
          <w:b/>
        </w:rPr>
        <w:t>2.</w:t>
        <w:tab/>
      </w:r>
      <w:r>
        <w:rPr/>
        <w:t>Ειδικότερα, συμβάσεις εξαρτημένης εργασίας αορίστου χρόνου των προσλαμβανομένων, σύμφωνα με την προηγούμενη παράγραφο, μετά την έναρξη ισχύος του νόμου αυτού, μπορούν να καταγγέλλονται σύμφωνα με τους όρους και προϋποθέσεις της εκάστοτε ισχύουσας εργατικής νομοθεσίας.</w:t>
      </w:r>
    </w:p>
    <w:p>
      <w:pPr>
        <w:pStyle w:val="Style34"/>
        <w:rPr/>
      </w:pPr>
      <w:r>
        <w:rPr>
          <w:b/>
        </w:rPr>
        <w:t>3.</w:t>
      </w:r>
      <w:r>
        <w:rPr/>
        <w:tab/>
        <w:t>Η άσκηση του δικαιώματος της καταγγελίας δεν επιτρέπεται να γίνεται καταχρηστικά, αλλά μέσα στα όρια που ορίζονται από το άρθρο 281 του Αστικού Κώδικα.</w:t>
      </w:r>
    </w:p>
    <w:p>
      <w:pPr>
        <w:pStyle w:val="Style34"/>
        <w:rPr/>
      </w:pPr>
      <w:r>
        <w:rPr>
          <w:b/>
        </w:rPr>
        <w:t>4.</w:t>
        <w:tab/>
      </w:r>
      <w:r>
        <w:rPr/>
        <w:t>Με κοινή απόφαση των Υπουργών Εσωτερικών, Δημόσιας Διοίκησης και Αποκέντρωσης, Οικονομίας και Οικονομικών, Ανάπτυξης, Απασχόλησης και Κοινωνικής Προστασίας και του εποπτεύοντος την οικεία δημόσια επιχείρηση Υπουργού ρυθμίζονται τα κάθε είδους ειδικότερα θέματα, τα οποία αφορούν στην εφαρμογή των διατάξεων των προηγούμενων παραγράφων κατά παρέκκλιση των τυχόν αντίθετων διατάξεων εσωτερικών κανονισμών ή οργανισμών ή συλλογικών συμβάσεων ή οποιωνδήποτε άλλων διατάξεων ή συμφωνιών που ισχύουν στις επιχειρήσεις αυτές.</w:t>
      </w:r>
    </w:p>
    <w:p>
      <w:pPr>
        <w:pStyle w:val="Style32"/>
        <w:keepNext w:val="true"/>
        <w:rPr/>
      </w:pPr>
      <w:r>
        <w:rPr/>
        <w:t>ΚΕΦΑΛΑΙΟ  Β'</w:t>
      </w:r>
    </w:p>
    <w:p>
      <w:pPr>
        <w:pStyle w:val="Style33"/>
        <w:keepNext w:val="true"/>
        <w:rPr/>
      </w:pPr>
      <w:r>
        <w:rPr/>
        <w:t xml:space="preserve">Άρθρο 15: </w:t>
      </w:r>
    </w:p>
    <w:p>
      <w:pPr>
        <w:pStyle w:val="Style34"/>
        <w:rPr/>
      </w:pPr>
      <w:r>
        <w:rPr/>
        <w:t>Στο πεδίο εφαρμογής του παρόντος κεφαλαίου υπάγο</w:t>
        <w:softHyphen/>
        <w:t>νται οι ανώνυμες εταιρείες της παρ. 5 του άρθρου 1.</w:t>
      </w:r>
    </w:p>
    <w:p>
      <w:pPr>
        <w:pStyle w:val="Style34"/>
        <w:rPr/>
      </w:pPr>
      <w:r>
        <w:rPr/>
        <w:t>Οι εταιρείες αυτές ευρίσκονται εκτός του, κατά τις ισχύουσες κάθε φορά διατάξεις, ευρύτερου δημόσιου τομέα.</w:t>
      </w:r>
    </w:p>
    <w:p>
      <w:pPr>
        <w:pStyle w:val="Style33"/>
        <w:rPr/>
      </w:pPr>
      <w:r>
        <w:rPr/>
        <w:t xml:space="preserve">Άρθρο 16: </w:t>
      </w:r>
    </w:p>
    <w:p>
      <w:pPr>
        <w:pStyle w:val="Style34"/>
        <w:rPr/>
      </w:pPr>
      <w:r>
        <w:rPr>
          <w:b/>
        </w:rPr>
        <w:t>1.</w:t>
        <w:tab/>
      </w:r>
      <w:r>
        <w:rPr/>
        <w:t>Επί των ανωνύμων εταιρειών που υπάγονται στο πε</w:t>
        <w:softHyphen/>
        <w:t>δίο εφαρμογής του παρόντος κεφαλαίου εφαρμόζονται οι διατάξεις του κ.ν. 2190/1920, του ν. 3016/2002, όπως ισχύουν, και οι λοιπές διατάξεις οι εφαρμοζόμενες σε κάθε άλλη εισηγμένη σε οργανωμένη αγορά ανώνυμη εταιρεία.</w:t>
      </w:r>
    </w:p>
    <w:p>
      <w:pPr>
        <w:pStyle w:val="Style34"/>
        <w:rPr/>
      </w:pPr>
      <w:r>
        <w:rPr>
          <w:b/>
        </w:rPr>
        <w:t>2.</w:t>
        <w:tab/>
      </w:r>
      <w:r>
        <w:rPr/>
        <w:t>Η κρατική εποπτεία, όπου προβλέπεται, ασκείται επί της λειτουργίας και των δραστηριοτήτων των εταιρειών αυτών, όπως και επί κάθε άλλης ανώνυμης εταιρείας, εκτός αν ορίζεται διαφορετικά σε ειδικές διατάξεις.</w:t>
      </w:r>
    </w:p>
    <w:p>
      <w:pPr>
        <w:pStyle w:val="Style33"/>
        <w:rPr/>
      </w:pPr>
      <w:r>
        <w:rPr/>
        <w:t xml:space="preserve">Άρθρο 17: </w:t>
      </w:r>
    </w:p>
    <w:p>
      <w:pPr>
        <w:pStyle w:val="Style34"/>
        <w:rPr/>
      </w:pPr>
      <w:r>
        <w:rPr>
          <w:b/>
        </w:rPr>
        <w:t>1.</w:t>
        <w:tab/>
      </w:r>
      <w:r>
        <w:rPr/>
        <w:t>Οι ανώνυμες εταιρείες του παρόντος κεφαλαίου μπορούν να προσλαμβάνουν το πάσης φύσεως προσωπικό με συμβάσεις εργασίας ιδιωτικού δικαίου ορισμέ</w:t>
        <w:softHyphen/>
        <w:t>νου ή αορίστου χρόνου, μετά από δοκιμαστική περίοδο ή μη. Οι συμβάσεις αυτές διέπονται αποκλειστικά από τις διατάξεις της εργατικής νομοθεσίας που ρυθμίζουν τις σχέσεις εργοδότη και εργαζομένων στον ιδιωτικό τομέα.</w:t>
      </w:r>
    </w:p>
    <w:p>
      <w:pPr>
        <w:pStyle w:val="Style34"/>
        <w:rPr/>
      </w:pPr>
      <w:r>
        <w:rPr>
          <w:b/>
        </w:rPr>
        <w:t>2.</w:t>
        <w:tab/>
      </w:r>
      <w:r>
        <w:rPr/>
        <w:t>Οι συμβάσεις αυτές μπορούν να καταγγέλλονται σύμφωνα με τους όρους και τις προϋποθέσεις της εκά</w:t>
        <w:softHyphen/>
        <w:t>στοτε ισχύουσας εργατικής νομοθεσίας.</w:t>
      </w:r>
    </w:p>
    <w:p>
      <w:pPr>
        <w:pStyle w:val="Style34"/>
        <w:rPr/>
      </w:pPr>
      <w:r>
        <w:rPr>
          <w:b/>
        </w:rPr>
        <w:t>3.</w:t>
        <w:tab/>
      </w:r>
      <w:r>
        <w:rPr/>
        <w:t>Για όσες των εταιρειών του Κεφαλαίου Β' του παρόντος νόμου το Δημόσιο εξακολουθεί να κατέχει την πλειοψηφία του μετοχικού κεφαλαίου, δεν εφαρμόζο</w:t>
        <w:softHyphen/>
        <w:t>νται οι διατάξεις των παραγράφων 1 και 2 του παρόντος άρθρου και αντ' αυτών εφαρμόζονται οι διατάξεις του άρθρου 13 του παρόντος νόμου.</w:t>
      </w:r>
    </w:p>
    <w:p>
      <w:pPr>
        <w:pStyle w:val="Style34"/>
        <w:rPr/>
      </w:pPr>
      <w:r>
        <w:rPr>
          <w:b/>
        </w:rPr>
        <w:t>4.</w:t>
        <w:tab/>
        <w:t xml:space="preserve"> </w:t>
      </w:r>
      <w:r>
        <w:rPr/>
        <w:t>...</w:t>
      </w:r>
    </w:p>
    <w:p>
      <w:pPr>
        <w:pStyle w:val="Style34"/>
        <w:rPr/>
      </w:pPr>
      <w:r>
        <w:rPr>
          <w:b/>
        </w:rPr>
        <w:t>5.</w:t>
        <w:tab/>
      </w:r>
      <w:r>
        <w:rPr/>
        <w:t>Η διάταξη του άρθρου 10 παρ. 6 του ν. 3051/2002 έχει και στην προκειμένη περίπτωση εφαρμογή.</w:t>
      </w:r>
    </w:p>
    <w:p>
      <w:pPr>
        <w:pStyle w:val="Style34"/>
        <w:rPr/>
      </w:pPr>
      <w:r>
        <w:rPr/>
        <w:tab/>
        <w:t>[Η διάταξη αυτή ορίζει:</w:t>
      </w:r>
    </w:p>
    <w:p>
      <w:pPr>
        <w:pStyle w:val="Style34"/>
        <w:rPr/>
      </w:pPr>
      <w:r>
        <w:rPr/>
        <w:t>Φορείς του δημόσιου τομέα που εξαιρούνται από το σύστημα προσλήψεων του Ν. 2190/1994 ή φορείς των οποίων οι προσλήψεις ελέγχονται από το ΑΣΕΠ, καθώς και μη υπαγόμενες σε αυτό επιχειρήσεις κοινής ωφέλειας ή ανώνυμες εταιρείες, στις οποίες μετέχει το Δημόσιο ή ΝΠΔΔ ή ΟΤΑ πρώτου ή δεύτερου βαθμού ή δημόσιες επιχειρήσεις, δύνανται να ζητούν από το ΑΣΕΠ να διε</w:t>
        <w:softHyphen/>
        <w:t>νεργήσει αυτό τις διαδικασίες διορισμού ή πρόσληψης προσωπικού τους σύμφωνα με τις διατάξεις του Ν. 2190/1994, αναλαμβάνοντας την απόδοση των σχετικών δαπανών. Επί του αιτήματος αποφασίζει το ΑΣΕΠ. Το α</w:t>
        <w:softHyphen/>
        <w:t>νωτέρω εδάφιο εφαρμόζεται αναλόγως και για την πρόσληψη προσωπικού που υπάγεται στην παρ. 2 του άρ</w:t>
        <w:softHyphen/>
        <w:t>θρου 14 του Ν. 2190/1994.]</w:t>
      </w:r>
    </w:p>
    <w:p>
      <w:pPr>
        <w:pStyle w:val="Style16"/>
        <w:rPr/>
      </w:pPr>
      <w:r>
        <w:rPr>
          <w:b/>
        </w:rPr>
        <w:t>Η Ολομέλεια του ΑΣΕΠ</w:t>
      </w:r>
      <w:r>
        <w:rPr/>
        <w:t xml:space="preserve">, ερμηνεύοντας τις ως άνω διατάξεις, </w:t>
      </w:r>
      <w:r>
        <w:rPr>
          <w:b/>
        </w:rPr>
        <w:t>δέχθηκε τα ακόλουθα:</w:t>
      </w:r>
    </w:p>
    <w:p>
      <w:pPr>
        <w:pStyle w:val="11"/>
        <w:numPr>
          <w:ilvl w:val="0"/>
          <w:numId w:val="6"/>
        </w:numPr>
        <w:ind w:left="0" w:hanging="0"/>
        <w:rPr/>
      </w:pPr>
      <w:r>
        <w:rPr/>
        <w:t>Για να χαρακτηρισθεί μια επιχείρηση ως «δημόσια επιχείρηση» αρκεί και μόνο το γεγονός ότι το ελληνικό Δημόσιο ή νομικά πρόσωπα δημοσίου δικαίου ή νομικά πρόσωπα ιδιωτικού δικαίου χρηματοδοτούμενα από το ελληνικό Δημόσιο ή από νομικά πρόσωπα δημοσίου δικαίου σε ποσοστό άνω του 50% ή άλλες δημόσιες επιχειρήσεις υπό την έννοια του παρόντος νόμου «δύνανται να διορίζουν το ήμισυ πλέον ενός των μελών του διοικητικού της συμβουλίου».</w:t>
      </w:r>
    </w:p>
    <w:p>
      <w:pPr>
        <w:pStyle w:val="11"/>
        <w:numPr>
          <w:ilvl w:val="0"/>
          <w:numId w:val="6"/>
        </w:numPr>
        <w:ind w:left="0" w:hanging="0"/>
        <w:rPr/>
      </w:pPr>
      <w:r>
        <w:rPr/>
        <w:t>Στις επιχειρήσεις αυτές εφαρμόζεται το ΚΕΦΑΛΑΙΟ Α' του νόμου, άρα και το άρθρο 13, που τις υπάγει στο σύστημα προσλήψεων του ΑΣΕΠ υπό τους όρους του άρθρου αυτού και της κοινής υπουργικής απόφασης (ΚΥΑ) που προβλέπεται να εκδοθεί</w:t>
      </w:r>
      <w:r>
        <w:rPr>
          <w:rStyle w:val="FootnoteCharacters"/>
          <w:rStyle w:val="FootnoteAnchor"/>
        </w:rPr>
        <w:footnoteReference w:id="18"/>
      </w:r>
      <w:r>
        <w:rPr/>
        <w:t>.</w:t>
      </w:r>
    </w:p>
    <w:p>
      <w:pPr>
        <w:pStyle w:val="11"/>
        <w:numPr>
          <w:ilvl w:val="0"/>
          <w:numId w:val="6"/>
        </w:numPr>
        <w:tabs>
          <w:tab w:val="clear" w:pos="360"/>
          <w:tab w:val="left" w:pos="425" w:leader="none"/>
        </w:tabs>
        <w:ind w:left="425" w:hanging="425"/>
        <w:rPr/>
      </w:pPr>
      <w:r>
        <w:rPr/>
        <w:t>Όμως στο κεφάλαιο Α' του νόμου αυτού, άρα και στο άρθρο 13, δεν συμπεριλαμβάνονται οι εταιρείες για τις οποίες εφαρμόζεται το Κεφάλαιο Β' με τον υπότιτλο «Συμμετοχή του Δημοσίου σε εταιρείες εισηγμένες σε οργανωμένες αγορές».</w:t>
      </w:r>
    </w:p>
    <w:p>
      <w:pPr>
        <w:pStyle w:val="11"/>
        <w:numPr>
          <w:ilvl w:val="0"/>
          <w:numId w:val="6"/>
        </w:numPr>
        <w:tabs>
          <w:tab w:val="clear" w:pos="360"/>
          <w:tab w:val="left" w:pos="425" w:leader="none"/>
        </w:tabs>
        <w:ind w:left="425" w:hanging="425"/>
        <w:rPr/>
      </w:pPr>
      <w:r>
        <w:rPr/>
        <w:t>Το Κεφάλαιο Β' του νόμου εφαρμόζεται μεταξύ άλλων περιπτώσεων στις ανώνυμες εταιρείες των οποίων μετοχές έχουν εισαχθεί προς διαπραγμάτευση σε οργανωμένη αγορά (χρηματιστήριο), εφόσον το Δημόσιο ή νομικά πρόσωπα που αναφέρονται στην παρ. 2 του άρθρου 1 εξακολουθούν να συμμετέχουν στο μετοχικό τους κεφάλαιο με οποιοδήποτε ποσοστό συμμετοχής.</w:t>
      </w:r>
    </w:p>
    <w:p>
      <w:pPr>
        <w:pStyle w:val="11"/>
        <w:numPr>
          <w:ilvl w:val="0"/>
          <w:numId w:val="6"/>
        </w:numPr>
        <w:tabs>
          <w:tab w:val="clear" w:pos="360"/>
          <w:tab w:val="left" w:pos="425" w:leader="none"/>
        </w:tabs>
        <w:ind w:left="425" w:hanging="425"/>
        <w:rPr/>
      </w:pPr>
      <w:r>
        <w:rPr/>
        <w:t>Οι εταιρείες του Κεφαλαίου Β</w:t>
      </w:r>
      <w:r>
        <w:rPr>
          <w:smallCaps/>
        </w:rPr>
        <w:t>'</w:t>
      </w:r>
      <w:r>
        <w:rPr/>
        <w:t xml:space="preserve"> ευρίσκονται εκτός του, κατά τις ισχύουσες κάθε φορά διατάξεις, ευρύτερου δημόσιου τομέα.</w:t>
      </w:r>
    </w:p>
    <w:p>
      <w:pPr>
        <w:pStyle w:val="11"/>
        <w:numPr>
          <w:ilvl w:val="0"/>
          <w:numId w:val="6"/>
        </w:numPr>
        <w:tabs>
          <w:tab w:val="clear" w:pos="360"/>
          <w:tab w:val="left" w:pos="425" w:leader="none"/>
        </w:tabs>
        <w:ind w:left="425" w:hanging="425"/>
        <w:rPr/>
      </w:pPr>
      <w:r>
        <w:rPr/>
        <w:t>Επί των ανωνύμων εταιρειών του Κεφαλαίου Β' εφαρμόζονται οι διατάξεις του κ.ν. 2190/1920 και 3016/2002, όπως ισχύουν, και οι λοιπές διατάξεις που εφαρμόζονται σε κάθε άλλη εισηγμένη σε οργανωμένη αγορά ανώνυμη εταιρεία.</w:t>
      </w:r>
    </w:p>
    <w:p>
      <w:pPr>
        <w:pStyle w:val="11"/>
        <w:numPr>
          <w:ilvl w:val="0"/>
          <w:numId w:val="6"/>
        </w:numPr>
        <w:tabs>
          <w:tab w:val="clear" w:pos="360"/>
          <w:tab w:val="left" w:pos="425" w:leader="none"/>
        </w:tabs>
        <w:ind w:left="425" w:hanging="425"/>
        <w:rPr/>
      </w:pPr>
      <w:r>
        <w:rPr/>
        <w:t xml:space="preserve">Για όσες εταιρείες του Κεφαλαίου Β' το </w:t>
      </w:r>
      <w:r>
        <w:rPr>
          <w:bCs/>
        </w:rPr>
        <w:t>Δημόσιο</w:t>
      </w:r>
      <w:r>
        <w:rPr>
          <w:b/>
          <w:bCs/>
        </w:rPr>
        <w:t xml:space="preserve"> </w:t>
      </w:r>
      <w:r>
        <w:rPr/>
        <w:t xml:space="preserve">εξακολουθεί να κατέχει την πλειοψηφία του μετοχικού κεφαλαίου εφαρμόζονται οι διατάξεις του άρθρου 13 (που προβλέπουν έλεγχο των προσλήψεων από το ΑΣΕΠ) αντί των διατάξεων των παρ. 1 και 2 του άρθρου 17 (που προβλέπουν ότι οι προσλήψεις γίνονται με συμβάσεις εργασίας ιδιωτικού δικαίου ορισμένου ή αορίστου χρόνου μετά από δοκιμαστική ή μη περίοδο και ότι οι συμβάσεις αυτές διέπονται αποκλειστικά από τις διατάξεις της εργατικής νομοθεσίας που ρυθμίζουν τις σχέσεις εργοδότη και εργαζομένων στον ιδιωτικό τομέα, μπορούν δε να καταγγέλλονται σύμφωνα με τους όρους και τις προϋποθέσεις της εκάστοτε ισχύουσας εργατικής νομοθεσίας). </w:t>
      </w:r>
    </w:p>
    <w:p>
      <w:pPr>
        <w:pStyle w:val="11"/>
        <w:numPr>
          <w:ilvl w:val="0"/>
          <w:numId w:val="6"/>
        </w:numPr>
        <w:tabs>
          <w:tab w:val="clear" w:pos="360"/>
          <w:tab w:val="left" w:pos="425" w:leader="none"/>
        </w:tabs>
        <w:ind w:left="425" w:hanging="425"/>
        <w:rPr/>
      </w:pPr>
      <w:r>
        <w:rPr/>
        <w:t>Το άρθρο 103 παρ. 7 του Συντάγματος, όπως ισχύει μετά την αναθεώρησή του (με το ψήφισμα της 6.4.2001 της Ζ</w:t>
      </w:r>
      <w:r>
        <w:rPr>
          <w:smallCaps/>
        </w:rPr>
        <w:t>'</w:t>
      </w:r>
      <w:r>
        <w:rPr/>
        <w:t xml:space="preserve"> Αναθεωρητικής Βουλής), προβλέπει ότι </w:t>
      </w:r>
      <w:r>
        <w:rPr>
          <w:i/>
        </w:rPr>
        <w:t>«η πρόσληψη υπαλλήλων στο Δημόσιο και στον ευρύτερο δημόσιο τομέα, όπως αυτός καθορίζεται κάθε φορά, [...] γίνεται είτε με διαγωνισμό είτε με επιλογή σύμφωνα με προκαθορισμένα και αντικειμενικά κριτήρια και υπάγεται στον έλεγχο ανεξάρτητης αρχής όπως νόμος ορίζει».</w:t>
      </w:r>
      <w:r>
        <w:rPr/>
        <w:t xml:space="preserve"> Από τη διάταξη αυτή προκύπτει ότι δεν είναι πλέον επιτρεπτή, μετά τη νέα αυτή συνταγματική διάταξη, η θέσπιση νόμου που επιτρέπει την πρόσληψη υπαλλήλων στο Δημόσιο και στον ευρύτερο δημόσιο τομέα χωρίς διαγωνισμό ή με επιλογή που δεν στηρίζεται σε προκαθορισμένα και αντικειμενικά κριτήρια ή χωρίς τον έλεγχο του ΑΣΕΠ, το οποίο, με την ως άνω διάταξη του Συντάγματος, αναβαθμίστηκε σε συνταγματικά κατοχυρωμένη ανεξάρτητη αρχή. Όμως ο καθορισμός του εκάστοτε ευρύτερου δημόσιου τομέα δεν ανατέθηκε στο ΑΣΕΠ, αλλά στην πολιτική εξουσία του κράτους, ως μόνη αρμόδια να μπορεί να καθορίζει κάθε φορά το εύρος του (ευρύτερα ή στενότερα), ανάλογα με την πολιτική της κάθε κυβέρνησης στον τομέα των ιδιωτικοποιήσεων όπως εκφράζεται διά της νομοθετικής εξουσίας, στην οποία διαθέτει την πλειοψηφία. </w:t>
      </w:r>
    </w:p>
    <w:p>
      <w:pPr>
        <w:pStyle w:val="Style23"/>
        <w:rPr/>
      </w:pPr>
      <w:r>
        <w:rPr/>
        <w:t xml:space="preserve">Μέσα στο συνταγματικό αυτό πλαίσιο ο νέος νόμος 3429/2005, αφού με τις προαναφερόμενες διατάξεις του καθόρισε γενικά τους φορείς (δημόσιες επιχειρήσεις και οργανισμούς) που υπάγονται στον ευρύτερο δημόσιο τομέα και έχουν τη μορφή νομικών προσώπων ιδιωτικού δικαίου, εξαίρεσε ρητά από αυτόν, μεταξύ άλλων, τις </w:t>
      </w:r>
      <w:r>
        <w:rPr>
          <w:b/>
        </w:rPr>
        <w:t>δημόσιες επιχειρήσεις</w:t>
      </w:r>
      <w:r>
        <w:rPr/>
        <w:t xml:space="preserve"> εκείνες που λειτουργούν </w:t>
      </w:r>
      <w:r>
        <w:rPr>
          <w:b/>
        </w:rPr>
        <w:t>με τη νομική μορφή της ανώνυμης εταιρείας και έχουν εισαχθεί στο χρηματιστήριο</w:t>
      </w:r>
      <w:r>
        <w:rPr/>
        <w:t xml:space="preserve">. Για τις εν λόγω εταιρείες όρισε με διατάξεις, αμέσως εφαρμοστέες και εκτελεστές από 31.12.2005 (άρθρο 1 παρ. 5, άρθρα 15 έως 17 και άρθρο 22 παρ. 2), ότι, εφόσον το Δημόσιο (ή ΝΠΔΔ ή ΝΠΙΔ χρηματοδοτούμενα από το ελληνικό Δημόσιο ή από ΝΠΔΔ σε ποσοστό άνω του 50% ή από άλλες δημόσιες επιχειρήσεις υπό την έννοια του νόμου αυτού) εξακολουθεί να συμμετέχει στο μετοχικό τους κεφάλαιο με οποιοδήποτε ποσοστό συμμετοχής, τότε αυτές </w:t>
      </w:r>
      <w:r>
        <w:rPr>
          <w:b/>
        </w:rPr>
        <w:t>ευρίσκονται εκτός του</w:t>
      </w:r>
      <w:r>
        <w:rPr/>
        <w:t xml:space="preserve">, κατά τις ισχύουσες κάθε φορά διατάξεις, </w:t>
      </w:r>
      <w:r>
        <w:rPr>
          <w:b/>
        </w:rPr>
        <w:t>ευρύτερου δημόσιου τομέα</w:t>
      </w:r>
      <w:r>
        <w:rPr/>
        <w:t>, επ</w:t>
      </w:r>
      <w:r>
        <w:rPr>
          <w:smallCaps/>
        </w:rPr>
        <w:t>'</w:t>
      </w:r>
      <w:r>
        <w:rPr/>
        <w:t xml:space="preserve"> αυτών δε εφαρμόζονται οι διατάξεις του Ν. 2190/1920 περί ανώνυμων εταιρειών, όπως και οι διατάξεις του Ν. 3016/2002 που αφορούν την εισαγωγή μετοχών στο χρηματιστήριο, ενώ η κρατική εποπτεία, όπου προβλέπεται, ασκείται επί της λειτουργίας και των δραστηριοτήτων τους όπως και επί κάθε άλλης ανώνυμης εταιρείας, </w:t>
      </w:r>
      <w:r>
        <w:rPr>
          <w:b/>
        </w:rPr>
        <w:t>εκτός αν ορίζεται διαφορετικά σε ειδικές διατάξεις</w:t>
      </w:r>
      <w:r>
        <w:rPr/>
        <w:t xml:space="preserve">· μπορούν δε να προσλαμβάνουν το πάσης φύσεως προσωπικό με συμβάσεις εργασίας ιδιωτικού δικαίου ορισμένου ή αορίστου χρόνου (μετά από δοκιμαστική περίοδο ή μη), οι οποίες διέπονται αποκλειστικά από τις διατάξεις της εργατικής νομοθεσίας που ρυθμίζουν τις σχέσεις εργοδότη και εργαζομένων στον ιδιωτικό τομέα, και να καταγγέλλουν τις συμβάσεις αυτές σύμφωνα με τους όρους και τις προϋποθέσεις της εκάστοτε ισχύουσας εργατικής νομοθεσίας, όπως μπορούν επίσης και να ζητήσουν από το ΑΣΕΠ να διενεργήσει αυτό (εφόσον εγκρίνει το αίτημά τους) τις διαδικασίες διορισμού ή πρόσληψης προσωπικού τους σύμφωνα με τις διατάξεις του Ν. 2190/1994, αναλαμβάνοντας οι ίδιες την απόδοση των σχετικών δαπανών. Όμως, εφόσον το Δημόσιο εξακολουθεί να κατέχει στις ως άνω εταιρείες </w:t>
      </w:r>
      <w:r>
        <w:rPr>
          <w:b/>
        </w:rPr>
        <w:t>την πλειοψηφία του μετοχικού κεφαλαίου</w:t>
      </w:r>
      <w:r>
        <w:rPr/>
        <w:t>, οι ως άνω διατάξεις της παρ. 1 του άρθρου 17 περί του τρόπου προσλήψεως του προσωπικού εκτός διαδικασιών ΑΣΕΠ δεν εφαρμόζονται και αντ</w:t>
      </w:r>
      <w:r>
        <w:rPr>
          <w:smallCaps/>
        </w:rPr>
        <w:t>'</w:t>
      </w:r>
      <w:r>
        <w:rPr/>
        <w:t xml:space="preserve"> αυτών εφαρμόζονται οι διατάξεις του άρθρου 13 , που παρατίθενται παραπάνω και προβλέπουν έλεγχο του ΑΣΕΠ.</w:t>
      </w:r>
    </w:p>
    <w:p>
      <w:pPr>
        <w:pStyle w:val="Style23"/>
        <w:rPr/>
      </w:pPr>
      <w:r>
        <w:rPr/>
        <w:t xml:space="preserve">Η ρύθμιση αυτή ουδόλως υπολείπεται των συνταγματικών απαιτήσεων του άρθρου 103 παρ. 7 του αναθεωρημένου Συντάγματος για τον έλεγχο από το ΑΣΕΠ των προσλήψεων του προσωπικού του ευρύτερου δημόσιου τομέα (όπως αυτός καθορίζεται κάθε φορά), έστω και αν στη φάση αυτή των συμπράξεων με τον ιδιωτικό τομέα το Δημόσιο διατηρεί, βάσει ειδικών διατάξεων που υπάρχουν, το δικαίωμα του διορισμού της διοίκησης ή της πλειοψηφίας των μελών της· αρκεί ότι το μείζον μέρος του μετοχικού κεφαλαίου έχει περιέλθει σε ιδιώτες επενδυτές, πράγμα που εναρμονίζεται και με την υπάρχουσα διάταξη του άρθρου 14 παρ. 1 του Ν. 2190/1994, που, όσον αφορά τις προσλήψεις στο δημόσιο τομέα, υπάγει σε αυτόν και τα νομικά πρόσωπα ιδιωτικού δικαίου </w:t>
      </w:r>
      <w:r>
        <w:rPr>
          <w:b/>
        </w:rPr>
        <w:t>που ανήκουν στο κράτος</w:t>
      </w:r>
      <w:r>
        <w:rPr/>
        <w:t xml:space="preserve"> ή επιχορηγούνται τακτικώς σύμφωνα με τις κείμενες διατάξεις από κρατικούς πόρους κατά 50% τουλάχιστον του ετήσιου προϋπολογισμού τους. Ας σημειωθεί ότι, κατά τη σαφή έννοια του άρθρου 17 παρ. 3, οι ως άνω εισηγμένες στο χρηματιστήριο ανώνυμες εταιρείες παραμένουν από απόψεως προσλήψεων στον έλεγχο του ΑΣΕΠ μόνον εφόσον το Δημόσιο εξακολουθεί να κατέχει την πλειοψηφία του μετοχικού τους κεφαλαίου, ουδέποτε δε χωρίς την προϋπόθεση αυτή, έστω και αν το Δημόσιο διορίζει τη διοίκηση ή την πλειοψηφία των μελών της διοίκησης της ανώνυμης εταιρείας, στοιχείο που είναι κρίσιμο για την ένταξη στον ευρύτερο δημόσιο τομέα μόνο των λοιπών δημόσιων επιχειρήσεων του άρθρου 1 και όχι και εκείνων που υπάγονται στο κεφάλαιο Β' του νόμου αυτού, μεταξύ των οποίων πρώτες καταλέγονται οι υπό μορφή ανώνυμης εταιρείας λειτουργούσες δημόσιες επιχειρήσεις των οποίων μετοχές έχουν εισαχθεί προς διαπραγμάτευση σε οργανωμένη αγορά.</w:t>
      </w:r>
    </w:p>
    <w:p>
      <w:pPr>
        <w:pStyle w:val="Style16"/>
        <w:rPr/>
      </w:pPr>
      <w:r>
        <w:rPr>
          <w:b/>
        </w:rPr>
        <w:t>Ειδικότερα, αναφορικά με τον τρόπο επιλογής του νεοπροσλαμβανόμενου προσωπικού</w:t>
      </w:r>
      <w:r>
        <w:rPr/>
        <w:t xml:space="preserve">, ο ως άνω νόμος 3429/2005 εξουσιοδοτεί κατευθείαν (άρθρο 13 παρ. 1) τις επιχειρήσεις αυτές του ευρύτερου δημόσιου τομέα (όπως μπορεί να το πράξει με βάση τη διάταξη του άρθρου 43 παρ. 2 του Συντάγματος) να προσλαμβάνουν, για λόγους γενικού συμφέροντος που συνδέονται με τη λειτουργία τους, το πάσης φύσεως προσωπικό τους με σύμβαση εξαρτημένης εργασίας ύστερα από προκήρυξη στην οποία καθορίζονται, από την ίδια τη δημόσια επιχείρηση, τα κριτήρια πρόσληψης. Από τη διατύπωση της διάταξης αυτής προκύπτει ότι τα κριτήρια πρόσληψης καθορίζονται από την ίδια την εταιρεία με την προκήρυξη που αυτή εκδίδει, η δε προκήρυξη αποτελεί, σύμφωνα με την πάγια νομολογία των διοικητικών δικαστηρίων, την κανονιστική πράξη που προβλέπεται από το άρθρο 43 παρ. 2 του Συντάγματος και είναι αναγκαία σύμφωνα με το άρθρο 103 παρ. 7 του Συντάγματος, που απαιτεί οι προσλήψεις στο δημόσιο τομέα να γίνονται με βάση προκαθορισμένα (και αντικειμενικά) κριτήρια. Όμοια εξουσιοδότηση προέβλεπε και η διάταξη της παρ. 3 του άρθρου 1 του Ν. 2527/1997 για την πρόσληψη από τις πάσης μορφής δημόσιες επιχειρήσεις του μη διοικητικού (όπως τεχνικού υπό ευρεία έννοια, υγειονομικού κ.λπ.), καθώς και εργατοτεχνικού ΥΕ προσωπικού, περιορίζοντας μάλιστα τον έλεγχο του ΑΣΕΠ στην τήρηση από την επιτροπή του φορέα των αρχών της δημοσιότητας, της διαφάνειας της αντικειμενικότητας και της αξιοκρατίας. Όταν δε ο φορέας δεν είχε κανονισμό ή ο κανονισμός του δεν προέβλεπε (πράγμα συνηθέστατο) τα προσόντα και τα κριτήρια πρόσληψης, αυτά καθορίζονταν από το διοικητικό συμβούλιο του νομικού προσώπου της δημόσιας επιχείρησης (ανώνυμης εταιρείας). </w:t>
      </w:r>
    </w:p>
    <w:p>
      <w:pPr>
        <w:pStyle w:val="Style16"/>
        <w:rPr/>
      </w:pPr>
      <w:bookmarkStart w:id="26" w:name="ΔΙΑΠΡΟΤ_συνέντ3429"/>
      <w:r>
        <w:rPr/>
        <w:t xml:space="preserve">Επομένως, τα κριτήρια πρόσληψης που καθορίζονται από τη διοίκηση της δημόσιας επιχείρησης </w:t>
      </w:r>
      <w:bookmarkEnd w:id="26"/>
      <w:r>
        <w:rPr/>
        <w:t>σύμφωνα με το άρθρο 13 του Ν. 3429/2005 δεν είναι απαραίτητο να συμπίπτουν με τα κριτήρια του άρθρου 18 του Ν. 2190/1994, διότι τότε η καθαρή αυτή διάταξη θα ήταν όχι μόνο περιττή αλλά και επικίνδυνη να δημιουργήσει σύγχυση. Ένα δε από τα κριτήρια αυτά μπορεί να είναι και η συνέντευξη.</w:t>
      </w:r>
    </w:p>
    <w:p>
      <w:pPr>
        <w:pStyle w:val="Style16"/>
        <w:rPr/>
      </w:pPr>
      <w:r>
        <w:rPr/>
        <w:t xml:space="preserve">Όμως η συνέντευξη, και μάλιστα η βαθμολογούμενη, δεν πρέπει να νοηθεί από τη δημόσια επιχείρηση ως το κριτήριο που θα της επιτρέψει (λόγω της ευχέρειας που της παρέχει η μεγαλύτερη υποκειμενικότητα του κριτηρίου αυτού σε σχέση με τα υπόλοιπα) να προσλαμβάνει κατά την ελεύθερη βούλησή της τα πρόσωπα που η ίδια επιθυμεί. Τα κριτήρια που θα καθορίσει με την προκήρυξη η δημόσια επιχείρηση πρέπει απαραιτήτως, σύμφωνα με την επιταγή του άρθρου 103 παρ. 7 του Συντάγματος, να είναι όχι μόνο προκαθορισμένα αλλά και αντικειμενικά, το δε άρθρο 18 του Ν. 2190/1994, όπως ισχύει, αποτελεί έναν πολύ καλό και χρήσιμο οδηγό για τη δημόσια επιχείρηση κατά τον καθορισμό των κριτηρίων, και το ΑΣΕΠ έχει προδήλως την εξουσία από την ως άνω συνταγματική διάταξη να ελέγξει την αντικειμενικότητα των κριτηρίων αυτών, διότι ο έλεγχος αυτός αποτελεί την κύρια αποστολή που του αναθέτει το Σύνταγμα με την ως άνω διάταξη. Σε σχέση δε ειδικά με τη συνέντευξη, η σταθερή και χωρίς εξαιρέσεις απαίτηση του ΣτΕ και των διοικητικών εφετείων είναι να αιτιολογείται το πόρισμα των επιτροπών συνέντευξης, ώστε να είναι δυνατός ο δικαστικός έλεγχος με τη διατύπωση στο σχετικό πρακτικό </w:t>
      </w:r>
      <w:r>
        <w:rPr>
          <w:b/>
          <w:bCs/>
        </w:rPr>
        <w:t xml:space="preserve">εξατομικευμένης κρίσης </w:t>
      </w:r>
      <w:r>
        <w:rPr/>
        <w:t>για κάθε υποψήφιο, και να καθίσταται γνωστή στους υποψηφίους και δεκτική ελέγχου από τα δικαστήρια η αξιολόγηση της επίδοσής τους κατά τη συνέντευξη αυτή (σχετικό είναι το υπ' αριθμ. 281/2005 πρακτικό συνεδριάσεως και γνωμοδότησης του ΣτΕ, που παραπέμπει και σε πολλές αποφάσεις του, όπως και οι πρόσφατες 1378/2005 και 2143/2005 αποφάσεις του Διοικητικού Εφετείου Αθηνών επί συνεντεύξεων που αφορούν το ειδικό επιστημονικό προσωπικό που προσλήφθηκε με διαδικασίες ελεγχόμενες από το ΑΣΕΠ). Γενικόλογες αιτιολογίες, που δεν επιτρέπουν το δικαστικό έλεγχο τυχόν αυθαίρετης κρίσης, δεν γίνονται δεκτές, ενώ όσοι υποψήφιοι απορρίφθηκαν με γενικόλογες αιτιολογίες και άσκησαν αίτηση ακυρώσεως δικαιώθηκαν όλοι και οι υποθέσεις τους αναπέμφθηκαν στη διοίκηση για νέα αιτιολογημένη κρίση. Τα διοικητικά εφετεία απαιτούν καταγραφή των ερωτήσεων της επιτροπής και των αντίστοιχων απαντήσεων των υποψηφίων στο σχετικό πρακτικό της επιτροπής, και τούτο θα απαιτηθεί κατά μείζονα λόγο όπου η συνέντευξη είναι βαθμολογούμενη. Έτσι, αν ληφθεί υπόψη ότι, ακόμη και για πολύ μικρό αριθμό προκηρυσσομένων θέσεων, προσέρχονται εκατοντάδες (ή και χιλιάδες πολλές φορές) υποψήφιοι, καθίσταται φανερό ότι είναι εκ των πραγμάτων αδύνατο να περιληφθούν σε πρακτικό αναλυτικές αιτιολογίες χωρίς αυτό να συνεπάγεται αδυναμία έκδοσης των αποτελεσμάτων πριν από την πάροδο μεγάλου χρονικού διαστήματος, γεγονός που ουσιαστικά οδηγεί σε απόγνωση το φορέα που θέλει να καλύψει τις κενές θέσεις. Επιπλέον, δεν θα πρέπει να λησμονείται ότι οι ακυρώσεις των αποφάσεων που αφορούν προσλήψεις είναι ιδιαίτερα επώδυνες για τους ίδιους τους φορείς, λόγω των τεράστιων αποζημιώσεων που συνεπάγονται.</w:t>
      </w:r>
    </w:p>
    <w:p>
      <w:pPr>
        <w:pStyle w:val="Style16"/>
        <w:rPr/>
      </w:pPr>
      <w:r>
        <w:rPr/>
        <w:t>Ιδιαίτερη σημασία πρέπει να δίνεται στη συγκρότηση των επιτροπών συνέντευξης, ώστε να περιλαμβάνουν ανθρώπους κύρους, γνώστες του αντικειμένου της θέσης, που θα μπορούν να κάνουν σωστά τη δουλειά τους με πλήρη ανεξαρτησία και αμεροληψία γνώμης.</w:t>
      </w:r>
    </w:p>
    <w:p>
      <w:pPr>
        <w:pStyle w:val="Style16"/>
        <w:rPr/>
      </w:pPr>
      <w:r>
        <w:rPr/>
        <w:t>Το ΑΣΕΠ στα πλαίσια του ελέγχου των προκηρύξεων και της τροποποιητικής επ' αυτών δικαιοδοσίας που του παρέχει ο νόμος όπως ορίζει το Σύνταγμα, το οποίο απαιτεί οι προσλήψεις να γίνονται με κριτήρια αντικειμενικότητας, έχει ευρεία εξουσία να υποδεικνύει και εν ανάγκη να επιβάλλει στις δημόσιες επιχειρήσεις τις παραπάνω εκτιθέμενες απόψεις</w:t>
      </w:r>
      <w:bookmarkStart w:id="27" w:name="ΔΙΑΠΡΟΤ_συνέντ3429_τέλος"/>
      <w:bookmarkEnd w:id="27"/>
      <w:r>
        <w:rPr/>
        <w:t>.</w:t>
      </w:r>
    </w:p>
    <w:p>
      <w:pPr>
        <w:pStyle w:val="Style30"/>
        <w:numPr>
          <w:ilvl w:val="0"/>
          <w:numId w:val="0"/>
        </w:numPr>
        <w:ind w:left="851" w:hanging="426"/>
        <w:rPr/>
      </w:pPr>
      <w:r>
        <w:rPr/>
        <w:t>(γ)</w:t>
        <w:tab/>
        <w:t>Άλλες νομοθετικές ρυθμίσεις</w:t>
      </w:r>
    </w:p>
    <w:p>
      <w:pPr>
        <w:pStyle w:val="Style16"/>
        <w:rPr/>
      </w:pPr>
      <w:r>
        <w:rPr/>
        <w:t>Εντός του έτους 2005 έγιναν και άλλες νομοθετικές ρυθμίσεις επί θεμάτων που ενδιαφέρουν το σύστημα προσλήψεων του ΑΣΕΠ. Κυριότερες είναι:</w:t>
      </w:r>
    </w:p>
    <w:p>
      <w:pPr>
        <w:pStyle w:val="11"/>
        <w:numPr>
          <w:ilvl w:val="0"/>
          <w:numId w:val="6"/>
        </w:numPr>
        <w:ind w:left="0" w:hanging="0"/>
        <w:rPr/>
      </w:pPr>
      <w:r>
        <w:rPr/>
        <w:t xml:space="preserve">Το άρθρο μόνο του Π.Δ. 44/2005, με το οποίο τροποποιήθηκαν διατάξεις του Π.Δ. 50/2001 που καθορίζει τα </w:t>
      </w:r>
      <w:r>
        <w:rPr>
          <w:b/>
        </w:rPr>
        <w:t>προσόντα διορισμού</w:t>
      </w:r>
      <w:r>
        <w:rPr/>
        <w:t xml:space="preserve"> σε θέσεις φορέων του δημόσιου τομέα. Κυριότερες διατάξεις του είναι οι σχετικές με τον τρόπο απόδειξης της γνώσης Η/Υ για τον μετά την 31.12.2005 και εφεξής χρόνο, καθώς και εκείνες που καθιστούν τη γνώση Η/Υ υποχρεωτικό πρόσθετο προσόν διορισμού για όλες τις ειδικότητες κλάδου ΠΕ και ΤΕ.</w:t>
      </w:r>
    </w:p>
    <w:p>
      <w:pPr>
        <w:pStyle w:val="11"/>
        <w:numPr>
          <w:ilvl w:val="0"/>
          <w:numId w:val="6"/>
        </w:numPr>
        <w:tabs>
          <w:tab w:val="clear" w:pos="360"/>
          <w:tab w:val="left" w:pos="425" w:leader="none"/>
        </w:tabs>
        <w:ind w:left="425" w:hanging="425"/>
        <w:rPr/>
      </w:pPr>
      <w:r>
        <w:rPr/>
        <w:t xml:space="preserve">Το άρθρο 29 του Ν. 3419/2005, που αναδιατυπώνει την υποπαράγραφο Γ της παρ. 4 του άρθρου 18 του Ν. 2190/1994, ορίζει ότι, </w:t>
      </w:r>
      <w:r>
        <w:rPr>
          <w:i/>
        </w:rPr>
        <w:t xml:space="preserve">«ειδικώς για τη </w:t>
      </w:r>
      <w:r>
        <w:rPr>
          <w:b/>
          <w:i/>
        </w:rPr>
        <w:t>ΔΕΗ</w:t>
      </w:r>
      <w:r>
        <w:rPr>
          <w:i/>
        </w:rPr>
        <w:t xml:space="preserve"> και για τις θέσεις διοικητικού ή μη προσωπικού όλων των κατηγοριών, των λιγνιτωρυχείων, των σταθμών παραγωγής (ΑΗΣ και ΥΗΣ) και των αυτόνομων και τοπικών σταθμών παραγωγής (ΑΣΠ και ΤΣΠ) των νησιών, </w:t>
      </w:r>
      <w:r>
        <w:rPr>
          <w:b/>
          <w:i/>
        </w:rPr>
        <w:t>προτάσσονται</w:t>
      </w:r>
      <w:r>
        <w:rPr>
          <w:i/>
        </w:rPr>
        <w:t xml:space="preserve"> κατά κατηγορία θέσεων οι υποψήφιοι που είναι </w:t>
      </w:r>
      <w:r>
        <w:rPr>
          <w:b/>
          <w:i/>
        </w:rPr>
        <w:t>μόνιμοι κάτοικοι</w:t>
      </w:r>
      <w:r>
        <w:rPr>
          <w:i/>
        </w:rPr>
        <w:t xml:space="preserve"> του αντίστοιχου δήμου ή κοινότητας στην περιοχή του οποίου είναι εγκατεστημένος ο σταθμός παραγωγής ή το λιγνιτωρυχείο και, αν δεν υπάρχουν τέτοιοι υποψήφιοι, οι υποψήφιοι που είναι μόνιμοι κάτοικοι των λοιπών δήμων ή κοινοτήτων του οικείου νομού, εφόσον δηλώσουν ότι δέχονται να υπηρετήσουν σε αυτές επί δεκαετία τουλάχιστον, κατά τη διάρκεια της οποίας αποκλείεται οποιαδήποτε μετάθεση ή μετάταξη ή απόσπαση»</w:t>
      </w:r>
      <w:r>
        <w:rPr/>
        <w:t>. Πρόδηλος σκοπός της ρύθμισης αυτής είναι η ανάγκη της ΔΕΗ, λόγω της φύσεως του έργου της και της αποστολής της, να έχει ανά πάσα στιγμή στη διάθεσή της το προσωπικό που απασχολεί για την κάλυψη των πάντοτε επειγουσών αναγκών της.</w:t>
      </w:r>
    </w:p>
    <w:p>
      <w:pPr>
        <w:pStyle w:val="11"/>
        <w:numPr>
          <w:ilvl w:val="0"/>
          <w:numId w:val="6"/>
        </w:numPr>
        <w:tabs>
          <w:tab w:val="clear" w:pos="360"/>
          <w:tab w:val="left" w:pos="425" w:leader="none"/>
        </w:tabs>
        <w:ind w:left="425" w:hanging="425"/>
        <w:rPr/>
      </w:pPr>
      <w:r>
        <w:rPr/>
        <w:t xml:space="preserve">Οι διατάξεις του άρθρου 4 παρ. 1 εδ. α' έως ζ' του Ν. 3345/2005, με το οποίο για λόγους λειτουργικούς εισάγεται </w:t>
      </w:r>
      <w:r>
        <w:rPr>
          <w:b/>
        </w:rPr>
        <w:t>σύστημα προσλήψεων</w:t>
      </w:r>
      <w:r>
        <w:rPr/>
        <w:t xml:space="preserve"> του τακτικού προσωπικού όλων των κατηγοριών, κλάδων και ειδικοτήτων των </w:t>
      </w:r>
      <w:r>
        <w:rPr>
          <w:b/>
        </w:rPr>
        <w:t xml:space="preserve">ΟΤΑ β' βαθμού </w:t>
      </w:r>
      <w:r>
        <w:rPr/>
        <w:t>όμοιο κατά βάση με αυτό που ισχύει για τους ΟΤΑ α' βαθμού και έχει εισαχθεί από μακρού με το άρθρο 18 παρ. 8 του Ν. 2539/1997, όπως η παράγραφος αυτή τροποποιήθηκε με την παρ. 12 του άρθρου 9 του Ν. 2623/1998. Η ρύθμιση αυτή προβλέπει έλεγχο από το ΑΣΕΠ τόσο της προκήρυξης όσο και των πινάκων που συντάσσουν οι επιτροπές του φορέα (νομαρχιακής αυτοδιοίκησης), όπως ακριβώς γίνεται και στους ΟΤΑ α' βαθμού, έτσι ώστε ο έλεγχος του ΑΣΕΠ να είναι ομοιόμορφος και για τις δύο βαθμίδες τοπικής αυτοδιοίκησης, ενώ έως την εφαρμογή της νέας διάταξης η όλη διαδικασία επιλογής του προσωπικού των ΟΤΑ β' βαθμού γινόταν από το ΑΣΕΠ με δική του προκήρυξη που περιλάμβανε και θέσεις άλλων φορέων της κεντρικής εξουσίας, με αποτέλεσμα να γίνεται δυσκίνητη η πρόσληψη προσωπικού των νομαρχιακών αυτοδιοικήσεων και λιγότερο ευέλικτη η εξυπηρέτηση των αναγκών τους</w:t>
      </w:r>
      <w:bookmarkStart w:id="28" w:name="ΔΙΑΠΡΟΤ_νομοθεσία_τέλος"/>
      <w:bookmarkEnd w:id="28"/>
      <w:r>
        <w:rPr/>
        <w:t>.</w:t>
      </w:r>
    </w:p>
    <w:p>
      <w:pPr>
        <w:pStyle w:val="Style15"/>
        <w:numPr>
          <w:ilvl w:val="0"/>
          <w:numId w:val="0"/>
        </w:numPr>
        <w:ind w:left="425" w:hanging="0"/>
        <w:rPr/>
      </w:pPr>
      <w:bookmarkStart w:id="29" w:name="ΔΙΑΠΡΟΤ_164"/>
      <w:r>
        <w:rPr/>
        <w:t>Προβλήματα από τα προεδρικά διατάγματα 164/2004 και 180/2004</w:t>
      </w:r>
      <w:bookmarkEnd w:id="29"/>
    </w:p>
    <w:p>
      <w:pPr>
        <w:pStyle w:val="Style16"/>
        <w:rPr/>
      </w:pPr>
      <w:r>
        <w:rPr/>
        <w:t xml:space="preserve">Στην </w:t>
      </w:r>
      <w:r>
        <w:rPr>
          <w:i/>
        </w:rPr>
        <w:t>Ετήσια Έκθεση 2004 και ανασκόπηση δεκαετίας 1994-2004</w:t>
      </w:r>
      <w:r>
        <w:rPr/>
        <w:t xml:space="preserve"> είχε επισημανθεί ότι, παρά τις όποιες φιλότιμες έως υπεράνθρωπες προσπάθειες καταβάλλονταν από τα μέλη και το προσωπικό του ΑΣΕΠ, δεν μπορούσε να προσδιοριστεί στον ορίζοντα το χρονικό σημείο περάτωσης του ελέγχου που ανατέθηκε με τα διατάγματα αυτά στο ΑΣΕΠ, αλλά ήταν βέβαιο ότι θα συνεχιζόταν και μέσα στο 2006. Επίσης, είχε επισημανθεί το μείζον πρόβλημα της προσωρινής τακτοποίησης των συμβασιούχων εκείνων των οποίων έληξε η τελευταία τους σύμβαση ορισμένου χρόνου και ο φορέας που τους απασχολούσε αρνείτο να την ανανεώσει, φοβούμενος πλέον τις συνέπειες που προβλέπονται στο άρθρο 7 του Π.Δ. 164/2004. Ακόμη ότι το πρόβλημα αυτό, που δεν μπορεί να επιλυθεί από το ΑΣΕΠ, επιτείνεται και από το γεγονός ότι σε πολλές περιπτώσεις, ακόμη και όταν οι συμβασιούχοι επιτυγχάνουν να εκδοθεί από το αρμόδιο δικαστήριο προσωρινή διαταγή (άρθρο 691 παρ. 2 Κ.Πολ.Δ.) που αναστέλλει την εφαρμογή της διαπιστωτικής πράξης λύσεως της συμβάσεως ορισμένου χρόνου, ο φορέας διστάζει να συμμορφωθεί ενόψει συγκεκριμένου προληπτικού ελέγχου παρέδρου του Ελεγκτικού Συνεδρίου, που δεν ενέκρινε την καταβολή των αποδοχών τους (βλ. </w:t>
      </w:r>
      <w:r>
        <w:rPr>
          <w:i/>
        </w:rPr>
        <w:t>Ετήσια Έκθεση 2004 και ανασκόπηση δεκαετίας 1994-2004</w:t>
      </w:r>
      <w:r>
        <w:rPr/>
        <w:t xml:space="preserve">, σελ. 42). </w:t>
      </w:r>
    </w:p>
    <w:p>
      <w:pPr>
        <w:pStyle w:val="Style16"/>
        <w:rPr/>
      </w:pPr>
      <w:r>
        <w:rPr/>
        <w:t xml:space="preserve">Όλες οι ανωτέρω προβλέψεις και διαπιστώσεις όχι μόνο επαληθεύτηκαν, αλλά και έχουν ξεπεραστεί από τις μετέπειτα πολύ σοβαρότερες εξελίξεις που σημειώθηκαν στο μεγάλο πρόβλημα των συμβασιούχων του δημόσιου τομέα, που ταλανίζει ακόμη το ΑΣΕΠ ενώ λήγει το έτος 2006 αλλά και γενικότερα την τάξη των συμβασιούχων, από τη χαώδη κατάσταση που έχει δημιουργηθεί στη νομολογία των ελληνικών δικαστηρίων. Τη στιγμή αυτή παρατηρείται το φαινόμενο πολλοί από τους συμβασιούχους για τους οποίους το ΑΣΕΠ απεφάνθη αρνητικά, κρίνοντας ότι δεν πληρούν τις προϋποθέσεις του άρθρου 11 του Π.Δ. 164/2004, επανέρχονται με νέες κρίσεις των υπηρεσιακών συμβουλίων των φορέων, που ανακαλούν τις ήδη προηγηθείσες, ή με νέα στοιχεία που δεν τέθηκαν καθόλου υπόψη των υπηρεσιακών συμβουλίων και ζητούν ανάκληση των αποφάσεων του ΑΣΕΠ επικαλούμενοι ότι εκ λάθους κρίθηκε ότι δεν πληρούν τις προϋποθέσεις του άρθρου 11 του Π.Δ. 164/2004, ενώ άλλοι από αυτούς, που πράγματι δεν πληρούν τις προϋποθέσεις αυτές και το γνωρίζουν, προσφεύγουν στα πολιτικά δικαστήρια, τα περισσότερα των οποίων αποδέχονται τις αγωγές τους μετά ιδίως και την πρόσφατη 18/2006 </w:t>
      </w:r>
      <w:r>
        <w:rPr>
          <w:b/>
        </w:rPr>
        <w:t>απόφαση της Ολομέλειας του Αρείου Πάγου</w:t>
      </w:r>
      <w:r>
        <w:rPr/>
        <w:t xml:space="preserve">, που έκρινε ότι τα άρθρα 1 και 8 του Ν. 2112/1920 (τα οποία ορίζουν ότι οι διατάξεις του νόμου αυτού εφαρμόζονται και στη σύμβαση εργασίας ορισμένου χρόνου, αν ο καθορισμός της διάρκειας αυτής δεν δικαιολογείται από τη φύση της σύμβασης αλλά τέθηκε σκόπιμα προς καταστρατήγηση των διατάξεων περί καταγγελίας της υπαλληλικής σύμβασης) αποτελούν «ισοδύναμο νομοθετικό μέτρο» με εκείνο της </w:t>
      </w:r>
      <w:r>
        <w:rPr>
          <w:b/>
        </w:rPr>
        <w:t>Οδηγίας 1999/70/ΕΚ</w:t>
      </w:r>
      <w:r>
        <w:rPr/>
        <w:t xml:space="preserve"> και εφαρμόζονται σε όλες τις περιπτώσεις συμβάσεων ιδιωτικού δικαίου, ανεξάρτητα αν έχουν συναφθεί στον ιδιωτικό ή δημόσιο τομέα, και ότι και μία ακόμη σύμβαση ορισμένου χρόνου μπορεί να χαρακτηριστεί (και να αναγνωριστεί δικαστικά) ως σύμβαση αορίστου χρόνου, συντρεχόντων των όρων της κατάχρησης, χωρίς τούτο να προσκρούει στο άρθρο 103 παρ. 8 του Συντάγματος (που απαγορεύει τη μετατροπή των συμβάσεων ορισμένου χρόνου ή έργου στο δημόσιο τομέα σε συμβάσεις αορίστου χρόνου). Εντελώς συνοπτικά αναφέρεται ότι </w:t>
      </w:r>
      <w:r>
        <w:rPr>
          <w:b/>
        </w:rPr>
        <w:t>αντίθετα έχει αποφανθεί το Ελεγκτικό Συνέδριο</w:t>
      </w:r>
      <w:r>
        <w:rPr/>
        <w:t xml:space="preserve"> (πρακτικό 8</w:t>
      </w:r>
      <w:r>
        <w:rPr>
          <w:vertAlign w:val="superscript"/>
        </w:rPr>
        <w:t>ης</w:t>
      </w:r>
      <w:r>
        <w:rPr/>
        <w:t xml:space="preserve"> συνεδρίασης Ι</w:t>
      </w:r>
      <w:r>
        <w:rPr>
          <w:smallCaps/>
        </w:rPr>
        <w:t>'</w:t>
      </w:r>
      <w:r>
        <w:rPr/>
        <w:t xml:space="preserve"> Τμήματος της 14.3.2006), το οποίο δέχθηκε ότι τα πολιτικά δικαστήρια στερούνται δικαιοδοσίας όχι μόνο να κρίνουν αν συντρέχουν οι προϋποθέσεις του Π.Δ. 164/2004 και να επιλύουν την τυχόν ανακύψασα αμφισβήτηση σχετικά με το αν κάτω από τις διαδοχικά ανανεούμενες συμβάσεις ορισμένου χρόνου του προσωπικού που υπάγεται στο διάταγμα αυτό υποκρύπτεται σύμβαση εργασίας αορίστου χρόνου, αλλά και να ελέγξουν τις πράξεις που εκδίδονται κατ</w:t>
      </w:r>
      <w:r>
        <w:rPr>
          <w:smallCaps/>
        </w:rPr>
        <w:t>'</w:t>
      </w:r>
      <w:r>
        <w:rPr/>
        <w:t xml:space="preserve"> εφαρμογή των διατάξεων του άρθρου 11 του εν λόγω διατάγματος, οι οποίες (πράξεις) έχουν το χαρακτήρα εκτελεστών διοικητικών πράξεων, και οι διαφορές που γεννώνται από την αμφισβήτηση του κύρους και της νομιμότητας αυτών είναι διοικητικές διαφορές υπαγόμενες στη δικαιοδοσία των διοικητικών δικαστηρίων. Ειδικότερα, η ως άνω απόφαση δέχθηκε ότι, μετά την ισχύ των μεταβατικών διατάξεων του άρθρου 11 του Π.Δ. 164/2004, θεσπίζεται πλέον ειδική διοικητική διαδικασία κρίσης των προϋποθέσεων μετατροπής των συμβάσεων ορισμένου χρόνου σε συμβάσεις αορίστου χρόνου με την τελική κρίση να εναπόκειται στο ΑΣΕΠ, στο οποίο και μόνο αυτό, κατά ρητή άλλωστε συνταγματική επιταγή (άρθρο 103 παρ. 7 του Συντάγματος), αναγνωρίζεται η αρμοδιότητα να κρίνει, με εκτελεστές διοικητικές πράξεις που προσβάλλονται μόνον ενώπιον των διοικητικών δικαστηρίων, ποιες συμβάσεις ορισμένου χρόνου θα μετατραπούν σε συμβάσεις αορίστου χρόνου, αποκλειομένης της παράκαμψης της αποκλειστικής αυτής διοικητικής διαδικασίας με προσφυγή στα </w:t>
      </w:r>
      <w:r>
        <w:rPr>
          <w:b/>
        </w:rPr>
        <w:t>πολιτικά δικαστήρια</w:t>
      </w:r>
      <w:r>
        <w:rPr/>
        <w:t xml:space="preserve">, των οποίων οι αποφάσεις για τέτοιες διαφορές είναι ανυπόστατες και </w:t>
      </w:r>
      <w:r>
        <w:rPr>
          <w:b/>
        </w:rPr>
        <w:t>δεν παράγουν δεδικασμένο</w:t>
      </w:r>
      <w:r>
        <w:rPr/>
        <w:t xml:space="preserve">. Με βάση το σκεπτικό αυτό το Ελεγκτικό Συνέδριο αρνείται την έγκριση χρηματικών ενταλμάτων πληρωμής των αποδοχών συμβασιούχων που διατηρήθηκαν στη θέση τους με δικαστικές αποφάσεις οι οποίες αναγνώρισαν ότι οι συμβάσεις εργασίας ορισμένου χρόνου ή έργου που καλύπτουν συμβάσεις εξαρτημένης εργασίας είναι καταχρηστικές και συνιστούν μία σύμβαση εξαρτημένης εργασίας αορίστου χρόνου. Το μείζον τούτο πρόβλημα έχει ήδη παραπεμφθεί στην Ολομέλεια του Ελεγκτικού Συνεδρίου, στην οποία και εκκρεμεί. Εν τω μεταξύ τα </w:t>
      </w:r>
      <w:r>
        <w:rPr>
          <w:b/>
        </w:rPr>
        <w:t>διοικητικά εφετεία</w:t>
      </w:r>
      <w:r>
        <w:rPr/>
        <w:t>, στα οποία αθρόως προσφεύγουν όσοι υποψήφιοι κρίθηκαν από το ΑΣΕΠ ως μη πληρούντες τους όρους του άρθρου 11 του Π.Δ. 164/2004 για τη μετατροπή των συμβάσεών τους εργασίας ή έργου ορισμένου χρόνου σε μία σύμβαση εργασίας αορίστου χρόνου, παγιώνουν νομολογία σύμφωνα με την οποία τέτοιου είδους διαφορές δεν είναι διοικητικές αλλά ιδιωτικές, υπαγόμενες στη δικαιοδοσία των πολιτικών δικαστηρίων λόγω της φύσεως των συμβάσεων από τις οποίες προέρχονται (ως συμβάσεων του ιδιωτικού δικαίου), ο χαρακτήρας των οποίων δεν μεταβάλλεται από την αρμοδιότητα που ανατέθηκε στο ΑΣΕΠ με το άρθρο 11 του Π.Δ. 164/2004 να αποφαίνεται επί των κρίσεων των υπηρεσιακών συμβουλίων των φορέων. Τινές εκ των προσφυγών που ασκούνται από συμβασιούχους ΝΠΙΔ του δημόσιου τομέα έχουν εισαχθεί απευθείας στο ΣτΕ, το οποίο δεν έχει αποφανθεί ακόμα επί του θέματος της δικαιοδοσίας, πρόκειται όμως να αποφασίσει προσεχώς σε επταμελή σύνθεση λόγω του μείζονος ενδιαφέροντος του ζητήματος.</w:t>
      </w:r>
    </w:p>
    <w:p>
      <w:pPr>
        <w:pStyle w:val="Style16"/>
        <w:rPr/>
      </w:pPr>
      <w:r>
        <w:rPr/>
        <w:t>Το ΑΣΕΠ δεν ασχολείται ούτε πρόκειται να ασχοληθεί με τα παραπάνω θέματα, καθώς η μόνη αρμοδιότητα που έχει από το άρθρο 11 του Π.Δ. 164/2004 είναι να ελέγξει τη συνδρομή ή όχι των όρων και προϋποθέσεων του άρθρου αυτού προκειμένου να αποφανθεί επί των κρίσεων των υπηρεσιακών συμβουλίων των φορέων</w:t>
      </w:r>
      <w:r>
        <w:rPr>
          <w:rStyle w:val="FootnoteCharacters"/>
          <w:rStyle w:val="FootnoteAnchor"/>
        </w:rPr>
        <w:footnoteReference w:id="19"/>
      </w:r>
      <w:r>
        <w:rPr/>
        <w:t>. Ωστόσο έχει ακόμη μπροστά του τεράστιο έργο εξαιτίας των χιλιάδων αιτήσεων συμβασιούχων που ζητούν ανάκληση κ.λπ. των αποφάσεων με τις οποίες απορρίφθηκαν οι αιτήσεις τους για μετατροπή των συμβάσεών τους ορισμένου χρόνου σε συμβάσεις αορίστου χρόνου, που ακόμα εκκρεμούν, αλλά έτι περαιτέρω έχει να ασχοληθεί επί μακρόν με το τεράστιο έργο που βαρύνει το Τμήμα Ειδικών Υποθέσεων να εκθέτει εμπεριστατωμένες απόψεις επί προσφυγών ή αγωγών των συμβασιούχων κατά των ως άνω αποφάσεων του ΑΣΕΠ ή να ζητεί την άσκηση εφέσεων κατά των αποφάσεων των δικαστηρίων για λόγους που πρέπει το ίδιο να περιγράψει ή να αντικρούει ένδικα μέσα ασκούμενα από συμβασιούχους</w:t>
      </w:r>
      <w:bookmarkStart w:id="30" w:name="ΔΙΑΠΡΟΤ_164_τέλος"/>
      <w:bookmarkEnd w:id="30"/>
      <w:r>
        <w:rPr/>
        <w:t>.</w:t>
      </w:r>
    </w:p>
    <w:p>
      <w:pPr>
        <w:pStyle w:val="Style15"/>
        <w:numPr>
          <w:ilvl w:val="0"/>
          <w:numId w:val="0"/>
        </w:numPr>
        <w:ind w:left="425" w:hanging="0"/>
        <w:rPr/>
      </w:pPr>
      <w:bookmarkStart w:id="31" w:name="ΔΙΑΠΡΟΤ_ΤΕΥ"/>
      <w:r>
        <w:rPr/>
        <w:t>Προβλήματα του Τμήματος Ειδικών Υποθέσεων του ΑΣΕΠ</w:t>
      </w:r>
      <w:bookmarkEnd w:id="31"/>
    </w:p>
    <w:p>
      <w:pPr>
        <w:pStyle w:val="Style16"/>
        <w:rPr/>
      </w:pPr>
      <w:r>
        <w:rPr/>
        <w:t>Κατά των εκτελεστών αποφάσεων του ΑΣΕΠ ασκούνται, όπως είναι επόμενο, διοικητικές προσφυγές, σύμφωνα με όσα προβλέπονται στο αναθεωρημένο Σύνταγμα και την ισχύουσα νομοθεσία. Οι προσφυγές αυτές, λίγες σχετικά κατά τα πρώτα έτη λειτουργίας του ΑΣΕΠ, αυξήθηκαν με την πάροδο του χρόνου και τη συνακόλουθη (με νόμους μεταγενέστερους του ιδρυτικού του νόμου 2190/1994) επέκταση του πεδίου των αρμοδιοτήτων του. Για να γίνει αντιληπτό το ύψος αυτής της αύξησης, αρκεί να αναφερθεί ενδεικτικά ότι οι αιτήσεις ακυρώσεως που έχουν ασκηθεί από συστάσεως ΑΣΕΠ για όλες γενικώς τις διαδικασίες επιλογής προσωπικού (τακτικού και εποχικού) ανέρχονταν μέχρι το έτος 2001 σε 935 περίπου, ενώ κατά το έτος 2003 έφθασαν τις 2.243, κατά το έτος 2004 τις 2.854 και κατά το έτος 2005 τις 3.561. Η τεράστια αυτή αύξηση του αριθμού των προσφυγών (αιτήσεων ακυρώσεως) οφείλεται, πέρα από τη διαρκή επέκταση των αρμοδιοτήτων του ΑΣΕΠ, και στο μεγάλο αριθμό υποψηφίων που προσέρχονται πλέον στους διαγωνισμούς, γεγονός που διαμορφώνει συνθήκες εξαιρετικά σκληρού ανταγωνισμού για την κατάληψη μιας θέσης στο δημόσιο τομέα. Σε αυτό το πλαίσιο το ΑΣΕΠ έχει πια καταστεί μεγάλη πηγή άντλησης δικηγορικής ύλης για δικηγόρους που ειδικεύονται σε τέτοιου είδους υποθέσεις και στα γραφεία των οποίων καταφεύγουν ομαδικά οι αποτυχόντες υποψήφιοι.</w:t>
      </w:r>
    </w:p>
    <w:p>
      <w:pPr>
        <w:pStyle w:val="Style16"/>
        <w:rPr/>
      </w:pPr>
      <w:r>
        <w:rPr/>
        <w:t>Αναφορικά με τις προσφυγές αυτές το ΑΣΕΠ υποχρεούται, εντός των οριζομένων από το νόμο (Π.Δ. 18/1989) προθεσμιών, να σχηματίσει φάκελο με τα απαραίτητα στοιχεία και αναλυτική έκθεση για όλους τους προβαλλόμενους λόγους ακύρωσης και όλους τους νομικούς και πραγματικούς ισχυρισμούς, την οποία διαβιβάζει αφενός στο διοικητικό δικαστήριο ενώπιον του οποίου εκκρεμεί η αίτηση ακυρώσεως και αφετέρου στο Γραφείο Νομικού Συμβούλου του Υπουργείου Εσωτερικών, Δημόσιας Διοίκησης και Αποκέντρωσης, το οποίο εκπροσωπεί το ΑΣΕΠ στο δικαστήριο. Επιπλέον, σε όσες περιπτώσεις κρίνει ότι οι ακυρωτικές αποφάσεις των διοικητικών εφετείων έσφαλαν, είναι υποχρεωμένο να ασκήσει έφεση ενώπιον του ΣτΕ, να ετοιμάσει δηλαδή το κείμενο της έφεσης με όλους τους λόγους που το στηρίζουν και να το διαβιβάσει στο Γραφείο Νομικού Συμβούλου του ΥΠΕΣΔΔΑ για την άσκηση της έφεσης εντός των νομίμων προθεσμιών. Ο αριθμός δε των εφέσεων είναι μεγάλος, καθώς η άσκηση έφεσης από το ΑΣΕΠ αποτελεί τον κανόνα όταν ο λόγος ακύρωσης που έγινε πρωτόδικα δεκτός (και ο οποίος κρίνεται αβάσιμος από το ΑΣΕΠ) αφορά πολλούς ή όλους τους αποτυχόντες υποψηφίους που άσκησαν αιτήσεις ακυρώσεως. Αντίστοιχη προετοιμασία απαιτείται από το ΑΣΕΠ και για την αντίκρουση των λόγων της έφεσης που τυχόν ασκείται από υποψηφίους οι οποίοι ηττήθηκαν στο διοικητικό εφετείο.</w:t>
      </w:r>
    </w:p>
    <w:p>
      <w:pPr>
        <w:pStyle w:val="Style16"/>
        <w:rPr/>
      </w:pPr>
      <w:r>
        <w:rPr/>
        <w:t>Από τα παραπάνω γίνεται αμέσως φανερό πόσο μεγάλης σημασίας είναι το έργο που καλείται να επιτελέσει το ΑΣΕΠ στα πλαίσια του ελέγχου των πράξεών του από τα διοικητικά δικαστήρια, προκειμένου να αντιμετωπιστεί τόσο ο συνεχώς αυξανόμενος όγκος των αιτήσεων ακυρώσεως όσο και οι εφέσεις, είτε οι δικές του είτε των υποψηφίων των οποίων οι αιτήσεις ακυρώσεως απορρίπτονται. Το ΑΣΕΠ, ενόψει της σοβαρότητας του έργου αυτού –το οποίο σχετίζεται και με μεγάλες αποζημιώσεις που καλείται το Δημόσιο να καταβάλει σε όσους υποψηφίους δικαιώνονται, συνήθως μετά την πάροδο πολλών ετών, από τα διοικητικά δικαστήρια–, προχώρησε στη σύσταση ιδιαίτερης υπηρεσιακής μονάδας με την ονομασία «Τμήμα Ειδικών Υποθέσεων».</w:t>
      </w:r>
    </w:p>
    <w:p>
      <w:pPr>
        <w:pStyle w:val="Style16"/>
        <w:rPr/>
      </w:pPr>
      <w:r>
        <w:rPr/>
        <w:t xml:space="preserve">Το Τμήμα Ειδικών Υποθέσεων υπάγεται απευθείας στον Πρόεδρο του ΑΣΕΠ, ο οποίος και ανέθεσε την ευθύνη λειτουργίας του σε έναν εκ των Αντιπροέδρων του και σε δύο Συμβούλους. Στις αρμοδιότητες του τμήματος εντάσσονται (πέρα από τα ανωτέρω) και πολλά άλλα θέματα, όπως οι απαντήσεις σε ερωτήσεις και επερωτήσεις βουλευτών επί ζητημάτων που αφορούν το ΑΣΕΠ στο πλαίσιο του κοινοβουλευτικού ελέγχου, απαντήσεις σε ερωτήματα φορέων και πολιτών που διαρκώς πολλαπλασιάζονται, προετοιμασία και έκθεση για τον τρόπο εκτέλεσης δικαστικών αποφάσεων που δικαιώνουν υποψηφίους που στρέφονται κατά πράξεων του ΑΣΕΠ (αποφάσεων και πινάκων κατάταξης και διοριστέων) κτλ. Ενδεικτικός του τεράστιου έργου που καλείται να φέρει εις πέρας το Τμήμα Ειδικών Υποθέσεων με το ολιγομελές προσωπικό που διαθέτει είναι ο </w:t>
      </w:r>
      <w:r>
        <w:rPr>
          <w:smallCaps/>
        </w:rPr>
        <w:t>πινακασ η'</w:t>
      </w:r>
      <w:r>
        <w:rPr/>
        <w:t xml:space="preserve"> του Παραρτήματος.</w:t>
      </w:r>
    </w:p>
    <w:p>
      <w:pPr>
        <w:pStyle w:val="Style16"/>
        <w:rPr/>
      </w:pPr>
      <w:r>
        <w:rPr/>
        <w:t>Ο συνεχώς αυξανόμενος φόρτος εργασίας που βαρύνει αφενός τους υπηρετούντες στο τμήμα υπαλλήλους, ο αριθμός των οποίων σε σύγκριση με τον όγκο των εν γένει υποθέσεων του τμήματος κρίνεται ανεπαρκέστατος, και αφετέρου τους Συμβούλους, οι οποίοι (όπως και ο Αντιπρόεδρος που προΐσταται του τμήματος) έχουν παράλληλα και άλλα καθήκοντα, έχει ως αποτέλεσμα να δημιουργούνται καθυστερήσεις τόσο στη διεκπεραίωση των υποθέσεων υποψηφίων που προσφεύγουν ενώπιον των δικαστηρίων όσο και στη συμμόρφωση του ΑΣΕΠ προς τις αμετάκλητες δικαστικές αποφάσεις που δικαιώνουν τους προσφεύγοντες υποψηφίους, οι οποίοι προσδοκούν και απαιτούν από το ΑΣΕΠ τον άμεσο διορισμό τους. Οι καθυστερήσεις αυτές, πέραν του ότι εκθέτουν το ΑΣΕΠ στον κίνδυνο να θεωρηθεί υπαίτιο δύστροπης και παρελκυστικής συμπεριφοράς όσον αφορά τη συμμόρφωσή του στις αποφάσεις των διοικητικών δικαστηρίων, εγκυμονούν τον ακόμη σοβαρότερο για το κύρος του κίνδυνο να επιβληθούν σε αυτό, που είναι ο κατεξοχήν φορέας της νομιμότητας στον τομέα των προσλήψεων, κυρώσεις (είτε είναι αυτές πειθαρχικές κατά του προσωπικού του είτε είναι χρηματικές, σύμφωνα με τις σχετικές διατάξεις του Ν. 3068/2002 και του Π.Δ. 18/1989).</w:t>
      </w:r>
    </w:p>
    <w:p>
      <w:pPr>
        <w:pStyle w:val="Style16"/>
        <w:rPr/>
      </w:pPr>
      <w:r>
        <w:rPr/>
        <w:t xml:space="preserve">Για την αντιμετώπιση των ανωτέρω πιεστικών προβλημάτων και την εν γένει εύρυθμη λειτουργία της υπηρεσίας είναι απόλυτη </w:t>
      </w:r>
      <w:r>
        <w:rPr>
          <w:b/>
        </w:rPr>
        <w:t>η ανάγκη να τοποθετηθεί άμεσα στο ΑΣΕΠ πάρεδρος του Νομικού Συμβουλίου του Κράτους</w:t>
      </w:r>
      <w:r>
        <w:rPr/>
        <w:t>, ο οποίος θα εξειδικευτεί στο σύστημα προσλήψεων που καθιέρωσε για το δημόσιο τομέα ο Ν. 2190/1994, όπως ισχύει, και θα μπορεί να υποστηρίζει ενώπιον των διοικητικών δικαστηρίων με επάρκεια και σθένος τις θέσεις του ΑΣΕΠ – μαζί με τα λοιπά μέλη του Γραφείου του Νομικού Συμβουλίου του Κράτους στο ΥΠΕΣΔΔΑ, τα οποία, πέρα από τις λοιπές τους αρμοδιότητες έχουν και αυτά επιφορτιστεί με τον ως άνω συνεχώς αυξανόμενο όγκο των υποθέσεων του ΑΣΕΠ</w:t>
      </w:r>
      <w:bookmarkStart w:id="32" w:name="ΔΙΑΠΡΟΤ_ΤΕΥ_τέλος"/>
      <w:bookmarkEnd w:id="32"/>
      <w:r>
        <w:rPr/>
        <w:t xml:space="preserve">. </w:t>
      </w:r>
    </w:p>
    <w:p>
      <w:pPr>
        <w:pStyle w:val="Style15"/>
        <w:numPr>
          <w:ilvl w:val="0"/>
          <w:numId w:val="0"/>
        </w:numPr>
        <w:ind w:left="425" w:hanging="0"/>
        <w:rPr/>
      </w:pPr>
      <w:r>
        <w:rPr/>
        <w:t>Καθυστερήσεις στο έργο του ΑΣΕΠ</w:t>
      </w:r>
    </w:p>
    <w:p>
      <w:pPr>
        <w:pStyle w:val="Style16"/>
        <w:rPr/>
      </w:pPr>
      <w:r>
        <w:rPr/>
        <w:t>Σε ετήσιες εκθέσεις προηγούμενων ετών έχουν ήδη εκτεθεί οι λόγοι για τους οποίους οι διαδικασίες πρόσληψης με το σύστημα του Ν. 2190/1994, όπως ισχύει, δεν ολοκληρώνονται εντός του επιθυμητού χρόνου.</w:t>
      </w:r>
    </w:p>
    <w:p>
      <w:pPr>
        <w:pStyle w:val="Style16"/>
        <w:rPr/>
      </w:pPr>
      <w:r>
        <w:rPr/>
        <w:t>Η επιδείνωση της κατάστασης που παρατηρείται από το 2004 και εξής εξηγείται από την τεράστια αύξηση του όγκου εργασίας του ΑΣΕΠ, που οφείλεται στους εξής κυρίως λόγους:</w:t>
      </w:r>
    </w:p>
    <w:p>
      <w:pPr>
        <w:pStyle w:val="11"/>
        <w:numPr>
          <w:ilvl w:val="0"/>
          <w:numId w:val="6"/>
        </w:numPr>
        <w:ind w:left="0" w:hanging="0"/>
        <w:rPr/>
      </w:pPr>
      <w:r>
        <w:rPr/>
        <w:t>Έχει αυξηθεί δραματικά ο αριθμός των υποψηφίων που συμμετέχουν στις διαδικασίες επιλογής, ενώ παράλληλα προκηρύσσονται με πολλούς διαφορετικούς διαγωνισμούς θέσεις ίδιας ή παρόμοιας ειδικότητας (για την κάλυψη των οποίων απαιτούνται παρεμφερή προσόντα, με αποτέλεσμα να τις επιδιώκουν οι ίδιοι υποψήφιοι). Είναι χαρακτηριστικό ότι κάθε χρόνο προκηρύσσονται από το ΑΣΕΠ και τους φορείς γύρω στους 500 με 600 διαγωνισμούς τακτικού προσωπικού για την πλήρωση περίπου 9.000 θέσεων διαφόρων ειδικοτήτων, στους οποίους εκτιμάται ότι συμμετέχουν 600.000 με 700.000 υποψήφιοι. Το μεγάλο πλήθος υποψηφιοτήτων, σε συνδυασμό με το γεγονός ότι οι ίδιοι υποψήφιοι υποβάλλουν παράλληλα αιτήσεις σε πολλούς διαγωνισμούς (μέχρι και 20 μέσα στο ίδιο έτος) επιβαρύνουν χρονικά όλα τα στάδια διεξαγωγής της διαδικασίας πλήρωσης θέσεων από την υποβολή και επεξεργασία των αιτήσεων έως τον έλεγχο και την τελική επιλογή των διοριστέων. Το πρόβλημα μάλιστα αποκτά μια νέα διάσταση στο στάδιο των αναπληρώσεων, καθόσον πρόκειται για τους ίδιους υποψηφίους που αναπληρώνουν και αναπληρώνονται σε κάθε διαγωνισμό, ενώ συχνά παρέρχεται ο χρόνος εντός του οποίου είναι νομίμως δυνατό να υλοποιηθούν οι αναπληρώσεις με αποτέλεσμα οι θέσεις να παραμένουν κενές.</w:t>
      </w:r>
    </w:p>
    <w:p>
      <w:pPr>
        <w:pStyle w:val="Style23"/>
        <w:rPr/>
      </w:pPr>
      <w:r>
        <w:rPr/>
        <w:t xml:space="preserve">Είναι απαραίτητο οι διάφοροι φορείς να προγραμματίζουν έγκαιρα τις ανάγκες τους σε προσωπικό, ώστε να συγκεντρώνονται όλα τα αιτήματά τους και να γίνονται </w:t>
      </w:r>
      <w:r>
        <w:rPr>
          <w:b/>
        </w:rPr>
        <w:t>ενιαία οι προκηρύξεις</w:t>
      </w:r>
      <w:r>
        <w:rPr/>
        <w:t xml:space="preserve"> </w:t>
      </w:r>
      <w:r>
        <w:rPr>
          <w:b/>
        </w:rPr>
        <w:t>μία ή έστω δύο φορές κάθε χρόνο</w:t>
      </w:r>
      <w:r>
        <w:rPr/>
        <w:t>. Χαρακτηριστικό παράδειγμα της αναποτελεσματικότητας που χαρακτηρίζει τον κατακερματισμό των αιτημάτων αποτελεί η περίπτωση των ανεξάρτητων προκηρύξεων των νοσοκομείων</w:t>
      </w:r>
      <w:r>
        <w:rPr>
          <w:rStyle w:val="FootnoteCharacters"/>
          <w:rStyle w:val="FootnoteAnchor"/>
        </w:rPr>
        <w:footnoteReference w:id="20"/>
      </w:r>
      <w:r>
        <w:rPr/>
        <w:t xml:space="preserve">: η υποβολή πολλαπλών αιτήσεων από τους ίδιους υποψηφίους για θέσεις της ειδικότητάς τους σε διαφορετικά νοσοκομεία (που έχει ως αποτέλεσμα ο ίδιος υποψήφιος να κρίνεται από πολλές και διαφορετικές επιτροπές, με κίνδυνο μάλιστα διαφορετικής βαθμολόγησης από κάθε επιτροπή) και η συνεπακόλουθη επιλογή των καλύτερων υποψηφίων από περισσότερα του ενός νοσοκομεία δημιουργούν σοβαρό πρόβλημα στην κατανομή των διοριστέων σε αυτά, δεδομένου ότι οι υποψήφιοι δεν έχουν τη δυνατότητα (που θα τους παρείχε η ενιαία προκήρυξη) να δηλώσουν τις επιδιωκόμενες θέσεις κατά τη σειρά προτίμησής τους. </w:t>
      </w:r>
    </w:p>
    <w:p>
      <w:pPr>
        <w:pStyle w:val="11"/>
        <w:numPr>
          <w:ilvl w:val="0"/>
          <w:numId w:val="6"/>
        </w:numPr>
        <w:tabs>
          <w:tab w:val="clear" w:pos="360"/>
          <w:tab w:val="left" w:pos="425" w:leader="none"/>
        </w:tabs>
        <w:ind w:left="425" w:hanging="425"/>
        <w:rPr/>
      </w:pPr>
      <w:r>
        <w:rPr/>
        <w:t xml:space="preserve">Έχει ανατεθεί στο ΑΣΕΠ το ιδιαίτερα ογκώδες και δύσκολο έργο του ελέγχου των κρίσεων των υπηρεσιακών συμβουλίων και λοιπών εξομοιούμενων προς αυτά οργάνων περί της υπαγωγής ή μη περίπου ογδόντα χιλιάδων (80.000) συμβασιούχων στις ρυθμίσεις των δύο προεδρικών διαταγμάτων </w:t>
      </w:r>
      <w:r>
        <w:rPr>
          <w:b/>
        </w:rPr>
        <w:t xml:space="preserve">164/2004 </w:t>
      </w:r>
      <w:r>
        <w:rPr/>
        <w:t>και</w:t>
      </w:r>
      <w:r>
        <w:rPr>
          <w:b/>
        </w:rPr>
        <w:t xml:space="preserve"> 180/2004</w:t>
      </w:r>
      <w:r>
        <w:rPr/>
        <w:t>. Το έτος 2005 ήταν ιδιαίτερα επιβαρυμένο με τον ως άνω έλεγχο, ο οποίος συνεχίστηκε και κατά το έτος 2006.</w:t>
      </w:r>
      <w:r>
        <w:rPr>
          <w:rStyle w:val="FootnoteCharacters"/>
          <w:rStyle w:val="FootnoteAnchor"/>
        </w:rPr>
        <w:footnoteReference w:id="21"/>
      </w:r>
    </w:p>
    <w:p>
      <w:pPr>
        <w:pStyle w:val="11"/>
        <w:numPr>
          <w:ilvl w:val="0"/>
          <w:numId w:val="6"/>
        </w:numPr>
        <w:tabs>
          <w:tab w:val="clear" w:pos="360"/>
          <w:tab w:val="left" w:pos="425" w:leader="none"/>
        </w:tabs>
        <w:ind w:left="425" w:hanging="425"/>
        <w:rPr/>
      </w:pPr>
      <w:r>
        <w:rPr/>
        <w:t xml:space="preserve">Έχει αυξηθεί, για τους λόγους που αναφέρθηκαν στην ενότητα </w:t>
      </w:r>
      <w:r>
        <w:rPr/>
        <w:fldChar w:fldCharType="begin"/>
      </w:r>
      <w:r>
        <w:rPr/>
        <w:instrText xml:space="preserve"> REF ΔΙΑΠΡΟΤ_ΤΕΥ \h </w:instrText>
      </w:r>
      <w:r>
        <w:rPr/>
        <w:fldChar w:fldCharType="separate"/>
      </w:r>
      <w:r>
        <w:rPr/>
        <w:t>Προβλήματα του Τμήματος Ειδικών Υποθέσεων του ΑΣΕΠ</w:t>
      </w:r>
      <w:r>
        <w:rPr/>
        <w:fldChar w:fldCharType="end"/>
      </w:r>
      <w:r>
        <w:rPr/>
        <w:t xml:space="preserve"> (σελ. </w:t>
      </w:r>
      <w:r>
        <w:rPr/>
        <w:fldChar w:fldCharType="begin"/>
      </w:r>
      <w:r>
        <w:rPr/>
        <w:instrText xml:space="preserve"> PAGEREF ΔΙΑΠΡΟΤ_ΤΕΥ \h </w:instrText>
      </w:r>
      <w:r>
        <w:rPr/>
        <w:fldChar w:fldCharType="separate"/>
      </w:r>
      <w:r>
        <w:rPr/>
        <w:t>64</w:t>
      </w:r>
      <w:r>
        <w:rPr/>
        <w:fldChar w:fldCharType="end"/>
      </w:r>
      <w:r>
        <w:rPr/>
        <w:t>-</w:t>
      </w:r>
      <w:r>
        <w:rPr/>
        <w:fldChar w:fldCharType="begin"/>
      </w:r>
      <w:r>
        <w:rPr/>
        <w:instrText xml:space="preserve"> PAGEREF ΔΙΑΠΡΟΤ_ΤΕΥ_τέλος \h </w:instrText>
      </w:r>
      <w:r>
        <w:rPr/>
        <w:fldChar w:fldCharType="separate"/>
      </w:r>
      <w:r>
        <w:rPr/>
        <w:t>66</w:t>
      </w:r>
      <w:r>
        <w:rPr/>
        <w:fldChar w:fldCharType="end"/>
      </w:r>
      <w:r>
        <w:rPr/>
        <w:t>)</w:t>
      </w:r>
      <w:r>
        <w:rPr>
          <w:rStyle w:val="Style6"/>
          <w:rFonts w:cs="Times New Roman" w:ascii="Times New Roman" w:hAnsi="Times New Roman"/>
          <w:vanish/>
        </w:rPr>
        <w:t xml:space="preserve"> </w:t>
      </w:r>
      <w:r>
        <w:rPr/>
        <w:t xml:space="preserve">, </w:t>
      </w:r>
      <w:r>
        <w:rPr>
          <w:b/>
        </w:rPr>
        <w:t>ο αριθμός των διοικητικών προσφυγών</w:t>
      </w:r>
      <w:r>
        <w:rPr/>
        <w:t xml:space="preserve"> κατά αποφάσεων και πράξεων του ΑΣΕΠ από αποτυχόντες υποψηφίους. Η κατάσταση επιδεινώθηκε μετά την 2396/2004 απόφαση της Ολομέλειας του ΣτΕ, η οποία έκρινε αντισυνταγματικές τις ρυθμίσεις του νόμου 2190/1994 (ιδρυτικού νόμου του ΑΣΕΠ) που περιόριζαν τους υποψηφίους να επιλέξουν μία μόνο νομαρχία και δέκα το πολύ φορείς σε προκηρύξεις που περιλάμβαναν περισσότερες νομαρχίες. Η απόφαση αυτή, πέραν του ότι κατέστησε αναγκαία ειδική νομοθετική ρύθμιση (άρθρο 5 Ν. 3320/2005 – ΦΕΚ 48/τ.Α'/23.2.2005) για την τακτοποίηση όλων των υποψηφίων που, χωρίς τους ως άνω περιορισμούς, θα είχαν επιτύχει το διορισμό τους επιλέγοντας οποιαδήποτε άλλη νομαρχία ή φορέα από τους περιλαμβανόμενους στην προκήρυξη, επέφερε πρόσθετο φόρτο εργασίας στο ΑΣΕΠ, που μετά από μακρά και κοπιώδη προσπάθεια πέτυχε να καταρτίσει (και να ολοκληρώσει εντός του 2006) νέο πανελλήνιο πίνακα αφού κάλεσε όλους τους υποψηφίους, προσφυγόντες και μη, του συγκεκριμένου διαγωνισμού του έτους 1998 να υποβάλουν τις προτιμήσεις τους για όποια νομαρχία και φορέα επιθυμούν, όπως αναφέρεται στις ενότητες </w:t>
      </w:r>
      <w:r>
        <w:rPr/>
        <w:fldChar w:fldCharType="begin"/>
      </w:r>
      <w:r>
        <w:rPr/>
        <w:instrText xml:space="preserve"> REF ΕΠΙΛΑΧ \h </w:instrText>
      </w:r>
      <w:r>
        <w:rPr/>
        <w:fldChar w:fldCharType="separate"/>
      </w:r>
      <w:r>
        <w:rPr/>
        <w:t>Ανασύνταξη πινάκων κατάταξης γραπτού διαγωνισμού ΑΣΕΠ έτους 1998</w:t>
      </w:r>
      <w:r>
        <w:rPr/>
        <w:fldChar w:fldCharType="end"/>
      </w:r>
      <w:r>
        <w:rPr>
          <w:color w:val="FF0000"/>
        </w:rPr>
        <w:t xml:space="preserve"> </w:t>
      </w:r>
      <w:r>
        <w:rPr>
          <w:spacing w:val="-4"/>
        </w:rPr>
        <w:t xml:space="preserve">(σελ. </w:t>
      </w:r>
      <w:r>
        <w:rPr>
          <w:spacing w:val="-4"/>
        </w:rPr>
        <w:fldChar w:fldCharType="begin"/>
      </w:r>
      <w:r>
        <w:rPr>
          <w:spacing w:val="-4"/>
        </w:rPr>
        <w:instrText xml:space="preserve"> PAGEREF ΕΠΙΛΑΧ \h </w:instrText>
      </w:r>
      <w:r>
        <w:rPr>
          <w:spacing w:val="-4"/>
        </w:rPr>
        <w:fldChar w:fldCharType="separate"/>
      </w:r>
      <w:r>
        <w:rPr>
          <w:spacing w:val="-4"/>
        </w:rPr>
        <w:t>20</w:t>
      </w:r>
      <w:r>
        <w:rPr>
          <w:spacing w:val="-4"/>
        </w:rPr>
        <w:fldChar w:fldCharType="end"/>
      </w:r>
      <w:r>
        <w:rPr>
          <w:spacing w:val="-4"/>
        </w:rPr>
        <w:t>-</w:t>
      </w:r>
      <w:r>
        <w:rPr>
          <w:spacing w:val="-4"/>
        </w:rPr>
        <w:fldChar w:fldCharType="begin"/>
      </w:r>
      <w:r>
        <w:rPr>
          <w:spacing w:val="-4"/>
        </w:rPr>
        <w:instrText xml:space="preserve"> PAGEREF ΕΠΙΛΑΧ_τέλος \h </w:instrText>
      </w:r>
      <w:r>
        <w:rPr>
          <w:spacing w:val="-4"/>
        </w:rPr>
        <w:fldChar w:fldCharType="separate"/>
      </w:r>
      <w:r>
        <w:rPr>
          <w:spacing w:val="-4"/>
        </w:rPr>
        <w:t>22</w:t>
      </w:r>
      <w:r>
        <w:rPr>
          <w:spacing w:val="-4"/>
        </w:rPr>
        <w:fldChar w:fldCharType="end"/>
      </w:r>
      <w:r>
        <w:rPr>
          <w:spacing w:val="-4"/>
        </w:rPr>
        <w:t>) και</w:t>
      </w:r>
      <w:r>
        <w:rPr>
          <w:color w:val="FF0000"/>
          <w:spacing w:val="-4"/>
        </w:rPr>
        <w:t xml:space="preserve"> </w:t>
      </w:r>
      <w:r>
        <w:rPr>
          <w:color w:val="FF0000"/>
          <w:spacing w:val="-4"/>
        </w:rPr>
        <w:fldChar w:fldCharType="begin"/>
      </w:r>
      <w:r>
        <w:rPr>
          <w:spacing w:val="-4"/>
          <w:color w:val="FF0000"/>
        </w:rPr>
        <w:instrText xml:space="preserve"> REF ΔΙΑΠΡΟΤ_3320 \h </w:instrText>
      </w:r>
      <w:r>
        <w:rPr>
          <w:spacing w:val="-4"/>
          <w:color w:val="FF0000"/>
        </w:rPr>
        <w:fldChar w:fldCharType="separate"/>
      </w:r>
      <w:r>
        <w:rPr>
          <w:spacing w:val="-4"/>
          <w:color w:val="FF0000"/>
        </w:rPr>
        <w:t>Ρυθμίσεις του νόμου 3320/2005</w:t>
      </w:r>
      <w:r>
        <w:rPr>
          <w:spacing w:val="-4"/>
          <w:color w:val="FF0000"/>
        </w:rPr>
        <w:fldChar w:fldCharType="end"/>
      </w:r>
      <w:r>
        <w:rPr>
          <w:color w:val="FF0000"/>
          <w:spacing w:val="-4"/>
        </w:rPr>
        <w:t xml:space="preserve"> </w:t>
      </w:r>
      <w:r>
        <w:rPr>
          <w:spacing w:val="-4"/>
        </w:rPr>
        <w:t xml:space="preserve">(στοιχείο </w:t>
      </w:r>
      <w:r>
        <w:rPr>
          <w:spacing w:val="-4"/>
        </w:rPr>
        <w:fldChar w:fldCharType="begin"/>
      </w:r>
      <w:r>
        <w:rPr>
          <w:spacing w:val="-4"/>
        </w:rPr>
        <w:instrText xml:space="preserve"> REF ΔΙΑΠΡΟΤ_επιλαχ \r \h </w:instrText>
      </w:r>
      <w:r>
        <w:rPr>
          <w:spacing w:val="-4"/>
        </w:rPr>
        <w:fldChar w:fldCharType="separate"/>
      </w:r>
      <w:r>
        <w:rPr>
          <w:spacing w:val="-4"/>
        </w:rPr>
        <w:t>48</w:t>
      </w:r>
      <w:r>
        <w:rPr>
          <w:spacing w:val="-4"/>
        </w:rPr>
        <w:fldChar w:fldCharType="end"/>
      </w:r>
      <w:r>
        <w:rPr>
          <w:spacing w:val="-4"/>
        </w:rPr>
        <w:t xml:space="preserve">, σελ. </w:t>
      </w:r>
      <w:r>
        <w:rPr>
          <w:spacing w:val="-4"/>
        </w:rPr>
        <w:fldChar w:fldCharType="begin"/>
      </w:r>
      <w:r>
        <w:rPr>
          <w:spacing w:val="-4"/>
        </w:rPr>
        <w:instrText xml:space="preserve"> PAGEREF ΔΙΑΠΡΟΤ_επιλαχ \h </w:instrText>
      </w:r>
      <w:r>
        <w:rPr>
          <w:spacing w:val="-4"/>
        </w:rPr>
        <w:fldChar w:fldCharType="separate"/>
      </w:r>
      <w:r>
        <w:rPr>
          <w:spacing w:val="-4"/>
        </w:rPr>
        <w:t>50</w:t>
      </w:r>
      <w:r>
        <w:rPr>
          <w:spacing w:val="-4"/>
        </w:rPr>
        <w:fldChar w:fldCharType="end"/>
      </w:r>
      <w:r>
        <w:rPr>
          <w:spacing w:val="-4"/>
        </w:rPr>
        <w:t>-</w:t>
      </w:r>
      <w:r>
        <w:rPr>
          <w:spacing w:val="-4"/>
        </w:rPr>
        <w:fldChar w:fldCharType="begin"/>
      </w:r>
      <w:r>
        <w:rPr>
          <w:spacing w:val="-4"/>
        </w:rPr>
        <w:instrText xml:space="preserve"> PAGEREF ΔΙΑΠΡΟΤ_επιλαχ_τέλος \h </w:instrText>
      </w:r>
      <w:r>
        <w:rPr>
          <w:spacing w:val="-4"/>
        </w:rPr>
        <w:fldChar w:fldCharType="separate"/>
      </w:r>
      <w:r>
        <w:rPr>
          <w:spacing w:val="-4"/>
        </w:rPr>
        <w:t>52</w:t>
      </w:r>
      <w:r>
        <w:rPr>
          <w:spacing w:val="-4"/>
        </w:rPr>
        <w:fldChar w:fldCharType="end"/>
      </w:r>
      <w:r>
        <w:rPr>
          <w:spacing w:val="-4"/>
        </w:rPr>
        <w:t>).</w:t>
      </w:r>
      <w:r>
        <w:rPr/>
        <w:t xml:space="preserve"> Ακολούθησε μάλιστα η ακύρωση και άλλων αποφάσεων και πινάκων του ΑΣΕΠ κατά το μέρος που αφορούσαν συγκεκριμένους προσφυγόντες υποψηφίους άλλων, μεταγενέστερων διαγωνισμών που είχαν στηριχτεί στο νομοθετικό περιορισμό της μιας νομαρχίας και των δέκα φορέων (όπως, π.χ., του διαγωνισμού που διεξήχθη βάσει της 15/2Γ/2002 προκήρυξης του ΑΣΕΠ για θέσεις του Υπουργείου Οικονομικών) ή στην ποσόστωση για την πλήρωση θέσεων ορισμένων κλάδων κατηγορίας ΔΕ από αποφοίτους τεχνικών και γενικών λυκείων.</w:t>
      </w:r>
    </w:p>
    <w:p>
      <w:pPr>
        <w:pStyle w:val="11"/>
        <w:numPr>
          <w:ilvl w:val="0"/>
          <w:numId w:val="6"/>
        </w:numPr>
        <w:tabs>
          <w:tab w:val="clear" w:pos="360"/>
          <w:tab w:val="left" w:pos="425" w:leader="none"/>
        </w:tabs>
        <w:ind w:left="425" w:hanging="425"/>
        <w:rPr/>
      </w:pPr>
      <w:r>
        <w:rPr/>
        <w:t>Μετά την ως άνω απόφαση της Ολομέλειας του ΣτΕ θα πρέπει, για όλους τους διαγωνισμούς που προκηρύσσονται στο μέλλον, να θεωρείται δεδομένη η κατάργηση του περιορισμού της</w:t>
      </w:r>
      <w:r>
        <w:rPr>
          <w:b/>
        </w:rPr>
        <w:t xml:space="preserve"> μιας νομαρχίας</w:t>
      </w:r>
      <w:r>
        <w:rPr/>
        <w:t xml:space="preserve"> και η δυνατότητα όλων των υποψηφίων να περιλαμβάνουν απεριόριστο</w:t>
      </w:r>
      <w:r>
        <w:rPr>
          <w:b/>
        </w:rPr>
        <w:t xml:space="preserve"> αριθμό προτιμήσεων</w:t>
      </w:r>
      <w:r>
        <w:rPr/>
        <w:t xml:space="preserve"> στις δηλώσεις τους. Οι χρονικές καθυστερήσεις που συνεπάγεται το γεγονός αυτό απορρέουν από τους εξής λόγους:</w:t>
      </w:r>
    </w:p>
    <w:p>
      <w:pPr>
        <w:pStyle w:val="Style17"/>
        <w:numPr>
          <w:ilvl w:val="1"/>
          <w:numId w:val="7"/>
        </w:numPr>
        <w:tabs>
          <w:tab w:val="clear" w:pos="360"/>
          <w:tab w:val="left" w:pos="851" w:leader="none"/>
        </w:tabs>
        <w:ind w:left="851" w:hanging="426"/>
        <w:rPr/>
      </w:pPr>
      <w:r>
        <w:rPr/>
        <w:t>οι υποψήφιοι, στη συντριπτική τους πλειοψηφία, εξαντλούν αυτή τη δυνατότητα (ενίοτε δηλώνουν μέχρι και 350 προτιμήσεις)·</w:t>
      </w:r>
    </w:p>
    <w:p>
      <w:pPr>
        <w:pStyle w:val="Style17"/>
        <w:numPr>
          <w:ilvl w:val="1"/>
          <w:numId w:val="7"/>
        </w:numPr>
        <w:tabs>
          <w:tab w:val="clear" w:pos="360"/>
          <w:tab w:val="left" w:pos="851" w:leader="none"/>
        </w:tabs>
        <w:ind w:left="851" w:hanging="426"/>
        <w:rPr/>
      </w:pPr>
      <w:r>
        <w:rPr/>
        <w:t>το υπάρχον μηχανογραφικό πρόγραμμα είναι δομημένο στη βάση ενός λογικού αριθμού προτιμήσεων·</w:t>
      </w:r>
    </w:p>
    <w:p>
      <w:pPr>
        <w:pStyle w:val="Style17"/>
        <w:numPr>
          <w:ilvl w:val="1"/>
          <w:numId w:val="7"/>
        </w:numPr>
        <w:tabs>
          <w:tab w:val="clear" w:pos="360"/>
          <w:tab w:val="left" w:pos="851" w:leader="none"/>
        </w:tabs>
        <w:ind w:left="851" w:hanging="426"/>
        <w:rPr/>
      </w:pPr>
      <w:r>
        <w:rPr/>
        <w:t>η επιλογή απεριόριστου αριθμού θέσεων σε περισσότερες της μιας νομαρχίας δημιουργεί τόσο μεγάλο αριθμό συνδυασμών, που για την κατάταξη και τη διάθεση των υποψηφίων στις θέσεις προτίμησής τους από το υπάρχον πρόγραμμα, απαιτείται σε ορισμένες περιπτώσεις (π.χ. διαγωνισμοί με πολλές θέσεις και πολλούς υποψηφίους) αδιάλειπτη επί 24 και πλέον ώρες δέσμευσή του στη διαχείριση μιας και μόνο προκήρυξης·</w:t>
      </w:r>
    </w:p>
    <w:p>
      <w:pPr>
        <w:pStyle w:val="Style17"/>
        <w:numPr>
          <w:ilvl w:val="1"/>
          <w:numId w:val="7"/>
        </w:numPr>
        <w:tabs>
          <w:tab w:val="clear" w:pos="360"/>
          <w:tab w:val="left" w:pos="851" w:leader="none"/>
        </w:tabs>
        <w:ind w:left="851" w:hanging="426"/>
        <w:rPr/>
      </w:pPr>
      <w:r>
        <w:rPr/>
        <w:t>η παραπάνω διαδικασία πρέπει να επαναληφθεί κάθε φορά που προκύπτει κάποια διόρθωση στα εισαγόμενα δεδομένα, με αποτέλεσμα αφενός να καθυστερεί η εξαγωγή αποτελεσμάτων για τη συγκεκριμένη προκήρυξη και αφετέρου το πρόγραμμα να μην είναι διαθέσιμο για την επεξεργασία άλλων προκηρύξεων.</w:t>
      </w:r>
    </w:p>
    <w:p>
      <w:pPr>
        <w:pStyle w:val="Style23"/>
        <w:rPr/>
      </w:pPr>
      <w:r>
        <w:rPr/>
        <w:t>Με το νέο μηχανογραφικό πρόγραμμα που ετοιμάζει το ΑΣΕΠ για την υποστήριξη του συστήματος πλήρωσης θέσεων ελπίζεται ότι η κατάσταση αυτή θα βελτιωθεί σημαντικά.</w:t>
      </w:r>
    </w:p>
    <w:p>
      <w:pPr>
        <w:pStyle w:val="11"/>
        <w:numPr>
          <w:ilvl w:val="0"/>
          <w:numId w:val="6"/>
        </w:numPr>
        <w:tabs>
          <w:tab w:val="clear" w:pos="360"/>
          <w:tab w:val="left" w:pos="425" w:leader="none"/>
        </w:tabs>
        <w:ind w:left="425" w:hanging="425"/>
        <w:rPr/>
      </w:pPr>
      <w:r>
        <w:rPr/>
        <w:t xml:space="preserve">Πολύ σημαντική αιτία διόγκωσης του έργου του ΑΣΕΠ, που συνεπάγεται καθυστερήσεις στην εκπλήρωση της αποστολής του γενικότερα, είναι η τεράστια αύξηση που παρατηρείται τα τελευταία χρόνια στον αριθμό υποψηφίων, φορέων και άλλων </w:t>
      </w:r>
      <w:r>
        <w:rPr>
          <w:b/>
        </w:rPr>
        <w:t>ενδιαφερομένων που ζητούν από το ΑΣΕΠ</w:t>
      </w:r>
      <w:r>
        <w:rPr/>
        <w:t xml:space="preserve"> να τους παράσχει </w:t>
      </w:r>
      <w:r>
        <w:rPr>
          <w:b/>
        </w:rPr>
        <w:t>από πληροφορίες έως και γνωμοδοτήσεις</w:t>
      </w:r>
      <w:r>
        <w:rPr/>
        <w:t xml:space="preserve"> για θέματα που τους αφορούν όπως, π.χ., για την αξιολόγηση τίτλων σπουδών, πιστοποιητικών γλωσσομάθειας ή επιτυχούς παρακολούθησης σεμιναρίων, για την εμπειρία που έχουν αποκτήσει και θέλουν να χρησιμοποιήσουν σε διαγωνισμούς του ΑΣΕΠ, για κωλύματα που έχουν (με βάση το άρθρο 10 παρ. 5 του Ν. 2839/2000) υποψήφιοι οι οποίοι κατέχουν ήδη θέσεις στο δημόσιο τομέα και θέλουν να μετάσχουν σε διαγωνισμούς του ΑΣΕΠ, για κωλύματα από άλλους λόγους (π.χ. ποινικές καταδίκες), για ζητήματα εξαίρεσης φορέων του δημόσιου τομέα ή κατηγοριών προσωπικού από το σύστημα προσλήψεων του ΑΣΕΠ (με βάση το άρθρο 14 παρ. 2 του Ν. 2190/1994) και για πολλά άλλα «ων ουκ έστιν αριθμός». Πολλά είναι και τα ερωτήματα βουλευτών, στα πλαίσια του κοινοβουλευτικού ελέγχου, για θέματα αρμοδιότητας του ΑΣΕΠ, τα οποία διαβιβάζονται σε αυτό από το ΥΠΕΣΔΔΑ προκειμένου να απαντηθούν. Οι απαντήσεις δίδονται, κυρίως από το Τμήμα Ειδικών Υποθέσεων, με πλήρη συναίσθηση ευθύνης και σε κάθε ενδιαφερόμενο, αλλά προϋποθέτουν αφενός ενασχόληση σημαντικού και εκλεκτού μέρους του ανθρώπινου δυναμικού με τη συγκέντρωση στοιχείων, τη μελέτη των υπό διερεύνηση ζητημάτων και τη λοιπή προετοιμασία που απαιτείται για να συνταχθεί το κείμενό τους και αφετέρου προσεκτικό έλεγχο προτού υπογραφούν από μέλος του ΑΣΕΠ (κατά κύριο λόγο από τον Αντιπρόεδρο που προΐσταται του Τμήματος Ειδικών Υποθέσεων) και διαβιβαστούν αρμοδίως.</w:t>
      </w:r>
    </w:p>
    <w:p>
      <w:pPr>
        <w:pStyle w:val="11"/>
        <w:numPr>
          <w:ilvl w:val="0"/>
          <w:numId w:val="6"/>
        </w:numPr>
        <w:tabs>
          <w:tab w:val="clear" w:pos="360"/>
          <w:tab w:val="left" w:pos="425" w:leader="none"/>
        </w:tabs>
        <w:ind w:left="425" w:hanging="425"/>
        <w:rPr/>
      </w:pPr>
      <w:r>
        <w:rPr/>
        <w:t xml:space="preserve">Στις διαδικασίες πλήρωσης θέσεων τακτικού προσωπικού βάσει των προκηρύξεων του ΑΣΕΠ που εκδόθηκαν κατά το έτος 2005, </w:t>
      </w:r>
      <w:r>
        <w:rPr>
          <w:b/>
        </w:rPr>
        <w:t>οι αιτήσεις των υποψηφίων δεν συνοδεύονταν από δικαιολογητικά</w:t>
      </w:r>
      <w:r>
        <w:rPr/>
        <w:t xml:space="preserve">. Με ανάρτηση αλφαβητικών πινάκων καλούνταν οι υποψήφιοι που προηγούνταν στη συνολική βαθμολογία –και σε αριθμό τριπλάσιο ή έως και δεκαπλάσιο (ανάλογα με την πολυπλοκότητα των απαραίτητων πρόσθετων προσόντων) των θέσεων που προκηρύσσονταν ανά ειδικότητα– να προσκομίσουν τα δικαιολογητικά με τα οποία αποδεικνύονταν τα επικαλούμενα κριτήρια ή ιδιότητες και από τη βαθμολόγηση των οποίων προέκυψε η συνολική τους βαθμολογία. </w:t>
      </w:r>
    </w:p>
    <w:p>
      <w:pPr>
        <w:pStyle w:val="Style23"/>
        <w:rPr/>
      </w:pPr>
      <w:r>
        <w:rPr/>
        <w:t xml:space="preserve">Η παραλαβή και ο συσχετισμός των δικαιολογητικών με τις αντίστοιχες αιτήσεις αποδείχτηκε διαδικασία χρονοβόρα, αφού, ενδεικτικά αναφέρεται ότι, για 758 θέσεις χρειάστηκε να συσχετιστούν με τις αντίστοιχες αιτήσεις 2.900 φάκελοι με δικαιολογητικά πριν καν ξεκινήσει ο έλεγχος για την ανάρτηση των προσωρινών αποτελεσμάτων, ενώ για το σκοπό αυτό απαιτήθηκε ένας (1) μήνας απασχόλησης μετά τη λήξη της εικοσαήμερης προθεσμίας για την υποβολή των δικαιολογητικών. Σημειώνεται δε ότι, αν για την πρωτοκόλληση 3.000 περίπου αιτήσεων συμμετοχής απαιτούνται δώδεκα (12) ημέρες, για την παραλαβή και το συσχετισμό των δικαιολογητικών με τις αντίστοιχες αιτήσεις απαιτούνται δύο (2) μήνες επιπλέον (συνυπολογιζόμενης και της 20ήμερης προθεσμίας για την υποβολή των δικαιολογητικών). Επισημαίνεται επίσης ότι ο κατά τα ανωτέρω απαιτούμενος για την υποβολή των δικαιολογητικών χρόνος αυξάνεται στην περίπτωση κατά την οποία ταυτόχρονα με την ανάρτηση των προσωρινών αποτελεσμάτων καλούνται ακόμα περισσότεροι υποψήφιοι να προσκομίσουν δικαιολογητικά, επειδή εκείνοι οι οποίοι κλήθηκαν αρχικά δεν απέδειξαν τα κριτήρια και τις ιδιότητες που επικαλέστηκαν. Πέρα όμως από τα ανωτέρω, η υπηρεσία του ΑΣΕΠ επιβαρύνεται επιπροσθέτως και με μεγάλο όγκο αλληλογραφίας, εξαιτίας αιτημάτων υποψηφίων που δεν έχουν αναγνώσει το όνομά τους στις λίστες και ζητούν να πληροφορηθούν τη βαθμολογία τους καθώς και το λόγο για τον οποίο δεν κλήθηκαν να προσκομίσουν τα δικαιολογητικά τους. </w:t>
      </w:r>
    </w:p>
    <w:p>
      <w:pPr>
        <w:pStyle w:val="Style23"/>
        <w:rPr/>
      </w:pPr>
      <w:r>
        <w:rPr/>
        <w:t>Επομένως, η διαδικασία αυτή (που προβλέπεται ως δυνητική από το άρθρο 8 του Ν. 3051/2002 και επιτρέπει να καλούνται οι υποψήφιοι να προσκομίσουν τα δικαιολογητικά τους σε χρόνο μεταγενέστερο της λήξης της προθεσμίας υποβολής αιτήσεων) χαρακτηρίζεται ως αναποτελεσματική, ενώ περιβάλλεται με δυσπιστία από τους ίδιους τους υποψηφίους, και πρέπει να καταργηθεί.</w:t>
      </w:r>
    </w:p>
    <w:p>
      <w:pPr>
        <w:pStyle w:val="11"/>
        <w:numPr>
          <w:ilvl w:val="0"/>
          <w:numId w:val="6"/>
        </w:numPr>
        <w:tabs>
          <w:tab w:val="clear" w:pos="360"/>
          <w:tab w:val="left" w:pos="425" w:leader="none"/>
        </w:tabs>
        <w:ind w:left="425" w:hanging="425"/>
        <w:rPr/>
      </w:pPr>
      <w:r>
        <w:rPr/>
        <w:t xml:space="preserve">Για τις δυσλειτουργίες που παρατηρούνται στις </w:t>
      </w:r>
      <w:r>
        <w:rPr>
          <w:b/>
        </w:rPr>
        <w:t>διαδικασίες επιλογής προσωπικού που διεξάγονται από τους φορείς</w:t>
      </w:r>
      <w:r>
        <w:rPr/>
        <w:t>, και τις καθυστερήσεις που επιφέρουν στην ολοκλήρωση των διαδικασιών πλήρωσης θέσεων, γίνεται αναλυτικά λόγος στην ενότητα που ακολουθεί.</w:t>
      </w:r>
    </w:p>
    <w:p>
      <w:pPr>
        <w:pStyle w:val="Style15"/>
        <w:numPr>
          <w:ilvl w:val="0"/>
          <w:numId w:val="0"/>
        </w:numPr>
        <w:ind w:left="425" w:hanging="0"/>
        <w:rPr/>
      </w:pPr>
      <w:bookmarkStart w:id="33" w:name="ΔΙΑΠΡΟΤ_φορείς"/>
      <w:r>
        <w:rPr/>
        <w:t>Δυσλειτουργίες, και συνεπακόλουθες καθυστερήσεις, στις διαδικασίες επιλογής προσωπικού που διεξάγονται από τους φορείς</w:t>
      </w:r>
      <w:bookmarkEnd w:id="33"/>
    </w:p>
    <w:p>
      <w:pPr>
        <w:pStyle w:val="Style16"/>
        <w:rPr/>
      </w:pPr>
      <w:r>
        <w:rPr/>
        <w:t>Πολλοί από τους φορείς που έχουν από το νόμο (Ν. 2527/1997, άρθρο 1 παρ. 3 όπως συμπληρώθηκε με τις διατάξεις της παρ. 7 του άρθρου 10 του Ν. 2839/2000 ή άλλες ειδικές διατάξεις) το δικαίωμα να διεξάγουν οι ίδιοι τις διαδικασίες πρόσληψης υπό τον έλεγχο του ΑΣΕΠ εξακολουθούν να αποστέλλουν για έλεγχο τόσο τις προκηρύξεις τους όσο και τους πίνακες κατάταξης πρόχειρα συνταγμένους και με ελλείψεις, με αποτέλεσμα να επακολουθεί μια σειρά χρονοβόρων έγγραφων και τηλεφωνικών συνεννοήσεων έως ότου ενσωματωθούν οι απαιτούμενες τροποποιήσεις στο κείμενο των προκηρύξεων ή γίνουν οι απαραίτητες διορθώσεις στους πίνακες. Πολλές φορές μάλιστα το ΑΣΕΠ αναγκάζεται να συντάξει εξαρχής τις προκηρύξεις και τους πίνακες, γεγονός που μεταφράζεται σε πολύ μεγάλη σπατάλη χρόνου.</w:t>
      </w:r>
    </w:p>
    <w:p>
      <w:pPr>
        <w:pStyle w:val="11"/>
        <w:numPr>
          <w:ilvl w:val="0"/>
          <w:numId w:val="6"/>
        </w:numPr>
        <w:ind w:left="0" w:hanging="0"/>
        <w:rPr/>
      </w:pPr>
      <w:r>
        <w:rPr>
          <w:b/>
        </w:rPr>
        <w:t>Αναφορικά με τη σύνταξη προκηρύξεων τακτικού προσωπικού</w:t>
      </w:r>
      <w:r>
        <w:rPr/>
        <w:t xml:space="preserve">, οι περισσότεροι φορείς έχουν ενστερνιστεί το πνεύμα του νόμου και έχουν προσαρμόσει τα αιτήματά τους στο πλαίσιο που προβλέπουν οι ισχύουσες διατάξεις, με εξαίρεση μικρή μερίδα δήμων, δημοτικών νομικών προσώπων δημοσίου δικαίου και δημοτικών επιχειρήσεων που εξακολουθούν να αξιώνουν την έγκριση προκηρύξεων με αδικαιολόγητα υψηλού επιπέδου ή εξειδίκευσης πρόσθετα προσόντα, δημιουργώντας έτσι την υπόνοια ότι φωτογραφίζονται τα χαρακτηριστικά συγκεκριμένων υποψηφίων. Το ΑΣΕΠ, ασφαλώς, δεν εγκρίνει τέτοιου είδους φωτογραφικές ρήτρες στις προκηρύξεις των ως άνω φορέων, η εμμονή τους ωστόσο σε αυτές επιφορτίζει το ΑΣΕΠ με επιπλέον έργο προκειμένου να διασφαλιστούν οι αρχές της ίσης πρόσβασης, της διαφάνειας, της αντικειμενικότητας και της αξιοκρατίας. Τις καθυστερήσεις μάλιστα που προκαλεί η συνδρομή όλων αυτών των συνθηκών τις χρεώνεται τελικά το ΑΣΕΠ, αφού οι εν λόγω φορείς ουδέποτε αναγνωρίζουν ότι οι καθυστερήσεις οφείλονται σε δικές τους παράλογες –και, ουσιαστικά, παράνομες– απαιτήσεις και σκοπιμότητες που το ΑΣΕΠ δεν μπορεί να κάνει αποδεκτές. Σημειώνεται χαρακτηριστικά ότι από το σύνολο των προκηρύξεων που απεστάλησαν προς έλεγχο από ΟΤΑ πρώτου βαθμού και νομικά τους πρόσωπα, που αποτελούν το μεγαλύτερο αριθμό φορέων που εκδίδουν οι ίδιοι προκηρύξεις υποκείμενες στον έλεγχο του ΑΣΕΠ, χρειάστηκε, πέρα από τις αλλεπάλληλες τηλεφωνικές συνεννοήσεις με τις υπηρεσίες των φορέων αυτών για την αποσαφήνιση προσόντων και τη συγκέντρωση δικαιολογητικών, να γίνουν οι σχετικές επισημάνσεις και εγγράφως, λόγω της έκτασης των ατελειών και πλημμελειών που παρουσίαζαν οι προκηρύξεις, ή ακόμη (και αυτό συνέβη </w:t>
      </w:r>
      <w:r>
        <w:rPr>
          <w:b/>
        </w:rPr>
        <w:t>στο ήμισυ των περιπτώσεων</w:t>
      </w:r>
      <w:r>
        <w:rPr/>
        <w:t xml:space="preserve">) να γίνουν εκτεταμένες τροποποιήσεις με την περικοπή ή τον περιορισμό πρόσθετων προσόντων. </w:t>
      </w:r>
    </w:p>
    <w:p>
      <w:pPr>
        <w:pStyle w:val="Style23"/>
        <w:rPr/>
      </w:pPr>
      <w:r>
        <w:rPr/>
        <w:t xml:space="preserve">Οι προκηρύξεις πλήρωσης θέσεων μόνιμου προσωπικού από φορείς της τοπικής αυτοδιοίκησης, αλλά και από όλους γενικά τους φορείς, πρέπει να εκδίδονται ύστερα από εμπεριστατωμένη μελέτη και ανάλυση των συνολικών αναγκών τους σε προσωπικό και να αντιμετωπίζουν συγκεντρωτικά τα αιτήματα όλων των υπηρεσιών τους βάσει προηγούμενης εκτίμησης και αξιολόγησης των οικονομικών τους δυνατοτήτων. Πρέπει δε να σημειωθεί ότι σε πολλές περιπτώσεις η ολοκλήρωση των προσλήψεων θα ήταν και ταχύτερη και πλέον αξιόπιστη αν το ΑΣΕΠ αναλάμβανε το ίδιο την όλη διεξαγωγή της διαδικασίας πρόσληψης αντί να περιορίζεται μόνο στον έλεγχο. </w:t>
      </w:r>
    </w:p>
    <w:p>
      <w:pPr>
        <w:pStyle w:val="11"/>
        <w:numPr>
          <w:ilvl w:val="0"/>
          <w:numId w:val="6"/>
        </w:numPr>
        <w:tabs>
          <w:tab w:val="clear" w:pos="360"/>
          <w:tab w:val="left" w:pos="425" w:leader="none"/>
        </w:tabs>
        <w:ind w:left="425" w:hanging="425"/>
        <w:rPr/>
      </w:pPr>
      <w:r>
        <w:rPr>
          <w:b/>
        </w:rPr>
        <w:t>Αναφορικά με τη σύνταξη πινάκων επιλογής τακτικού προσωπικού</w:t>
      </w:r>
      <w:r>
        <w:rPr/>
        <w:t>, τα αποτελέσματα που αποστέλλονται προς έλεγχο στο ΑΣΕΠ είναι στην πλειονότητά τους λανθασμένα. Οι οικείες επιτροπές δεν λαμβάνουν υπόψη τα έγγραφα που τους διαβιβάζονται από την αρμόδια υπηρεσία του ΑΣΕΠ, με τα οποία παρέχονται οι βασικές οδηγίες για την έκδοση των αποτελεσμάτων σύμφωνα με το ισχύον θεσμικό πλαίσιο, ούτε χρησιμοποιούν τα υποδείγματα των πινάκων που τους έχουν αποσταλεί (και μάλιστα σε ηλεκτρονική μορφή) προς διευκόλυνσή τους.</w:t>
      </w:r>
    </w:p>
    <w:p>
      <w:pPr>
        <w:pStyle w:val="Style23"/>
        <w:rPr/>
      </w:pPr>
      <w:r>
        <w:rPr/>
        <w:t>Οι αποκλίσεις που συνηθέστερα συναντώνται αφορούν τα εξής σημεία:</w:t>
      </w:r>
    </w:p>
    <w:p>
      <w:pPr>
        <w:pStyle w:val="Style17"/>
        <w:numPr>
          <w:ilvl w:val="1"/>
          <w:numId w:val="4"/>
        </w:numPr>
        <w:rPr>
          <w:b/>
          <w:b/>
        </w:rPr>
      </w:pPr>
      <w:r>
        <w:rPr>
          <w:b/>
        </w:rPr>
        <w:t>Αξιολόγηση των βαθμολογούμενων κριτηρίων για την κατάταξη των υποψηφίων.</w:t>
      </w:r>
    </w:p>
    <w:p>
      <w:pPr>
        <w:pStyle w:val="Style31"/>
        <w:rPr/>
      </w:pPr>
      <w:r>
        <w:rPr/>
        <w:t>Ενδεικτικά αναφέρεται ότι για την πλήρωση θέσεων κατηγορίας ΔΕ οι φορείς κατά το πλείστον δεν πραγματοποιούν αναγωγή του βαθμού του τίτλου σπουδών στη δεκάβαθμη κλίμακα. Αυτό και μόνο έχει ως συνέπεια να ανατρέπεται η κατάταξη των υποψηφίων κατά τρόπο που καθιστά αναγκαίο τον εξ αρχής και με τον ορθό τρόπο υπολογισμό του κριτήριο του βαθμού τίτλου σπουδών για την πλειονότητα των υποψηφίων, προκειμένου να εξακριβωθεί ποιος ή ποιοι υποψήφιοι πράγματι προηγούνται, ώστε να προχωρήσει η υπηρεσία στον αυτεπάγγελτο έλεγχο. Επίσης, για κριτήρια όπως του σεμιναρίου ΟΑΕΔ ή του δεύτερου τίτλου σπουδών (τα οποία, στις κατηγορίες προσωπικού που εφαρμόζονται, πρέπει να βαθμολογούνται άπαξ ανεξάρτητα από το πλήθος των σεμιναρίων ή των τίτλων σπουδών) η βαθμολόγηση γίνεται αθροιστικά, με αποτέλεσμα να απαιτείται εκ νέου υπολογισμός της βαθμολογίας κάθε υποψηφίου από τον ελεγκτή υπάλληλο προκειμένου να διενεργηθεί ο αυτεπάγγελτος έλεγχος.</w:t>
      </w:r>
    </w:p>
    <w:p>
      <w:pPr>
        <w:pStyle w:val="Style17"/>
        <w:numPr>
          <w:ilvl w:val="1"/>
          <w:numId w:val="4"/>
        </w:numPr>
        <w:rPr>
          <w:b/>
          <w:b/>
        </w:rPr>
      </w:pPr>
      <w:r>
        <w:rPr>
          <w:b/>
        </w:rPr>
        <w:t xml:space="preserve">Αξιολόγηση των δικαιολογητικών με βάση τα οποία αποδεικνύονται τα επικαλούμενα από τους υποψηφίους κριτήρια. </w:t>
      </w:r>
    </w:p>
    <w:p>
      <w:pPr>
        <w:pStyle w:val="Style31"/>
        <w:rPr/>
      </w:pPr>
      <w:r>
        <w:rPr/>
        <w:t>Ειδικότερα διαπιστώνεται αδυναμία από τους φορείς να ελέγξουν τα δικαιολογητικά που αφορούν την εμπειρία (ακόμα και με το καινούριο σύστημα), ιδίως όταν πρόκειται για την προσαύξηση του κριτηρίου αυτού, τους ξενόγλωσσους τίτλους σπουδών, τα σεμινάρια του ΟΑΕΔ, τη συνάφεια του δεύτερου τίτλου σπουδών. Επισημαίνεται δε ότι το ζήτημα της επικύρωσης των ξενόγλωσσων τίτλων και των μεταφράσεών τους επιφέρει από μόνο του μεγάλες τροποποιήσεις στα αποτελέσματα που αποστέλλουν οι φορείς για έλεγχο.</w:t>
      </w:r>
    </w:p>
    <w:p>
      <w:pPr>
        <w:pStyle w:val="Style23"/>
        <w:rPr/>
      </w:pPr>
      <w:r>
        <w:rPr/>
        <w:t>Άμεση συνέπεια των ανωτέρω διαπιστώσεων αποτελεί η σύνταξη προεισηγήσεων και αποφάσεων λεπτομερών στο περιεχόμενό τους, για την εξέταση του οποίου τόσο από τον υπάλληλο-προεισηγητή όσο και από το Σύμβουλο-εισηγητή απαιτείται πολύς χρόνος.</w:t>
      </w:r>
    </w:p>
    <w:p>
      <w:pPr>
        <w:pStyle w:val="11"/>
        <w:numPr>
          <w:ilvl w:val="0"/>
          <w:numId w:val="6"/>
        </w:numPr>
        <w:tabs>
          <w:tab w:val="clear" w:pos="360"/>
          <w:tab w:val="left" w:pos="425" w:leader="none"/>
        </w:tabs>
        <w:ind w:left="425" w:hanging="425"/>
        <w:rPr/>
      </w:pPr>
      <w:bookmarkStart w:id="34" w:name="ΔΙΑΠΡΟΤ_νοσηλ"/>
      <w:r>
        <w:rPr>
          <w:b/>
        </w:rPr>
        <w:t>Ειδικότερα, αναφορικά με τις διαδικασίες πρόσληψης νοσηλευτικού προσωπικού</w:t>
      </w:r>
      <w:r>
        <w:rPr/>
        <w:t xml:space="preserve"> κατηγοριών </w:t>
      </w:r>
      <w:bookmarkEnd w:id="34"/>
      <w:r>
        <w:rPr/>
        <w:t>ΠΕ, ΤΕ και ΔΕ των νοσηλευτικών ιδρυμάτων του ΕΣΥ και των μονάδων κοινωνικής φροντίδας ανά νοσοκομείο και ανά μονάδα κοινωνικής φροντίδας (σύμφωνα με το άρθρο 27 του Ν. 3293/2004), από το διενεργούμενο αυτεπάγγελτο και κατ' ένσταση έλεγχο των αποτελεσμάτων διαπιστώνεται ότι, κατά μέσο όρο, για κάθε 100 διοριστέους πρέπει να ελεγχθούν οι αιτήσεις 140 υποψηφίων για τους κάτωθι κυρίως λόγους:</w:t>
      </w:r>
    </w:p>
    <w:p>
      <w:pPr>
        <w:pStyle w:val="Style17"/>
        <w:numPr>
          <w:ilvl w:val="1"/>
          <w:numId w:val="7"/>
        </w:numPr>
        <w:tabs>
          <w:tab w:val="clear" w:pos="360"/>
          <w:tab w:val="left" w:pos="851" w:leader="none"/>
        </w:tabs>
        <w:ind w:left="851" w:hanging="426"/>
        <w:rPr/>
      </w:pPr>
      <w:r>
        <w:rPr/>
        <w:t>κατά την κατάρτιση των πινάκων από τις οικείες επιτροπές η σύνταξή τους δεν συμβαδίζει με τους όρους της προκήρυξης ή δεν καταγράφονται σε αυτούς αναλυτικά τα κριτήρια και η αντίστοιχη βαθμολογία από την οποία προκύπτει η συνολική βαθμολογία κάθε υποψηφίου ή ακόμα η κατάταξη των υποψηφίων δεν γίνεται κατά φθίνουσα σειρά συνολικής βαθμολογίας·</w:t>
      </w:r>
    </w:p>
    <w:p>
      <w:pPr>
        <w:pStyle w:val="Style17"/>
        <w:numPr>
          <w:ilvl w:val="1"/>
          <w:numId w:val="7"/>
        </w:numPr>
        <w:tabs>
          <w:tab w:val="clear" w:pos="360"/>
          <w:tab w:val="left" w:pos="851" w:leader="none"/>
        </w:tabs>
        <w:ind w:left="851" w:hanging="426"/>
        <w:rPr/>
      </w:pPr>
      <w:r>
        <w:rPr/>
        <w:t>στις περιπτώσεις κατά τις οποίες η εμπειρία δεν αποτελεί προσόν διορισμού, στον μεν ενιαίο πίνακα (στον πίνακα δηλαδή όπου το κριτήριο της εμπειρίας βαθμολογείται) δεν περιλαμβάνονται οι υποψήφιοι που δεν έχουν εμπειρία, στον πίνακα δε χωρίς εμπειρία δεν περιλαμβάνονται οι υποψήφιοι οι οποίοι διαθέτουν εμπειρία.</w:t>
      </w:r>
    </w:p>
    <w:p>
      <w:pPr>
        <w:pStyle w:val="Style17"/>
        <w:numPr>
          <w:ilvl w:val="1"/>
          <w:numId w:val="7"/>
        </w:numPr>
        <w:tabs>
          <w:tab w:val="clear" w:pos="360"/>
          <w:tab w:val="left" w:pos="851" w:leader="none"/>
        </w:tabs>
        <w:ind w:left="851" w:hanging="426"/>
        <w:rPr/>
      </w:pPr>
      <w:r>
        <w:rPr/>
        <w:t>οι αιτήσεις των υποψηφίων βαθμολογούνται εσφαλμένα ως προς το κριτήριο της εμπειρίας καθώς και ως προς την προσαύξηση του κριτηρίου της εμπειρίας κατά 50%·</w:t>
      </w:r>
    </w:p>
    <w:p>
      <w:pPr>
        <w:pStyle w:val="Style17"/>
        <w:numPr>
          <w:ilvl w:val="1"/>
          <w:numId w:val="7"/>
        </w:numPr>
        <w:tabs>
          <w:tab w:val="clear" w:pos="360"/>
          <w:tab w:val="left" w:pos="851" w:leader="none"/>
        </w:tabs>
        <w:ind w:left="851" w:hanging="426"/>
        <w:rPr/>
      </w:pPr>
      <w:r>
        <w:rPr/>
        <w:t>οι αιτήσεις των υποψηφίων βαθμολογούνται εσφαλμένα ως προς τα κριτήρια της ξένης γλώσσας, των σεμιναρίων ΟΑΕΔ καθώς και του δεύτερου τίτλου σπουδών.</w:t>
      </w:r>
    </w:p>
    <w:p>
      <w:pPr>
        <w:pStyle w:val="Style23"/>
        <w:rPr/>
      </w:pPr>
      <w:r>
        <w:rPr/>
        <w:t>Ειδικά για τον κλάδο ΔΕ Νοσηλευτικής, από τις 84 συνολικά προκηρύξεις οι οποίες αφορούν τον εν λόγω κλάδο επεστράφησαν οι 43 στα οικεία νοσοκομεία επειδή τα σφάλματα που παρουσίαζαν ήταν τόσο κρίσιμα, ώστε δεν ήταν δυνατόν να διενεργηθεί ο αυτεπάγγελτος έλεγχος.</w:t>
      </w:r>
    </w:p>
    <w:p>
      <w:pPr>
        <w:pStyle w:val="Style23"/>
        <w:rPr/>
      </w:pPr>
      <w:r>
        <w:rPr/>
        <w:t>Τα ανωτέρω, συνοπτικώς περιγραφόμενα, προβλήματα επιβραδύνουν την πορεία ολοκλήρωσης των σχετικών διαδικασιών όχι μόνο επειδή πρέπει να ελεγχθούν οι αιτήσεις πολλαπλάσιων του αριθμού των διοριστέων υποψηφίων, αλλά και επειδή προκύπτει μεγάλο πλήθος θιγόμενων υποψηφίων. Τέλος, πρέπει να τονιστεί ότι η διαδικασία των αναπληρώσεων αναμένεται να είναι ατέρμων, καθότι οι ίδιοι υποψήφιοι φέρονται διοριστέοι σε πολλά νοσοκομεία ταυτόχρονα</w:t>
      </w:r>
      <w:bookmarkStart w:id="35" w:name="ΔΙΑΠΡΟΤ_νοσηλ_τέλος"/>
      <w:bookmarkEnd w:id="35"/>
      <w:r>
        <w:rPr/>
        <w:t>.</w:t>
      </w:r>
    </w:p>
    <w:p>
      <w:pPr>
        <w:pStyle w:val="Style15"/>
        <w:numPr>
          <w:ilvl w:val="0"/>
          <w:numId w:val="0"/>
        </w:numPr>
        <w:ind w:left="425" w:hanging="0"/>
        <w:rPr/>
      </w:pPr>
      <w:r>
        <w:rPr/>
        <w:t>Επιβαλλόμενες νομοθετικές ρυθμίσεις και διοικητικές παρεμβάσεις</w:t>
        <w:br/>
        <w:t>σε επιμέρους ζητήματα</w:t>
      </w:r>
    </w:p>
    <w:p>
      <w:pPr>
        <w:pStyle w:val="11"/>
        <w:numPr>
          <w:ilvl w:val="0"/>
          <w:numId w:val="6"/>
        </w:numPr>
        <w:ind w:left="0" w:hanging="0"/>
        <w:rPr/>
      </w:pPr>
      <w:r>
        <w:rPr/>
        <w:t xml:space="preserve">Στα άρθρα 17 και 18 του Ν. 2190/1994, όπως ισχύει, προβλέπεται αδιακρίτως για το κριτήριο της εμπειρίας ότι ως εμπειρία νοείται η απασχόληση με σχέση εργασίας ή σύμβαση έργου στο δημόσιο ή στον ιδιωτικό τομέα ή η άσκηση επαγγέλματος σε καθήκοντα ή έργα συναφή με το γνωστικό αντικείμενο του τίτλου σπουδών ή με το αντικείμενο της προς πλήρωση θέσης </w:t>
      </w:r>
      <w:r>
        <w:rPr>
          <w:b/>
        </w:rPr>
        <w:t xml:space="preserve">μετά την απόκτηση </w:t>
      </w:r>
      <w:r>
        <w:rPr/>
        <w:t xml:space="preserve">του βασικού τίτλου σπουδών με τον οποίο ο υποψήφιος μετέχει στη διαγωνιστική διαδικασία (και ως προς τις περιπτώσεις για τις οποίες απαιτείται άδεια άσκησης επαγγέλματος, μετά τη λήψη της άδειας). Η διάταξη αυτή, λόγω της γενικότητας της διατύπωσής της, εφαρμόζεται και για το </w:t>
      </w:r>
      <w:r>
        <w:rPr>
          <w:b/>
        </w:rPr>
        <w:t>προσωπικό της κατηγορίας υποχρεωτικής εκπαίδευσης</w:t>
      </w:r>
      <w:r>
        <w:rPr/>
        <w:t xml:space="preserve"> (ΥΕ), πράγμα που είναι εντελώς άδικο για υποψήφιο αυτής της κατηγορίας προσωπικού, που αγωνίζεται να αποκτήσει έναν τίτλο σπουδών υποχρεωτικής εκπαίδευσης, ακόμα και σε πολύ προχωρημένη ηλικία, προκειμένου να μπορέσει να καταλάβει μια θέση στο δημόσιο τομέα για να ζήσει την οικογένειά του. Τέτοιοι υποψήφιοι έχουν, βέβαια, εμπειρία από προηγούμενη απασχόλησή τους σε ιδιωτικούς φορείς και σε εργασίες όμοιες ή συναφείς με αυτές των θέσεων που προκηρύσσονται, αλλά δεν μπορούν να την επικαλεστούν ως προηγούμενη του τίτλου υποχρεωτικής εκπαίδευσης που κατέχουν, με αποτέλεσμα να στερούνται τις μονάδες μοριοδότησης της βαθμολογίας τους για την εμπειρία αυτή ή ακόμη και το δικαίωμα να συμμετάσχουν σε διαδικασίες πρόσληψης, όταν η εμπειρία ζητείται ως τυπικό προσόν διορισμού. Πρέπει, επομένως, να ληφθεί νομοθετική μέριμνα ώστε οι υποψήφιοι της κατηγορίας ΥΕ να μπορούν να χρησιμοποιούν την εμπειρία τους σε διαδικασίες πρόσληψης ακόμα και όταν την έχουν αποκτήσει </w:t>
      </w:r>
      <w:r>
        <w:rPr>
          <w:b/>
        </w:rPr>
        <w:t>πριν από το χρόνο απόκτησης</w:t>
      </w:r>
      <w:r>
        <w:rPr/>
        <w:t xml:space="preserve"> του τίτλου με τον οποίο μετέχουν στη διαγωνιστική διαδικασία. </w:t>
      </w:r>
    </w:p>
    <w:p>
      <w:pPr>
        <w:pStyle w:val="11"/>
        <w:numPr>
          <w:ilvl w:val="0"/>
          <w:numId w:val="6"/>
        </w:numPr>
        <w:tabs>
          <w:tab w:val="clear" w:pos="360"/>
          <w:tab w:val="left" w:pos="425" w:leader="none"/>
        </w:tabs>
        <w:ind w:left="425" w:hanging="425"/>
        <w:rPr/>
      </w:pPr>
      <w:r>
        <w:rPr/>
        <w:t xml:space="preserve">Σύμφωνα με τις διατάξεις του άρθρου 6 του Π.Δ. 164/2004, συμβάσεις που καταρτίζονται διαδοχικώς και εκτελούνται μεταξύ του ίδιου εργοδότη και του ίδιου εργαζομένου με την ίδια ή παρεμφερή ειδικότητα και με τους ίδιους ή παρεμφερείς όρους εργασίας απαγορεύεται να υπερβαίνουν τους είκοσι τέσσερις (24) μήνες σε συνολικό χρόνο διάρκειας της απασχόλησης. Ανακύπτει όμως πρόβλημα στις προσλήψεις εποχικού προσωπικού, όταν μοναδικός υποψήφιος (ή υποψήφιος που πληροί τα απαιτούμενα προσόντα) είναι άτομο που υπερβαίνει τους 24 μήνες απασχόλησης. Ο μεταγενέστερος του ως άνω προεδρικού διατάγματος Ν. 3260/2004 έχει επιλύσει το πρόβλημα στην περίπτωση που δεν είναι δυνατή η κάλυψη των θέσεων από υποψηφίους χωρίς κώλυμα πρόσληψης λόγω υπέρβασης της οκτάμηνης απασχόλησης, όχι όμως και στην περίπτωση της </w:t>
      </w:r>
      <w:r>
        <w:rPr>
          <w:b/>
        </w:rPr>
        <w:t>υπέρβασης της 24μηνης απασχόλησης</w:t>
      </w:r>
      <w:r>
        <w:rPr/>
        <w:t>. Πρέπει δε να σημειωθεί ότι η παράβαση των σχετικών διατάξεων του Π.Δ. 164/2004 επιφέρει τις κατά το άρθρο 7 δυσμενείς συνέπειες. Ως εκ τούτου επιβάλλεται να ρυθμιστεί νομοθετικά το ζήτημα με θέσπιση σχετικής εξαίρεσης και για την περίπτωση που αναφέρεται παραπάνω, η οποία δεν είναι καθόλου ασυνήθης σε μικρές πόλεις και κωμοπόλεις.</w:t>
      </w:r>
    </w:p>
    <w:p>
      <w:pPr>
        <w:pStyle w:val="11"/>
        <w:numPr>
          <w:ilvl w:val="0"/>
          <w:numId w:val="6"/>
        </w:numPr>
        <w:tabs>
          <w:tab w:val="clear" w:pos="360"/>
          <w:tab w:val="left" w:pos="425" w:leader="none"/>
        </w:tabs>
        <w:ind w:left="425" w:hanging="425"/>
        <w:rPr/>
      </w:pPr>
      <w:r>
        <w:rPr/>
        <w:t xml:space="preserve">Σύμφωνα με το τελευταίο εδάφιο της παρ. 2 του άρθρου 21 του Ν. 2190/1994, όπως ισχύει, ο </w:t>
      </w:r>
      <w:r>
        <w:rPr>
          <w:b/>
        </w:rPr>
        <w:t>υπολογισμός του δωδεκαμήνου</w:t>
      </w:r>
      <w:r>
        <w:rPr/>
        <w:t xml:space="preserve"> μέσα στο οποίο η διάρκεια της απασχόλησης του προσωπικού κατά τις προσλήψεις εποχικού χαρακτήρα δεν μπορεί να υπερβαίνει τους οκτώ (8) μήνες γίνεται με αφετηρία το χρόνο λήξης της απασχόλησης για την οποία ο υποψήφιος πρόκειται να προσληφθεί και προς τα πίσω. Δεν είναι όμως εφικτός ο προσδιορισμός του δωδεκαμήνου, αφού δεν είναι καθορισμένος ο χρόνος έναρξης της απασχόλησης. Προκειμένου να δοθεί λύση στο θέμα αυτό, ως χρόνος έναρξης της απασχόλησης στις ανακοινώσεις εποχικού προσωπικού λογίζεται, πλασματικά και κατά τεκμήριο, η επομένη της ημερομηνίας λήξης της εικοσαήμερης (από την τελευταία μέρα υποβολής των αιτήσεων) προθεσμίας για την ανάρτηση των πινάκων, μετά την παρέλευση της οποίας ο φορέας μπορεί να προχωρήσει στην πρόσληψη. Πρέπει, επομένως, να αλλάξει η ρύθμιση με τη θέσπιση αναμφισβήτητου, αντικειμενικού χρονικού σημείου έναρξης της απασχόλησης.</w:t>
      </w:r>
    </w:p>
    <w:p>
      <w:pPr>
        <w:pStyle w:val="11"/>
        <w:numPr>
          <w:ilvl w:val="0"/>
          <w:numId w:val="6"/>
        </w:numPr>
        <w:tabs>
          <w:tab w:val="clear" w:pos="360"/>
          <w:tab w:val="left" w:pos="425" w:leader="none"/>
        </w:tabs>
        <w:ind w:left="425" w:hanging="425"/>
        <w:rPr/>
      </w:pPr>
      <w:r>
        <w:rPr/>
        <w:t xml:space="preserve">Κατά το άρθρο 18 παρ. 1 του Π.Δ. 50/2001, όπως τροποποιήθηκε με το Π.Δ. 347/2003, ως προσόν διορισμού για την ειδικότητα ΔΕ Διοικητικών Γραμματέων ορίζεται, εκτός των άλλων, και πτυχίο </w:t>
      </w:r>
      <w:r>
        <w:rPr>
          <w:b/>
        </w:rPr>
        <w:t>Β' κύκλου σπουδών ΤΕΕ ανεξάρτητα από ειδικότητα</w:t>
      </w:r>
      <w:r>
        <w:rPr/>
        <w:t xml:space="preserve"> ή πτυχίο Α' κύκλου σπουδών ΤΕΕ οποιασδήποτε ειδικότητας του Τομέα Οικονομίας και Διοίκησης, ενώ σχετικά με τα πτυχία των Τεχνικών Επαγγελματικών Λυκείων (ΤΕΛ) δεν έχει γίνει καμία τροποποίηση, αλλά ως προσόν διορισμού ορίζεται μόνο ο απολυτήριος τίτλος ΤΕΛ των τμημάτων α) Ξενοδοχειακών Επιχειρήσεων· β) Υπαλλήλων Επιχειρήσεων Μεταφορών· γ) Υπαλλήλων Λογιστηρίου· δ) Υπαλλήλων Διοίκησης· και ε) Εμπορικών Επιχειρήσεων, με αποτέλεσμα την άνιση μεταχείριση των αποφοίτων των ΤΕΛ. Χρειάζεται, επομένως, τροποποίηση με την οποία θα γίνονται δεκτοί οι απολυτήριοι τίτλοι των </w:t>
      </w:r>
      <w:r>
        <w:rPr>
          <w:b/>
        </w:rPr>
        <w:t>ΤΕΛ ανεξαρτήτως ειδικότητας</w:t>
      </w:r>
      <w:r>
        <w:rPr/>
        <w:t>.</w:t>
      </w:r>
    </w:p>
    <w:p>
      <w:pPr>
        <w:pStyle w:val="11"/>
        <w:numPr>
          <w:ilvl w:val="0"/>
          <w:numId w:val="6"/>
        </w:numPr>
        <w:tabs>
          <w:tab w:val="clear" w:pos="360"/>
          <w:tab w:val="left" w:pos="425" w:leader="none"/>
        </w:tabs>
        <w:ind w:left="425" w:hanging="425"/>
        <w:rPr/>
      </w:pPr>
      <w:r>
        <w:rPr/>
        <w:t xml:space="preserve">Με την παρ. 4 του άρθρου 22 του Ν. 3274/2004 αντικαταστάθηκε η παρ. 1 του άρθρου 13 του Ν. 2130/1993, που αφορά την </w:t>
      </w:r>
      <w:r>
        <w:rPr>
          <w:b/>
        </w:rPr>
        <w:t>πρόσληψη προσωπικού</w:t>
      </w:r>
      <w:r>
        <w:rPr/>
        <w:t xml:space="preserve"> με συμβάσεις εργασίας ιδιωτικού δικαίου ορισμένου χρόνου </w:t>
      </w:r>
      <w:r>
        <w:rPr>
          <w:b/>
        </w:rPr>
        <w:t>για τις έκτακτες ανάγκες έργων που εκτελούνται με αυτεπιστασία</w:t>
      </w:r>
      <w:r>
        <w:rPr/>
        <w:t xml:space="preserve"> από δήμους και κοινότητες, τους συνδέσμους και τα νομικά τους πρόσωπα. Η πρόσληψη του προσωπικού αυτού, εφόσον δεν υπερβαίνει τις 135 εργάσιμες ημέρες ετησίως, γίνεται με απόφαση του δημάρχου, του προέδρου κοινότητας ή του προέδρου του συνδέσμου ή του εξαρτημένου νομικού προσώπου, χωρίς να τηρούνται τα κριτήρια του άρθρου 21 του Ν. 2190/1994 και χωρίς έγκριση από την τριμελή εξ υπουργών επιτροπή. Το ΑΣΕΠ ασκεί έλεγχο μόνο ως προς τη συνδρομή των προϋποθέσεων πρόσληψης κατά τις διατάξεις της παραγράφου αυτής (χρόνος απασχόλησης 135 εργάσιμες ημέρες, το έκτακτο των αναγκών), όπως δηλαδή συμβαίνει και για το προσωπικό που προσλαμβάνεται για την αντιμετώπιση απρόβλεπτων και κατεπειγουσών αναγκών (σεισμοί, πλημμύρες κτλ.) κατά την παρ. 4 του άρθρου 20 του Ν. 2190/1994. </w:t>
      </w:r>
    </w:p>
    <w:p>
      <w:pPr>
        <w:pStyle w:val="Style23"/>
        <w:rPr/>
      </w:pPr>
      <w:r>
        <w:rPr/>
        <w:t>Μετά την ισχύ της νέας νομοθετικής διάταξης, δεν γίνονται πλέον προσλήψεις προσωπικού για έργα με αυτεπιστασία διάρκειας μεγαλύτερης των 135 εργάσιμων ημερών (6μηνης ή 8μηνης διάρκειας) αλλά περιορίζονται ως προς τη χρονική τους διάρκεια, για να παρακάμπτεται ο έλεγχος του ΑΣΕΠ, ενώ, για τις ελάχιστες που είναι 8μηνης διάρκειας, το γεγονός ότι πρέπει να έχουν έγκριση από την τριμελή επιτροπή (προϋπόθεση που δεν απαιτούνταν με τον παλαιότερο νόμο 2130/1993) αποτελεί έναν ακόμα λόγο που ωθεί τους δήμους να καταστρατηγούν τις διατάξεις του Ν. 2190/1994, προσλαμβάνοντας το εν λόγω προσωπικό για χρονικό διάστημα 135 ημερών. Το θέμα αυτό πρέπει να αποτελέσει αντικείμενο σοβαρού προβληματισμού, με στόχο τη λήψη μέτρων για την αποφυγή της καταστρατήγησης των κριτηρίων του άρθρου 21 του Ν. 2190/1994.</w:t>
      </w:r>
    </w:p>
    <w:p>
      <w:pPr>
        <w:pStyle w:val="11"/>
        <w:numPr>
          <w:ilvl w:val="0"/>
          <w:numId w:val="6"/>
        </w:numPr>
        <w:tabs>
          <w:tab w:val="clear" w:pos="360"/>
          <w:tab w:val="left" w:pos="425" w:leader="none"/>
        </w:tabs>
        <w:ind w:left="425" w:hanging="425"/>
        <w:rPr/>
      </w:pPr>
      <w:r>
        <w:rPr/>
        <w:t xml:space="preserve">Σχετικά με τη </w:t>
      </w:r>
      <w:r>
        <w:rPr>
          <w:b/>
        </w:rPr>
        <w:t>διαδικασία πρόσληψης εποχικού προσωπικού</w:t>
      </w:r>
      <w:r>
        <w:rPr/>
        <w:t xml:space="preserve"> για τη στελέχωση των κατασκηνώσεων ή για την αντιμετώπιση γεωργικών ή κτηνοτροφικών αναγκών (ψεκασμοί, υδροδότηση κτημάτων, εμβολιασμοί ζώων κτλ.), παρατηρείται ότι οι φορείς που προσλαμβάνουν τέτοιο προσωπικό παραλείπουν να προβούν έγκαιρα στο σχετικό προγραμματισμό και την κίνηση των διαδικασιών πρόσληψης του αναγκαίου προσωπικού, γεγονός που δυσχεραίνει τον έλεγχο του ΑΣΕΠ και προκαλεί δυσλειτουργίες στο έργο του. Τέτοιου είδους φαινόμενα θα πρέπει να αντιμετωπιστούν με κατάλληλες οδηγίες των αρμόδιων υπηρεσιακών παραγόντων προς τους φορείς αυτούς.</w:t>
      </w:r>
    </w:p>
    <w:p>
      <w:pPr>
        <w:pStyle w:val="11"/>
        <w:numPr>
          <w:ilvl w:val="0"/>
          <w:numId w:val="6"/>
        </w:numPr>
        <w:tabs>
          <w:tab w:val="clear" w:pos="360"/>
          <w:tab w:val="left" w:pos="425" w:leader="none"/>
        </w:tabs>
        <w:ind w:left="425" w:hanging="425"/>
        <w:rPr/>
      </w:pPr>
      <w:r>
        <w:rPr/>
        <w:t xml:space="preserve">Προτεινόμενες νομοθετικές ρυθμίσεις που συνδέονται με τη </w:t>
      </w:r>
      <w:r>
        <w:rPr>
          <w:b/>
        </w:rPr>
        <w:t>διαδικασία των αναπληρώσεων</w:t>
      </w:r>
      <w:r>
        <w:rPr/>
        <w:t>, καθώς και οι λόγοι που τις επιβάλλουν, περιγράφονται αναλυτικά στην ενότητα που ακολουθεί.</w:t>
      </w:r>
    </w:p>
    <w:p>
      <w:pPr>
        <w:pStyle w:val="Style15"/>
        <w:numPr>
          <w:ilvl w:val="0"/>
          <w:numId w:val="0"/>
        </w:numPr>
        <w:ind w:left="425" w:hanging="0"/>
        <w:rPr/>
      </w:pPr>
      <w:r>
        <w:rPr/>
        <w:t>Αναπληρώσεις διοριστέων λόγω μη αποδοχής διορισμού, παραίτησης κτλ.</w:t>
      </w:r>
    </w:p>
    <w:p>
      <w:pPr>
        <w:pStyle w:val="Style16"/>
        <w:rPr/>
      </w:pPr>
      <w:r>
        <w:rPr/>
        <w:t>Σημαντικό μέρος της δραστηριότητας του ΑΣΕΠ επί καθημερινής βάσεως αφορά τις αναπληρώσεις διοριστέων οι οποίοι δεν αποδέχονται το διορισμό τους ή έχουν κώλυμα διορισμού (π.χ., λόγω καταδίκης, μη εκπλήρωσης των στρατιωτικών τους υποχρεώσεων κτλ.) ή παραιτούνται από τη θέση μετά τη δημοσίευση της ατομικής πράξης διορισμού στην Εφημερίδα της Κυβερνήσεως και την ορκωμοσία τους – ή την έκδοση της ατομικής πράξης διορισμού για τους εργαζομένους με σχέση εργασίας ιδιωτικού δικαίου σε Ν.Π.Ι.Δ. του δημόσιου τομέα. Αρκεί να αναφερθεί ενδεικτικά, προκειμένου να γίνει αντιληπτή η έκταση του φαινομένου, ότι κατά το 2005 πραγματοποιήθηκαν 1.125 αναπληρώσεις διοριστέων/προσληπτέων σε 9.827 αρχικά προκηρυχθείσες θέσεις τακτικού και ειδικού επιστημονικού προσωπικού (με το ποσοστό αναπλήρωσης για τους διαγωνισμούς ΑΣΕΠ να διαμορφώνεται στο 3,5% έναντι αντίστοιχου ποσοστού 13,9% για τους διαγωνισμούς φορέων).</w:t>
      </w:r>
    </w:p>
    <w:p>
      <w:pPr>
        <w:pStyle w:val="11"/>
        <w:numPr>
          <w:ilvl w:val="0"/>
          <w:numId w:val="6"/>
        </w:numPr>
        <w:ind w:left="0" w:hanging="0"/>
        <w:rPr/>
      </w:pPr>
      <w:r>
        <w:rPr/>
        <w:t xml:space="preserve">Οι ισχύουσες διατάξεις του άρθρου 17 παρ. 13 του Ν. 2190/1994, όπως έχουν τροποποιηθεί με το άρθρο 7 παρ. 4-5 του Ν. 3051/2002, είναι ασαφείς και δημιουργούν σοβαρά ερμηνευτικά προβλήματα αναφορικά με: το χρονικό σημείο έναρξης της οριζόμενης ετήσιας προθεσμίας εντός της οποίας μπορεί ο οικείος φορέας να ζητήσει την αναπλήρωση· το χρονικό σημείο έναρξης της ετήσιας αυτής προθεσμίας σε περίπτωση παραίτησης μετά από διορισμό με ατομική πράξη· την ενδεχόμενη δυνατότητα εξομοίωσης με την παραίτηση ανάλογων περιπτώσεων όπως ο θάνατος ή η μετάταξη ή η καταγγελία από τον προσληφθέντα της σύμβασης εργασίας ιδιωτικού δικαίου αορίστου χρόνου κτλ. </w:t>
      </w:r>
    </w:p>
    <w:p>
      <w:pPr>
        <w:pStyle w:val="Style23"/>
        <w:rPr/>
      </w:pPr>
      <w:r>
        <w:rPr/>
        <w:t xml:space="preserve">Είναι, επομένως, ανάγκη να υπάρξει νομοθετική παρέμβαση με την ψήφιση διάταξης νόμου η οποία θα ορίζει </w:t>
      </w:r>
      <w:r>
        <w:rPr>
          <w:b/>
        </w:rPr>
        <w:t>ετήσια περίοδο ισχύος του πίνακα διοριστέων για όλες τις περιπτώσεις αναπλήρωσης</w:t>
      </w:r>
      <w:r>
        <w:rPr/>
        <w:t xml:space="preserve">, αρχομένη από την ημερομηνία δημοσίευσής του στην Εφημερίδα της Κυβερνήσεως, και θα απαριθμεί ποιες αποκλειστικά περιπτώσεις κρίνεται ότι πρέπει να εξομοιώνονται ως προς τη διαδικασία αναπλήρωσης με την παραίτηση διορισμένου, εφόσον βέβαια προκύψουν κατά την περίοδο ισχύος του πίνακα διοριστέων. </w:t>
      </w:r>
    </w:p>
    <w:p>
      <w:pPr>
        <w:pStyle w:val="11"/>
        <w:numPr>
          <w:ilvl w:val="0"/>
          <w:numId w:val="6"/>
        </w:numPr>
        <w:ind w:left="0" w:hanging="0"/>
        <w:rPr/>
      </w:pPr>
      <w:r>
        <w:rPr/>
        <w:t xml:space="preserve">Σύμφωνα με τη διάταξη της παρ. 13 του άρθρου 17 του Ν. 2190/1994, όπως αντικαταστάθηκε από το άρθρο 2 παρ. 11 του Ν. 2527/1997 (η οποία εφαρμόζεται αναλόγως και στη διαδικασία του άρθρου 18 σύμφωνα με το άρθρο 3 παρ. 9 του Ν. 2527/1997), </w:t>
      </w:r>
      <w:r>
        <w:rPr>
          <w:i/>
        </w:rPr>
        <w:t>«αν παραμείνουν κενές θέσεις σε έναν ή περισσότερους φορείς συνεπεία μη αποδοχής διορισμού ή κωλύματος διορισμού, διατίθεται για διορισμό ο πρώτος κατά σειρά από τους αδιάθετους επιτυχόντες».</w:t>
      </w:r>
      <w:r>
        <w:rPr/>
        <w:t xml:space="preserve"> Περαιτέρω, σύμφωνα με τη διάταξη της παρ. 12 του άρθρου 17 του Ν. 2190/1994, όπως αυτή συμπληρώθηκε από τις διατάξεις της παρ. 8 εδ. γ' του άρθρου 20 του Ν. 2738/1999 και τροποποιήθηκε με την παρ. 5 του άρθρου 7 του Ν. 3051/2002, </w:t>
      </w:r>
      <w:r>
        <w:rPr>
          <w:i/>
        </w:rPr>
        <w:t>«οι υπηρεσίες και τα νομικά πρόσωπα στις οποίες διατίθενται από το ΑΣΕΠ υποψήφιοι για διορισμό, σε περίπτωση διαπίστωσης κωλύματος διορισμού συγκεκριμένου υποψηφίου ή σε περίπτωση μη αποδοχής του διορισμού από μέρους του διατεθέντος υποψηφίου, γνωστοποιούν τούτο αμέσως στο ΑΣΕΠ, προκειμένου να προβεί στην αντικατάστασή του. Σε κάθε περίπτωση δεν γίνεται δεκτό αίτημα του φορέα για αντικατάσταση, μετά τη συμπλήρωση ενός (1) έτους από την αποστολή των πινάκων διοριστέων στο φορέα αυτόν».</w:t>
      </w:r>
    </w:p>
    <w:p>
      <w:pPr>
        <w:pStyle w:val="Style23"/>
        <w:rPr/>
      </w:pPr>
      <w:r>
        <w:rPr/>
        <w:t xml:space="preserve">Αν και από τη γραμματική διατύπωση της ανωτέρω διάταξης και ειδικότερα από τη χρησιμοποίηση από το νομοθέτη των λέξεων «αμέσως» και </w:t>
      </w:r>
      <w:r>
        <w:rPr>
          <w:bCs/>
        </w:rPr>
        <w:t xml:space="preserve">«σε κάθε περίπτωση δεν γίνεται δεκτό αίτημα του φορέα για αντικατάσταση» </w:t>
      </w:r>
      <w:r>
        <w:rPr/>
        <w:t xml:space="preserve">συνάγεται </w:t>
      </w:r>
      <w:r>
        <w:rPr>
          <w:bCs/>
        </w:rPr>
        <w:t xml:space="preserve">λογικώς και αβιάστως </w:t>
      </w:r>
      <w:r>
        <w:rPr/>
        <w:t xml:space="preserve">ότι η τασσόμενη προθεσμία εντός της οποίας οι υπηρεσίες υποχρεούνται να ζητήσουν από το ΑΣΕΠ την αναπλήρωση των μη αποδεχομένων το διορισμό τους υποψηφίων είναι αποκλειστική, το Διοικητικό Εφετείο Αθηνών παγιώνει νομολογία ότι η προθεσμία αυτή είναι ενδεικτική, με έντονη υπόδειξη προς τη Διοίκηση να δρα ταχέως, και πρέπει επομένως το αίτημα για αντικατάσταση να υποβάλλεται το ταχύτερο δυνατό, και πάντως εντός ευλόγου χρόνου από την αποστολή των πινάκων διοριστέων, η δε σχετική κρίση περί της παρόδου ή μη του ευλόγου χρόνου σε κάθε περίπτωση γίνεται τελικώς από το δικαστήριο μετά από εκτίμηση των ιδιαιτέρων συνθηκών της δεδομένης περιπτώσεως. </w:t>
      </w:r>
    </w:p>
    <w:p>
      <w:pPr>
        <w:pStyle w:val="Style23"/>
        <w:rPr/>
      </w:pPr>
      <w:r>
        <w:rPr/>
        <w:t>Η άποψη αυτή δημιουργεί τεράστια προβλήματα και είναι προδήλως εσφαλμένη. Διότι εάν, όπως δέχεται το Διοικητικό Εφετείο, αρκεί το αίτημα του φορέα να υποβάλλεται «εντός ευλόγου χρόνου από την αποστολή των πινάκων διοριστέων στο φορέα, η δε σχετική κρίση περί της παρόδου ή μη του ευλόγου χρόνου να γίνεται τελικώς από το δικαστήριο μετά από εκτίμηση των ιδιαιτέρων συνθηκών της δεδομένης περιπτώσεως», τότε το μεν ΑΣΕΠ θα έπρεπε να κάνει το ίδιο (υπό τον τελικό βέβαια έλεγχο του διοικητικού δικαστηρίου), να εκτιμά δηλαδή κατά περίπτωση ποια εκπρόθεσμα αιτήματα είναι δικαιολογημένα και ποια όχι, με αναπόφευκτο αποτέλεσμα να κλονίζεται καίρια η αξιοπιστία του λόγω της πασίγνωστης δυσπιστίας του Έλληνα πολίτη στη διοίκηση όταν αυτή δρα στα πλαίσια διακριτικής ευχέρειας και μάλιστα σε ζητήματα διορισμών, ο δε φορέας δε θα γνωρίζει καν πότε θα εμφανιστούν κάποιος ή κάποιοι υποψήφιοι ζητώντας με απόφαση διοικητικού δικαστηρίου διορισμό (συνήθως μετά από έτη, λόγω της βρα</w:t>
      </w:r>
      <w:r>
        <w:rPr>
          <w:bCs/>
        </w:rPr>
        <w:t xml:space="preserve">δύτητας </w:t>
      </w:r>
      <w:r>
        <w:rPr/>
        <w:t>στην απονομή της δικαιοσύνης), ενώ θα έχει εκδώσει στο μεταξύ νεότερες προκηρύξεις για την κάλυψη των κενών θέσεων και θα έχει ήδη προσλάβει ή θα είναι υποχρεωμένος να προσλάβει τους επιτυχόντες υποψηφίους στις προκηρυχθείσες θέσεις. Επιπλέον ο φορέας δε θα γνωρίζει πώς να τακτοποιήσει, συμμορφούμενος προς τη δικαστική απόφαση, τους ούτω δικαιούμενους να διοριστούν, τους οποίους ενδεχομένως ούτε τους χρειάζεται ούτε έχει κενή θέση για να τους διορίσει. Αυτά ακριβώς τα δεινά θέλησε να αποφύγει ο νομοθέτης με την ως άνω ρύθμιση, με την οποία προδήλως όρισε αποκλειστική προθεσμία ισχύος των πινάκων, ώστε μετά την πάροδο της προθεσμίας αυτής να είναι ξεκαθαρισμένο τελείως το τοπίο για το ποιοι διορίστηκαν, ποιες θέσεις καλύφθηκαν, τι κενά υπάρχουν και να μπορεί ο φορέας να προγραμματίσει και να προκηρύξει τις κενές θέσεις χωρίς να βρίσκεται στην εφιαλτική αβεβαιότητα που περιγράφεται παραπάνω.</w:t>
      </w:r>
    </w:p>
    <w:p>
      <w:pPr>
        <w:pStyle w:val="Style23"/>
        <w:rPr/>
      </w:pPr>
      <w:r>
        <w:rPr/>
        <w:t xml:space="preserve">Πρέπει επομένως το ταχύτερο δυνατόν, με ερμηνευτική διάταξη νόμου (ή, έστω, με νέα διάταξη), να προβλεφθεί ρητά ότι η ως άνω </w:t>
      </w:r>
      <w:r>
        <w:rPr>
          <w:b/>
        </w:rPr>
        <w:t>ετήσια προθεσμία είναι αποκλειστική</w:t>
      </w:r>
      <w:r>
        <w:rPr/>
        <w:t>.</w:t>
      </w:r>
    </w:p>
    <w:p>
      <w:pPr>
        <w:pStyle w:val="Style15"/>
        <w:numPr>
          <w:ilvl w:val="0"/>
          <w:numId w:val="0"/>
        </w:numPr>
        <w:ind w:left="425" w:hanging="0"/>
        <w:rPr/>
      </w:pPr>
      <w:r>
        <w:rPr/>
        <w:t>Συμβάσεις ανάθεσης έργου</w:t>
      </w:r>
    </w:p>
    <w:p>
      <w:pPr>
        <w:pStyle w:val="Style16"/>
        <w:rPr/>
      </w:pPr>
      <w:r>
        <w:rPr/>
        <w:t xml:space="preserve">Μεγάλο μέρος των συμβάσεων ανάθεσης έργου σε φυσικά πρόσωπα υποκρύπτει εξαρτημένη εργασία. Συνεπώς, με τη χρήση –ή, ορθότερα, με την κατάχρηση– της σύναψης συμβάσεων ανάθεσης έργου, που στην ουσία είναι ψευδώνυμες συμβάσεις εργασίας ορισμένου χρόνου, παρακάμπτεται και καταστρατηγείται το σύστημα προσλήψεων. Αν μάλιστα ληφθεί υπόψη ότι σε πολλές περιπτώσεις, ιδίως στο χώρο των ΟΤΑ, οι συμβάσεις έργου καλύπτουν –παράνομα, ασφαλώς– πάγιες ανάγκες του φορέα, με αποτέλεσμα θέσεις τακτικού προσωπικού να παραμένουν κενές και να μην προκηρύσσονται, γίνεται έντονα </w:t>
      </w:r>
      <w:r>
        <w:rPr>
          <w:szCs w:val="23"/>
        </w:rPr>
        <w:t>αντιληπτό σε ποιο βαθμό καταστρατηγείται και υπονομεύεται το σύστημα προσλήψεων.</w:t>
      </w:r>
      <w:r>
        <w:rPr/>
        <w:t xml:space="preserve"> Σε ορισμένους χώρους (π.χ., ΑΕΙ, ΤΕΙ, ερευνητικά κέντρα), και ιδίως στους δήμους και τις επιχειρήσεις τους, οι συμβάσεις έργου τείνουν να γίνουν καθεστώς και να υποκαταστήσουν το σύστημα προσλήψεων. Το ΑΣΕΠ αναγνωρίζει, βεβαίως, ότι υπάρχουν ανάγκες που πρέπει να αντιμετωπιστούν με συμβάσεις έργου και όχι εργασίας και δεν αρνείται την ύπαρξη γνήσιων συμβάσεων έργου. Αδυνατεί ωστόσο να ελέγξει την κατάσταση, αφού η κατάρτιση των συμβάσεων έργου δεν εμπίπτει στον έλεγχό του. </w:t>
      </w:r>
    </w:p>
    <w:p>
      <w:pPr>
        <w:pStyle w:val="Style16"/>
        <w:rPr/>
      </w:pPr>
      <w:r>
        <w:rPr/>
        <w:t>Ιδιαίτερα για τους ΟΤΑ α' βαθμού και τα νομικά τους πρόσωπα δημοσίου δικαίου επισημαίνουμε ότι, πέρα από τις συμβάσεις μίσθωσης έργου που εγκρίνονται κατ</w:t>
      </w:r>
      <w:r>
        <w:rPr>
          <w:smallCaps/>
        </w:rPr>
        <w:t>'</w:t>
      </w:r>
      <w:r>
        <w:rPr/>
        <w:t xml:space="preserve"> εφαρμογή των διατάξεων του άρθρου 6 του </w:t>
        <w:br/>
        <w:t>Ν. 2527/1997, τους παρέχεται επιπλέον από τη νομοθεσία (άρθρο 267 του Δημοτικού και Κοινοτικού Κώδικα, όπως συμπληρώθηκε με το άρθρο 17 παρ. 1 και 2 του Ν. 2539/1997 και το άρθρο 9 παρ. 9 του Ν. 2623/1998) η δυνατότητα της απευθείας ανάθεσης εργασιών, οι οποίες συνιστούν συμβάσεις μίσθωσης έργου. Από ελέγχους που διενήργησε το ΑΣΕΠ σε τέτοιες συμβάσεις, ύστερα από καταγγελίες και διαμαρτυρίες πολιτών για μη σύννομες προσλήψεις προσωπικού σε ορισμένους από τους ανωτέρω φορείς, διαπιστώθηκε ότι επρόκειτο για ψευδεπίγραφες συμβάσεις μίσθωσης έργου που υπέκρυπταν εξαρτημένη εργασία. Το πρόβλημα είναι σημαντικό και αφορά ενδεχομένως πολύ περισσότερους ΟΤΑ και νομικά τους πρόσωπα ανά τους νομούς της χώρας. Για το λόγο αυτό επιβάλλεται να ληφθούν άμεσα μέτρα τόσο από το Υπουργείο Εσωτερικών, Δημόσιας Διοίκησης και Αποκέντρωσης όσο και από τους γενικούς γραμματείς των περιφερειών. Τόσο η επιτροπή της Π.Υ.Σ. 55/1998 όσο και οι γενικοί γραμματείς των περιφερειών θα πρέπει να περιορίσουν τον αριθμό των εγκρίσεων για σύναψη συμβάσεων μίσθωσης έργου και, όπου εγκρίνονται τέτοιες συμβάσεις, θα πρέπει να διακριβώνεται ότι συντρέχουν όλες οι προϋποθέσεις του άρθρου 6 του Ν. 2527/1997. Αν οι συμβάσεις αυτές δεν είναι γνήσιες αλλά ψευδεπίγραφες (και συνιστούν στην πράξη συμβάσεις εξαρτημένης εργασίας), τότε παραβιάζονται οι διατάξεις του άρθρου 21 του Ν. 2190/1994 που αφορούν την πρόσληψη προσωπικού με σχέση εργασίας ιδιωτικού δικαίου ορισμένου χρόνου και παράλληλα μεγεθύνεται και οξύνεται το πρόβλημα των «συμβασιούχων», το οποίο μετατρέπεται σε πρόβλημα χωρίς τέλος.</w:t>
      </w:r>
    </w:p>
    <w:p>
      <w:pPr>
        <w:pStyle w:val="Style16"/>
        <w:rPr/>
      </w:pPr>
      <w:r>
        <w:rPr/>
        <w:t xml:space="preserve">Μετά το Π.Δ. 164/2004 «Ρυθμίσεις για τους εργαζομένους με συμβάσεις ορισμένου χρόνου στο δημόσιο τομέα» προσλαμβάνουν ιδιαίτερη σημασία οι προτάσεις έκθεσης παρελθόντος έτους με τις οποίες το ΑΣΕΠ –ενόψει της διογκούμενης φαλκίδευσης του συστήματος προσλήψεων και της επαπειλούμενης επαναφοράς τού καθεστώτος πελατειακών σχέσεων μέσω τέτοιων ψευδώνυμων συμβάσεων έργου– υπογραμμίζει την ανάγκη αντιμετώπισης αυτής της κατάστασης με νομοθετικές παρεμβάσεις. Πράγματι, το ως άνω προεδρικό διάταγμα ασχολείται και με τις συμβάσεις έργου που υποκρύπτουν σχέση εξαρτημένης εργασίας και κηρύσσει αυτοδικαίως άκυρες τις συμβάσεις αυτές όταν συνάπτονται κατά παράβαση των άρθρων του 5 και 6, που καθορίζουν τους όρους ανανέωσής τους έως τον αριθμό των 24 </w:t>
      </w:r>
      <w:r>
        <w:rPr>
          <w:spacing w:val="-3"/>
        </w:rPr>
        <w:t>μηνών κατ</w:t>
      </w:r>
      <w:r>
        <w:rPr>
          <w:smallCaps/>
        </w:rPr>
        <w:t>'</w:t>
      </w:r>
      <w:r>
        <w:rPr>
          <w:spacing w:val="-3"/>
        </w:rPr>
        <w:t xml:space="preserve"> ανώτατο όριο (με λίγες δικαιολογημένες εξαιρέσεις που προβλέπονται στην παρ. 2 του άρθρου 6)·</w:t>
      </w:r>
      <w:r>
        <w:rPr/>
        <w:t xml:space="preserve"> ορίζει δε και τις κυρώσεις που επιβάλλονται για τις εκτελεσθείσες άκυρες συμβάσεις: αφενός διενέργεια καταλογισμού σε βάρος των υπεύθυνων οργάνων όλων των ποσών που καταβλήθηκαν ως μισθός στον εργαζόμενο και επιπλέον αποζημίωσης ίσης προς το ποσό που δικαιούται ο αντίστοιχος εργαζόμενος αορίστου χρόνου σε περίπτωση καταγγελίας της σύμβασής του και αφετέρου επιβολή ποινικών κυρώσεων πλημμεληματικού χαρακτήρα. </w:t>
      </w:r>
    </w:p>
    <w:p>
      <w:pPr>
        <w:pStyle w:val="Style16"/>
        <w:rPr/>
      </w:pPr>
      <w:r>
        <w:rPr/>
        <w:t xml:space="preserve">Παρ' ότι όμως οι κυρώσεις αυτές λειτουργούν αποτελεσματικά ως αποτρεπτικό μέσο της κατάρτισης από τους φορείς του δημόσιου τομέα συμβάσεων έργου που υποκρύπτουν σχέση εξαρτημένης εργασίας (αφού επιπλέον αποκλείεται από τις πάγιες ρυθμίσεις του διατάγματος η μετατροπή των συμβάσεων αυτών σε συμβάσεις αορίστου χρόνου), εξακολουθεί ωστόσο να υφίσταται στο ακέραιο και μετά την ισχύ του διατάγματος το μεγάλο πρόβλημα πώς να αποδειχθεί η –κατά παράκαμψη των διαδικασιών επιλογής του ΑΣΕΠ– σχέση εξαρτημένης εργασίας που υποκρύπτουν οι όποιες συμβάσεις καταρτίζονται από τους φορείς. Όντως, η συνδρομή περιστατικών που μαρτυρούν σχέση εξαρτημένης εργασίας υπό το μανδύα της σύμβασης έργου είναι γεγονός που πολύ δύσκολα μπορεί να εξακριβωθεί από το ΑΣΕΠ, ακόμα κι αν όλοι οι Σύμβουλοί του γίνουν Επιθεωρητές, δηλαδή ανακριτικοί υπάλληλοι με αποκλειστική απασχόληση τη διερεύνηση τέτοιων συμβάσεων έργου. Άλλωστε οι Σύμβουλοι, μην έχοντας στη διάθεσή τους ούτε το χρόνο ούτε τις απαραίτητες εξουσίες και επικουρίες για να φέρουν μόνοι τους σε πέρας το έργο αυτό, θα περιορίζονταν εκ των πραγμάτων στη σύνταξη πορίσματος βάσει ενδείξεων, το οποίο και θα διαβίβαζαν στον αρμόδιο εισαγγελέα, καθιστώντας έτσι το δημόσιο τομέα υπόδικο ενώπιον όλων σχεδόν των ποινικών δικαστηρίων της χώρας. Εκτός αυτού, οι επιθεωρήσεις εντάσσονται μεν στο πεδίο των δραστηριοτήτων του ΑΣΕΠ, το κύριο έργο του όμως συνίσταται στη διασφάλιση αδιάβλητων διαδικασιών επιλογής προσωπικού για το δημόσιο και ευρύτερο δημόσιο τομέα, απαλλαγμένων από κομματικές παρεμβάσεις και πελατειακές σχέσεις, σύμφωνα με την επιταγή του άρθρου 103 παρ. 7 του αναθεωρημένου Συντάγματος. </w:t>
      </w:r>
    </w:p>
    <w:p>
      <w:pPr>
        <w:pStyle w:val="Style16"/>
        <w:rPr/>
      </w:pPr>
      <w:r>
        <w:rPr/>
        <w:t xml:space="preserve">Ως εκ τούτου καθίσταται αναγκαία όσο ποτέ η νομοθετική ρύθμιση που έχει προταθεί από το ΑΣΕΠ: να υπαχθούν οι </w:t>
      </w:r>
      <w:r>
        <w:rPr>
          <w:b/>
        </w:rPr>
        <w:t>συμβάσεις έργου με φυσικά πρόσωπα</w:t>
      </w:r>
      <w:r>
        <w:rPr/>
        <w:t xml:space="preserve"> στη διαδικασία του άρθρου 21 του Ν. 2190/1994 (προσωπικό πρόσκαιρων αναγκών) ή σε άλλη αντικειμενική διαδικασία υπό τον έλεγχο του ΑΣΕΠ, με εξαίρεση τις συμβάσεις έργου με αντικείμενο την εκπόνηση μελετών, την εκτέλεση κατασκευών ή άλλων τεχνικής φύσεως έργων, καθώς και τις συμβάσεις έργου με φυσικά πρόσωπα που κατέχουν τυπικά και ουσιαστικά την ιδιότητα του ελεύθερου επαγγελματία (με δηλωμένη την επαγγελματική τους δραστηριότητα στην εφορία, με δική τους επαγγελματική εγκατάσταση και αντίστοιχη υποδομή). Μέχρις ότου όμως ρυθμιστεί το θέμα, δεν θα πρέπει τα αρμόδια κυβερνητικά ή περιφερειακά όργανα να εγκρίνουν –ιδίως όταν πρόκειται για δήμους, κοινότητες και δημοτικές επιχειρήσεις– συμβάσεις έργου με εργάτες καθαριότητας, επί παραδείγματι, ή γενικών καθηκόντων ή ύδρευσης ή με υδραυλικούς, ηλεκτρολόγους, υδρονομείς, οδηγούς αυτοκινήτων κ.λπ., εάν, σύμφωνα με βεβαίωση που θα εκδίδει ο οικείος φορέας, υπάρχουν κενές οργανικές θέσεις ειδικοτήτων στις οποίες θα απασχοληθούν εκείνοι με τους οποίους θα υπογραφεί η σύμβαση. </w:t>
      </w:r>
    </w:p>
    <w:p>
      <w:pPr>
        <w:pStyle w:val="Style15"/>
        <w:numPr>
          <w:ilvl w:val="0"/>
          <w:numId w:val="0"/>
        </w:numPr>
        <w:ind w:left="425" w:hanging="0"/>
        <w:rPr/>
      </w:pPr>
      <w:r>
        <w:rPr/>
        <w:t>Οι εξαιρέσεις από το σύστημα των προσλήψεων</w:t>
      </w:r>
    </w:p>
    <w:p>
      <w:pPr>
        <w:pStyle w:val="Style16"/>
        <w:rPr/>
      </w:pPr>
      <w:r>
        <w:rPr/>
        <w:t xml:space="preserve">Τόσο με τον αρχικό Ν. 2190/1994 (άρθρο 14 παρ. 2) όσο και με το Ν. 2527/1997 (άρθρο 1 παρ. 2) έχει θεσπιστεί σειρά εξαιρέσεων από το σύστημα προσλήψεων. Μετά την ισχύ του αναθεωρημένου Συντάγματος, που ορίζει στο άρθρο 103 παρ. 7 ότι </w:t>
      </w:r>
      <w:r>
        <w:rPr>
          <w:i/>
        </w:rPr>
        <w:t>«η πρόσληψη υπαλλήλων στο Δημόσιο και στον ευρύτερο δημόσιο τομέα, όπως αυτός καθορίζεται κάθε φορά, [...] γίνεται είτε με διαγωνισμό είτε με επιλογή σύμφωνα με προκαθορισμένα και αντικειμενικά κριτήρια και υπάγεται στον έλεγχο ανεξάρτητης αρχής όπως νόμος ορίζει»</w:t>
      </w:r>
      <w:r>
        <w:rPr/>
        <w:t xml:space="preserve"> και στο άρθρο 118 παρ. 6 ότι </w:t>
      </w:r>
      <w:r>
        <w:rPr>
          <w:i/>
        </w:rPr>
        <w:t>«προβλεπόμενες ή διατηρούμενες στο νόμο 2190/1994, όπως αυτός ισχύει, εξαιρέσεις από την αρμοδιότητα του Ανώτατου Συμβουλίου Επιλογής Προσωπικού εξακολουθούν να ισχύουν»</w:t>
      </w:r>
      <w:r>
        <w:rPr/>
        <w:t>, δεν είναι πλέον επιτρεπτή η θέσπιση νόμου που άμεσα ή έμμεσα επιτρέπει την πρόσληψη υπαλλήλων στο δημόσιο και τον ευρύτερο δημόσιο τομέα χωρίς διαγωνισμό ή με επιλογή που δεν στηρίζεται σε προκαθορισμένα και αντικειμενικά κριτήρια ή –προ παντός– χωρίς τον έλεγχο του ΑΣΕΠ, όπως δεν είναι επιτρεπτή η θέσπιση με νόμο εξαιρέσεων από το σύστημα προσλήψεων του ΑΣΕΠ πέρα από εκείνες που προβλέπονται ή διατηρούνται στο Ν. 2190/1994 (θεσμικός νόμος του ΑΣΕΠ), όπως ισχύει· κι αυτό γιατί, σε αντίθετη περίπτωση, η ίδρυση του ΑΣΕΠ θα ήταν κενή περιεχομένου, αφού η εκάστοτε κυβέρνηση, διαθέτοντας την πλειοψηφία στη Βουλή, θα μπορούσε να αποψιλώνει μέχρι καταργήσεως το ΑΣΕΠ από τις αρμοδιότητές του στον τομέα των προσλήψεων, για τον έλεγχο των οποίων ακριβώς συστάθηκε και λειτουργεί ως ανεξάρτητη αρχή, συνταγματικά κατοχυρωμένη. Επομένως η μόνη εξουσία που έχει ο κοινός νομοθέτης μετά το αναθεωρημένο Σύνταγμα, πέραν εκείνης του καθορισμού με κοινό νόμο του ευρύτερου δημόσιου τομέα, είναι αυτή που προβλέπεται στο δεύτερο εδάφιο της παρ. 7 του άρθρου 103 κατά την οποία ο νόμος μπορεί να προβλέπει ειδικές διαδικασίες επιλογής που περιβάλλονται με αυξημένες εγγυήσεις διαφάνειας και αξιοκρατίας ή ειδικές διαδικασίες επιλογής προσωπικού για θέσεις το αντικείμενο των οποίων περιβάλλεται από ειδικές συνταγματικές εγγυήσεις (π.χ. θέσεις δικαστών, θέσεις υπαλλήλων ανεξάρτητων αρχών, συνταγματικά κατοχυρωμένων) ή προσιδιάζει σε σχέση εντολής. Αυτή η διάταξη θα ήταν περιττή, αν ο κοινός νομοθέτης είχε την εξουσία να εισάγει μετά τη 17</w:t>
      </w:r>
      <w:r>
        <w:rPr>
          <w:vertAlign w:val="superscript"/>
        </w:rPr>
        <w:t>η</w:t>
      </w:r>
      <w:r>
        <w:rPr/>
        <w:t xml:space="preserve"> Απριλίου 2001, χρονολογία ισχύος του αναθεωρημένου Συντάγματος, εξαιρέσεις στο σύστημα προσλήψεων του ΑΣΕΠ.</w:t>
      </w:r>
    </w:p>
    <w:p>
      <w:pPr>
        <w:pStyle w:val="Style16"/>
        <w:rPr/>
      </w:pPr>
      <w:r>
        <w:rPr/>
        <w:t xml:space="preserve">Σύμφωνα με τα παραπάνω, επιβάλλεται </w:t>
      </w:r>
      <w:r>
        <w:rPr>
          <w:b/>
        </w:rPr>
        <w:t>να αποφεύγεται η θέσπιση διατάξεων νόμου που καθορίζουν μη αντικειμενικά κριτήρια πρόσληψης</w:t>
      </w:r>
      <w:r>
        <w:rPr/>
        <w:t xml:space="preserve"> υπαλλήλων στο δημόσιο ή ευρύτερο δημόσιο τομέα, που εξουσιοδοτούν Υπουργούς ή άλλους φορείς του δημόσιου τομέα να καθορίζουν εκείνοι τέτοια κριτήρια ή υποκαθιστούν τον έλεγχο του ΑΣΕΠ με την πρόβλεψη να συμμετέχει Σύμβουλος του ΑΣΕΠ στην επιτροπή επιλογής –ενώ κατά τα λοιπά επιχειρείται παράκαμψη του ελέγχου του ΑΣΕΠ–, με την πρόβλεψη να αποστέλλεται το πρακτικό επιλογής στο ΑΣΕΠ χωρίς να συμπεριλαμβάνεται σε αυτό η φράση «για έλεγχο» ή με την προσθήκη της φράσης «για ενημέρωση» –ώστε να μη διενεργηθεί έλεγχος–, ή και με την πρόβλεψη για περιορισμένο έλεγχο «νομιμότητας» και όχι πλήρη και ουσιαστικό έλεγχο, βάσει των δικαιολογητικών που προσκομίζουν οι υποψήφιοι, για τη διακρίβωση της πραγματικής κατοχής των προσόντων και ιδιοτήτων που καθορίζουν τη σειρά κατάταξής τους στους πίνακες επιλογής.</w:t>
      </w:r>
    </w:p>
    <w:p>
      <w:pPr>
        <w:pStyle w:val="Style15"/>
        <w:numPr>
          <w:ilvl w:val="0"/>
          <w:numId w:val="0"/>
        </w:numPr>
        <w:ind w:left="425" w:hanging="0"/>
        <w:rPr/>
      </w:pPr>
      <w:r>
        <w:rPr/>
        <w:t>Καθορισμός κριτηρίων επιλογής από το νομοθέτη</w:t>
      </w:r>
    </w:p>
    <w:p>
      <w:pPr>
        <w:pStyle w:val="Style16"/>
        <w:rPr/>
      </w:pPr>
      <w:r>
        <w:rPr/>
        <w:t xml:space="preserve">Το αναθεωρημένο Σύνταγμα προβλέπει ότι η επιλογή υπαλλήλων στο δημόσιο και τον ευρύτερο δημόσιο τομέα πρέπει να γίνεται με κριτήρια προκαθορισμένα και αντικειμενικά. Τα κριτήρια αυτά, τα οποία επιπλέον δεν πρέπει να παραβιάζουν την άλλη συνταγματική αρχή της ισότητας, τα καθορίζει ο κοινός νομοθέτης, ο οποίος μπορεί και να τα μεταβάλλει, υπό τον όρο ότι και τα νέα κριτήρια, που μεταβάλλουν τα παλαιά, είναι επίσης αντικειμενικά και σύμφωνα με τις συναφείς αρχές της ισότητας, της διαφάνειας και της αξιοκρατίας. Τέτοιες όμως </w:t>
      </w:r>
      <w:r>
        <w:rPr>
          <w:b/>
        </w:rPr>
        <w:t>μεταβολές κριτηρίων πρέπει να γίνονται μόνο με διατάξεις γενικού χαρακτήρα</w:t>
      </w:r>
      <w:r>
        <w:rPr/>
        <w:t xml:space="preserve"> και όχι με ειδικές διατάξεις που θεσπίζονται ειδικά για ορισμένο φορέα και αποκλίνουν από τις γενικές διατάξεις που ισχύουν κάθε φορά για τα κριτήρια πρόσληψης στο δημόσιο και τον ευρύτερο δημόσιο τομέα.</w:t>
      </w:r>
    </w:p>
    <w:p>
      <w:pPr>
        <w:pStyle w:val="Style15"/>
        <w:numPr>
          <w:ilvl w:val="0"/>
          <w:numId w:val="0"/>
        </w:numPr>
        <w:ind w:left="425" w:hanging="0"/>
        <w:rPr/>
      </w:pPr>
      <w:r>
        <w:rPr/>
        <w:t>Ορισμός Συμβούλων του ΑΣΕΠ ως μελών επιτροπών επιλογής</w:t>
      </w:r>
    </w:p>
    <w:p>
      <w:pPr>
        <w:pStyle w:val="Style16"/>
        <w:rPr/>
      </w:pPr>
      <w:r>
        <w:rPr/>
        <w:t xml:space="preserve">Ο ορισμός, με διατάξεις νόμων, Συμβούλων του ΑΣΕΠ ως μελών επιτροπών επιλογής υπαλλήλων στο δημόσιο και τον ευρύτερο δημόσιο τομέα πρέπει να αποφεύγεται, διότι οι Σύμβουλοι που μετέχουν σε τέτοιες επιτροπές –εκτός αν πρόκειται για πρώην Συμβούλους του ΑΣΕΠ– κωλύονται ακολούθως να ενεργήσουν τον έλεγχο των επιλογών που αποφασίστηκαν με τη συμμετοχή τους στις επιτροπές αυτές, δηλαδή να εκτελέσουν την κύρια αποστολή τους και το έργο που τους ανατέθηκε με το Σύνταγμα. </w:t>
      </w:r>
    </w:p>
    <w:p>
      <w:pPr>
        <w:pStyle w:val="Style16"/>
        <w:rPr/>
      </w:pPr>
      <w:r>
        <w:rPr/>
        <w:t xml:space="preserve">Εκτός αυτού, τέτοιοι </w:t>
      </w:r>
      <w:r>
        <w:rPr>
          <w:b/>
        </w:rPr>
        <w:t>ad hoc ορισμοί Συμβούλων</w:t>
      </w:r>
      <w:r>
        <w:rPr/>
        <w:t xml:space="preserve"> ως μελών επιτροπών επιλογής συναντώνται σε διατάξεις που αποσκοπούν στην υπέρβαση του ελέγχου του ΑΣΕΠ, ενώ ο Σύμβουλός του αποτελεί τη μειοψηφία σε αυτές τις επιτροπές. Οι μόνες θεμιτές εξαιρέσεις στον παραπάνω κανόνα είναι: </w:t>
      </w:r>
      <w:r>
        <w:rPr>
          <w:lang w:val="en-US"/>
        </w:rPr>
        <w:t>i</w:t>
      </w:r>
      <w:r>
        <w:rPr/>
        <w:t xml:space="preserve">) η συμμετοχή μελών του ΑΣΕΠ στις επιτροπές ειδικού επιστημονικού προσωπικού του άρθρου 19 του </w:t>
      </w:r>
      <w:r>
        <w:rPr>
          <w:lang w:val="en-US"/>
        </w:rPr>
        <w:t>N</w:t>
      </w:r>
      <w:r>
        <w:rPr/>
        <w:t xml:space="preserve">. 2190/1994, καθώς η βαρύνουσα σημασία που έχει για την επιλογή των υποψηφίων η συνέντευξη ενώπιον των επιτροπών αυτών θέτει σε ελάσσονα μοίρα τα λοιπά τυπικά προσόντα· </w:t>
      </w:r>
      <w:r>
        <w:rPr>
          <w:lang w:val="en-US"/>
        </w:rPr>
        <w:t>ii</w:t>
      </w:r>
      <w:r>
        <w:rPr/>
        <w:t xml:space="preserve">) η συμμετοχή μελών του ΑΣΕΠ σε επιτροπές επιλογής του υπαλληλικού προσωπικού των συνταγματικά κατοχυρωμένων ανεξάρτητων αρχών, καθώς αυτού του είδους διαδικασίες επιλογής εκφεύγουν του ελέγχου του ΑΣΕΠ (άρθρο 4 του Ν. 3051/2002)· και </w:t>
      </w:r>
      <w:r>
        <w:rPr>
          <w:lang w:val="en-US"/>
        </w:rPr>
        <w:t>iii</w:t>
      </w:r>
      <w:r>
        <w:rPr/>
        <w:t>) η συμμετοχή μελών του ΑΣΕΠ στην Κεντρική Επιτροπή των διαγωνισμών του ΑΣΕΠ, που προβλέπεται στο θεσμικό νόμο του ΑΣΕΠ 2190/1994.</w:t>
      </w:r>
    </w:p>
    <w:p>
      <w:pPr>
        <w:pStyle w:val="Style15"/>
        <w:numPr>
          <w:ilvl w:val="0"/>
          <w:numId w:val="0"/>
        </w:numPr>
        <w:ind w:left="425" w:hanging="0"/>
        <w:rPr/>
      </w:pPr>
      <w:r>
        <w:rPr/>
        <w:t>Απλούστευση και συστηματική κατάταξη της νομοθεσίας προσλήψεων</w:t>
        <w:br/>
        <w:t>στο δημόσιο τομέα</w:t>
      </w:r>
    </w:p>
    <w:p>
      <w:pPr>
        <w:pStyle w:val="Style16"/>
        <w:rPr/>
      </w:pPr>
      <w:r>
        <w:rPr/>
        <w:t xml:space="preserve">Οι επανειλημμένες και πολυπληθείς νομοθετικές ρυθμίσεις που ακολούθησαν το θεσμικό νόμο 2190/1994, είτε με επέκταση της ισχύος του συστήματος των προσλήψεων ώστε να υπάγονται σε αυτό και άλλοι φορείς είτε με διαμόρφωση ειδικών συνθηκών προσλήψεων σε ορισμένες περιπτώσεις είτε, τέλος, με τη θέσπιση προνομιακής μεταχείρισης υπέρ ορισμένων κοινωνικών ομάδων ή κατοίκων ορισμένων περιοχών, έχουν καταστήσει την εφαρμογή της σχετικής νομοθεσίας δυσχερή και περίπλοκη – και ως εκ τούτου δύσχρηστη. Κωδικοποίηση τη νομοθεσίας αυτής με Προεδρικό Διάταγμα που προβλέπεται από το άρθρο 22 του Ν. 2527/1997 δεν έχει πραγματοποιηθεί, παρ' ότι έχει παρέλθει προ πολλού η προβλεπόμενη προθεσμία έκδοσης του Διατάγματος· τώρα πλέον αυτό που χρειάζεται δεν είναι η κωδικοποίηση αλλά η </w:t>
      </w:r>
      <w:r>
        <w:rPr>
          <w:b/>
        </w:rPr>
        <w:t>απλούστευση της νομοθεσίας αυτής και η συστηματική συγκέντρωσή της σε ένα και μόνο νομοθέτημα</w:t>
      </w:r>
      <w:r>
        <w:rPr/>
        <w:t>, προϊόν μελέτης από επιτροπή ειδικών που θα περιλαμβάνει απαραιτήτως και μέλη του ΑΣΕΠ, ώστε να καταστεί το όλο σύστημα των προσλήψεων απλούστερο, περισσότερο εύχρηστο και λειτουργικό, με την απάλειψη ρυθμίσεων που, όπως απέδειξε η πείρα τόσων ετών λειτουργίας του ΑΣΕΠ, είναι ανεπιτυχείς και αποτελούν σοβαρότατη τροχοπέδη στο έργο του ΑΣΕΠ ή είναι αμφίβολης τουλάχιστον συνταγματικότητας και καταβροχθίζουν αναίτια πολύτιμο χρόνο, ενώ επιπλέον καθιστούν προβληματική την εφαρμογή τους και υπονομεύουν την ορθότητα των επιχειρούμενων λύσεων, με δυσάρεστα αποτελέσματα από το δικαστικό έλεγχο της διοικητικής δικαιοσύνης.</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12Char"/>
        <w:ind w:left="0" w:firstLine="720"/>
        <w:rPr>
          <w:rFonts w:ascii="Arial" w:hAnsi="Arial" w:cs="Arial"/>
          <w:b/>
          <w:b/>
        </w:rPr>
      </w:pPr>
      <w:r>
        <w:rPr>
          <w:rFonts w:cs="Arial" w:ascii="Arial" w:hAnsi="Arial"/>
          <w:b/>
          <w:lang w:val="en-US"/>
        </w:rPr>
        <w:t>O</w:t>
      </w:r>
      <w:r>
        <w:rPr>
          <w:rFonts w:cs="Arial" w:ascii="Arial" w:hAnsi="Arial"/>
          <w:b/>
        </w:rPr>
        <w:t xml:space="preserve"> Πρόεδρος</w:t>
        <w:tab/>
        <w:tab/>
        <w:tab/>
        <w:tab/>
        <w:tab/>
        <w:tab/>
        <w:tab/>
        <w:t>Η Γραμματέας</w:t>
      </w:r>
    </w:p>
    <w:p>
      <w:pPr>
        <w:pStyle w:val="12Char"/>
        <w:ind w:left="0" w:firstLine="720"/>
        <w:rPr>
          <w:rFonts w:ascii="Arial" w:hAnsi="Arial" w:cs="Arial"/>
          <w:b/>
          <w:b/>
        </w:rPr>
      </w:pPr>
      <w:r>
        <w:rPr>
          <w:rFonts w:cs="Arial" w:ascii="Arial" w:hAnsi="Arial"/>
          <w:b/>
        </w:rPr>
      </w:r>
    </w:p>
    <w:p>
      <w:pPr>
        <w:pStyle w:val="12Char"/>
        <w:ind w:left="0" w:firstLine="720"/>
        <w:rPr>
          <w:rFonts w:ascii="Arial" w:hAnsi="Arial" w:cs="Arial"/>
          <w:b/>
          <w:b/>
        </w:rPr>
      </w:pPr>
      <w:r>
        <w:rPr>
          <w:rFonts w:cs="Arial" w:ascii="Arial" w:hAnsi="Arial"/>
          <w:b/>
        </w:rPr>
      </w:r>
    </w:p>
    <w:p>
      <w:pPr>
        <w:pStyle w:val="12Char"/>
        <w:ind w:left="0" w:firstLine="720"/>
        <w:rPr>
          <w:rFonts w:ascii="Arial" w:hAnsi="Arial" w:cs="Arial"/>
          <w:b/>
          <w:b/>
        </w:rPr>
      </w:pPr>
      <w:r>
        <w:rPr>
          <w:rFonts w:cs="Arial" w:ascii="Arial" w:hAnsi="Arial"/>
          <w:b/>
        </w:rPr>
      </w:r>
    </w:p>
    <w:sectPr>
      <w:footerReference w:type="default" r:id="rId2"/>
      <w:footnotePr>
        <w:numFmt w:val="decimal"/>
      </w:footnotePr>
      <w:type w:val="nextPage"/>
      <w:pgSz w:w="11906" w:h="16838"/>
      <w:pgMar w:left="1800" w:right="180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pacing w:before="40" w:after="0"/>
        <w:ind w:left="170" w:hanging="170"/>
        <w:jc w:val="both"/>
        <w:rPr/>
      </w:pPr>
      <w:r>
        <w:rPr>
          <w:rStyle w:val="FootnoteCharacters"/>
        </w:rPr>
        <w:footnoteRef/>
      </w:r>
      <w:r>
        <w:rPr/>
        <w:tab/>
        <w:t>Αναλυτικός κατάλογος μπορεί να αναζητηθεί στο Παράρτημα (</w:t>
      </w:r>
      <w:r>
        <w:rPr>
          <w:smallCaps/>
          <w:sz w:val="20"/>
        </w:rPr>
        <w:t>πινακασ δ'</w:t>
      </w:r>
      <w:r>
        <w:rPr/>
        <w:t>), όπου καταγράφονται όλα τα ΕΝΤΥΠΑ ΑΣΕΠ με τους αντίστοιχους κωδικούς και τη χρήση για την οποία προορίζονται.</w:t>
      </w:r>
    </w:p>
  </w:footnote>
  <w:footnote w:id="3">
    <w:p>
      <w:pPr>
        <w:pStyle w:val="Style27"/>
        <w:spacing w:before="40" w:after="0"/>
        <w:ind w:left="170" w:hanging="170"/>
        <w:jc w:val="both"/>
        <w:rPr/>
      </w:pPr>
      <w:r>
        <w:rPr>
          <w:rStyle w:val="FootnoteCharacters"/>
        </w:rPr>
        <w:footnoteRef/>
      </w:r>
      <w:r>
        <w:rPr>
          <w:rStyle w:val="Char3"/>
        </w:rPr>
        <w:tab/>
        <w:t>276 άτομα κατά την 30</w:t>
      </w:r>
      <w:r>
        <w:rPr>
          <w:rStyle w:val="Char3"/>
          <w:vertAlign w:val="superscript"/>
        </w:rPr>
        <w:t>ή</w:t>
      </w:r>
      <w:r>
        <w:rPr>
          <w:rStyle w:val="Char3"/>
        </w:rPr>
        <w:t xml:space="preserve"> Οκτωβρίου 2006, καθώς ο αριθμός των υπαλλήλων που υπηρετούν στη Γραμματεία (συμπεριλαμβανομένων και των 43 αποσπασμένων) έχει ανέλθει από 242 σε 252.</w:t>
      </w:r>
    </w:p>
  </w:footnote>
  <w:footnote w:id="4">
    <w:p>
      <w:pPr>
        <w:pStyle w:val="Style27"/>
        <w:spacing w:before="40" w:after="0"/>
        <w:ind w:left="170" w:hanging="170"/>
        <w:jc w:val="both"/>
        <w:rPr/>
      </w:pPr>
      <w:r>
        <w:rPr>
          <w:rStyle w:val="FootnoteCharacters"/>
        </w:rPr>
        <w:footnoteRef/>
      </w:r>
      <w:r>
        <w:rPr/>
        <w:tab/>
        <w:t>252 υπάλληλοι κατά την 30</w:t>
      </w:r>
      <w:r>
        <w:rPr>
          <w:vertAlign w:val="superscript"/>
        </w:rPr>
        <w:t>ή</w:t>
      </w:r>
      <w:r>
        <w:rPr/>
        <w:t xml:space="preserve"> Οκτωβρίου 2006.</w:t>
      </w:r>
    </w:p>
  </w:footnote>
  <w:footnote w:id="5">
    <w:p>
      <w:pPr>
        <w:pStyle w:val="Style27"/>
        <w:spacing w:before="40" w:after="0"/>
        <w:ind w:left="170" w:hanging="170"/>
        <w:jc w:val="both"/>
        <w:rPr/>
      </w:pPr>
      <w:r>
        <w:rPr>
          <w:rStyle w:val="FootnoteCharacters"/>
        </w:rPr>
        <w:footnoteRef/>
      </w:r>
      <w:r>
        <w:rPr/>
        <w:tab/>
        <w:t>Κατά την 30</w:t>
      </w:r>
      <w:r>
        <w:rPr>
          <w:vertAlign w:val="superscript"/>
        </w:rPr>
        <w:t>ή</w:t>
      </w:r>
      <w:r>
        <w:rPr/>
        <w:t xml:space="preserve"> Οκτωβρίου 2006 έχουν ήδη προσέλθει ακόμα 8 άτομα, ενώ 4 μετατάξεις δεν πρόκειται να ολοκληρωθούν (λόγω ακύρωσής τους από τους επιλεγέντες υποψηφίους εντός του 2005) και για τις υπόλοιπες 5 δεν υπεγράφησαν οι σχετικές υπουργικές αποφάσεις.</w:t>
      </w:r>
    </w:p>
  </w:footnote>
  <w:footnote w:id="6">
    <w:p>
      <w:pPr>
        <w:pStyle w:val="Footnote"/>
        <w:ind w:left="180" w:hanging="180"/>
        <w:jc w:val="both"/>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r>
      <w:r>
        <w:rPr>
          <w:rFonts w:cs="Arial" w:ascii="Arial" w:hAnsi="Arial"/>
          <w:sz w:val="18"/>
        </w:rPr>
        <w:t>Οι οριστικοί πίνακες διοριστέων και κατάταξης για όλες τις κατηγορίες προσωπικού (ΠΕ, ΤΕ, ΔΕ) εκδόθηκαν και καταχωρίστηκαν στην ιστοσελίδα κατά το έτος 2006.</w:t>
      </w:r>
    </w:p>
  </w:footnote>
  <w:footnote w:id="7">
    <w:p>
      <w:pPr>
        <w:pStyle w:val="Footnote"/>
        <w:ind w:left="180" w:hanging="180"/>
        <w:rPr/>
      </w:pPr>
      <w:r>
        <w:rPr>
          <w:rStyle w:val="FootnoteCharacters"/>
        </w:rPr>
        <w:footnoteRef/>
      </w:r>
      <w:r>
        <w:rPr>
          <w:rStyle w:val="Char3"/>
        </w:rPr>
        <w:tab/>
        <w:t>Τα οριστικά αποτελέσματα εκδόθηκαν για μεν τις κατηγορίες ΠΕ και ΤΕ εντός του πρώτου τριμήνου 2006, για δε την κατηγορία ΔΕ εντός του δευτέρου.</w:t>
      </w:r>
    </w:p>
  </w:footnote>
  <w:footnote w:id="8">
    <w:p>
      <w:pPr>
        <w:pStyle w:val="Style27"/>
        <w:spacing w:before="40" w:after="0"/>
        <w:ind w:left="170" w:hanging="170"/>
        <w:jc w:val="both"/>
        <w:rPr/>
      </w:pPr>
      <w:r>
        <w:rPr>
          <w:rStyle w:val="FootnoteCharacters"/>
        </w:rPr>
        <w:footnoteRef/>
      </w:r>
      <w:r>
        <w:rPr>
          <w:rStyle w:val="Char3"/>
        </w:rPr>
        <w:tab/>
        <w:t>Οι αναφορές σε αριθμό υποψηφίων αντιστοιχούν στο σύνολο των υποψηφιοτήτων, παρ' ότι για έναν από τους επτά διαγωνισμούς με σειρά προτεραιότητας και για έναν από τους τέσσερις διαγωνισμούς ειδικού επιστημονικού προσωπικού η προθεσμία υποβολής αιτήσεων έληξε τον Ιανουάριο του 2006.</w:t>
      </w:r>
    </w:p>
  </w:footnote>
  <w:footnote w:id="9">
    <w:p>
      <w:pPr>
        <w:pStyle w:val="Style27"/>
        <w:spacing w:before="40" w:after="0"/>
        <w:ind w:left="170" w:hanging="170"/>
        <w:jc w:val="both"/>
        <w:rPr/>
      </w:pPr>
      <w:r>
        <w:rPr>
          <w:rStyle w:val="FootnoteCharacters"/>
        </w:rPr>
        <w:footnoteRef/>
      </w:r>
      <w:r>
        <w:rPr/>
        <w:tab/>
        <w:t xml:space="preserve"> </w:t>
      </w:r>
      <w:r>
        <w:rPr/>
        <w:tab/>
        <w:t xml:space="preserve">Εκτενέστερη αναφορά στην απόφαση του ΣτΕ που κατέστησε επιβεβλημένη τη σχετική νομοθετική ρύθμιση για την ανασύνταξη των πινάκων του γραπτού διαγωνισμού ΑΣΕΠ έτους 1998 γίνεται στην ενότητα </w:t>
      </w:r>
      <w:r>
        <w:rPr/>
        <w:fldChar w:fldCharType="begin"/>
      </w:r>
      <w:r>
        <w:rPr/>
        <w:instrText xml:space="preserve"> REF ΔΙΑΠΡΟΤ_3320 \h </w:instrText>
      </w:r>
      <w:r>
        <w:rPr/>
        <w:fldChar w:fldCharType="separate"/>
      </w:r>
      <w:r>
        <w:rPr/>
        <w:t>Ρυθμίσεις του νόμου 3320/2005</w:t>
      </w:r>
      <w:r>
        <w:rPr/>
        <w:fldChar w:fldCharType="end"/>
      </w:r>
      <w:r>
        <w:rPr/>
        <w:t xml:space="preserve"> (στοιχείο </w:t>
      </w:r>
      <w:r>
        <w:rPr/>
        <w:fldChar w:fldCharType="begin"/>
      </w:r>
      <w:r>
        <w:rPr/>
        <w:instrText xml:space="preserve"> REF ΔΙΑΠΡΟΤ_επιλαχ \r \h </w:instrText>
      </w:r>
      <w:r>
        <w:rPr/>
        <w:fldChar w:fldCharType="separate"/>
      </w:r>
      <w:r>
        <w:rPr/>
        <w:t>48</w:t>
      </w:r>
      <w:r>
        <w:rPr/>
        <w:fldChar w:fldCharType="end"/>
      </w:r>
      <w:r>
        <w:rPr/>
        <w:t xml:space="preserve">, σελ. </w:t>
      </w:r>
      <w:r>
        <w:rPr/>
        <w:fldChar w:fldCharType="begin"/>
      </w:r>
      <w:r>
        <w:rPr/>
        <w:instrText xml:space="preserve"> PAGEREF ΔΙΑΠΡΟΤ_επιλαχ \h </w:instrText>
      </w:r>
      <w:r>
        <w:rPr/>
        <w:fldChar w:fldCharType="separate"/>
      </w:r>
      <w:r>
        <w:rPr/>
        <w:t>50</w:t>
      </w:r>
      <w:r>
        <w:rPr/>
        <w:fldChar w:fldCharType="end"/>
      </w:r>
      <w:r>
        <w:rPr/>
        <w:t>-</w:t>
      </w:r>
      <w:r>
        <w:rPr/>
        <w:fldChar w:fldCharType="begin"/>
      </w:r>
      <w:r>
        <w:rPr/>
        <w:instrText xml:space="preserve"> PAGEREF ΔΙΑΠΡΟΤ_επιλαχ_τέλος \h </w:instrText>
      </w:r>
      <w:r>
        <w:rPr/>
        <w:fldChar w:fldCharType="separate"/>
      </w:r>
      <w:r>
        <w:rPr/>
        <w:t>52</w:t>
      </w:r>
      <w:r>
        <w:rPr/>
        <w:fldChar w:fldCharType="end"/>
      </w:r>
      <w:r>
        <w:rPr/>
        <w:t>).</w:t>
      </w:r>
    </w:p>
  </w:footnote>
  <w:footnote w:id="10">
    <w:p>
      <w:pPr>
        <w:pStyle w:val="Footnote"/>
        <w:ind w:left="180" w:hanging="180"/>
        <w:jc w:val="both"/>
        <w:rPr/>
      </w:pPr>
      <w:r>
        <w:rPr>
          <w:rStyle w:val="FootnoteCharacters"/>
        </w:rPr>
        <w:footnoteRef/>
      </w:r>
      <w:r>
        <w:rPr>
          <w:rStyle w:val="Char3"/>
        </w:rPr>
        <w:tab/>
        <w:t xml:space="preserve">Μετά την </w:t>
      </w:r>
      <w:r>
        <w:rPr>
          <w:rStyle w:val="Char3"/>
          <w:b/>
        </w:rPr>
        <w:t>εξέταση των ενστάσεων</w:t>
      </w:r>
      <w:r>
        <w:rPr>
          <w:rStyle w:val="Char3"/>
        </w:rPr>
        <w:t xml:space="preserve"> (εκ των οποίων 5 έγιναν δεκτές), τα </w:t>
      </w:r>
      <w:r>
        <w:rPr>
          <w:rStyle w:val="Char3"/>
          <w:b/>
        </w:rPr>
        <w:t>οριστικά αποτελέσματα</w:t>
      </w:r>
      <w:r>
        <w:rPr>
          <w:rStyle w:val="Char3"/>
        </w:rPr>
        <w:t xml:space="preserve"> εκδόθηκαν για μεν τις κατηγορίες ΠΕ και ΤΕ εντός του πρώτου τριμήνου 2006, για δε την κατηγορία ΔΕ εντός του δευτέρου, ενώ μετά την </w:t>
      </w:r>
      <w:r>
        <w:rPr>
          <w:rStyle w:val="Char3"/>
          <w:b/>
        </w:rPr>
        <w:t>εξέταση</w:t>
      </w:r>
      <w:r>
        <w:rPr>
          <w:rStyle w:val="Char3"/>
        </w:rPr>
        <w:t xml:space="preserve"> και των 6 υποβληθεισών (μέχρι την 30</w:t>
      </w:r>
      <w:r>
        <w:rPr>
          <w:rStyle w:val="Char3"/>
          <w:vertAlign w:val="superscript"/>
        </w:rPr>
        <w:t>ή</w:t>
      </w:r>
      <w:r>
        <w:rPr>
          <w:rStyle w:val="Char3"/>
        </w:rPr>
        <w:t xml:space="preserve"> Οκτωβρίου 2006) </w:t>
      </w:r>
      <w:r>
        <w:rPr>
          <w:rStyle w:val="Char3"/>
          <w:b/>
        </w:rPr>
        <w:t>αιτήσεων θεραπείας</w:t>
      </w:r>
      <w:r>
        <w:rPr>
          <w:rStyle w:val="Char3"/>
        </w:rPr>
        <w:t xml:space="preserve">, εκ των οποίων 2 έγιναν δεκτές, από τους 5.102 υποψηφίους που υπέβαλαν αιτήσεις συμμετοχής στη διαδικασία ανασύνταξης των πινάκων για όλες τις κατηγορίες προσωπικού διατέθηκαν </w:t>
      </w:r>
      <w:r>
        <w:rPr>
          <w:rStyle w:val="Char3"/>
          <w:b/>
        </w:rPr>
        <w:t>συνολικά</w:t>
      </w:r>
      <w:r>
        <w:rPr>
          <w:rStyle w:val="Char3"/>
        </w:rPr>
        <w:t xml:space="preserve"> </w:t>
      </w:r>
      <w:r>
        <w:rPr>
          <w:rStyle w:val="Char3"/>
          <w:b/>
        </w:rPr>
        <w:t>503 νέοι διοριστέοι</w:t>
      </w:r>
      <w:r>
        <w:rPr>
          <w:rStyle w:val="Char3"/>
        </w:rPr>
        <w:t xml:space="preserve"> στις 2.353 αρχικά προκηρυχθείσες θέσεις. Σημειώνεται δε ότι με τη διαδικασία αυτή καλύφθηκαν και οι θέσεις που είχαν παραμείνει κενές το 1998, με εξαίρεση θέσεις της Αγροτικής Τράπεζας που δεν είχαν πληρωθεί με τη διαδικασία του 1998 επειδή δεν υπήρξε ικανός αριθμός συμμετεχόντων που να έχουν συγκεντρώσει την απαιτούμενη γι' αυτή την ομάδα θέσεων βαθμολογία βάσης.</w:t>
      </w:r>
    </w:p>
  </w:footnote>
  <w:footnote w:id="11">
    <w:p>
      <w:pPr>
        <w:pStyle w:val="Style27"/>
        <w:spacing w:before="40" w:after="0"/>
        <w:ind w:left="170" w:hanging="170"/>
        <w:jc w:val="both"/>
        <w:rPr/>
      </w:pPr>
      <w:r>
        <w:rPr>
          <w:rStyle w:val="FootnoteCharacters"/>
        </w:rPr>
        <w:footnoteRef/>
      </w:r>
      <w:r>
        <w:rPr/>
        <w:tab/>
        <w:t>Το ΑΣΕΠ ελέγχει την τυπική και ουσιαστική νομιμότητα των διαδικασιών αυτών τόσο αυτεπαγγέλτως όσο και κατόπιν ενστάσεων των υποψηφίων.</w:t>
      </w:r>
    </w:p>
  </w:footnote>
  <w:footnote w:id="12">
    <w:p>
      <w:pPr>
        <w:pStyle w:val="Style27"/>
        <w:spacing w:before="40" w:after="0"/>
        <w:ind w:left="170" w:hanging="170"/>
        <w:jc w:val="both"/>
        <w:rPr/>
      </w:pPr>
      <w:r>
        <w:rPr>
          <w:rStyle w:val="FootnoteCharacters"/>
        </w:rPr>
        <w:footnoteRef/>
      </w:r>
      <w:r>
        <w:rPr/>
        <w:tab/>
        <w:t>Ο αριθμός συμβασιούχων (14.000) για τους οποίους η αποστολή των σχετικών κρίσεων ολοκληρώθηκε εντός της προβλεπόμενης από το Π.Δ. προθεσμίας αντιστοιχεί (βάσει των στοιχείων που προέκυψαν μετά την ολοκλήρωση του ελέγχου το 2006) στο 20% του συνόλου των συμβασιούχων που τελικά ελέγχθηκαν, ενώ οι φορείς εξακολουθούσαν να αποστέλλουν αιτήματά τους στο ΑΣΕΠ και εντός του 2006.</w:t>
      </w:r>
    </w:p>
  </w:footnote>
  <w:footnote w:id="13">
    <w:p>
      <w:pPr>
        <w:pStyle w:val="Style27"/>
        <w:spacing w:before="40" w:after="0"/>
        <w:ind w:left="170" w:hanging="170"/>
        <w:jc w:val="both"/>
        <w:rPr/>
      </w:pPr>
      <w:r>
        <w:rPr>
          <w:rStyle w:val="FootnoteCharacters"/>
        </w:rPr>
        <w:footnoteRef/>
      </w:r>
      <w:r>
        <w:rPr/>
        <w:tab/>
        <w:t>Κατά την 30</w:t>
      </w:r>
      <w:r>
        <w:rPr>
          <w:vertAlign w:val="superscript"/>
        </w:rPr>
        <w:t>ή</w:t>
      </w:r>
      <w:r>
        <w:rPr/>
        <w:t xml:space="preserve"> Σεπτεμβρίου 2006 το ΑΣΕΠ έχει εκδώσει 2.603 οριστικές αποφάσεις επί πλήρων αιτημάτων</w:t>
      </w:r>
      <w:r>
        <w:rPr>
          <w:b/>
        </w:rPr>
        <w:t xml:space="preserve"> </w:t>
      </w:r>
      <w:r>
        <w:rPr/>
        <w:t>για</w:t>
      </w:r>
      <w:r>
        <w:rPr>
          <w:b/>
        </w:rPr>
        <w:t xml:space="preserve"> 73.011 συμβασιούχους</w:t>
      </w:r>
      <w:r>
        <w:rPr/>
        <w:t xml:space="preserve">, εκ των οποίων </w:t>
      </w:r>
      <w:r>
        <w:rPr>
          <w:b/>
        </w:rPr>
        <w:t xml:space="preserve">32.979 πληρούν </w:t>
      </w:r>
      <w:r>
        <w:rPr/>
        <w:t xml:space="preserve">τις προϋποθέσεις μετατροπής των συμβάσεών τους σε αορίστου χρόνου (45,95%) και </w:t>
      </w:r>
      <w:r>
        <w:rPr>
          <w:b/>
        </w:rPr>
        <w:t xml:space="preserve">38.790 δεν τις πληρούν </w:t>
      </w:r>
      <w:r>
        <w:rPr/>
        <w:t>(54,05%), ενώ 1.242 αιτήσεις υπαγωγής απορρίφθηκαν λόγω εκπρόθεσμης υποβολής τους.</w:t>
      </w:r>
    </w:p>
  </w:footnote>
  <w:footnote w:id="14">
    <w:p>
      <w:pPr>
        <w:pStyle w:val="Style27"/>
        <w:spacing w:before="40" w:after="0"/>
        <w:ind w:left="170" w:hanging="170"/>
        <w:jc w:val="both"/>
        <w:rPr/>
      </w:pPr>
      <w:r>
        <w:rPr>
          <w:rStyle w:val="FootnoteCharacters"/>
        </w:rPr>
        <w:footnoteRef/>
      </w:r>
      <w:r>
        <w:rPr/>
        <w:tab/>
        <w:t xml:space="preserve">Κατά την 30ή Σεπτεμβρίου 2006 το ΑΣΕΠ έχει εκδώσει οριστικές αποφάσεις για </w:t>
      </w:r>
      <w:r>
        <w:rPr>
          <w:b/>
        </w:rPr>
        <w:t>4.338 συμβασιούχους</w:t>
      </w:r>
      <w:r>
        <w:rPr/>
        <w:t xml:space="preserve">, σύμφωνα με τις οποίες </w:t>
      </w:r>
      <w:r>
        <w:rPr>
          <w:b/>
        </w:rPr>
        <w:t xml:space="preserve">635 πληρούν </w:t>
      </w:r>
      <w:r>
        <w:rPr/>
        <w:t xml:space="preserve">τις προϋποθέσεις μετατροπής των συμβάσεών τους σε αορίστου χρόνου (17,56%) και </w:t>
      </w:r>
      <w:r>
        <w:rPr>
          <w:b/>
        </w:rPr>
        <w:t xml:space="preserve">2.982 δεν τις πληρούν </w:t>
      </w:r>
      <w:r>
        <w:rPr/>
        <w:t>(82,44%), ενώ 2 αιτήσεις υπαγωγής απορρίφθηκαν λόγω εκπρόθεσμης υποβολής και 719 συμβασιούχοι δεν εξετάστηκαν καθότι κρίθηκε ότι οι φορείς απασχόλησης δεν υπάγονταν στις διατάξεις του Π.Δ.</w:t>
      </w:r>
    </w:p>
  </w:footnote>
  <w:footnote w:id="15">
    <w:p>
      <w:pPr>
        <w:pStyle w:val="Footnote"/>
        <w:ind w:left="180" w:hanging="180"/>
        <w:jc w:val="both"/>
        <w:rPr/>
      </w:pPr>
      <w:r>
        <w:rPr>
          <w:rStyle w:val="FootnoteCharacters"/>
        </w:rPr>
        <w:footnoteRef/>
      </w:r>
      <w:r>
        <w:rPr>
          <w:rStyle w:val="Char3"/>
        </w:rPr>
        <w:tab/>
        <w:t>Ειδικότερα, αναφορικά με τις επιθεωρήσεις υπ' αριθμ. 8-9 του ανωτέρω πίνακα, το Υπουργείο Εσωτερικών, Δημόσιας Διοίκησης και Αποκέντρωσης έλαβε υπόψη του τις υποδείξεις του Επιθεωρητή Συμβούλου και γνωστοποίησε στο ΑΣΕΠ την πρόθεσή του να ενημερώσει τις περιφέρειες του κράτους (με επικείμενη εγκύκλιό του σχετικά με τον προγραμματισμό προσλήψεων με συμβάσεις μίσθωσης έργου) για την υποχρέωση δημοσίευσης των σχετικών αποφάσεων των γενικών γραμματέων περιφερειών στην Εφημερίδα της Κυβερνήσεως.</w:t>
      </w:r>
    </w:p>
  </w:footnote>
  <w:footnote w:id="16">
    <w:p>
      <w:pPr>
        <w:pStyle w:val="Style27"/>
        <w:spacing w:before="40" w:after="0"/>
        <w:ind w:left="170" w:hanging="170"/>
        <w:jc w:val="both"/>
        <w:rPr/>
      </w:pPr>
      <w:r>
        <w:rPr>
          <w:rStyle w:val="FootnoteCharacters"/>
        </w:rPr>
        <w:footnoteRef/>
      </w:r>
      <w:r>
        <w:rPr/>
        <w:tab/>
        <w:t xml:space="preserve"> </w:t>
      </w:r>
      <w:r>
        <w:rPr/>
        <w:t>Αναλυτικός κατάλογος μπορεί να αναζητηθεί στο Παράρτημα (</w:t>
      </w:r>
      <w:r>
        <w:rPr>
          <w:smallCaps/>
          <w:sz w:val="20"/>
        </w:rPr>
        <w:t>πινακας λε'</w:t>
      </w:r>
      <w:r>
        <w:rPr/>
        <w:t>), όπου καταγράφονται ανά φορέα και κατηγορία προσωπικού οι αιτηθείσες (κατά το έτος 2005), εγκριθείσες και απορριφθείσες θέσεις προς πλήρωση με χρήση του κριτηρίου της συνέντευξης. Επίσης, οι ενέργειες στις οποίες προέβη το ΑΣΕΠ εντός του 2005 αναφορικά με το εν λόγω θέμα παρουσιάζονται στην ενότητα</w:t>
      </w:r>
      <w:r>
        <w:rPr>
          <w:color w:val="FF0000"/>
        </w:rPr>
        <w:t xml:space="preserve"> </w:t>
      </w:r>
      <w:r>
        <w:rPr>
          <w:color w:val="FF0000"/>
        </w:rPr>
        <w:fldChar w:fldCharType="begin"/>
      </w:r>
      <w:r>
        <w:rPr>
          <w:color w:val="FF0000"/>
        </w:rPr>
        <w:instrText xml:space="preserve"> REF ΣΥΝΕΝΤ \h </w:instrText>
      </w:r>
      <w:r>
        <w:rPr>
          <w:color w:val="FF0000"/>
        </w:rPr>
        <w:fldChar w:fldCharType="separate"/>
      </w:r>
      <w:r>
        <w:rPr>
          <w:color w:val="FF0000"/>
        </w:rPr>
        <w:t>Διενέργεια συνέντευξης</w:t>
      </w:r>
      <w:r>
        <w:rPr>
          <w:color w:val="FF0000"/>
        </w:rPr>
        <w:fldChar w:fldCharType="end"/>
      </w:r>
      <w:r>
        <w:rPr>
          <w:color w:val="FF0000"/>
        </w:rPr>
        <w:t xml:space="preserve"> </w:t>
      </w:r>
      <w:r>
        <w:rPr/>
        <w:t xml:space="preserve">(σελ. </w:t>
      </w:r>
      <w:r>
        <w:rPr/>
        <w:fldChar w:fldCharType="begin"/>
      </w:r>
      <w:r>
        <w:rPr/>
        <w:instrText xml:space="preserve"> PAGEREF ΣΥΝΕΝΤ \h </w:instrText>
      </w:r>
      <w:r>
        <w:rPr/>
        <w:fldChar w:fldCharType="separate"/>
      </w:r>
      <w:r>
        <w:rPr/>
        <w:t>28</w:t>
      </w:r>
      <w:r>
        <w:rPr/>
        <w:fldChar w:fldCharType="end"/>
      </w:r>
      <w:r>
        <w:rPr/>
        <w:t>-</w:t>
      </w:r>
      <w:r>
        <w:rPr/>
        <w:fldChar w:fldCharType="begin"/>
      </w:r>
      <w:r>
        <w:rPr/>
        <w:instrText xml:space="preserve"> PAGEREF ΣΥΝΕΝΤ_τέλος \h </w:instrText>
      </w:r>
      <w:r>
        <w:rPr/>
        <w:fldChar w:fldCharType="separate"/>
      </w:r>
      <w:r>
        <w:rPr/>
        <w:t>30</w:t>
      </w:r>
      <w:r>
        <w:rPr/>
        <w:fldChar w:fldCharType="end"/>
      </w:r>
      <w:r>
        <w:rPr/>
        <w:t xml:space="preserve">). Τέλος, λόγος για τη συνέντευξη ως κριτήριο επιλογής νεοπροσλαμβανόμενου προσωπικού στις δημόσιες επιχειρήσεις (βάσει των διατάξεων του άρθρου 13 του Ν. 3429/2005) γίνεται παρακάτω (στις σελίδες </w:t>
      </w:r>
      <w:r>
        <w:rPr/>
        <w:fldChar w:fldCharType="begin"/>
      </w:r>
      <w:r>
        <w:rPr/>
        <w:instrText xml:space="preserve"> PAGEREF ΔΙΑΠΡΟΤ_συνέντ3429 \h </w:instrText>
      </w:r>
      <w:r>
        <w:rPr/>
        <w:fldChar w:fldCharType="separate"/>
      </w:r>
      <w:r>
        <w:rPr/>
        <w:t>59</w:t>
      </w:r>
      <w:r>
        <w:rPr/>
        <w:fldChar w:fldCharType="end"/>
      </w:r>
      <w:r>
        <w:rPr/>
        <w:t>-</w:t>
      </w:r>
      <w:r>
        <w:rPr/>
        <w:fldChar w:fldCharType="begin"/>
      </w:r>
      <w:r>
        <w:rPr/>
        <w:instrText xml:space="preserve"> PAGEREF ΔΙΑΠΡΟΤ_συνέντ3429_τέλος \h </w:instrText>
      </w:r>
      <w:r>
        <w:rPr/>
        <w:fldChar w:fldCharType="separate"/>
      </w:r>
      <w:r>
        <w:rPr/>
        <w:t>60</w:t>
      </w:r>
      <w:r>
        <w:rPr/>
        <w:fldChar w:fldCharType="end"/>
      </w:r>
      <w:r>
        <w:rPr/>
        <w:t xml:space="preserve"> της οικείας ενότητας</w:t>
      </w:r>
      <w:r>
        <w:rPr>
          <w:color w:val="FF0000"/>
        </w:rPr>
        <w:t xml:space="preserve"> </w:t>
      </w:r>
      <w:r>
        <w:rPr>
          <w:color w:val="FF0000"/>
        </w:rPr>
        <w:fldChar w:fldCharType="begin"/>
      </w:r>
      <w:r>
        <w:rPr>
          <w:color w:val="FF0000"/>
        </w:rPr>
        <w:instrText xml:space="preserve"> REF ΔΙΑΠΡΟΤ_3429 \h </w:instrText>
      </w:r>
      <w:r>
        <w:rPr>
          <w:color w:val="FF0000"/>
        </w:rPr>
        <w:fldChar w:fldCharType="separate"/>
      </w:r>
      <w:r>
        <w:rPr>
          <w:color w:val="FF0000"/>
        </w:rPr>
        <w:t>Ρυθμίσεις του νόμου 3429/2005</w:t>
      </w:r>
      <w:r>
        <w:rPr>
          <w:color w:val="FF0000"/>
        </w:rPr>
        <w:fldChar w:fldCharType="end"/>
      </w:r>
      <w:r>
        <w:rPr/>
        <w:t>).</w:t>
      </w:r>
    </w:p>
  </w:footnote>
  <w:footnote w:id="17">
    <w:p>
      <w:pPr>
        <w:pStyle w:val="Style27"/>
        <w:spacing w:before="40" w:after="0"/>
        <w:ind w:left="170" w:hanging="170"/>
        <w:jc w:val="both"/>
        <w:rPr/>
      </w:pPr>
      <w:r>
        <w:rPr>
          <w:rStyle w:val="FootnoteCharacters"/>
        </w:rPr>
        <w:footnoteRef/>
      </w:r>
      <w:r>
        <w:rPr/>
        <w:tab/>
        <w:t>Κατά την 31.12.2005 η διαδικασία αυτή βρισκόταν στο στάδιο της υποβολής ενστάσεων κατά των προσωρινών αποτελεσμάτων για όλες τις κατηγορίες προσωπικού (βλ. σχετικά</w:t>
      </w:r>
      <w:r>
        <w:rPr>
          <w:color w:val="FF0000"/>
        </w:rPr>
        <w:t xml:space="preserve"> </w:t>
      </w:r>
      <w:r>
        <w:rPr>
          <w:color w:val="FF0000"/>
        </w:rPr>
        <w:fldChar w:fldCharType="begin"/>
      </w:r>
      <w:r>
        <w:rPr>
          <w:color w:val="FF0000"/>
        </w:rPr>
        <w:instrText xml:space="preserve"> REF ΕΠΙΛΑΧ \h </w:instrText>
      </w:r>
      <w:r>
        <w:rPr>
          <w:color w:val="FF0000"/>
        </w:rPr>
        <w:fldChar w:fldCharType="separate"/>
      </w:r>
      <w:r>
        <w:rPr>
          <w:color w:val="FF0000"/>
        </w:rPr>
        <w:t>Ανασύνταξη πινάκων κατάταξης γραπτού διαγωνισμού ΑΣΕΠ έτους 1998</w:t>
      </w:r>
      <w:r>
        <w:rPr>
          <w:color w:val="FF0000"/>
        </w:rPr>
        <w:fldChar w:fldCharType="end"/>
      </w:r>
      <w:r>
        <w:rPr>
          <w:color w:val="FF0000"/>
        </w:rPr>
        <w:t xml:space="preserve"> </w:t>
      </w:r>
      <w:r>
        <w:rPr/>
        <w:t xml:space="preserve">στις σελίδες </w:t>
      </w:r>
      <w:r>
        <w:rPr/>
        <w:fldChar w:fldCharType="begin"/>
      </w:r>
      <w:r>
        <w:rPr/>
        <w:instrText xml:space="preserve"> PAGEREF ΕΠΙΛΑΧ \h </w:instrText>
      </w:r>
      <w:r>
        <w:rPr/>
        <w:fldChar w:fldCharType="separate"/>
      </w:r>
      <w:r>
        <w:rPr/>
        <w:t>20</w:t>
      </w:r>
      <w:r>
        <w:rPr/>
        <w:fldChar w:fldCharType="end"/>
      </w:r>
      <w:r>
        <w:rPr/>
        <w:t>-</w:t>
      </w:r>
      <w:r>
        <w:rPr/>
        <w:fldChar w:fldCharType="begin"/>
      </w:r>
      <w:r>
        <w:rPr/>
        <w:instrText xml:space="preserve"> PAGEREF ΕΠΙΛΑΧ_τέλος \h </w:instrText>
      </w:r>
      <w:r>
        <w:rPr/>
        <w:fldChar w:fldCharType="separate"/>
      </w:r>
      <w:r>
        <w:rPr/>
        <w:t>22</w:t>
      </w:r>
      <w:r>
        <w:rPr/>
        <w:fldChar w:fldCharType="end"/>
      </w:r>
      <w:r>
        <w:rPr/>
        <w:t>, όπου και αναλυτική περιγραφή των ενεργειών στις οποίες προέβη το ΑΣΕΠ στα πλαίσια της διαδικασίας αυτής κατά το έτος 2005).</w:t>
      </w:r>
    </w:p>
  </w:footnote>
  <w:footnote w:id="18">
    <w:p>
      <w:pPr>
        <w:pStyle w:val="Style27"/>
        <w:spacing w:before="40" w:after="0"/>
        <w:ind w:left="170" w:hanging="170"/>
        <w:jc w:val="both"/>
        <w:rPr/>
      </w:pPr>
      <w:r>
        <w:rPr>
          <w:rStyle w:val="FootnoteCharacters"/>
        </w:rPr>
        <w:footnoteRef/>
      </w:r>
      <w:r>
        <w:rPr/>
        <w:tab/>
        <w:t>Με βάση την παρ. 4 του άρθρου 13 του Ν. 3429/2005 εκδόθηκαν έως τώρα πολλές ΚΥΑ που καθορίζουν για συγκεκριμένες κάθε φορά δημόσιες επιχειρήσεις τις διαδικασίες πρόσληψης, οι οποίες είναι προσαμοσμένες στα ιδιαίτερα χαρακτηριστικά της κάθε δημόσιας επιχείρησης ή ομάδας δημοσίων επιχειρήσεων, όπως για τις (ενδεικτικά μόνο αναφερόμενες) δημόσιες επιχειρήσεις ΟΣΕ ΑΕ, ΕΔΙΣΥ ΑΕ, ΤΡΑΙΝΟΣΕ ΑΕ, ΠΡΟΑΣΤΙΑΚΟΣ ΑΕ, ΓΑΙΟΣΕ ΑΕ, ΕΜΠΟΡΕΥΜΑΤΙΚΑ ΚΕΝΤΡΑ ΑΕ, ΟΑΣΑ ΑΕ, ΕΘΕΛ ΑΕ, ΗΣΑΠ ΑΕ, ΟΛΠ ΑΕ, ΔΕΗ ΑΕ και πολλές άλλες.</w:t>
      </w:r>
    </w:p>
  </w:footnote>
  <w:footnote w:id="19">
    <w:p>
      <w:pPr>
        <w:pStyle w:val="Style27"/>
        <w:spacing w:before="40" w:after="0"/>
        <w:ind w:left="170" w:hanging="170"/>
        <w:jc w:val="both"/>
        <w:rPr/>
      </w:pPr>
      <w:r>
        <w:rPr>
          <w:rStyle w:val="FootnoteCharacters"/>
        </w:rPr>
        <w:footnoteRef/>
      </w:r>
      <w:r>
        <w:rPr/>
        <w:tab/>
        <w:t xml:space="preserve">Στοιχεία αναφορικά με την πρόοδο και τα αποτελέσματα του σχετικού ελέγχου που πραγματοποιήθηκε από το ΑΣΕΠ κατά το έτος 2005 για τους συμβασιούχους και των δύο προεδρικών διαταγμάτων μπορούν να αναζητηθούν στην ενότητα </w:t>
      </w:r>
      <w:r>
        <w:rPr/>
        <w:fldChar w:fldCharType="begin"/>
      </w:r>
      <w:r>
        <w:rPr/>
        <w:instrText xml:space="preserve"> REF ΠΔ_164 \h </w:instrText>
      </w:r>
      <w:r>
        <w:rPr/>
        <w:fldChar w:fldCharType="separate"/>
      </w:r>
      <w:r>
        <w:rPr/>
        <w:t>Υπαγωγή συμβασιούχων στις διατάξεις των Π.Δ 164/2004 και 180/2004</w:t>
      </w:r>
      <w:r>
        <w:rPr/>
        <w:fldChar w:fldCharType="end"/>
      </w:r>
      <w:r>
        <w:rPr/>
        <w:t xml:space="preserve"> (σελ. </w:t>
      </w:r>
      <w:r>
        <w:rPr/>
        <w:fldChar w:fldCharType="begin"/>
      </w:r>
      <w:r>
        <w:rPr/>
        <w:instrText xml:space="preserve"> PAGEREF ΠΔ_164 \h </w:instrText>
      </w:r>
      <w:r>
        <w:rPr/>
        <w:fldChar w:fldCharType="separate"/>
      </w:r>
      <w:r>
        <w:rPr/>
        <w:t>24</w:t>
      </w:r>
      <w:r>
        <w:rPr/>
        <w:fldChar w:fldCharType="end"/>
      </w:r>
      <w:r>
        <w:rPr/>
        <w:t>-</w:t>
      </w:r>
      <w:r>
        <w:rPr/>
        <w:fldChar w:fldCharType="begin"/>
      </w:r>
      <w:r>
        <w:rPr/>
        <w:instrText xml:space="preserve"> PAGEREF ΠΔ_164_τέλος \h </w:instrText>
      </w:r>
      <w:r>
        <w:rPr/>
        <w:fldChar w:fldCharType="separate"/>
      </w:r>
      <w:r>
        <w:rPr/>
        <w:t>28</w:t>
      </w:r>
      <w:r>
        <w:rPr/>
        <w:fldChar w:fldCharType="end"/>
      </w:r>
      <w:r>
        <w:rPr/>
        <w:t xml:space="preserve">), καθώς και στους </w:t>
      </w:r>
      <w:r>
        <w:rPr>
          <w:smallCaps/>
          <w:sz w:val="20"/>
        </w:rPr>
        <w:t>πινακες κθ'-λδ'</w:t>
      </w:r>
      <w:r>
        <w:rPr/>
        <w:t xml:space="preserve"> και </w:t>
      </w:r>
      <w:r>
        <w:rPr>
          <w:smallCaps/>
          <w:sz w:val="20"/>
        </w:rPr>
        <w:t>γραφημα στ'</w:t>
      </w:r>
      <w:r>
        <w:rPr/>
        <w:t xml:space="preserve"> του Παραρτήματος.</w:t>
      </w:r>
    </w:p>
  </w:footnote>
  <w:footnote w:id="20">
    <w:p>
      <w:pPr>
        <w:pStyle w:val="Style27"/>
        <w:spacing w:before="40" w:after="0"/>
        <w:ind w:left="170" w:hanging="170"/>
        <w:jc w:val="both"/>
        <w:rPr/>
      </w:pPr>
      <w:r>
        <w:rPr>
          <w:rStyle w:val="FootnoteCharacters"/>
        </w:rPr>
        <w:footnoteRef/>
      </w:r>
      <w:r>
        <w:rPr/>
        <w:tab/>
        <w:t xml:space="preserve">Εκτενέστερος λόγος για τις ανεξάρτητες προκηρύξεις νοσοκομείων και τα προβλήματα που παρατηρούνται σε σχέση με τις διαδικασίες αυτές γίνεται στην ενότητα </w:t>
      </w:r>
      <w:r>
        <w:rPr/>
        <w:fldChar w:fldCharType="begin"/>
      </w:r>
      <w:r>
        <w:rPr/>
        <w:instrText xml:space="preserve"> REF ΔΙΑΠΡΟΤ_φορείς \h </w:instrText>
      </w:r>
      <w:r>
        <w:rPr/>
        <w:fldChar w:fldCharType="separate"/>
      </w:r>
      <w:r>
        <w:rPr/>
        <w:t>Δυσλειτουργίες, και συνεπακόλουθες καθυστερήσεις, στις διαδικασίες επιλογής προσωπικού που διεξάγονται από τους φορείς</w:t>
      </w:r>
      <w:r>
        <w:rPr/>
        <w:fldChar w:fldCharType="end"/>
      </w:r>
      <w:r>
        <w:rPr/>
        <w:t xml:space="preserve"> (στοιχείο </w:t>
      </w:r>
      <w:r>
        <w:rPr/>
        <w:fldChar w:fldCharType="begin"/>
      </w:r>
      <w:r>
        <w:rPr/>
        <w:instrText xml:space="preserve"> REF ΔΙΑΠΡΟΤ_νοσηλ \r \h </w:instrText>
      </w:r>
      <w:r>
        <w:rPr/>
        <w:fldChar w:fldCharType="separate"/>
      </w:r>
      <w:r>
        <w:rPr/>
        <w:t>69</w:t>
      </w:r>
      <w:r>
        <w:rPr/>
        <w:fldChar w:fldCharType="end"/>
      </w:r>
      <w:r>
        <w:rPr/>
        <w:t xml:space="preserve">, σελ. </w:t>
      </w:r>
      <w:r>
        <w:rPr/>
        <w:fldChar w:fldCharType="begin"/>
      </w:r>
      <w:r>
        <w:rPr/>
        <w:instrText xml:space="preserve"> PAGEREF ΔΙΑΠΡΟΤ_νοσηλ \h </w:instrText>
      </w:r>
      <w:r>
        <w:rPr/>
        <w:fldChar w:fldCharType="separate"/>
      </w:r>
      <w:r>
        <w:rPr/>
        <w:t>73</w:t>
      </w:r>
      <w:r>
        <w:rPr/>
        <w:fldChar w:fldCharType="end"/>
      </w:r>
      <w:r>
        <w:rPr/>
        <w:t>-</w:t>
      </w:r>
      <w:r>
        <w:rPr/>
        <w:fldChar w:fldCharType="begin"/>
      </w:r>
      <w:r>
        <w:rPr/>
        <w:instrText xml:space="preserve"> PAGEREF ΔΙΑΠΡΟΤ_νοσηλ_τέλος \h </w:instrText>
      </w:r>
      <w:r>
        <w:rPr/>
        <w:fldChar w:fldCharType="separate"/>
      </w:r>
      <w:r>
        <w:rPr/>
        <w:t>74</w:t>
      </w:r>
      <w:r>
        <w:rPr/>
        <w:fldChar w:fldCharType="end"/>
      </w:r>
      <w:r>
        <w:rPr/>
        <w:t>).</w:t>
      </w:r>
    </w:p>
  </w:footnote>
  <w:footnote w:id="21">
    <w:p>
      <w:pPr>
        <w:pStyle w:val="Style27"/>
        <w:spacing w:before="40" w:after="0"/>
        <w:ind w:left="170" w:hanging="170"/>
        <w:jc w:val="both"/>
        <w:rPr/>
      </w:pPr>
      <w:r>
        <w:rPr>
          <w:rStyle w:val="FootnoteCharacters"/>
        </w:rPr>
        <w:footnoteRef/>
      </w:r>
      <w:r>
        <w:rPr/>
        <w:tab/>
        <w:t xml:space="preserve">Εκτενέστερος λόγος για προβλήματα που προέκυψαν κατά την εφαρμογή των Π.Δ. γίνεται στην ενότητα </w:t>
      </w:r>
      <w:r>
        <w:rPr/>
        <w:fldChar w:fldCharType="begin"/>
      </w:r>
      <w:r>
        <w:rPr/>
        <w:instrText xml:space="preserve"> REF ΠΔ_164 \h </w:instrText>
      </w:r>
      <w:r>
        <w:rPr/>
        <w:fldChar w:fldCharType="separate"/>
      </w:r>
      <w:r>
        <w:rPr/>
        <w:t>Υπαγωγή συμβασιούχων στις διατάξεις των Π.Δ 164/2004 και 180/2004</w:t>
      </w:r>
      <w:r>
        <w:rPr/>
        <w:fldChar w:fldCharType="end"/>
      </w:r>
      <w:r>
        <w:rPr/>
        <w:t xml:space="preserve"> (σελ. </w:t>
      </w:r>
      <w:r>
        <w:rPr/>
        <w:fldChar w:fldCharType="begin"/>
      </w:r>
      <w:r>
        <w:rPr/>
        <w:instrText xml:space="preserve"> PAGEREF ΠΔ_164 \h </w:instrText>
      </w:r>
      <w:r>
        <w:rPr/>
        <w:fldChar w:fldCharType="separate"/>
      </w:r>
      <w:r>
        <w:rPr/>
        <w:t>24</w:t>
      </w:r>
      <w:r>
        <w:rPr/>
        <w:fldChar w:fldCharType="end"/>
      </w:r>
      <w:r>
        <w:rPr/>
        <w:t>-</w:t>
      </w:r>
      <w:r>
        <w:rPr/>
        <w:fldChar w:fldCharType="begin"/>
      </w:r>
      <w:r>
        <w:rPr/>
        <w:instrText xml:space="preserve"> PAGEREF ΠΔ_164_τέλος \h </w:instrText>
      </w:r>
      <w:r>
        <w:rPr/>
        <w:fldChar w:fldCharType="separate"/>
      </w:r>
      <w:r>
        <w:rPr/>
        <w:t>28</w:t>
      </w:r>
      <w:r>
        <w:rPr/>
        <w:fldChar w:fldCharType="end"/>
      </w:r>
      <w:r>
        <w:rPr/>
        <w:t xml:space="preserve">), ενώ αναλυτικά στοιχεία αναφορικά με την πρόοδο και τα αποτελέσματα του ελέγχου κατά το έτος 2005, καθώς και ενδιαφέροντα στατιστικά δεδομένα αναφορικά με την κατανομή των συμβασιούχων ανά υπουργείο, κατηγορία προσωπικού, ηλικία και φύλο μπορούν να αναζητηθούν για μεν το Π.Δ. 164/2004 στους </w:t>
      </w:r>
      <w:r>
        <w:rPr>
          <w:smallCaps/>
          <w:sz w:val="20"/>
        </w:rPr>
        <w:t>πινακες κθ'-λβ'</w:t>
      </w:r>
      <w:r>
        <w:rPr/>
        <w:t xml:space="preserve"> και στο </w:t>
      </w:r>
      <w:r>
        <w:rPr>
          <w:smallCaps/>
          <w:sz w:val="20"/>
        </w:rPr>
        <w:t>γραφημα στ'</w:t>
      </w:r>
      <w:r>
        <w:rPr/>
        <w:t xml:space="preserve"> του Παραρτήματος, για δε το Π.Δ. 180/2004 στους </w:t>
      </w:r>
      <w:r>
        <w:rPr>
          <w:smallCaps/>
          <w:sz w:val="20"/>
        </w:rPr>
        <w:t>πινακες λγ'-λδ'</w:t>
      </w:r>
      <w:r>
        <w:rPr/>
        <w:t xml:space="preserve"> αντίστοιχα. Τέλος, διαπιστώσεις αναφορικά με τα προβλήματα που έχουν ανακύψει στο θέμα των συμβασιούχων του δημόσιου τομέα από τη νομολογία των ελληνικών δικαστηρίων διατυπώνονται στην οικεία ενότητα του παρόντος κεφαλαίου (</w:t>
      </w:r>
      <w:r>
        <w:rPr/>
        <w:fldChar w:fldCharType="begin"/>
      </w:r>
      <w:r>
        <w:rPr/>
        <w:instrText xml:space="preserve"> REF ΔΙΑΠΡΟΤ_164 \h </w:instrText>
      </w:r>
      <w:r>
        <w:rPr/>
        <w:fldChar w:fldCharType="separate"/>
      </w:r>
      <w:r>
        <w:rPr/>
        <w:t>Προβλήματα από τα προεδρικά διατάγματα 164/2004 και 180/2004</w:t>
      </w:r>
      <w:r>
        <w:rPr/>
        <w:fldChar w:fldCharType="end"/>
      </w:r>
      <w:r>
        <w:rPr/>
        <w:t xml:space="preserve">, σελ. </w:t>
      </w:r>
      <w:r>
        <w:rPr/>
        <w:fldChar w:fldCharType="begin"/>
      </w:r>
      <w:r>
        <w:rPr/>
        <w:instrText xml:space="preserve"> PAGEREF ΔΙΑΠΡΟΤ_164 \h </w:instrText>
      </w:r>
      <w:r>
        <w:rPr/>
        <w:fldChar w:fldCharType="separate"/>
      </w:r>
      <w:r>
        <w:rPr/>
        <w:t>61</w:t>
      </w:r>
      <w:r>
        <w:rPr/>
        <w:fldChar w:fldCharType="end"/>
      </w:r>
      <w:r>
        <w:rPr/>
        <w:t>-</w:t>
      </w:r>
      <w:r>
        <w:rPr/>
        <w:fldChar w:fldCharType="begin"/>
      </w:r>
      <w:r>
        <w:rPr/>
        <w:instrText xml:space="preserve"> PAGEREF ΔΙΑΠΡΟΤ_164_τέλος \h </w:instrText>
      </w:r>
      <w:r>
        <w:rPr/>
        <w:fldChar w:fldCharType="separate"/>
      </w:r>
      <w:r>
        <w:rPr/>
        <w:t>64</w:t>
      </w:r>
      <w:r>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0"/>
        <w:i w:val="false"/>
        <w:b/>
        <w:szCs w:val="20"/>
        <w:rFonts w:ascii="Arial" w:hAnsi="Arial" w:cs="Arial"/>
      </w:rPr>
    </w:lvl>
    <w:lvl w:ilvl="1">
      <w:start w:val="1"/>
      <w:numFmt w:val="bullet"/>
      <w:lvlText w:val=""/>
      <w:lvlJc w:val="left"/>
      <w:pPr>
        <w:tabs>
          <w:tab w:val="num" w:pos="851"/>
        </w:tabs>
        <w:ind w:left="851" w:hanging="426"/>
      </w:pPr>
      <w:rPr>
        <w:rFonts w:ascii="Wingdings" w:hAnsi="Wingdings" w:cs="Wingdings" w:hint="default"/>
        <w:sz w:val="21"/>
        <w:i w:val="false"/>
        <w:b w:val="false"/>
      </w:rPr>
    </w:lvl>
    <w:lvl w:ilvl="2">
      <w:start w:val="1"/>
      <w:numFmt w:val="bullet"/>
      <w:lvlText w:val=""/>
      <w:lvlJc w:val="left"/>
      <w:pPr>
        <w:tabs>
          <w:tab w:val="num" w:pos="1276"/>
        </w:tabs>
        <w:ind w:left="1276" w:hanging="425"/>
      </w:pPr>
      <w:rPr>
        <w:rFonts w:ascii="Symbol" w:hAnsi="Symbol" w:cs="Symbol" w:hint="default"/>
        <w:sz w:val="23"/>
        <w:i w:val="false"/>
        <w:b/>
        <w:szCs w:val="23"/>
        <w:color w:val="333399"/>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1α."/>
      <w:lvlJc w:val="left"/>
      <w:pPr>
        <w:tabs>
          <w:tab w:val="num" w:pos="644"/>
        </w:tabs>
        <w:ind w:left="644"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5"/>
        </w:tabs>
        <w:ind w:left="425" w:hanging="425"/>
      </w:pPr>
      <w:rPr>
        <w:sz w:val="24"/>
        <w:i w:val="false"/>
        <w:b/>
        <w:szCs w:val="24"/>
      </w:rPr>
    </w:lvl>
    <w:lvl w:ilvl="1">
      <w:start w:val="1"/>
      <w:numFmt w:val="bullet"/>
      <w:lvlText w:val=""/>
      <w:lvlJc w:val="left"/>
      <w:pPr>
        <w:tabs>
          <w:tab w:val="num" w:pos="851"/>
        </w:tabs>
        <w:ind w:left="851" w:hanging="426"/>
      </w:pPr>
      <w:rPr>
        <w:rFonts w:ascii="Wingdings" w:hAnsi="Wingdings" w:cs="Wingdings" w:hint="default"/>
        <w:sz w:val="21"/>
        <w:i w:val="false"/>
        <w:b w:val="false"/>
        <w:szCs w:val="21"/>
      </w:rPr>
    </w:lvl>
    <w:lvl w:ilvl="2">
      <w:start w:val="1"/>
      <w:numFmt w:val="bullet"/>
      <w:lvlText w:val=""/>
      <w:lvlJc w:val="left"/>
      <w:pPr>
        <w:tabs>
          <w:tab w:val="num" w:pos="1276"/>
        </w:tabs>
        <w:ind w:left="1276" w:hanging="425"/>
      </w:pPr>
      <w:rPr>
        <w:rFonts w:ascii="Symbol" w:hAnsi="Symbol" w:cs="Symbol" w:hint="default"/>
        <w:sz w:val="23"/>
        <w:i w:val="false"/>
        <w:b/>
        <w:szCs w:val="23"/>
        <w:color w:val="333399"/>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425"/>
        </w:tabs>
        <w:ind w:left="425" w:hanging="425"/>
      </w:pPr>
      <w:rPr>
        <w:sz w:val="24"/>
        <w:i w:val="false"/>
        <w:b/>
        <w:szCs w:val="24"/>
      </w:rPr>
    </w:lvl>
    <w:lvl w:ilvl="1">
      <w:start w:val="1"/>
      <w:numFmt w:val="bullet"/>
      <w:lvlText w:val=""/>
      <w:lvlJc w:val="left"/>
      <w:pPr>
        <w:tabs>
          <w:tab w:val="num" w:pos="851"/>
        </w:tabs>
        <w:ind w:left="851" w:hanging="426"/>
      </w:pPr>
      <w:rPr>
        <w:rFonts w:ascii="Wingdings" w:hAnsi="Wingdings" w:cs="Wingdings" w:hint="default"/>
        <w:sz w:val="21"/>
        <w:i w:val="false"/>
        <w:b w:val="false"/>
        <w:szCs w:val="21"/>
      </w:rPr>
    </w:lvl>
    <w:lvl w:ilvl="2">
      <w:start w:val="1"/>
      <w:numFmt w:val="bullet"/>
      <w:lvlText w:val=""/>
      <w:lvlJc w:val="left"/>
      <w:pPr>
        <w:tabs>
          <w:tab w:val="num" w:pos="1276"/>
        </w:tabs>
        <w:ind w:left="1276" w:hanging="425"/>
      </w:pPr>
      <w:rPr>
        <w:rFonts w:ascii="Symbol" w:hAnsi="Symbol" w:cs="Symbol" w:hint="default"/>
        <w:sz w:val="23"/>
        <w:i w:val="false"/>
        <w:b/>
        <w:szCs w:val="23"/>
        <w:color w:val="333399"/>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425"/>
        </w:tabs>
        <w:ind w:left="425" w:hanging="425"/>
      </w:pPr>
      <w:rPr>
        <w:sz w:val="20"/>
        <w:i w:val="false"/>
        <w:b/>
        <w:szCs w:val="20"/>
        <w:rFonts w:ascii="Arial" w:hAnsi="Arial" w:cs="Arial"/>
      </w:rPr>
    </w:lvl>
    <w:lvl w:ilvl="1">
      <w:start w:val="1"/>
      <w:numFmt w:val="bullet"/>
      <w:lvlText w:val=""/>
      <w:lvlJc w:val="left"/>
      <w:pPr>
        <w:tabs>
          <w:tab w:val="num" w:pos="851"/>
        </w:tabs>
        <w:ind w:left="851" w:hanging="426"/>
      </w:pPr>
      <w:rPr>
        <w:rFonts w:ascii="Wingdings" w:hAnsi="Wingdings" w:cs="Wingdings" w:hint="default"/>
        <w:sz w:val="24"/>
        <w:i w:val="false"/>
        <w:b w:val="false"/>
      </w:rPr>
    </w:lvl>
    <w:lvl w:ilvl="2">
      <w:start w:val="1"/>
      <w:numFmt w:val="bullet"/>
      <w:lvlText w:val=""/>
      <w:lvlJc w:val="left"/>
      <w:pPr>
        <w:tabs>
          <w:tab w:val="num" w:pos="1276"/>
        </w:tabs>
        <w:ind w:left="1276" w:hanging="425"/>
      </w:pPr>
      <w:rPr>
        <w:rFonts w:ascii="Symbol" w:hAnsi="Symbol" w:cs="Symbol" w:hint="default"/>
        <w:sz w:val="23"/>
        <w:i w:val="false"/>
        <w:b/>
        <w:szCs w:val="23"/>
        <w:color w:val="333399"/>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425"/>
        </w:tabs>
        <w:ind w:left="425" w:hanging="425"/>
      </w:pPr>
      <w:rPr>
        <w:sz w:val="20"/>
        <w:i w:val="false"/>
        <w:b/>
        <w:szCs w:val="20"/>
        <w:rFonts w:ascii="Arial" w:hAnsi="Arial" w:cs="Arial"/>
      </w:rPr>
    </w:lvl>
    <w:lvl w:ilvl="1">
      <w:start w:val="1"/>
      <w:numFmt w:val="bullet"/>
      <w:lvlText w:val=""/>
      <w:lvlJc w:val="left"/>
      <w:pPr>
        <w:tabs>
          <w:tab w:val="num" w:pos="851"/>
        </w:tabs>
        <w:ind w:left="851" w:hanging="426"/>
      </w:pPr>
      <w:rPr>
        <w:rFonts w:ascii="Wingdings" w:hAnsi="Wingdings" w:cs="Wingdings" w:hint="default"/>
        <w:sz w:val="21"/>
        <w:i w:val="false"/>
        <w:b w:val="false"/>
        <w:szCs w:val="21"/>
      </w:rPr>
    </w:lvl>
    <w:lvl w:ilvl="2">
      <w:start w:val="1"/>
      <w:numFmt w:val="bullet"/>
      <w:lvlText w:val=""/>
      <w:lvlJc w:val="left"/>
      <w:pPr>
        <w:tabs>
          <w:tab w:val="num" w:pos="1276"/>
        </w:tabs>
        <w:ind w:left="1276" w:hanging="425"/>
      </w:pPr>
      <w:rPr>
        <w:rFonts w:ascii="Symbol" w:hAnsi="Symbol" w:cs="Symbol" w:hint="default"/>
        <w:sz w:val="23"/>
        <w:i w:val="false"/>
        <w:b/>
        <w:color w:val="333399"/>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425"/>
        </w:tabs>
        <w:ind w:left="425" w:hanging="425"/>
      </w:pPr>
      <w:rPr>
        <w:sz w:val="20"/>
        <w:i w:val="false"/>
        <w:b/>
        <w:szCs w:val="20"/>
        <w:rFonts w:ascii="Arial" w:hAnsi="Arial" w:cs="Arial"/>
      </w:rPr>
    </w:lvl>
    <w:lvl w:ilvl="1">
      <w:start w:val="1"/>
      <w:numFmt w:val="bullet"/>
      <w:lvlText w:val=""/>
      <w:lvlJc w:val="left"/>
      <w:pPr>
        <w:tabs>
          <w:tab w:val="num" w:pos="851"/>
        </w:tabs>
        <w:ind w:left="851" w:hanging="426"/>
      </w:pPr>
      <w:rPr>
        <w:rFonts w:ascii="Wingdings" w:hAnsi="Wingdings" w:cs="Wingdings" w:hint="default"/>
        <w:sz w:val="21"/>
        <w:i w:val="false"/>
        <w:b w:val="false"/>
      </w:rPr>
    </w:lvl>
    <w:lvl w:ilvl="2">
      <w:start w:val="1"/>
      <w:numFmt w:val="bullet"/>
      <w:lvlText w:val=""/>
      <w:lvlJc w:val="left"/>
      <w:pPr>
        <w:tabs>
          <w:tab w:val="num" w:pos="1276"/>
        </w:tabs>
        <w:ind w:left="1276" w:hanging="425"/>
      </w:pPr>
      <w:rPr>
        <w:rFonts w:ascii="Symbol" w:hAnsi="Symbol" w:cs="Symbol" w:hint="default"/>
        <w:sz w:val="23"/>
        <w:i w:val="false"/>
        <w:b/>
        <w:szCs w:val="23"/>
        <w:color w:val="333399"/>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120" w:after="0"/>
      <w:ind w:firstLine="340"/>
      <w:jc w:val="both"/>
      <w:outlineLvl w:val="0"/>
    </w:pPr>
    <w:rPr>
      <w:i/>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
      <w:sz w:val="32"/>
    </w:rPr>
  </w:style>
  <w:style w:type="paragraph" w:styleId="Heading4">
    <w:name w:val="Heading 4"/>
    <w:basedOn w:val="Normal"/>
    <w:next w:val="Normal"/>
    <w:qFormat/>
    <w:pPr>
      <w:keepNext w:val="true"/>
      <w:numPr>
        <w:ilvl w:val="3"/>
        <w:numId w:val="1"/>
      </w:numPr>
      <w:tabs>
        <w:tab w:val="clear" w:pos="720"/>
        <w:tab w:val="left" w:pos="1080" w:leader="none"/>
      </w:tabs>
      <w:spacing w:before="240" w:after="0"/>
      <w:ind w:left="720" w:hanging="0"/>
      <w:jc w:val="both"/>
      <w:outlineLvl w:val="3"/>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left" w:pos="1800" w:leader="none"/>
      </w:tabs>
      <w:ind w:left="1440" w:hanging="0"/>
      <w:outlineLvl w:val="4"/>
    </w:pPr>
    <w:rPr>
      <w:rFonts w:ascii="Arial" w:hAnsi="Arial" w:cs="Arial"/>
      <w:sz w:val="26"/>
    </w:rPr>
  </w:style>
  <w:style w:type="paragraph" w:styleId="Heading6">
    <w:name w:val="Heading 6"/>
    <w:basedOn w:val="Normal"/>
    <w:next w:val="Normal"/>
    <w:qFormat/>
    <w:pPr>
      <w:keepNext w:val="true"/>
      <w:numPr>
        <w:ilvl w:val="5"/>
        <w:numId w:val="1"/>
      </w:numPr>
      <w:tabs>
        <w:tab w:val="clear" w:pos="720"/>
        <w:tab w:val="left" w:pos="2520" w:leader="none"/>
      </w:tabs>
      <w:ind w:left="2160" w:hanging="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lang w:val="en-GB"/>
    </w:rPr>
  </w:style>
  <w:style w:type="paragraph" w:styleId="Heading8">
    <w:name w:val="Heading 8"/>
    <w:basedOn w:val="Normal"/>
    <w:next w:val="Normal"/>
    <w:qFormat/>
    <w:pPr>
      <w:keepNext w:val="true"/>
      <w:numPr>
        <w:ilvl w:val="7"/>
        <w:numId w:val="1"/>
      </w:numPr>
      <w:tabs>
        <w:tab w:val="clear" w:pos="720"/>
        <w:tab w:val="left" w:pos="3960" w:leader="none"/>
      </w:tabs>
      <w:spacing w:lineRule="auto" w:line="360"/>
      <w:ind w:left="360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4680" w:leader="none"/>
      </w:tabs>
      <w:spacing w:lineRule="auto" w:line="360"/>
      <w:ind w:left="4320" w:hanging="0"/>
      <w:jc w:val="both"/>
      <w:outlineLvl w:val="8"/>
    </w:pPr>
    <w:rPr>
      <w:rFonts w:ascii="Arial" w:hAnsi="Arial" w:cs="Arial"/>
      <w:sz w:val="24"/>
    </w:rPr>
  </w:style>
  <w:style w:type="character" w:styleId="WW8Num1z0">
    <w:name w:val="WW8Num1z0"/>
    <w:qFormat/>
    <w:rPr>
      <w:rFonts w:ascii="Arial" w:hAnsi="Arial" w:cs="Arial"/>
      <w:b/>
      <w:i w:val="false"/>
      <w:sz w:val="20"/>
      <w:szCs w:val="20"/>
    </w:rPr>
  </w:style>
  <w:style w:type="character" w:styleId="WW8Num1z1">
    <w:name w:val="WW8Num1z1"/>
    <w:qFormat/>
    <w:rPr>
      <w:rFonts w:ascii="Wingdings" w:hAnsi="Wingdings" w:cs="Wingdings"/>
      <w:b w:val="false"/>
      <w:i w:val="false"/>
      <w:sz w:val="21"/>
    </w:rPr>
  </w:style>
  <w:style w:type="character" w:styleId="WW8Num1z2">
    <w:name w:val="WW8Num1z2"/>
    <w:qFormat/>
    <w:rPr>
      <w:rFonts w:ascii="Symbol" w:hAnsi="Symbol" w:cs="Symbol"/>
      <w:b/>
      <w:i w:val="false"/>
      <w:color w:val="333399"/>
      <w:sz w:val="23"/>
      <w:szCs w:val="23"/>
    </w:rPr>
  </w:style>
  <w:style w:type="character" w:styleId="WW8Num1z3">
    <w:name w:val="WW8Num1z3"/>
    <w:qFormat/>
    <w:rPr/>
  </w:style>
  <w:style w:type="character" w:styleId="WW8Num2z0">
    <w:name w:val="WW8Num2z0"/>
    <w:qFormat/>
    <w:rPr>
      <w:b/>
    </w:rPr>
  </w:style>
  <w:style w:type="character" w:styleId="WW8Num3z0">
    <w:name w:val="WW8Num3z0"/>
    <w:qFormat/>
    <w:rPr>
      <w:b/>
      <w:i w:val="false"/>
      <w:sz w:val="24"/>
      <w:szCs w:val="24"/>
    </w:rPr>
  </w:style>
  <w:style w:type="character" w:styleId="WW8Num3z1">
    <w:name w:val="WW8Num3z1"/>
    <w:qFormat/>
    <w:rPr>
      <w:rFonts w:ascii="Wingdings" w:hAnsi="Wingdings" w:cs="Wingdings"/>
      <w:b w:val="false"/>
      <w:i w:val="false"/>
      <w:sz w:val="21"/>
      <w:szCs w:val="21"/>
    </w:rPr>
  </w:style>
  <w:style w:type="character" w:styleId="WW8Num3z2">
    <w:name w:val="WW8Num3z2"/>
    <w:qFormat/>
    <w:rPr>
      <w:rFonts w:ascii="Symbol" w:hAnsi="Symbol" w:cs="Symbol"/>
      <w:b/>
      <w:i w:val="false"/>
      <w:color w:val="333399"/>
      <w:sz w:val="23"/>
      <w:szCs w:val="23"/>
    </w:rPr>
  </w:style>
  <w:style w:type="character" w:styleId="WW8Num3z3">
    <w:name w:val="WW8Num3z3"/>
    <w:qFormat/>
    <w:rPr/>
  </w:style>
  <w:style w:type="character" w:styleId="WW8Num4z0">
    <w:name w:val="WW8Num4z0"/>
    <w:qFormat/>
    <w:rPr>
      <w:b/>
      <w:i w:val="false"/>
      <w:sz w:val="24"/>
      <w:szCs w:val="24"/>
    </w:rPr>
  </w:style>
  <w:style w:type="character" w:styleId="WW8Num4z1">
    <w:name w:val="WW8Num4z1"/>
    <w:qFormat/>
    <w:rPr>
      <w:rFonts w:ascii="Wingdings" w:hAnsi="Wingdings" w:cs="Wingdings"/>
      <w:b w:val="false"/>
      <w:i w:val="false"/>
      <w:sz w:val="21"/>
      <w:szCs w:val="21"/>
    </w:rPr>
  </w:style>
  <w:style w:type="character" w:styleId="WW8Num4z2">
    <w:name w:val="WW8Num4z2"/>
    <w:qFormat/>
    <w:rPr>
      <w:rFonts w:ascii="Symbol" w:hAnsi="Symbol" w:cs="Symbol"/>
      <w:b/>
      <w:i w:val="false"/>
      <w:color w:val="333399"/>
      <w:sz w:val="23"/>
      <w:szCs w:val="23"/>
    </w:rPr>
  </w:style>
  <w:style w:type="character" w:styleId="WW8Num4z3">
    <w:name w:val="WW8Num4z3"/>
    <w:qFormat/>
    <w:rPr/>
  </w:style>
  <w:style w:type="character" w:styleId="WW8Num5z0">
    <w:name w:val="WW8Num5z0"/>
    <w:qFormat/>
    <w:rPr>
      <w:rFonts w:ascii="Arial" w:hAnsi="Arial" w:cs="Arial"/>
      <w:b/>
      <w:i w:val="false"/>
      <w:sz w:val="20"/>
      <w:szCs w:val="20"/>
    </w:rPr>
  </w:style>
  <w:style w:type="character" w:styleId="WW8Num5z1">
    <w:name w:val="WW8Num5z1"/>
    <w:qFormat/>
    <w:rPr>
      <w:rFonts w:ascii="Wingdings" w:hAnsi="Wingdings" w:cs="Wingdings"/>
      <w:b w:val="false"/>
      <w:i w:val="false"/>
      <w:sz w:val="24"/>
    </w:rPr>
  </w:style>
  <w:style w:type="character" w:styleId="WW8Num5z2">
    <w:name w:val="WW8Num5z2"/>
    <w:qFormat/>
    <w:rPr>
      <w:rFonts w:ascii="Symbol" w:hAnsi="Symbol" w:cs="Symbol"/>
      <w:b/>
      <w:i w:val="false"/>
      <w:color w:val="333399"/>
      <w:sz w:val="23"/>
      <w:szCs w:val="23"/>
    </w:rPr>
  </w:style>
  <w:style w:type="character" w:styleId="WW8Num5z3">
    <w:name w:val="WW8Num5z3"/>
    <w:qFormat/>
    <w:rPr/>
  </w:style>
  <w:style w:type="character" w:styleId="WW8Num6z0">
    <w:name w:val="WW8Num6z0"/>
    <w:qFormat/>
    <w:rPr>
      <w:rFonts w:ascii="Arial" w:hAnsi="Arial" w:cs="Arial"/>
      <w:b/>
      <w:i w:val="false"/>
      <w:sz w:val="20"/>
      <w:szCs w:val="20"/>
    </w:rPr>
  </w:style>
  <w:style w:type="character" w:styleId="WW8Num6z1">
    <w:name w:val="WW8Num6z1"/>
    <w:qFormat/>
    <w:rPr>
      <w:rFonts w:ascii="Wingdings" w:hAnsi="Wingdings" w:cs="Wingdings"/>
      <w:b w:val="false"/>
      <w:i w:val="false"/>
      <w:sz w:val="21"/>
      <w:szCs w:val="21"/>
    </w:rPr>
  </w:style>
  <w:style w:type="character" w:styleId="WW8Num6z2">
    <w:name w:val="WW8Num6z2"/>
    <w:qFormat/>
    <w:rPr>
      <w:rFonts w:ascii="Symbol" w:hAnsi="Symbol" w:cs="Symbol"/>
      <w:b/>
      <w:i w:val="false"/>
      <w:color w:val="333399"/>
      <w:sz w:val="23"/>
    </w:rPr>
  </w:style>
  <w:style w:type="character" w:styleId="WW8Num6z3">
    <w:name w:val="WW8Num6z3"/>
    <w:qFormat/>
    <w:rPr/>
  </w:style>
  <w:style w:type="character" w:styleId="WW8Num7z0">
    <w:name w:val="WW8Num7z0"/>
    <w:qFormat/>
    <w:rPr>
      <w:rFonts w:ascii="Arial" w:hAnsi="Arial" w:cs="Arial"/>
      <w:b/>
      <w:i w:val="false"/>
      <w:sz w:val="20"/>
      <w:szCs w:val="20"/>
    </w:rPr>
  </w:style>
  <w:style w:type="character" w:styleId="WW8Num7z1">
    <w:name w:val="WW8Num7z1"/>
    <w:qFormat/>
    <w:rPr>
      <w:rFonts w:ascii="Wingdings" w:hAnsi="Wingdings" w:cs="Wingdings"/>
      <w:b w:val="false"/>
      <w:i w:val="false"/>
      <w:sz w:val="21"/>
    </w:rPr>
  </w:style>
  <w:style w:type="character" w:styleId="WW8Num7z2">
    <w:name w:val="WW8Num7z2"/>
    <w:qFormat/>
    <w:rPr>
      <w:rFonts w:ascii="Symbol" w:hAnsi="Symbol" w:cs="Symbol"/>
      <w:b/>
      <w:i w:val="false"/>
      <w:color w:val="333399"/>
      <w:sz w:val="23"/>
      <w:szCs w:val="23"/>
    </w:rPr>
  </w:style>
  <w:style w:type="character" w:styleId="WW8Num7z3">
    <w:name w:val="WW8Num7z3"/>
    <w:qFormat/>
    <w:rPr/>
  </w:style>
  <w:style w:type="character" w:styleId="Style5">
    <w:name w:val="Προεπιλεγμένη γραμματοσειρά"/>
    <w:qFormat/>
    <w:rPr/>
  </w:style>
  <w:style w:type="character" w:styleId="PageNumber">
    <w:name w:val="Page Number"/>
    <w:basedOn w:val="Style5"/>
    <w:rPr/>
  </w:style>
  <w:style w:type="character" w:styleId="HTML">
    <w:name w:val="Γραφομηχανή HTML"/>
    <w:basedOn w:val="Style5"/>
    <w:qFormat/>
    <w:rPr>
      <w:rFonts w:ascii="Courier New" w:hAnsi="Courier New" w:cs="Tahoma"/>
      <w:sz w:val="20"/>
      <w:szCs w:val="20"/>
    </w:rPr>
  </w:style>
  <w:style w:type="character" w:styleId="12CharChar">
    <w:name w:val="ΚΕΙΜΕΝΟ 12 Char Char"/>
    <w:basedOn w:val="Style5"/>
    <w:qFormat/>
    <w:rPr>
      <w:bCs/>
      <w:sz w:val="24"/>
      <w:szCs w:val="24"/>
      <w:lang w:val="el-GR" w:bidi="ar-SA"/>
    </w:rPr>
  </w:style>
  <w:style w:type="character" w:styleId="InternetLink">
    <w:name w:val="Hyperlink"/>
    <w:basedOn w:val="Style5"/>
    <w:rPr>
      <w:color w:val="0000FF"/>
      <w:u w:val="single"/>
    </w:rPr>
  </w:style>
  <w:style w:type="character" w:styleId="1Char">
    <w:name w:val="Στυλ1 Char"/>
    <w:basedOn w:val="Style5"/>
    <w:qFormat/>
    <w:rPr>
      <w:sz w:val="24"/>
      <w:lang w:val="el-GR" w:bidi="ar-SA"/>
    </w:rPr>
  </w:style>
  <w:style w:type="character" w:styleId="Style6">
    <w:name w:val="Παραπομπή σχολίου"/>
    <w:basedOn w:val="Style5"/>
    <w:qFormat/>
    <w:rPr>
      <w:sz w:val="16"/>
      <w:szCs w:val="16"/>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CharChar">
    <w:name w:val=" Char Char"/>
    <w:basedOn w:val="Style5"/>
    <w:qFormat/>
    <w:rPr>
      <w:rFonts w:ascii="Arial" w:hAnsi="Arial" w:cs="Arial"/>
      <w:sz w:val="26"/>
      <w:lang w:val="el-GR" w:bidi="ar-SA"/>
    </w:rPr>
  </w:style>
  <w:style w:type="character" w:styleId="Char">
    <w:name w:val="ΕΚ_Σώμα κειμένου Char"/>
    <w:basedOn w:val="CharChar"/>
    <w:qFormat/>
    <w:rPr>
      <w:sz w:val="24"/>
    </w:rPr>
  </w:style>
  <w:style w:type="character" w:styleId="CharChar1">
    <w:name w:val="Στυλ ΕΚ_ΣΚ καπιταλάκια Char Char"/>
    <w:basedOn w:val="Char"/>
    <w:qFormat/>
    <w:rPr>
      <w:b/>
      <w:bCs/>
      <w:smallCaps/>
      <w:szCs w:val="23"/>
    </w:rPr>
  </w:style>
  <w:style w:type="character" w:styleId="Char1">
    <w:name w:val="ΕΚ_ΣΚ με κουκκίδα Char"/>
    <w:basedOn w:val="Char"/>
    <w:qFormat/>
    <w:rPr/>
  </w:style>
  <w:style w:type="character" w:styleId="1CharChar">
    <w:name w:val="ΕΚ_ΣΚ με αρίθμηση 1 Char Char"/>
    <w:basedOn w:val="Char1"/>
    <w:qFormat/>
    <w:rPr/>
  </w:style>
  <w:style w:type="character" w:styleId="Char2">
    <w:name w:val="ΕΚ_ΣΚ χωρίς αρίθμηση Char"/>
    <w:basedOn w:val="Char"/>
    <w:qFormat/>
    <w:rPr/>
  </w:style>
  <w:style w:type="character" w:styleId="Char3">
    <w:name w:val="ΕΚ_κείμενο υποσημείωσης Char"/>
    <w:basedOn w:val="CharChar"/>
    <w:qFormat/>
    <w:rPr>
      <w:sz w:val="18"/>
    </w:rPr>
  </w:style>
  <w:style w:type="character" w:styleId="Style7">
    <w:name w:val="ΕΚ_παραπομπή υποσημείωσης"/>
    <w:qFormat/>
    <w:rPr>
      <w:rFonts w:ascii="Arial" w:hAnsi="Arial" w:cs="Arial"/>
      <w:sz w:val="18"/>
      <w:szCs w:val="18"/>
      <w:vertAlign w:val="superscript"/>
    </w:rPr>
  </w:style>
  <w:style w:type="character" w:styleId="VisitedInternetLink">
    <w:name w:val="FollowedHyperlink"/>
    <w:basedOn w:val="Style5"/>
    <w:rPr>
      <w:color w:val="800080"/>
      <w:u w:val="single"/>
    </w:rPr>
  </w:style>
  <w:style w:type="character" w:styleId="CharChar11">
    <w:name w:val=" Char Char1"/>
    <w:basedOn w:val="Style5"/>
    <w:qFormat/>
    <w:rPr>
      <w:rFonts w:ascii="Arial" w:hAnsi="Arial" w:cs="Arial"/>
      <w:sz w:val="24"/>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jc w:val="center"/>
    </w:pPr>
    <w:rPr>
      <w:b/>
      <w:sz w:val="28"/>
    </w:rPr>
  </w:style>
  <w:style w:type="paragraph" w:styleId="Style8">
    <w:name w:val="ΚΕΦΑΛΑΙΟ"/>
    <w:next w:val="14"/>
    <w:qFormat/>
    <w:pPr>
      <w:widowControl/>
      <w:bidi w:val="0"/>
      <w:spacing w:before="120" w:after="120"/>
      <w:jc w:val="center"/>
    </w:pPr>
    <w:rPr>
      <w:rFonts w:ascii="Times New Roman" w:hAnsi="Times New Roman" w:eastAsia="Times New Roman" w:cs="Times New Roman"/>
      <w:b/>
      <w:caps/>
      <w:color w:val="auto"/>
      <w:sz w:val="28"/>
      <w:szCs w:val="20"/>
      <w:lang w:val="el-GR" w:bidi="ar-SA" w:eastAsia="zh-CN"/>
    </w:rPr>
  </w:style>
  <w:style w:type="paragraph" w:styleId="14">
    <w:name w:val="ΚΕΙΜΕΝΟ 14"/>
    <w:basedOn w:val="Heading"/>
    <w:qFormat/>
    <w:pPr/>
    <w:rPr>
      <w:sz w:val="28"/>
    </w:rPr>
  </w:style>
  <w:style w:type="paragraph" w:styleId="Style9">
    <w:name w:val="ΑΡΘΡΟ"/>
    <w:basedOn w:val="Heading"/>
    <w:qFormat/>
    <w:pPr>
      <w:tabs>
        <w:tab w:val="clear" w:pos="720"/>
        <w:tab w:val="left" w:pos="540" w:leader="none"/>
      </w:tabs>
      <w:spacing w:lineRule="auto" w:line="360" w:before="120" w:after="120"/>
      <w:ind w:left="540" w:hanging="540"/>
      <w:jc w:val="both"/>
    </w:pPr>
    <w:rPr>
      <w:b w:val="false"/>
      <w:lang w:val="en-US"/>
    </w:rPr>
  </w:style>
  <w:style w:type="paragraph" w:styleId="12">
    <w:name w:val="ΚΕΙΜΕΝΟ 12"/>
    <w:basedOn w:val="Heading"/>
    <w:qFormat/>
    <w:pPr>
      <w:spacing w:lineRule="auto" w:line="360"/>
      <w:jc w:val="both"/>
    </w:pPr>
    <w:rPr>
      <w:b w:val="false"/>
    </w:rPr>
  </w:style>
  <w:style w:type="paragraph" w:styleId="Style10">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360"/>
      <w:ind w:right="56" w:hanging="0"/>
      <w:jc w:val="both"/>
    </w:pPr>
    <w:rPr>
      <w:rFonts w:ascii="Arial" w:hAnsi="Arial" w:cs="Arial"/>
      <w:sz w:val="26"/>
    </w:rPr>
  </w:style>
  <w:style w:type="paragraph" w:styleId="3">
    <w:name w:val="Σώμα κείμενου 3"/>
    <w:basedOn w:val="Normal"/>
    <w:qFormat/>
    <w:pPr>
      <w:jc w:val="both"/>
    </w:pPr>
    <w:rPr>
      <w:rFonts w:ascii="Arial" w:hAnsi="Arial" w:cs="Arial"/>
      <w:sz w:val="26"/>
      <w:lang w:val="en-GB"/>
    </w:rPr>
  </w:style>
  <w:style w:type="paragraph" w:styleId="123Char">
    <w:name w:val="1.2.3 Char"/>
    <w:basedOn w:val="Normal"/>
    <w:qFormat/>
    <w:pPr>
      <w:spacing w:lineRule="exact" w:line="360" w:before="120" w:after="0"/>
      <w:ind w:left="539" w:hanging="539"/>
      <w:jc w:val="both"/>
    </w:pPr>
    <w:rPr>
      <w:sz w:val="28"/>
    </w:rPr>
  </w:style>
  <w:style w:type="paragraph" w:styleId="Style11">
    <w:name w:val="ΚΕΙΜΕΝΟ"/>
    <w:basedOn w:val="Normal"/>
    <w:qFormat/>
    <w:pPr>
      <w:spacing w:lineRule="exact" w:line="360"/>
      <w:jc w:val="both"/>
    </w:pPr>
    <w:rPr>
      <w:b/>
      <w:sz w:val="28"/>
    </w:rPr>
  </w:style>
  <w:style w:type="paragraph" w:styleId="Style12">
    <w:name w:val="α"/>
    <w:basedOn w:val="Style11"/>
    <w:qFormat/>
    <w:pPr>
      <w:spacing w:before="120" w:after="0"/>
      <w:ind w:left="1078" w:hanging="539"/>
    </w:pPr>
    <w:rPr/>
  </w:style>
  <w:style w:type="paragraph" w:styleId="Style13">
    <w:name w:val="Αρθρο"/>
    <w:basedOn w:val="Normal"/>
    <w:next w:val="Style11"/>
    <w:qFormat/>
    <w:pPr>
      <w:spacing w:lineRule="exact" w:line="360"/>
      <w:jc w:val="center"/>
    </w:pPr>
    <w:rPr>
      <w:b/>
      <w:sz w:val="28"/>
    </w:rPr>
  </w:style>
  <w:style w:type="paragraph" w:styleId="12Char">
    <w:name w:val="ΚΕΙΜΕΝΟ 12 Char"/>
    <w:qFormat/>
    <w:pPr>
      <w:widowControl/>
      <w:bidi w:val="0"/>
      <w:spacing w:lineRule="auto" w:line="360"/>
      <w:ind w:left="720" w:hanging="0"/>
      <w:jc w:val="both"/>
    </w:pPr>
    <w:rPr>
      <w:rFonts w:ascii="Times New Roman" w:hAnsi="Times New Roman" w:eastAsia="Times New Roman" w:cs="Times New Roman"/>
      <w:color w:val="auto"/>
      <w:sz w:val="24"/>
      <w:szCs w:val="20"/>
      <w:lang w:val="el-GR" w:bidi="ar-SA" w:eastAsia="zh-CN"/>
    </w:rPr>
  </w:style>
  <w:style w:type="paragraph" w:styleId="Style14">
    <w:name w:val="ΚΕΙΜΕΝΟ ΜΕ ΑΡΙΘΜΗΣΗ"/>
    <w:basedOn w:val="12Char"/>
    <w:qFormat/>
    <w:pPr>
      <w:ind w:left="1080" w:hanging="360"/>
    </w:pPr>
    <w:rPr/>
  </w:style>
  <w:style w:type="paragraph" w:styleId="1">
    <w:name w:val="Στυλ1"/>
    <w:basedOn w:val="12Char"/>
    <w:qFormat/>
    <w:pPr>
      <w:ind w:left="540" w:hanging="540"/>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left="360" w:hanging="0"/>
      <w:jc w:val="both"/>
    </w:pPr>
    <w:rPr>
      <w:rFonts w:ascii="Arial" w:hAnsi="Arial" w:cs="Arial"/>
      <w:sz w:val="24"/>
    </w:rPr>
  </w:style>
  <w:style w:type="paragraph" w:styleId="31">
    <w:name w:val="Σώμα κείμενου με εσοχή 3"/>
    <w:basedOn w:val="Normal"/>
    <w:qFormat/>
    <w:pPr>
      <w:spacing w:lineRule="auto" w:line="360"/>
      <w:ind w:left="720" w:hanging="0"/>
      <w:jc w:val="both"/>
    </w:pPr>
    <w:rPr>
      <w:rFonts w:ascii="Arial" w:hAnsi="Arial" w:cs="Arial"/>
      <w:b/>
      <w:bCs/>
      <w:sz w:val="24"/>
      <w:u w:val="single"/>
    </w:rPr>
  </w:style>
  <w:style w:type="paragraph" w:styleId="Style15">
    <w:name w:val="ΕΚ_ΥΠΟΤ Β"/>
    <w:basedOn w:val="Heading3"/>
    <w:next w:val="Style16"/>
    <w:qFormat/>
    <w:pPr>
      <w:numPr>
        <w:ilvl w:val="0"/>
        <w:numId w:val="0"/>
      </w:numPr>
      <w:tabs>
        <w:tab w:val="clear" w:pos="720"/>
        <w:tab w:val="left" w:pos="993" w:leader="none"/>
      </w:tabs>
      <w:spacing w:lineRule="exact" w:line="340" w:before="280" w:after="80"/>
      <w:ind w:left="425" w:hanging="0"/>
      <w:jc w:val="left"/>
      <w:outlineLvl w:val="3"/>
    </w:pPr>
    <w:rPr>
      <w:rFonts w:ascii="Arial Narrow" w:hAnsi="Arial Narrow" w:cs="Arial Narrow"/>
      <w:b w:val="false"/>
      <w:color w:val="333399"/>
      <w:spacing w:val="30"/>
      <w:sz w:val="24"/>
      <w:szCs w:val="25"/>
      <w:u w:val="single"/>
    </w:rPr>
  </w:style>
  <w:style w:type="paragraph" w:styleId="Style16">
    <w:name w:val="ΕΚ_Σώμα κειμένου"/>
    <w:basedOn w:val="TextBody"/>
    <w:qFormat/>
    <w:pPr>
      <w:spacing w:lineRule="exact" w:line="340" w:before="80" w:after="0"/>
      <w:jc w:val="both"/>
    </w:pPr>
    <w:rPr>
      <w:sz w:val="24"/>
    </w:rPr>
  </w:style>
  <w:style w:type="paragraph" w:styleId="Style17">
    <w:name w:val="ΕΚ_ΣΚ με κουκκίδα"/>
    <w:basedOn w:val="Style16"/>
    <w:qFormat/>
    <w:pPr>
      <w:numPr>
        <w:ilvl w:val="0"/>
        <w:numId w:val="7"/>
      </w:numPr>
      <w:tabs>
        <w:tab w:val="clear" w:pos="720"/>
        <w:tab w:val="left" w:pos="360" w:leader="none"/>
      </w:tabs>
      <w:spacing w:before="0" w:after="0"/>
      <w:ind w:left="0" w:hanging="0"/>
      <w:contextualSpacing/>
    </w:pPr>
    <w:rPr/>
  </w:style>
  <w:style w:type="paragraph" w:styleId="Contents1">
    <w:name w:val="TOC 1"/>
    <w:basedOn w:val="Normal"/>
    <w:next w:val="Normal"/>
    <w:pPr>
      <w:tabs>
        <w:tab w:val="clear" w:pos="720"/>
        <w:tab w:val="right" w:pos="9412" w:leader="dot"/>
      </w:tabs>
      <w:spacing w:lineRule="exact" w:line="400" w:before="0" w:after="240"/>
    </w:pPr>
    <w:rPr>
      <w:rFonts w:ascii="Arial" w:hAnsi="Arial" w:cs="Arial"/>
      <w:b/>
      <w:spacing w:val="20"/>
      <w:kern w:val="2"/>
      <w:sz w:val="22"/>
      <w:szCs w:val="24"/>
      <w:lang w:val="en-US" w:eastAsia="en-US"/>
    </w:rPr>
  </w:style>
  <w:style w:type="paragraph" w:styleId="Style18">
    <w:name w:val="ΕΚ_ΤΙΤΛΟΣ"/>
    <w:basedOn w:val="Heading1"/>
    <w:next w:val="Style16"/>
    <w:qFormat/>
    <w:pPr>
      <w:pageBreakBefore/>
      <w:numPr>
        <w:ilvl w:val="0"/>
        <w:numId w:val="3"/>
      </w:numPr>
      <w:spacing w:lineRule="exact" w:line="340" w:before="2000" w:after="200"/>
      <w:jc w:val="left"/>
      <w:outlineLvl w:val="1"/>
    </w:pPr>
    <w:rPr>
      <w:rFonts w:ascii="Arial Narrow" w:hAnsi="Arial Narrow" w:cs="Arial Narrow"/>
      <w:b/>
      <w:i w:val="false"/>
      <w:color w:val="333399"/>
      <w:spacing w:val="40"/>
      <w:szCs w:val="28"/>
    </w:rPr>
  </w:style>
  <w:style w:type="paragraph" w:styleId="Style19">
    <w:name w:val="Κείμενο σχολίου"/>
    <w:basedOn w:val="Normal"/>
    <w:qFormat/>
    <w:pPr/>
    <w:rPr/>
  </w:style>
  <w:style w:type="paragraph" w:styleId="Style20">
    <w:name w:val="Θέμα σχολίου"/>
    <w:basedOn w:val="Style19"/>
    <w:next w:val="Style19"/>
    <w:qFormat/>
    <w:pPr/>
    <w:rPr>
      <w:b/>
      <w:bCs/>
    </w:rPr>
  </w:style>
  <w:style w:type="paragraph" w:styleId="Style21">
    <w:name w:val="Κείμενο πλαισίου"/>
    <w:basedOn w:val="Normal"/>
    <w:qFormat/>
    <w:pPr/>
    <w:rPr>
      <w:rFonts w:ascii="Tahoma" w:hAnsi="Tahoma" w:cs="Tahoma"/>
      <w:sz w:val="16"/>
      <w:szCs w:val="16"/>
    </w:rPr>
  </w:style>
  <w:style w:type="paragraph" w:styleId="Style22">
    <w:name w:val="ΕΚ_ΥΠΟΤΙΤΛΟΣ Α"/>
    <w:basedOn w:val="Heading2"/>
    <w:next w:val="Style16"/>
    <w:qFormat/>
    <w:pPr>
      <w:numPr>
        <w:ilvl w:val="0"/>
        <w:numId w:val="3"/>
      </w:numPr>
      <w:spacing w:lineRule="exact" w:line="340" w:before="440" w:after="120"/>
      <w:outlineLvl w:val="2"/>
    </w:pPr>
    <w:rPr>
      <w:rFonts w:ascii="Arial Narrow" w:hAnsi="Arial Narrow" w:cs="Arial Narrow"/>
      <w:i/>
      <w:color w:val="333399"/>
      <w:spacing w:val="40"/>
      <w:szCs w:val="24"/>
    </w:rPr>
  </w:style>
  <w:style w:type="paragraph" w:styleId="22">
    <w:name w:val="ΕΚ_ΣΚ2 με κουκκίδα"/>
    <w:basedOn w:val="Normal"/>
    <w:qFormat/>
    <w:pPr>
      <w:numPr>
        <w:ilvl w:val="0"/>
        <w:numId w:val="7"/>
      </w:numPr>
      <w:tabs>
        <w:tab w:val="clear" w:pos="720"/>
        <w:tab w:val="right" w:pos="9412" w:leader="dot"/>
      </w:tabs>
      <w:spacing w:lineRule="exact" w:line="340"/>
    </w:pPr>
    <w:rPr>
      <w:rFonts w:ascii="Arial" w:hAnsi="Arial" w:cs="Arial"/>
    </w:rPr>
  </w:style>
  <w:style w:type="paragraph" w:styleId="23">
    <w:name w:val="Στυλ ΕΚ_ΣΚ2 με κουκκίδα + Πλήρης"/>
    <w:basedOn w:val="22"/>
    <w:qFormat/>
    <w:pPr>
      <w:numPr>
        <w:ilvl w:val="0"/>
        <w:numId w:val="7"/>
      </w:numPr>
      <w:jc w:val="both"/>
    </w:pPr>
    <w:rPr/>
  </w:style>
  <w:style w:type="paragraph" w:styleId="Style23">
    <w:name w:val="ΕΚ_ΣΚ χωρίς αρίθμηση"/>
    <w:basedOn w:val="Style16"/>
    <w:qFormat/>
    <w:pPr>
      <w:tabs>
        <w:tab w:val="clear" w:pos="720"/>
        <w:tab w:val="left" w:pos="425" w:leader="none"/>
      </w:tabs>
      <w:spacing w:before="0" w:after="0"/>
      <w:ind w:left="425" w:hanging="0"/>
    </w:pPr>
    <w:rPr/>
  </w:style>
  <w:style w:type="paragraph" w:styleId="Contents2">
    <w:name w:val="TOC 2"/>
    <w:basedOn w:val="Normal"/>
    <w:pPr>
      <w:tabs>
        <w:tab w:val="clear" w:pos="720"/>
        <w:tab w:val="left" w:pos="403" w:leader="none"/>
        <w:tab w:val="right" w:pos="9412" w:leader="dot"/>
      </w:tabs>
      <w:spacing w:lineRule="exact" w:line="400" w:before="220" w:after="0"/>
    </w:pPr>
    <w:rPr>
      <w:rFonts w:ascii="Arial" w:hAnsi="Arial" w:cs="Arial"/>
      <w:b/>
    </w:rPr>
  </w:style>
  <w:style w:type="paragraph" w:styleId="Contents3">
    <w:name w:val="TOC 3"/>
    <w:basedOn w:val="Normal"/>
    <w:next w:val="Normal"/>
    <w:pPr>
      <w:tabs>
        <w:tab w:val="clear" w:pos="720"/>
        <w:tab w:val="left" w:pos="425" w:leader="none"/>
        <w:tab w:val="left" w:pos="851" w:leader="none"/>
        <w:tab w:val="right" w:pos="9412" w:leader="dot"/>
      </w:tabs>
      <w:spacing w:lineRule="exact" w:line="400" w:before="110" w:after="0"/>
      <w:ind w:left="403" w:hanging="0"/>
    </w:pPr>
    <w:rPr>
      <w:rFonts w:ascii="Arial" w:hAnsi="Arial" w:cs="Arial"/>
    </w:rPr>
  </w:style>
  <w:style w:type="paragraph" w:styleId="11">
    <w:name w:val="ΕΚ_ΣΚ με αρίθμηση 1"/>
    <w:basedOn w:val="Style17"/>
    <w:qFormat/>
    <w:pPr>
      <w:numPr>
        <w:ilvl w:val="0"/>
        <w:numId w:val="6"/>
      </w:numPr>
      <w:spacing w:before="80" w:after="0"/>
      <w:ind w:left="0" w:hanging="0"/>
      <w:contextualSpacing w:val="false"/>
    </w:pPr>
    <w:rPr/>
  </w:style>
  <w:style w:type="paragraph" w:styleId="Contents4">
    <w:name w:val="TOC 4"/>
    <w:basedOn w:val="Normal"/>
    <w:next w:val="Normal"/>
    <w:pPr>
      <w:tabs>
        <w:tab w:val="clear" w:pos="720"/>
        <w:tab w:val="right" w:pos="9412" w:leader="dot"/>
      </w:tabs>
      <w:spacing w:lineRule="exact" w:line="400" w:before="30" w:after="0"/>
      <w:ind w:left="851" w:hanging="0"/>
    </w:pPr>
    <w:rPr>
      <w:rFonts w:ascii="Arial" w:hAnsi="Arial" w:cs="Aria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Footnote">
    <w:name w:val="Footnote Text"/>
    <w:basedOn w:val="Normal"/>
    <w:pPr/>
    <w:rPr/>
  </w:style>
  <w:style w:type="paragraph" w:styleId="8">
    <w:name w:val="Στυλ ΕΚ_ΥΠΟΤ Β + Πριν:  8 στ."/>
    <w:basedOn w:val="Style15"/>
    <w:qFormat/>
    <w:pPr>
      <w:spacing w:before="160" w:after="80"/>
    </w:pPr>
    <w:rPr>
      <w:iCs/>
      <w:szCs w:val="20"/>
    </w:rPr>
  </w:style>
  <w:style w:type="paragraph" w:styleId="00">
    <w:name w:val="Στυλ ΕΚ_ΥΠΟΤΙΤΛΟΣ Α + Αριστερά:  0 εκ. Πρώτη γραμμή:  0 εκ."/>
    <w:basedOn w:val="Style22"/>
    <w:qFormat/>
    <w:pPr>
      <w:numPr>
        <w:ilvl w:val="0"/>
        <w:numId w:val="3"/>
      </w:numPr>
      <w:ind w:left="0" w:hanging="0"/>
    </w:pPr>
    <w:rPr>
      <w:bCs/>
      <w:iCs/>
      <w:szCs w:val="20"/>
    </w:rPr>
  </w:style>
  <w:style w:type="paragraph" w:styleId="Style24">
    <w:name w:val="ΕΚ_ΥΠΕΡΤΙΤΛΟΣ"/>
    <w:basedOn w:val="Heading1"/>
    <w:next w:val="Style16"/>
    <w:qFormat/>
    <w:pPr>
      <w:numPr>
        <w:ilvl w:val="0"/>
        <w:numId w:val="0"/>
      </w:numPr>
      <w:pBdr>
        <w:bottom w:val="single" w:sz="18" w:space="1" w:color="333399"/>
      </w:pBdr>
      <w:spacing w:lineRule="auto" w:line="360" w:before="1800" w:after="400"/>
      <w:ind w:hanging="0"/>
      <w:jc w:val="left"/>
      <w:outlineLvl w:val="9"/>
    </w:pPr>
    <w:rPr>
      <w:rFonts w:ascii="Arial Narrow" w:hAnsi="Arial Narrow" w:cs="Arial Narrow"/>
      <w:b/>
      <w:i w:val="false"/>
      <w:color w:val="333399"/>
      <w:spacing w:val="40"/>
      <w:sz w:val="32"/>
      <w:szCs w:val="28"/>
    </w:rPr>
  </w:style>
  <w:style w:type="paragraph" w:styleId="13">
    <w:name w:val="ΠΠ ΥΠΕΡ 1"/>
    <w:basedOn w:val="Contents1"/>
    <w:qFormat/>
    <w:pPr>
      <w:spacing w:lineRule="exact" w:line="480"/>
    </w:pPr>
    <w:rPr>
      <w:kern w:val="2"/>
      <w:sz w:val="24"/>
    </w:rPr>
  </w:style>
  <w:style w:type="paragraph" w:styleId="Style25">
    <w:name w:val="Στυλ ΕΚ_ΣΚ καπιταλάκια"/>
    <w:basedOn w:val="Style16"/>
    <w:qFormat/>
    <w:pPr>
      <w:spacing w:before="80" w:after="0"/>
      <w:contextualSpacing/>
    </w:pPr>
    <w:rPr>
      <w:b/>
      <w:bCs/>
      <w:smallCaps/>
      <w:szCs w:val="23"/>
    </w:rPr>
  </w:style>
  <w:style w:type="paragraph" w:styleId="001">
    <w:name w:val="Στυλ ΕΚ_ΥΠΟΤΙΤΛΟΣ Α + Αριστερά:  0 εκ. Πρώτη γραμμή:  0 εκ. Πριν..."/>
    <w:basedOn w:val="Style22"/>
    <w:qFormat/>
    <w:pPr>
      <w:numPr>
        <w:ilvl w:val="0"/>
        <w:numId w:val="3"/>
      </w:numPr>
      <w:ind w:left="0" w:hanging="0"/>
    </w:pPr>
    <w:rPr>
      <w:bCs/>
      <w:iCs/>
      <w:szCs w:val="20"/>
    </w:rPr>
  </w:style>
  <w:style w:type="paragraph" w:styleId="15">
    <w:name w:val="Στυλ ΕΚ_ΣΚ με κουκκίδα + Μετά:  1 στ."/>
    <w:basedOn w:val="Style17"/>
    <w:qFormat/>
    <w:pPr/>
    <w:rPr/>
  </w:style>
  <w:style w:type="paragraph" w:styleId="Style26">
    <w:name w:val="Στυλ ΕΚ_ΤΙΤΛΟΣ-ΥΠΟΤΙΤΛΟΣ"/>
    <w:basedOn w:val="Style18"/>
    <w:qFormat/>
    <w:pPr>
      <w:numPr>
        <w:ilvl w:val="0"/>
        <w:numId w:val="3"/>
      </w:numPr>
      <w:spacing w:before="2000" w:after="0"/>
    </w:pPr>
    <w:rPr>
      <w:bCs/>
      <w:szCs w:val="20"/>
    </w:rPr>
  </w:style>
  <w:style w:type="paragraph" w:styleId="0">
    <w:name w:val="ΕΚ_ΤΙΤΛΟΣ + Μετά:  0 στ."/>
    <w:basedOn w:val="Style18"/>
    <w:qFormat/>
    <w:pPr>
      <w:numPr>
        <w:ilvl w:val="0"/>
        <w:numId w:val="3"/>
      </w:numPr>
      <w:spacing w:before="2000" w:after="0"/>
    </w:pPr>
    <w:rPr>
      <w:bCs/>
      <w:szCs w:val="20"/>
    </w:rPr>
  </w:style>
  <w:style w:type="paragraph" w:styleId="Style27">
    <w:name w:val="ΕΚ_κείμενο υποσημείωσης"/>
    <w:basedOn w:val="Footnote"/>
    <w:qFormat/>
    <w:pPr>
      <w:tabs>
        <w:tab w:val="clear" w:pos="720"/>
        <w:tab w:val="left" w:pos="170" w:leader="none"/>
      </w:tabs>
      <w:spacing w:before="40" w:after="0"/>
      <w:ind w:left="170" w:hanging="170"/>
      <w:jc w:val="both"/>
    </w:pPr>
    <w:rPr>
      <w:rFonts w:ascii="Arial" w:hAnsi="Arial" w:cs="Arial"/>
      <w:sz w:val="18"/>
    </w:rPr>
  </w:style>
  <w:style w:type="paragraph" w:styleId="24">
    <w:name w:val="ΕΚ_ΣΚ2 με κουκκίδα + Πλήρης"/>
    <w:basedOn w:val="23"/>
    <w:qFormat/>
    <w:pPr/>
    <w:rPr/>
  </w:style>
  <w:style w:type="paragraph" w:styleId="01">
    <w:name w:val="Στυλ ΕΚ_Σώμα κειμένου + Στοιχισμένο στο κέντρο Πριν:  0 στ. Περί..."/>
    <w:basedOn w:val="Style16"/>
    <w:qFormat/>
    <w:pPr>
      <w:jc w:val="center"/>
    </w:pPr>
    <w:rPr>
      <w:bdr w:val="single" w:sz="4" w:space="0" w:color="000000"/>
    </w:rPr>
  </w:style>
  <w:style w:type="paragraph" w:styleId="105pt">
    <w:name w:val="Στυλ ΕΚ_Σώμα κειμένου + 105 pt Πλάγια"/>
    <w:basedOn w:val="Style16"/>
    <w:qFormat/>
    <w:pPr/>
    <w:rPr>
      <w:i/>
      <w:iCs/>
    </w:rPr>
  </w:style>
  <w:style w:type="paragraph" w:styleId="Style28">
    <w:name w:val="Στυλ ΕΚ_Σώμα κειμένου + Περίγραμμα: : (Μονή συμπαγής γραμμή Αυτόμ..."/>
    <w:basedOn w:val="Style16"/>
    <w:qFormat/>
    <w:pPr>
      <w:spacing w:before="40" w:after="80"/>
      <w:jc w:val="center"/>
    </w:pPr>
    <w:rPr>
      <w:bdr w:val="single" w:sz="4" w:space="0" w:color="000000"/>
    </w:rPr>
  </w:style>
  <w:style w:type="paragraph" w:styleId="2105pt">
    <w:name w:val="Στυλ ΕΚ_ΣΚ2 με κουκκίδα + 105 pt Πλάγια"/>
    <w:basedOn w:val="22"/>
    <w:qFormat/>
    <w:pPr/>
    <w:rPr>
      <w:i/>
      <w:iCs/>
      <w:spacing w:val="-1"/>
    </w:rPr>
  </w:style>
  <w:style w:type="paragraph" w:styleId="2105pt4">
    <w:name w:val="Στυλ ΕΚ_ΣΚ2 με κουκκίδα + 105 pt Πλάγια Πριν:  4 στ."/>
    <w:basedOn w:val="22"/>
    <w:qFormat/>
    <w:pPr>
      <w:spacing w:before="80" w:after="0"/>
    </w:pPr>
    <w:rPr>
      <w:i/>
      <w:iCs/>
    </w:rPr>
  </w:style>
  <w:style w:type="paragraph" w:styleId="2105pt41">
    <w:name w:val="Στυλ ΕΚ_ΣΚ2 με κουκκίδα + 105 pt Πλάγια Πριν:  4 στ.1"/>
    <w:basedOn w:val="22"/>
    <w:qFormat/>
    <w:pPr>
      <w:spacing w:before="80" w:after="0"/>
      <w:ind w:left="850" w:hanging="0"/>
    </w:pPr>
    <w:rPr>
      <w:i/>
      <w:iCs/>
    </w:rPr>
  </w:style>
  <w:style w:type="paragraph" w:styleId="2105pt42">
    <w:name w:val="Στυλ ΕΚ_ΣΚ2 με κουκκίδα + 105 pt Πλάγια Πριν:  4 στ.2"/>
    <w:basedOn w:val="22"/>
    <w:qFormat/>
    <w:pPr>
      <w:spacing w:before="80" w:after="0"/>
      <w:ind w:left="425" w:hanging="0"/>
    </w:pPr>
    <w:rPr>
      <w:i/>
      <w:iCs/>
      <w:sz w:val="21"/>
    </w:rPr>
  </w:style>
  <w:style w:type="paragraph" w:styleId="2105pt43">
    <w:name w:val="Στυλ ΕΚ_ΣΚ2 με κουκκίδα + 105 pt Πλάγια Πριν:  4 στ.3"/>
    <w:basedOn w:val="22"/>
    <w:qFormat/>
    <w:pPr>
      <w:tabs>
        <w:tab w:val="clear" w:pos="9412"/>
      </w:tabs>
      <w:spacing w:before="80" w:after="0"/>
      <w:ind w:left="425" w:hanging="0"/>
    </w:pPr>
    <w:rPr>
      <w:i/>
      <w:iCs/>
    </w:rPr>
  </w:style>
  <w:style w:type="paragraph" w:styleId="Style29">
    <w:name w:val="ΕΚ_πρόλογος κουκκίδα"/>
    <w:basedOn w:val="22"/>
    <w:qFormat/>
    <w:pPr>
      <w:tabs>
        <w:tab w:val="clear" w:pos="9412"/>
        <w:tab w:val="left" w:pos="360" w:leader="none"/>
      </w:tabs>
      <w:spacing w:before="40" w:after="0"/>
      <w:ind w:left="357" w:hanging="357"/>
    </w:pPr>
    <w:rPr>
      <w:i/>
      <w:szCs w:val="21"/>
    </w:rPr>
  </w:style>
  <w:style w:type="paragraph" w:styleId="Style30">
    <w:name w:val="ΕΚ_ΥΠΟΤ_Γ"/>
    <w:basedOn w:val="Heading5"/>
    <w:next w:val="Style16"/>
    <w:qFormat/>
    <w:pPr>
      <w:numPr>
        <w:ilvl w:val="0"/>
        <w:numId w:val="0"/>
      </w:numPr>
      <w:tabs>
        <w:tab w:val="clear" w:pos="1800"/>
        <w:tab w:val="left" w:pos="851" w:leader="none"/>
      </w:tabs>
      <w:spacing w:lineRule="exact" w:line="340" w:before="200" w:after="0"/>
      <w:ind w:left="851" w:hanging="426"/>
      <w:outlineLvl w:val="9"/>
    </w:pPr>
    <w:rPr>
      <w:rFonts w:ascii="Arial Narrow" w:hAnsi="Arial Narrow" w:cs="Arial Narrow"/>
      <w:b/>
      <w:color w:val="333399"/>
      <w:spacing w:val="30"/>
      <w:sz w:val="22"/>
      <w:szCs w:val="22"/>
    </w:rPr>
  </w:style>
  <w:style w:type="paragraph" w:styleId="Style31">
    <w:name w:val="ΕΚ_ΣΚ χωρίς κουκκίδα"/>
    <w:basedOn w:val="Style16"/>
    <w:qFormat/>
    <w:pPr>
      <w:tabs>
        <w:tab w:val="clear" w:pos="720"/>
        <w:tab w:val="left" w:pos="851" w:leader="none"/>
      </w:tabs>
      <w:spacing w:before="0" w:after="0"/>
      <w:ind w:left="851" w:hanging="0"/>
    </w:pPr>
    <w:rPr>
      <w:sz w:val="20"/>
    </w:rPr>
  </w:style>
  <w:style w:type="paragraph" w:styleId="Style32">
    <w:name w:val="ΕΚ_ΣΚ κεφάλαιο νόμου"/>
    <w:basedOn w:val="Style16"/>
    <w:qFormat/>
    <w:pPr>
      <w:spacing w:before="160" w:after="40"/>
      <w:ind w:left="851" w:right="851" w:hanging="0"/>
      <w:jc w:val="center"/>
    </w:pPr>
    <w:rPr>
      <w:b/>
      <w:i/>
      <w:sz w:val="20"/>
    </w:rPr>
  </w:style>
  <w:style w:type="paragraph" w:styleId="Style33">
    <w:name w:val="ΕΚ_ΣΚ άρθρο νόμου"/>
    <w:basedOn w:val="Style32"/>
    <w:qFormat/>
    <w:pPr>
      <w:spacing w:before="80" w:after="40"/>
      <w:jc w:val="both"/>
    </w:pPr>
    <w:rPr/>
  </w:style>
  <w:style w:type="paragraph" w:styleId="Style34">
    <w:name w:val="ΕΚ_ΣΚ παράγραφος νόμου"/>
    <w:basedOn w:val="Style33"/>
    <w:qFormat/>
    <w:pPr>
      <w:tabs>
        <w:tab w:val="clear" w:pos="720"/>
        <w:tab w:val="left" w:pos="1134" w:leader="none"/>
      </w:tabs>
      <w:spacing w:before="80" w:after="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6:27:00Z</dcterms:created>
  <dc:creator>ALTEC USER</dc:creator>
  <dc:description/>
  <cp:keywords/>
  <dc:language>en-US</dc:language>
  <cp:lastModifiedBy>danastas</cp:lastModifiedBy>
  <cp:lastPrinted>2006-11-20T09:02:00Z</cp:lastPrinted>
  <dcterms:modified xsi:type="dcterms:W3CDTF">2006-11-20T07:07:00Z</dcterms:modified>
  <cp:revision>4</cp:revision>
  <dc:subject/>
  <dc:title>ΑΝΩΤΑΤΟ ΣΥΜΒΟΥΛΙΟ </dc:title>
</cp:coreProperties>
</file>