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Αριθμός 1</w:t>
      </w:r>
      <w:r>
        <w:rPr>
          <w:b/>
          <w:sz w:val="28"/>
          <w:lang w:val="en-US"/>
        </w:rPr>
        <w:t>6</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Παναγιώτη Λάμπο,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397"/>
        <w:jc w:val="both"/>
        <w:rPr>
          <w:rFonts w:cs="Arial"/>
        </w:rPr>
      </w:pPr>
      <w:r>
        <w:rPr>
          <w:rFonts w:cs="Arial"/>
        </w:rPr>
        <w:t>Απουσίαζε λόγω κωλύματος η Σύμβουλος Αντωνία Ντάρα.</w:t>
      </w:r>
    </w:p>
    <w:p>
      <w:pPr>
        <w:pStyle w:val="Normal"/>
        <w:spacing w:lineRule="auto" w:line="360"/>
        <w:ind w:firstLine="426"/>
        <w:jc w:val="both"/>
        <w:rPr/>
      </w:pPr>
      <w:r>
        <w:rPr>
          <w:rFonts w:cs="Arial"/>
        </w:rPr>
        <w:t>Συνήλθε σε συνεδρίαση στο κατάστημά του την 5η Δεκεμβρίου 2007, κατά την οποία χρέη Γραμματέα εξετέλεσε η Ουρανία Σπυροπούλου, υπάλληλος με βαθμό Α΄.</w:t>
      </w:r>
    </w:p>
    <w:p>
      <w:pPr>
        <w:pStyle w:val="Normal"/>
        <w:tabs>
          <w:tab w:val="clear" w:pos="720"/>
          <w:tab w:val="left" w:pos="142" w:leader="none"/>
        </w:tabs>
        <w:spacing w:lineRule="auto" w:line="360" w:before="0" w:after="120"/>
        <w:jc w:val="both"/>
        <w:rPr/>
      </w:pPr>
      <w:r>
        <w:rPr>
          <w:lang w:val="en-US"/>
        </w:rPr>
        <w:tab/>
        <w:tab/>
      </w:r>
      <w:r>
        <w:rPr/>
        <w:t>Αντικείμενο της συνεδριάσεως ήταν το κατά πόσον το πτυχίο ΠΕ Νοσηλευτικής θεωρείται δεύτερος συναφής τίτλος σπουδών για κάλυψη θέσεων του κλάδου ΠΕ Οδοντιάτρων.</w:t>
      </w:r>
    </w:p>
    <w:p>
      <w:pPr>
        <w:pStyle w:val="Normal"/>
        <w:spacing w:lineRule="auto" w:line="360"/>
        <w:ind w:firstLine="720"/>
        <w:jc w:val="both"/>
        <w:rPr/>
      </w:pPr>
      <w:r>
        <w:rPr/>
        <w:t>Η Ολομέλεια, αφού άκουσε την πρόταση του μέλους της Παναγιώτη Λάμπου, που είχε ορισθεί ως Εισηγητής, καθώς και τις απόψεις που εξετέθησαν από όλα τα υπόλοιπα μέλη της, αποφάσισε ως ακολούθως:</w:t>
      </w:r>
    </w:p>
    <w:p>
      <w:pPr>
        <w:pStyle w:val="Normal"/>
        <w:spacing w:lineRule="auto" w:line="360"/>
        <w:ind w:firstLine="720"/>
        <w:jc w:val="both"/>
        <w:rPr/>
      </w:pPr>
      <w:r>
        <w:rPr/>
        <w:t>Κατά το άρθρο 8 παρ. 2 Α΄ εδ. β΄ Ν. 3051/2002, δεύτερος τίτλος σπουδών σε αντικείμενο συναφές με το γνωστικό αντικείμενο της θέσης για την κατηγορία ΠΕ και ΤΕ και της αυτής εκπαιδευτικής βαθμίδας με τον τίτλο σπουδών που απαιτείται, σύμφωνα με την προκήρυξη, βαθμολογείται με 150 μονάδες.  Το πτυχίο ΠΕ νοσηλευτικής καλύπτει ευρύτατη κατηγορία αντικειμένων της ιατρικής επιστήμης και το κάτοχός του παρέχει τις εκ των σπουδών του αποκτώμενες γνώσεις σε όλους σχεδόν τους κλάδους της επιστήμης αυτής.  Επομένως το πτυχίο τούτο πρέπει να θεωρείται ότι αποτελεί τίτλον σπουδών σε αντικείμενο συναφές με το γνωστικό αντικείμενο του κλάδου ΠΕ οδοντιάτρων, αφού ο κλάδος αυτός εντάσσεται στην ιατρική επιστήμη  και η νοσηλευτική είναι απαραίτητη για την επιτυχή και αποτελεσματική άσκηση των οδοντιατρικών καθηκόντων.  Υπό τα δεδομένα αυτά το πτυχίο ΠΕ νοσηλευτικής, που προσκομίζεται από υποψήφιο για την κατάληψη θέσεως του κλάδου ΠΕ οδοντιάτρων πρέπει να θεωρείται ως δεύτερος τίτλος σπουδών συναφής με το γνωστικό αντικείμενο του προαναφερομένου κλάδου και να μοριοδοτείται με 150 μονάδες.</w:t>
      </w:r>
    </w:p>
    <w:p>
      <w:pPr>
        <w:pStyle w:val="Normal"/>
        <w:spacing w:lineRule="auto" w:line="360"/>
        <w:ind w:firstLine="720"/>
        <w:jc w:val="both"/>
        <w:rPr/>
      </w:pPr>
      <w:r>
        <w:rPr/>
        <w:t>Κατά την γνώμη όμως του Αντιπροέδρου Νικ. Καβαλλιέρου και των Συμβούλων Γεωργίου Πατρινέλη και Μίνωος Μαθιουδάκι, ο όρος «συναφές αντικείμενον» , που χρησιμοποιείται στην ως άνω διάταξη, σημαίνει άμεση σχέση ή ομοιότητα με κάτι διαφορετικό, γεγονός που δεν συμβαίνει όταν ο προσκομιζόμενος ως δεύτερος τίτλος σπουδών αναφέρεται σε γνωστικό αντικείμενο, το οποίο δεν ευρίσκεται σε άμεση σχέση ή ομοιότητα προς τον απαιτούμενο από την προκήρυξη  βασικό τίτλο σπουδών.  Η οδοντιατρική αποτελεί εξειδικευμένο κλάδο της ιατρικής επιστήμης, ασχολουμένη με περιορισμένο χώρο του ανθρωπίνου σώματος και στα κύρια καθήκοντα των οδοντιάτρων περιλαμβάνεται και η εν γένει νοσηλευτική του στόματος.  Επομένως κατά την γνώμη των μειοψηφούντων ως άνω μελών το πτυχίο ΠΕ νοσηλευτικής δεν πρέπει να θεωρείται ως δεύτερος συναφής τίτλος σπουδών για την κάλυψη θέσεων του κλάδου ΠΕ οδοντιάτρων.  Η υποστηριζόμενη υπό της πλειοψηφίας των μελών αντίθετη άποψη καταλήγει στο ότι το προαναφερόμενο πτυχίο αποτελεί τίτλο σπουδών σε αντικείμενο συναφές με το γνωστικό αντικείμενο της θέσεως όλων των κλάδων της ιατρικής επιστήμης, αδιακρίτως ειδικότητας, και επομένως ότι η νοσηλευτική αποτελεί ουσιαστικώς εξάρτημα και απλό βοήθημα των κλάδων αυτών και όχι αυτοτελή κλάδο των ιατρικών επιστημών, για την οποία απαιτούνται ιδιαίτερες σπουδές και παρέχεται ειδικός τίτλος σπουδών από τα εκπαιδευτικά ιδρύματα.</w:t>
      </w:r>
    </w:p>
    <w:p>
      <w:pPr>
        <w:pStyle w:val="Normal"/>
        <w:spacing w:lineRule="auto" w:line="360"/>
        <w:ind w:firstLine="720"/>
        <w:jc w:val="center"/>
        <w:rPr>
          <w:b/>
          <w:b/>
        </w:rPr>
      </w:pPr>
      <w:r>
        <w:rPr>
          <w:b/>
        </w:rPr>
      </w:r>
      <w:r>
        <w:br w:type="page"/>
      </w:r>
    </w:p>
    <w:p>
      <w:pPr>
        <w:pStyle w:val="Normal"/>
        <w:spacing w:lineRule="auto" w:line="360"/>
        <w:ind w:firstLine="720"/>
        <w:jc w:val="center"/>
        <w:rPr>
          <w:b/>
          <w:b/>
        </w:rPr>
      </w:pPr>
      <w:r>
        <w:rPr>
          <w:b/>
        </w:rPr>
        <w:t>ΓΙΑ ΤΟΥΣ ΛΟΓΟΥΣ ΑΥΤΟΥΣ</w:t>
      </w:r>
    </w:p>
    <w:p>
      <w:pPr>
        <w:pStyle w:val="Normal"/>
        <w:spacing w:lineRule="auto" w:line="360"/>
        <w:ind w:firstLine="720"/>
        <w:jc w:val="both"/>
        <w:rPr/>
      </w:pPr>
      <w:r>
        <w:rPr/>
        <w:t>.</w:t>
      </w:r>
    </w:p>
    <w:p>
      <w:pPr>
        <w:pStyle w:val="Normal"/>
        <w:spacing w:lineRule="auto" w:line="360"/>
        <w:jc w:val="both"/>
        <w:rPr/>
      </w:pPr>
      <w:r>
        <w:rPr/>
        <w:tab/>
        <w:t>Η Ολομέλεια αποφαίνεται, κατά πλειοψηφία, ότι το πτυχίο ΠΕ Νοσηλευτικής θεωρείται δεύτερος συναφής τίτλος σπουδών για την κάλυψη θέσεων του κλάδου ΠΕ Οδοντιάτρων.</w:t>
      </w:r>
    </w:p>
    <w:p>
      <w:pPr>
        <w:pStyle w:val="Normal"/>
        <w:spacing w:lineRule="auto" w:line="360"/>
        <w:jc w:val="both"/>
        <w:rPr/>
      </w:pPr>
      <w:r>
        <w:rPr/>
      </w:r>
    </w:p>
    <w:p>
      <w:pPr>
        <w:pStyle w:val="Normal"/>
        <w:rPr>
          <w:b/>
          <w:b/>
        </w:rPr>
      </w:pPr>
      <w:r>
        <w:rPr>
          <w:b/>
        </w:rPr>
        <w:t>Ο Πρόεδρος</w:t>
        <w:tab/>
        <w:tab/>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1:00Z</dcterms:created>
  <dc:creator>*</dc:creator>
  <dc:description/>
  <cp:keywords/>
  <dc:language>en-US</dc:language>
  <cp:lastModifiedBy>danastas</cp:lastModifiedBy>
  <cp:lastPrinted>2007-12-13T12:06:00Z</cp:lastPrinted>
  <dcterms:modified xsi:type="dcterms:W3CDTF">2007-12-18T10:06:00Z</dcterms:modified>
  <cp:revision>8</cp:revision>
  <dc:subject/>
  <dc:title>ΕΛΛΗΝΙΚΗ ΔΗΜΟΚΡΑΤΙΑ</dc:title>
</cp:coreProperties>
</file>