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lang w:val="en-US"/>
        </w:rPr>
      </w:pPr>
      <w:r>
        <w:rPr>
          <w:b/>
          <w:sz w:val="28"/>
        </w:rPr>
        <w:t>Αριθμός 1</w:t>
      </w:r>
      <w:r>
        <w:rPr>
          <w:b/>
          <w:sz w:val="28"/>
          <w:lang w:val="en-US"/>
        </w:rPr>
        <w:t>6</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Cs w:val="28"/>
        </w:rPr>
      </w:pPr>
      <w:r>
        <w:rPr>
          <w:rFonts w:cs="Arial" w:ascii="Arial" w:hAnsi="Arial"/>
          <w:szCs w:val="28"/>
        </w:rPr>
        <w:t>ΟΛΟΜΕΛΕΙΑ</w:t>
      </w:r>
    </w:p>
    <w:p>
      <w:pPr>
        <w:pStyle w:val="Normal"/>
        <w:rPr>
          <w:rFonts w:ascii="Arial" w:hAnsi="Arial" w:cs="Arial"/>
          <w:szCs w:val="28"/>
        </w:rPr>
      </w:pPr>
      <w:r>
        <w:rPr>
          <w:rFonts w:cs="Arial"/>
          <w:szCs w:val="28"/>
        </w:rPr>
      </w:r>
    </w:p>
    <w:p>
      <w:pPr>
        <w:pStyle w:val="Normal"/>
        <w:rPr/>
      </w:pPr>
      <w:r>
        <w:rPr/>
      </w:r>
    </w:p>
    <w:p>
      <w:pPr>
        <w:pStyle w:val="Normal"/>
        <w:spacing w:lineRule="auto" w:line="360" w:before="0" w:after="120"/>
        <w:ind w:firstLine="397"/>
        <w:jc w:val="both"/>
        <w:rPr>
          <w:rFonts w:cs="Arial"/>
        </w:rPr>
      </w:pPr>
      <w:r>
        <w:rPr>
          <w:rFonts w:cs="Arial"/>
        </w:rPr>
        <w:t>Συγκροτήθηκε από τους Γεώργιο Βέη, Πρόεδρο, Αγησίλαο Μπακόπουλο,  Αντιπρόεδρο,  Δημήτριο Σουλτανιά, Αντιπρόεδρο, Γεράσιμο Φρούντζ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Γεώργιο Κοσμετάτο, Νίκη Γιαννακάκη, Εμμανουήλ Βασιλάκη, Χαράλαμπο Μπακάμη, Ευσταθία Μπεργελέ, Βασίλειο Μαυρομμάτη, Λουκά Λυμπερόπουλο, Παρασκευή Αθανασιά και Κωνσταντίνο Λεβαντή, Συμβούλους.</w:t>
      </w:r>
    </w:p>
    <w:p>
      <w:pPr>
        <w:pStyle w:val="Normal"/>
        <w:spacing w:lineRule="auto" w:line="360" w:before="0" w:after="120"/>
        <w:ind w:firstLine="397"/>
        <w:jc w:val="both"/>
        <w:rPr>
          <w:rFonts w:cs="Arial"/>
        </w:rPr>
      </w:pPr>
      <w:r>
        <w:rPr>
          <w:rFonts w:cs="Arial"/>
        </w:rPr>
        <w:t>Απουσίαζε λόγω κωλύματος ο Σύμβουλος Δημήτριος Μπέικος.</w:t>
      </w:r>
    </w:p>
    <w:p>
      <w:pPr>
        <w:pStyle w:val="Normal"/>
        <w:spacing w:lineRule="auto" w:line="360" w:before="0" w:after="120"/>
        <w:ind w:firstLine="426"/>
        <w:jc w:val="both"/>
        <w:rPr/>
      </w:pPr>
      <w:r>
        <w:rPr>
          <w:rFonts w:cs="Arial"/>
        </w:rPr>
        <w:t xml:space="preserve">Συνήλθε σε συνεδρίαση στο κατάστημά του την 21η Οκτωβρίου 2009, </w:t>
      </w:r>
      <w:r>
        <w:rPr>
          <w:rFonts w:cs="Arial"/>
          <w:szCs w:val="24"/>
        </w:rPr>
        <w:t>κατά την οποία χρέη Γραμματέα εκτέλεσε η Ουρανία Σπυροπούλου, υπάλληλος με βαθμό Α΄.</w:t>
      </w:r>
    </w:p>
    <w:p>
      <w:pPr>
        <w:pStyle w:val="Normal"/>
        <w:spacing w:lineRule="auto" w:line="360" w:before="0" w:after="120"/>
        <w:ind w:firstLine="360"/>
        <w:jc w:val="both"/>
        <w:rPr>
          <w:rFonts w:cs="Arial"/>
          <w:szCs w:val="24"/>
        </w:rPr>
      </w:pPr>
      <w:r>
        <w:rPr>
          <w:rFonts w:cs="Arial"/>
          <w:szCs w:val="24"/>
        </w:rPr>
        <w:t>Αντικείμενο της συνεδριάσεως ήταν η εφαρμογή των διατάξεων του Ν. 3801/2009 σχετικά με την ανάρτηση των πινάκων κατάταξης προκηρύξεων στους φορείς.</w:t>
      </w:r>
    </w:p>
    <w:p>
      <w:pPr>
        <w:pStyle w:val="Normal"/>
        <w:spacing w:lineRule="auto" w:line="360" w:before="0" w:after="120"/>
        <w:ind w:firstLine="360"/>
        <w:jc w:val="both"/>
        <w:rPr/>
      </w:pPr>
      <w:r>
        <w:rPr>
          <w:rFonts w:cs="Arial"/>
          <w:szCs w:val="24"/>
        </w:rPr>
        <w:t>Η Ολομέλεια αφού άκουσε την πρόταση του μέλους της Νίκης Γιαννακάκη που είχε ορισθεί ως εισηγήτρια καθώς και τις απόψεις που εκτέθησαν από όλα τα υπόλοιπα μέλη της αποφάσισε κατά πλειοψηφία ως ακολούθως :</w:t>
      </w:r>
    </w:p>
    <w:p>
      <w:pPr>
        <w:pStyle w:val="Normal"/>
        <w:spacing w:lineRule="auto" w:line="360" w:before="0" w:after="120"/>
        <w:ind w:firstLine="360"/>
        <w:jc w:val="both"/>
        <w:rPr>
          <w:rFonts w:cs="Arial"/>
          <w:szCs w:val="24"/>
        </w:rPr>
      </w:pPr>
      <w:r>
        <w:rPr>
          <w:rFonts w:cs="Arial"/>
          <w:szCs w:val="24"/>
        </w:rPr>
        <w:t>Με το αρθ. 13 του ν. 3801/2009 (Φ.Ε.Κ. Α΄ 163/4.9.09) που ισχύει από την δημοσίευσή του στην Εφημερίδα της Κυβερνήσεως αντικαθίστανται οι διατάξεις των παραγρ. 10, 9 και 6 των αρθ. 17, 18 και 19 αντίστοιχα του ν. 2190/1994 ως ισχύει και ορίζεται ότι οι πίνακες προτεραιότητας των υποψηφίων καταχωρίζονται στο δικτυακό τόπο του Α.Σ.Ε.Π. και ότι παράλληλα το Α.Σ.Ε.Π. αποστέλλει στον τύπο για δημοσίευση ανακοίνωση, με την οποία γνωστοποιείται η σχετική καταχώρηση. Αυτό ισχύει για όλες τις προσλήψεις που προβλέπονται και ρυθμίζονται από τις διατάξεις των αρθ. 17, 18 και 19 του ν. 2190/1994 ως ισχύει.</w:t>
      </w:r>
    </w:p>
    <w:p>
      <w:pPr>
        <w:pStyle w:val="Normal"/>
        <w:spacing w:lineRule="auto" w:line="360" w:before="0" w:after="120"/>
        <w:ind w:firstLine="360"/>
        <w:jc w:val="both"/>
        <w:rPr>
          <w:rFonts w:cs="Arial"/>
          <w:szCs w:val="24"/>
        </w:rPr>
      </w:pPr>
      <w:r>
        <w:rPr>
          <w:rFonts w:cs="Arial"/>
          <w:szCs w:val="24"/>
        </w:rPr>
        <w:t>Με το προηγούμενο νομοθετικό καθεστώς οι πίνακες προτεραιότητας των υποψηφίων, είτε επρόκειτο για γραπτό διαγωνισμό του αρθ. 17 είτε για πλήρωση θέσεων βάσει προτεραιότητας (μοριοδότηση) του αρθ. 18, είτε για την πλήρωση θέσεων ειδικού επιστημονικού προσωπικού του αρθ. 19 του προμνησθέντος ν. 2190/1994, που διενεργούσε το Α.Σ.Ε.Π. αναρτόνταν στις Νομαρχιακές Αυτοδιοικήσεις και επακολουθούσε η δημοσίευση της ανακοινώσεως στον τύπο, για να λάβουν γνώση οι ενδιαφερόμενοι δια την άσκηση τυχόν ενστάσεων εντός αποκλειστικής προθεσμίας 10 ημερών, η οποία αρχίζει από την επομένη της αναρτήσεως των πινάκων σε κάθε περίπτωση.</w:t>
      </w:r>
    </w:p>
    <w:p>
      <w:pPr>
        <w:pStyle w:val="Normal"/>
        <w:spacing w:lineRule="auto" w:line="360" w:before="0" w:after="120"/>
        <w:ind w:firstLine="360"/>
        <w:jc w:val="both"/>
        <w:rPr>
          <w:rFonts w:cs="Arial"/>
          <w:szCs w:val="24"/>
        </w:rPr>
      </w:pPr>
      <w:r>
        <w:rPr>
          <w:rFonts w:cs="Arial"/>
          <w:szCs w:val="24"/>
        </w:rPr>
        <w:t>Ειδική διάταξη όσον αφορά τους διαφόρους φορείς οι οποίοι διενεργούσαν και διενεργούν υπό τον έλεγχο του Α.Σ.Ε.Π. τις προσλήψεις του προσωπικού των σχετικά με το ανωτέρω κεφάλαιο πλην των νοσοκομείων ως κατωτέρω, δεν υπάρχει και έτσι τύγχαναν εφαρμογής τα ισχύοντα ως άνω δια το Α.Σ.Ε.Π. και οι αναρτήσεις των πινάκων γίνονται στις οικείες Νομαρχιακές Αυτοδιοικήσεις και στο κατάστημά τους (έδρα τους). Για τα νοσοκομεία όμως υπάρχει ειδική νομοθετική ρύθμιση και σύμφωνα με το αρθ. 27 παρ. 3 του ν. 3293/2004 «οι προσωρινοί πίνακες κατάταξης των υποψηφίων αναρτώνται στο οικείο Νοσοκομείο ή μονάδα κοινωνικής φροντίδας, στην οικεία Νομαρχία και στα Κέντρα Υγείας που υπάγονται στο οικείο Νοσοκομείο και, συγχρόνως, αποστέλλονται στο Α.Σ.Ε.Π.».</w:t>
      </w:r>
    </w:p>
    <w:p>
      <w:pPr>
        <w:pStyle w:val="Normal"/>
        <w:spacing w:lineRule="auto" w:line="360" w:before="0" w:after="120"/>
        <w:ind w:firstLine="360"/>
        <w:jc w:val="both"/>
        <w:rPr/>
      </w:pPr>
      <w:r>
        <w:rPr>
          <w:rFonts w:cs="Arial"/>
          <w:szCs w:val="24"/>
        </w:rPr>
        <w:t xml:space="preserve">Η νέα όμως ρύθμιση όσον αφορά τις αναρτήσεις των πινάκων του αρθ. 13 του ν. 3801/2009 δεν είναι δυνατόν να καταλάβει και τους φορείς πολλοί εκ των οποίων δεν διαθέτουν </w:t>
      </w:r>
      <w:r>
        <w:rPr>
          <w:rFonts w:cs="Arial"/>
          <w:szCs w:val="24"/>
          <w:lang w:val="en-US"/>
        </w:rPr>
        <w:t>internet</w:t>
      </w:r>
      <w:r>
        <w:rPr>
          <w:rFonts w:cs="Arial"/>
          <w:szCs w:val="24"/>
        </w:rPr>
        <w:t xml:space="preserve"> και κυρίως δικό τους δικτυακό τόπο δια να προβούν στην ανάρτηση των πινάκων επί των προκηρύξεών τους διά την πρόσληψη του προσωπικού τους. Τυχόν άποψη όπως αυτοί αποστέλλουν τους προς ανάρτηση πίνακες στο Α.Σ.Ε.Π. προς ανάρτηση τούτων στο δικτυακό τόπο του Α.Σ.Ε.Π. δεν μπορεί να γίνει δεκτή, διότι ανεξάρτητα του ότι πρέπει τούτο (Α.Σ.Ε.Π.) ενδεχομένως να υποστηριχθεί με ειδική υποδομή θα ανακύψουν προβλήματα ως προς τις εν συνεχεία κατά νόμον ανακοινώσεις στον τύπο ήτοι θα τις κάνει το Α.Σ.Ε.Π. ή οι φορείς στον τόπο της περιοχής τους που είναι το πρέπον για να λάβουν γνώση οι υποψήφιοι, ενώ εν τω μεταξύ θα τρέχει η 10ήμερος προθεσμία της υποβολής των ενστάσεων που κατά νόμον αρχίζει από την επομένη της αναρτήσεως των πινάκων, και θα απόλυται χρόνος σε βάρος των υποψηφίων.</w:t>
      </w:r>
    </w:p>
    <w:p>
      <w:pPr>
        <w:pStyle w:val="Normal"/>
        <w:spacing w:lineRule="auto" w:line="360" w:before="0" w:after="120"/>
        <w:ind w:firstLine="360"/>
        <w:jc w:val="both"/>
        <w:rPr/>
      </w:pPr>
      <w:r>
        <w:rPr>
          <w:rFonts w:cs="Arial"/>
          <w:szCs w:val="24"/>
        </w:rPr>
        <w:t xml:space="preserve">Περαιτέρω δεν ενδείκνυται, για το ενιαίο της αντιμετωπίσεως, να ρυθμιστεί το θέμα αυτό ειδικά και διαφορετικά δια κάθε φορέα αναλόγως εάν διαθέτει ή όχι δικτυακό τόπο στο </w:t>
      </w:r>
      <w:r>
        <w:rPr>
          <w:rFonts w:cs="Arial"/>
          <w:szCs w:val="24"/>
          <w:lang w:val="en-US"/>
        </w:rPr>
        <w:t>internet</w:t>
      </w:r>
      <w:r>
        <w:rPr>
          <w:rFonts w:cs="Arial"/>
          <w:szCs w:val="24"/>
        </w:rPr>
        <w:t>. Έπειτα οι προκηρύξεις των φορέων ελέγχονται πλήρως από το Α.Σ.Ε.Π. καταρτίζονται και αποστέλλονται έτοιμες προς υπογραφή από τους εκπροσώπους του φορέα και εν συνεχεία δημοσίευση από αυτούς.</w:t>
      </w:r>
    </w:p>
    <w:p>
      <w:pPr>
        <w:pStyle w:val="Normal"/>
        <w:spacing w:lineRule="auto" w:line="360" w:before="0" w:after="120"/>
        <w:ind w:firstLine="360"/>
        <w:jc w:val="both"/>
        <w:rPr>
          <w:rFonts w:cs="Arial"/>
          <w:szCs w:val="24"/>
        </w:rPr>
      </w:pPr>
      <w:r>
        <w:rPr>
          <w:rFonts w:cs="Arial"/>
          <w:szCs w:val="24"/>
        </w:rPr>
        <w:t>Έως ότου λοιπόν αντιμετωπισθεί και ρυθμιστεί νομοθετικά το πρόβλημα αυτό δια τους εν γένει πλην του Α.Σ.Ε.Π. φορείς για το ενιαίον της αντιμετωπίσεως πρέπει να εξακολουθήσει, κατά την πλειοψηφούσα γνώμη, το μέχρι τώρα ως άνω ισχύον καθεστώς της αναρτήσεως των πινάκων στις οικείες Νομαρχιακές Αυτοδιοικήσεις των φορέων, όπως μέχρι τώρα έπρατταν, με την υποχρέωση όμως ταυτόχρονης ενημέρωσης του Α.Σ.Ε.Π., υπό τον έλεγχο του οποίου γίνονται οι προσλήψεις του προσωπικού των φορέων, προκειμένου τούτο να λάβει έτσι γνώση της ενάρξεως της προθεσμίας υποβολής των ενστάσεων.</w:t>
      </w:r>
    </w:p>
    <w:p>
      <w:pPr>
        <w:pStyle w:val="Normal"/>
        <w:spacing w:lineRule="auto" w:line="360" w:before="0" w:after="120"/>
        <w:ind w:firstLine="360"/>
        <w:jc w:val="both"/>
        <w:rPr>
          <w:rFonts w:cs="Arial"/>
          <w:szCs w:val="24"/>
        </w:rPr>
      </w:pPr>
      <w:r>
        <w:rPr>
          <w:rFonts w:cs="Arial"/>
          <w:szCs w:val="24"/>
        </w:rPr>
        <w:t>Εμειοψήφησαν οι σύμβουλοι Μίνως Μαθιουδάκις, Ιωάννης Βασιλόπουλος, Παναγιώτης Λάμπος, Βασιλική Κοσμά, Βασίλειος Γκούβας, Νικόλαος Κωστάκης και Ευσταθία Μπεργελέ οι οποίοι διετύπωσαν την ακόλουθη γνώμη:</w:t>
      </w:r>
    </w:p>
    <w:p>
      <w:pPr>
        <w:pStyle w:val="Normal"/>
        <w:spacing w:lineRule="auto" w:line="360" w:before="0" w:after="120"/>
        <w:ind w:firstLine="360"/>
        <w:jc w:val="both"/>
        <w:rPr/>
      </w:pPr>
      <w:r>
        <w:rPr>
          <w:rFonts w:cs="Arial"/>
          <w:szCs w:val="24"/>
        </w:rPr>
        <w:t xml:space="preserve">Οι διατάξεις του άρθρου 13 του ν. 3801/2009, ενόψει του σκοπού της επιδιωκόμενης ρύθμισης, προσιδιάζει να εφαρμοστούν αναλογικά και για τους φορείς που διαθέτουν δικτυακό τόπο στο </w:t>
      </w:r>
      <w:r>
        <w:rPr>
          <w:rFonts w:cs="Arial"/>
          <w:szCs w:val="24"/>
          <w:lang w:val="en-US"/>
        </w:rPr>
        <w:t>INTERNET</w:t>
      </w:r>
      <w:r>
        <w:rPr>
          <w:rFonts w:cs="Arial"/>
          <w:szCs w:val="24"/>
        </w:rPr>
        <w:t>, δηλαδή οι πίνακες προτεραιότητας των υποψηφίων των φορέων αυτών να καταχωρίζονται στο δικτυακό τους τόπο, υπό την απαραίτητη προϋπόθεση ότι θα περιλαμβάνεται σχετικός όρος στην οικεία προκήρυξη. Η αναλογική εφαρμογή των διατάξεων αυτών τελεί σε αρμονία με το σκοπό της επιδιωκόμενης ρύθμισης παρά η εφαρμογή διατάξεων που αντικαταστάθηκαν.</w:t>
      </w:r>
    </w:p>
    <w:p>
      <w:pPr>
        <w:pStyle w:val="Normal"/>
        <w:spacing w:lineRule="auto" w:line="360" w:before="0" w:after="120"/>
        <w:ind w:firstLine="360"/>
        <w:jc w:val="both"/>
        <w:rPr>
          <w:rFonts w:cs="Arial"/>
          <w:szCs w:val="24"/>
        </w:rPr>
      </w:pPr>
      <w:r>
        <w:rPr>
          <w:rFonts w:cs="Arial"/>
          <w:szCs w:val="24"/>
        </w:rPr>
      </w:r>
    </w:p>
    <w:p>
      <w:pPr>
        <w:pStyle w:val="Normal"/>
        <w:spacing w:lineRule="auto" w:line="360" w:before="0" w:after="120"/>
        <w:ind w:firstLine="360"/>
        <w:jc w:val="both"/>
        <w:rPr>
          <w:rFonts w:cs="Arial"/>
          <w:szCs w:val="24"/>
        </w:rPr>
      </w:pPr>
      <w:r>
        <w:rPr>
          <w:rFonts w:cs="Arial"/>
          <w:szCs w:val="24"/>
        </w:rPr>
      </w:r>
    </w:p>
    <w:p>
      <w:pPr>
        <w:pStyle w:val="Normal"/>
        <w:spacing w:lineRule="auto" w:line="360" w:before="0" w:after="120"/>
        <w:jc w:val="center"/>
        <w:rPr>
          <w:rFonts w:cs="Arial"/>
          <w:b/>
          <w:b/>
          <w:szCs w:val="24"/>
        </w:rPr>
      </w:pPr>
      <w:r>
        <w:rPr>
          <w:rFonts w:cs="Arial"/>
          <w:b/>
          <w:szCs w:val="24"/>
        </w:rPr>
        <w:t>Για τους λόγους αυτούς</w:t>
      </w:r>
    </w:p>
    <w:p>
      <w:pPr>
        <w:pStyle w:val="Normal"/>
        <w:spacing w:lineRule="auto" w:line="360" w:before="0" w:after="120"/>
        <w:ind w:firstLine="360"/>
        <w:jc w:val="both"/>
        <w:rPr>
          <w:szCs w:val="24"/>
        </w:rPr>
      </w:pPr>
      <w:r>
        <w:rPr>
          <w:rFonts w:cs="Arial"/>
          <w:szCs w:val="24"/>
        </w:rPr>
        <w:t>Η Ολομέλεια αποφαίνεται κατά πλειοψηφίαν ότι, και μετά την ισχύ του άρθρου 13 του ν. 3801/2009, για τους εν γένει πλην του Α.Σ.Ε.Π. φορείς θα εξακολουθήσει το μέχρι τώρα ισχύον καθεστώς της αναρτήσεως των πινάκων στις οικείες Νομαρχιακές Αυτοδιοικήσεις των φορέων με την υποχρέωση όμως  της ταυτόχρονης ενημέρωσης του Α.Σ.Ε.Π., υπό τον έλεγχο του οποίου γίνονται οι προσλήψεις του προσωπικού των φορέων, προκειμένου τούτο να λάβει έτσι γνώση της ενάρξεως της προθεσμίας υποβολής των ενστάσεων.</w:t>
      </w:r>
    </w:p>
    <w:p>
      <w:pPr>
        <w:pStyle w:val="Normal"/>
        <w:spacing w:lineRule="auto" w:line="360"/>
        <w:ind w:first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Fonts w:eastAsia="Arial"/>
        </w:rPr>
        <w:t xml:space="preserve"> </w:t>
      </w:r>
      <w:r>
        <w:rPr/>
        <w:tab/>
      </w: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41:00Z</dcterms:created>
  <dc:creator>*</dc:creator>
  <dc:description/>
  <cp:keywords/>
  <dc:language>en-US</dc:language>
  <cp:lastModifiedBy>abakopou</cp:lastModifiedBy>
  <cp:lastPrinted>2009-11-09T14:00:00Z</cp:lastPrinted>
  <dcterms:modified xsi:type="dcterms:W3CDTF">2009-11-09T12:24:00Z</dcterms:modified>
  <cp:revision>9</cp:revision>
  <dc:subject/>
  <dc:title>ΕΛΛΗΝΙΚΗ ΔΗΜΟΚΡΑΤΙΑ</dc:title>
</cp:coreProperties>
</file>