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Αριθμός 17</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ind w:firstLine="426"/>
        <w:jc w:val="both"/>
        <w:rPr/>
      </w:pPr>
      <w:r>
        <w:rPr>
          <w:rFonts w:cs="Arial"/>
        </w:rPr>
        <w:t>Συνήλθε σε συνεδρίαση στο κατάστημά του την 5η Δεκεμβρίου 2007, κατά την οποία χρέη Γραμματέα εξετέλεσε η Ουρανία Σπυροπούλου, υπάλληλος με βαθμό Α΄.</w:t>
      </w:r>
    </w:p>
    <w:p>
      <w:pPr>
        <w:pStyle w:val="Normal"/>
        <w:tabs>
          <w:tab w:val="clear" w:pos="720"/>
          <w:tab w:val="left" w:pos="142" w:leader="none"/>
        </w:tabs>
        <w:spacing w:lineRule="auto" w:line="360" w:before="0" w:after="120"/>
        <w:jc w:val="both"/>
        <w:rPr/>
      </w:pPr>
      <w:r>
        <w:rPr/>
        <w:tab/>
        <w:t>Αντικείμενο της συνεδριάσεως ήταν να γνωμοδοτήσει η Ολομέλεια  του ΑΣΕΠ αν η πρόσληψη Αναπληρωτή Διευθυντή στο Δημοτικό Ινστιτούτο Επαγγελματικής Κατάρτισης (Δ.Ι.Ε.Κ.) Δήμου Βόλου εξαιρείται από το σύστημα προσλήψεων του ΑΣΕΠ.</w:t>
      </w:r>
    </w:p>
    <w:p>
      <w:pPr>
        <w:pStyle w:val="Normal"/>
        <w:spacing w:lineRule="auto" w:line="360"/>
        <w:ind w:firstLine="720"/>
        <w:jc w:val="both"/>
        <w:rPr/>
      </w:pPr>
      <w:r>
        <w:rPr/>
        <w:t>Η Ολομέλεια, αφού άκουσε την πρόταση του μέλους της Αγησίλαου Μπακόπουλου, που είχε ορισθεί ως Εισηγητής, καθώς και τις απόψεις που εξετέθησαν από όλα τα υπόλοιπα μέλη της, αποφάσισε παμψηφεί ως ακολούθως:</w:t>
      </w:r>
    </w:p>
    <w:p>
      <w:pPr>
        <w:pStyle w:val="Normal"/>
        <w:spacing w:lineRule="auto" w:line="360"/>
        <w:jc w:val="both"/>
        <w:rPr>
          <w:rFonts w:cs="Arial"/>
          <w:b/>
          <w:b/>
        </w:rPr>
      </w:pPr>
      <w:r>
        <w:rPr>
          <w:rFonts w:cs="Arial"/>
          <w:b/>
        </w:rPr>
      </w:r>
    </w:p>
    <w:p>
      <w:pPr>
        <w:pStyle w:val="Normal"/>
        <w:spacing w:lineRule="auto" w:line="360"/>
        <w:jc w:val="both"/>
        <w:rPr/>
      </w:pPr>
      <w:r>
        <w:rPr>
          <w:rFonts w:cs="Arial"/>
          <w:b/>
        </w:rPr>
        <w:t>1.</w:t>
        <w:tab/>
      </w:r>
      <w:r>
        <w:rPr>
          <w:rFonts w:cs="Arial"/>
        </w:rPr>
        <w:t xml:space="preserve">Σύμφωνα με το άρθρο 14 παρ. 2 του Ν. 2190/1994, όπως ισχύει, εξαιρούνται από τις διατάξεις του κεφαλαίου Γ΄ του ίδιου νόμου, που υπάγει τις προσλήψεις προσωπικού στο δημόσιο τομέα στο σύστημα προσλήψεων του ΑΣΕΠ, μεταξύ άλλων κατηγοριών προσωπικού, και ..... γ) το εκπαιδευτικό ή διδακτικό προσωπικό των ΑΕΙ, των ΤΕΙ και των με οποιαδήποτε ονομασία σχολών ή σχολείων ή υπηρεσιών του δημοσίου, των ΝΠΔΔ, των Οργανισμών Τοπικής Αυτοδιοίκησης πρώτου και δεύτερου βαθμού και των νομικών προσώπων ιδιωτικού δικαίου που αναφέρονται στην παρ. 1 του ίδιου άρθρου 14. ..... ιβ) Οι απευθείας διοριζόμενοι σε διευθυντικούς βαθμούς ή καθήκοντα .... ιγ) Οι παρέχοντες υπηρεσίες με έμμισθη εντολή και όσοι δεν αποκτούν ιδιότητα υπαλλήλου ή σχέση εξαρτημένης εργασίας.  </w:t>
      </w:r>
    </w:p>
    <w:p>
      <w:pPr>
        <w:pStyle w:val="Normal"/>
        <w:spacing w:lineRule="auto" w:line="360"/>
        <w:jc w:val="both"/>
        <w:rPr>
          <w:rFonts w:cs="Arial"/>
          <w:b/>
          <w:b/>
        </w:rPr>
      </w:pPr>
      <w:r>
        <w:rPr>
          <w:rFonts w:cs="Arial"/>
          <w:b/>
        </w:rPr>
      </w:r>
    </w:p>
    <w:p>
      <w:pPr>
        <w:pStyle w:val="Normal"/>
        <w:spacing w:lineRule="auto" w:line="360"/>
        <w:jc w:val="both"/>
        <w:rPr/>
      </w:pPr>
      <w:r>
        <w:rPr>
          <w:rFonts w:cs="Arial"/>
          <w:b/>
        </w:rPr>
        <w:t>2.</w:t>
        <w:tab/>
      </w:r>
      <w:r>
        <w:rPr>
          <w:rFonts w:cs="Arial"/>
        </w:rPr>
        <w:t xml:space="preserve">Οι θέσεις Διευθυντή και Αναπληρωτή Διευθυντή του Δημοτικού Ινστιτούτου Επαγγελματικής Κατάρτισης (Δ.Ι.Ε.Κ.) που είναι δημοτική επιχείρηση του Δήμου Βόλου και ως τέτοια είναι νομικό πρόσωπο ιδιωτικού δικαίου (άρθρο 2 του Κανονισμού λειτουργίας του) σύμφωνα και με την από 25.9.2007 αίτησή του προς το ΑΣΕΠ προβλέπονται από τον Κανονισμό λειτουργίας του σε συνδυασμό με το άρθρο 3 παρ. 1 και 2 της Υπουργικής Απόφασης 3565 της 18.6.1993 (ΦΕΚ 438 Β).  </w:t>
      </w:r>
    </w:p>
    <w:p>
      <w:pPr>
        <w:pStyle w:val="Normal"/>
        <w:spacing w:lineRule="auto" w:line="360"/>
        <w:jc w:val="both"/>
        <w:rPr/>
      </w:pPr>
      <w:r>
        <w:rPr>
          <w:rFonts w:cs="Arial"/>
        </w:rPr>
        <w:tab/>
        <w:t xml:space="preserve">Σύμφωνα με τον Κανονισμό λειτουργίας του Δ.Ι.Ε.Κ. τα όργανα Διοίκησής του είναι: </w:t>
      </w:r>
    </w:p>
    <w:p>
      <w:pPr>
        <w:pStyle w:val="Normal"/>
        <w:spacing w:lineRule="auto" w:line="360"/>
        <w:jc w:val="both"/>
        <w:rPr>
          <w:rFonts w:cs="Arial"/>
        </w:rPr>
      </w:pPr>
      <w:r>
        <w:rPr>
          <w:rFonts w:cs="Arial"/>
        </w:rPr>
        <w:t>α)</w:t>
        <w:tab/>
        <w:t>Το Διοικητικό Συμβούλιο.</w:t>
      </w:r>
    </w:p>
    <w:p>
      <w:pPr>
        <w:pStyle w:val="Normal"/>
        <w:spacing w:lineRule="auto" w:line="360"/>
        <w:jc w:val="both"/>
        <w:rPr>
          <w:rFonts w:cs="Arial"/>
        </w:rPr>
      </w:pPr>
      <w:r>
        <w:rPr>
          <w:rFonts w:cs="Arial"/>
        </w:rPr>
        <w:t xml:space="preserve">β) </w:t>
        <w:tab/>
        <w:t>Ο Πρόεδρος του Δ.Σ.</w:t>
      </w:r>
    </w:p>
    <w:p>
      <w:pPr>
        <w:pStyle w:val="Normal"/>
        <w:spacing w:lineRule="auto" w:line="360"/>
        <w:jc w:val="both"/>
        <w:rPr>
          <w:rFonts w:cs="Arial"/>
        </w:rPr>
      </w:pPr>
      <w:r>
        <w:rPr>
          <w:rFonts w:cs="Arial"/>
        </w:rPr>
        <w:t xml:space="preserve">γ) </w:t>
        <w:tab/>
        <w:t xml:space="preserve">Ο Διευθυντής και ο Αναπληρωτής Διευθυντής (άρθρο 3) </w:t>
      </w:r>
    </w:p>
    <w:p>
      <w:pPr>
        <w:pStyle w:val="Normal"/>
        <w:spacing w:lineRule="auto" w:line="360"/>
        <w:jc w:val="both"/>
        <w:rPr/>
      </w:pPr>
      <w:r>
        <w:rPr>
          <w:rFonts w:cs="Arial"/>
        </w:rPr>
        <w:tab/>
        <w:t>Από τα όργανα αυτά τα μέλη του Διοικητικού Συμβουλίου, που είναι ενδεκαμελές και αποτελεί το κατ’ εξοχήν όργανο διοικήσεως με βάση τις αρμοδιότητες που του ανατίθενται, δεν περιλαμβάνονται στο «Προσωπικό» του Οργανισμού (Δ.Ι.Ε.Κ.) και ορίζονται με απόφαση του Δημοτικού Συμβουλίου, έχουν δε περιορισμένη θητεία, ίση με τη θητεία του Δημοτικού Συμβουλίου Βόλου, αλλά μπορεί να καθορίζεται και μικρότερη καθώς και να παραταθεί μόνον έως ότου ορισθούν τα νέα μέλη (άρθρο 4).</w:t>
      </w:r>
    </w:p>
    <w:p>
      <w:pPr>
        <w:pStyle w:val="Normal"/>
        <w:spacing w:lineRule="auto" w:line="360"/>
        <w:jc w:val="both"/>
        <w:rPr>
          <w:rFonts w:cs="Arial"/>
        </w:rPr>
      </w:pPr>
      <w:r>
        <w:rPr>
          <w:rFonts w:cs="Arial"/>
        </w:rPr>
        <w:tab/>
        <w:t xml:space="preserve">Αντίθετα ο Διευθυντής και ο Αναπληρωτής Διευθυντής ανήκουν στο προσωπικό του οργανισμού, το οποίο καθορίζεται ως εξής: </w:t>
      </w:r>
    </w:p>
    <w:p>
      <w:pPr>
        <w:pStyle w:val="Normal"/>
        <w:numPr>
          <w:ilvl w:val="0"/>
          <w:numId w:val="2"/>
        </w:numPr>
        <w:spacing w:lineRule="auto" w:line="360"/>
        <w:jc w:val="both"/>
        <w:rPr>
          <w:rFonts w:cs="Arial"/>
        </w:rPr>
      </w:pPr>
      <w:r>
        <w:rPr>
          <w:rFonts w:cs="Arial"/>
        </w:rPr>
        <w:t>Μία (1) θέση Διευθυντή</w:t>
      </w:r>
    </w:p>
    <w:p>
      <w:pPr>
        <w:pStyle w:val="Normal"/>
        <w:numPr>
          <w:ilvl w:val="0"/>
          <w:numId w:val="2"/>
        </w:numPr>
        <w:spacing w:lineRule="auto" w:line="360"/>
        <w:jc w:val="both"/>
        <w:rPr>
          <w:rFonts w:cs="Arial"/>
        </w:rPr>
      </w:pPr>
      <w:r>
        <w:rPr>
          <w:rFonts w:cs="Arial"/>
        </w:rPr>
        <w:t>Μία (1) θέση Αναπληρωτή Διευθυντή</w:t>
      </w:r>
    </w:p>
    <w:p>
      <w:pPr>
        <w:pStyle w:val="Normal"/>
        <w:numPr>
          <w:ilvl w:val="0"/>
          <w:numId w:val="2"/>
        </w:numPr>
        <w:spacing w:lineRule="auto" w:line="360"/>
        <w:jc w:val="both"/>
        <w:rPr>
          <w:rFonts w:cs="Arial"/>
        </w:rPr>
      </w:pPr>
      <w:r>
        <w:rPr>
          <w:rFonts w:cs="Arial"/>
        </w:rPr>
        <w:t>Πέντε (5) θέσεις Διοικητικών, Οικονομικών Θεμάτων και Γραμματείας</w:t>
      </w:r>
    </w:p>
    <w:p>
      <w:pPr>
        <w:pStyle w:val="Normal"/>
        <w:numPr>
          <w:ilvl w:val="0"/>
          <w:numId w:val="2"/>
        </w:numPr>
        <w:spacing w:lineRule="auto" w:line="360"/>
        <w:jc w:val="both"/>
        <w:rPr>
          <w:rFonts w:cs="Arial"/>
        </w:rPr>
      </w:pPr>
      <w:r>
        <w:rPr>
          <w:rFonts w:cs="Arial"/>
        </w:rPr>
        <w:t xml:space="preserve">Μία (1) θέση ανά Τμήμα ειδικότητας για τις Μονάδες Υποστήριξης από το Διδακτικό Προσωπικό που βοηθούν στο Διοικητικό έργο του Τμήματος Διοίκησης με ωρομίσθια αντιμισθία.  </w:t>
      </w:r>
    </w:p>
    <w:p>
      <w:pPr>
        <w:pStyle w:val="Normal"/>
        <w:numPr>
          <w:ilvl w:val="0"/>
          <w:numId w:val="2"/>
        </w:numPr>
        <w:spacing w:lineRule="auto" w:line="360"/>
        <w:jc w:val="both"/>
        <w:rPr/>
      </w:pPr>
      <w:r>
        <w:rPr>
          <w:rFonts w:cs="Arial"/>
        </w:rPr>
        <w:t>Μέγιστος αριθμός (δέκα (10) διδασκόντων ανά τμήμα ειδικότητας για τις εκπαιδευτικές ανάγκες.</w:t>
      </w:r>
    </w:p>
    <w:p>
      <w:pPr>
        <w:pStyle w:val="Normal"/>
        <w:numPr>
          <w:ilvl w:val="0"/>
          <w:numId w:val="2"/>
        </w:numPr>
        <w:spacing w:lineRule="auto" w:line="360"/>
        <w:jc w:val="both"/>
        <w:rPr>
          <w:rFonts w:cs="Arial"/>
        </w:rPr>
      </w:pPr>
      <w:r>
        <w:rPr>
          <w:rFonts w:cs="Arial"/>
        </w:rPr>
        <w:t>Δύο (2) θέσεις για το βοηθητικό προσωπικό (άρθρο 9)</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Το ως άνω προσωπικό κατανέμεται στις εξής κατηγορίες:  </w:t>
      </w:r>
    </w:p>
    <w:p>
      <w:pPr>
        <w:pStyle w:val="Normal"/>
        <w:numPr>
          <w:ilvl w:val="0"/>
          <w:numId w:val="5"/>
        </w:numPr>
        <w:spacing w:lineRule="auto" w:line="360"/>
        <w:jc w:val="both"/>
        <w:rPr>
          <w:rFonts w:cs="Arial"/>
        </w:rPr>
      </w:pPr>
      <w:r>
        <w:rPr>
          <w:rFonts w:cs="Arial"/>
        </w:rPr>
        <w:t>Τακτικό Διοικητικό Προσωπικό</w:t>
      </w:r>
    </w:p>
    <w:p>
      <w:pPr>
        <w:pStyle w:val="Normal"/>
        <w:numPr>
          <w:ilvl w:val="0"/>
          <w:numId w:val="5"/>
        </w:numPr>
        <w:spacing w:lineRule="auto" w:line="360"/>
        <w:jc w:val="both"/>
        <w:rPr>
          <w:rFonts w:cs="Arial"/>
        </w:rPr>
      </w:pPr>
      <w:r>
        <w:rPr>
          <w:rFonts w:cs="Arial"/>
        </w:rPr>
        <w:t>Τακτικό Διδακτικό Προσωπικό</w:t>
      </w:r>
    </w:p>
    <w:p>
      <w:pPr>
        <w:pStyle w:val="Normal"/>
        <w:numPr>
          <w:ilvl w:val="0"/>
          <w:numId w:val="5"/>
        </w:numPr>
        <w:spacing w:lineRule="auto" w:line="360"/>
        <w:jc w:val="both"/>
        <w:rPr>
          <w:rFonts w:cs="Arial"/>
        </w:rPr>
      </w:pPr>
      <w:r>
        <w:rPr>
          <w:rFonts w:cs="Arial"/>
        </w:rPr>
        <w:t>Έκτακτο Προσωπικό</w:t>
      </w:r>
    </w:p>
    <w:p>
      <w:pPr>
        <w:pStyle w:val="Normal"/>
        <w:spacing w:lineRule="auto" w:line="360"/>
        <w:ind w:firstLine="360"/>
        <w:jc w:val="both"/>
        <w:rPr/>
      </w:pPr>
      <w:r>
        <w:rPr>
          <w:rFonts w:cs="Arial"/>
        </w:rPr>
        <w:t>Στο Τακτικό Διοικητικό Προσωπικό υπάγονται μεταξύ άλλων ο Διευθυντής και ο Αναπληρωτής Διευθυντής Διοικητικού Προσωπικού.  Αμφότεροι προσλαμβάνονται με σχέση εργασίας ιδιωτικού δικαίου αορίστου χρόνου.  Ο Διευθυντής πρέπει να διαθέτει προσόντα ειδικού επιστημονικού προσωπικού (ΕΕΠ) και να είναι κάτοχος μεταπτυχιακού διπλώματος.  Ο Αναπληρωτής Διευθυντής πρέπει να είναι κάτοχος πτυχίου τριτοβάθμιας ή μεταπτυχιακής εκπαίδευσης (ΠΕ ή ΕΕΠ).  Τόσο ο Διευθυντής όσο και ο Αναπληρωτής Διευθυντής πρέπει να διαθέτουν και τα από το άρθρο 2 παρ. 2 της ΥΑ 4565/28.6.1963 (ΦΕΚ 438/Β΄) οριζόμενα, που βεβαιώνονται από τον υποψήφιο με υπεύθυνη δήλωση του Ν. 1599/1986, ήτοι: α) Εκπαιδευτική προϋπηρεσία στη δημόσια ή ιδιωτική δευτεροβάθμια τεχνική – επαγγελματική εκπαίδευση ή και τυπική κατάρτιση ή και στην τριτοβάθμια εκπαίδευση, β) εργασιακή εμπειρία σε επιχειρησιακές ή παραγωγικές μονάδες (άρθρο 10).</w:t>
      </w:r>
    </w:p>
    <w:p>
      <w:pPr>
        <w:pStyle w:val="Normal"/>
        <w:spacing w:lineRule="auto" w:line="360"/>
        <w:ind w:firstLine="360"/>
        <w:jc w:val="both"/>
        <w:rPr/>
      </w:pPr>
      <w:r>
        <w:rPr>
          <w:rFonts w:cs="Arial"/>
        </w:rPr>
        <w:t>Τέλος στις αρμοδιότητες του Διευθυντή περιλαμβάνονται πλείστες όσες αρμοδιότητες εξ εκείνων που ανατίθενται σε υψηλόβαθμα στελέχη, όπως α) να προΐσταται και να είναι υπεύθυνος για την οργάνωση και λειτουργία του Δ.Ι.Ε.Κ., β) να αξιολογεί και εποπτεύει το έργο των  εκπαιδευτών και του διοικητικού προσωπικού του Δ.Ι.Ε.Κ., γ) να αντιπροσωπεύει το Δ.Ι.Ε.Κ., δ) να συντονίζει τον Οργανισμό για την εκπλήρωση των σκοπών του, ε) να διευθύνει και να παρακολουθεί όλες τις υπηρεσίες του οργανισμού (διοικητικές, οικονομικές) στ) να εισηγείται γενικά στο Διοικητικό Συμβούλιο για τη λήψη αποφάσεων που είναι στις αρμοδιότητες του Διοικητικού Συμβουλίου, ζ) να εισηγείται στο Διοικητικό Συμβούλιο για την εσωτερική μετακίνηση του προσωπικού μεταξύ των διαφόρων θέσεων του οργανισμού ανάλογα με τις ανάγκες του κλπ.  Το άρθρο 7 του Κανονισμού, που αναθέτει στο Διευθυντή τις ως άνω αρμοδιότητες, σκιαγραφεί εντέλει στην παρ. 19 ως εξής την θέση του στον Οργανισμό.</w:t>
      </w:r>
    </w:p>
    <w:p>
      <w:pPr>
        <w:pStyle w:val="Normal"/>
        <w:spacing w:lineRule="auto" w:line="360"/>
        <w:ind w:firstLine="360"/>
        <w:jc w:val="both"/>
        <w:rPr>
          <w:rFonts w:cs="Arial"/>
        </w:rPr>
      </w:pPr>
      <w:r>
        <w:rPr>
          <w:rFonts w:cs="Arial"/>
        </w:rPr>
        <w:t>«Ο Διευθυντής του Οργανισμού σε γενικές γραμμές:</w:t>
      </w:r>
    </w:p>
    <w:p>
      <w:pPr>
        <w:pStyle w:val="Normal"/>
        <w:numPr>
          <w:ilvl w:val="0"/>
          <w:numId w:val="4"/>
        </w:numPr>
        <w:spacing w:lineRule="auto" w:line="360"/>
        <w:jc w:val="both"/>
        <w:rPr>
          <w:rFonts w:cs="Arial"/>
        </w:rPr>
      </w:pPr>
      <w:r>
        <w:rPr>
          <w:rFonts w:cs="Arial"/>
        </w:rPr>
        <w:t>Αποτελεί το συνδετικό κρίκο του Διοικητικού Συμβουλίου και του προσωπικού του οργανισμού.</w:t>
      </w:r>
    </w:p>
    <w:p>
      <w:pPr>
        <w:pStyle w:val="Normal"/>
        <w:numPr>
          <w:ilvl w:val="0"/>
          <w:numId w:val="4"/>
        </w:numPr>
        <w:spacing w:lineRule="auto" w:line="360"/>
        <w:jc w:val="both"/>
        <w:rPr>
          <w:rFonts w:cs="Arial"/>
        </w:rPr>
      </w:pPr>
      <w:r>
        <w:rPr>
          <w:rFonts w:cs="Arial"/>
        </w:rPr>
        <w:t>Αντιμετωπίζει όλα τα θέματα που απαιτούν ειδικούς και γρήγορους χειρισμούς και συντονίζει όλες τις αρμοδιότητες.</w:t>
      </w:r>
    </w:p>
    <w:p>
      <w:pPr>
        <w:pStyle w:val="Normal"/>
        <w:numPr>
          <w:ilvl w:val="0"/>
          <w:numId w:val="4"/>
        </w:numPr>
        <w:spacing w:lineRule="auto" w:line="360"/>
        <w:jc w:val="both"/>
        <w:rPr>
          <w:rFonts w:cs="Arial"/>
        </w:rPr>
      </w:pPr>
      <w:r>
        <w:rPr>
          <w:rFonts w:cs="Arial"/>
        </w:rPr>
        <w:t>Ειδικότερα είναι υπεύθυνος:</w:t>
      </w:r>
    </w:p>
    <w:p>
      <w:pPr>
        <w:pStyle w:val="Normal"/>
        <w:numPr>
          <w:ilvl w:val="0"/>
          <w:numId w:val="4"/>
        </w:numPr>
        <w:spacing w:lineRule="auto" w:line="360"/>
        <w:jc w:val="both"/>
        <w:rPr>
          <w:rFonts w:cs="Arial"/>
        </w:rPr>
      </w:pPr>
      <w:r>
        <w:rPr>
          <w:rFonts w:cs="Arial"/>
        </w:rPr>
        <w:t>Για τα εκπαιδευτικά προγράμματα που θα αναπτυχθούν ή θα συνεχισθούν από τον Οργανισμό καθώς και για τα προγράμματα που υποβάλλονται για έγκριση στα Εθνικά και Ευρωπαϊκά Ταμεία.</w:t>
      </w:r>
    </w:p>
    <w:p>
      <w:pPr>
        <w:pStyle w:val="Normal"/>
        <w:numPr>
          <w:ilvl w:val="0"/>
          <w:numId w:val="4"/>
        </w:numPr>
        <w:spacing w:lineRule="auto" w:line="360"/>
        <w:jc w:val="both"/>
        <w:rPr>
          <w:rFonts w:cs="Arial"/>
        </w:rPr>
      </w:pPr>
      <w:r>
        <w:rPr>
          <w:rFonts w:cs="Arial"/>
        </w:rPr>
        <w:t>Για τον προγραμματισμό της δράσης του Οργανισμού.</w:t>
      </w:r>
    </w:p>
    <w:p>
      <w:pPr>
        <w:pStyle w:val="Normal"/>
        <w:numPr>
          <w:ilvl w:val="0"/>
          <w:numId w:val="4"/>
        </w:numPr>
        <w:spacing w:lineRule="auto" w:line="360"/>
        <w:jc w:val="both"/>
        <w:rPr>
          <w:rFonts w:cs="Arial"/>
        </w:rPr>
      </w:pPr>
      <w:r>
        <w:rPr>
          <w:rFonts w:cs="Arial"/>
        </w:rPr>
        <w:t>Για την καλή εκτέλεση των προγραμμάτων.</w:t>
      </w:r>
    </w:p>
    <w:p>
      <w:pPr>
        <w:pStyle w:val="Normal"/>
        <w:numPr>
          <w:ilvl w:val="0"/>
          <w:numId w:val="4"/>
        </w:numPr>
        <w:spacing w:lineRule="auto" w:line="360"/>
        <w:jc w:val="both"/>
        <w:rPr>
          <w:rFonts w:cs="Arial"/>
        </w:rPr>
      </w:pPr>
      <w:r>
        <w:rPr>
          <w:rFonts w:cs="Arial"/>
        </w:rPr>
        <w:t>Για τον γενικό συντονισμό των ενεργειών του Οργανισμού.</w:t>
      </w:r>
    </w:p>
    <w:p>
      <w:pPr>
        <w:pStyle w:val="Normal"/>
        <w:numPr>
          <w:ilvl w:val="0"/>
          <w:numId w:val="4"/>
        </w:numPr>
        <w:spacing w:lineRule="auto" w:line="360"/>
        <w:jc w:val="both"/>
        <w:rPr>
          <w:rFonts w:cs="Arial"/>
        </w:rPr>
      </w:pPr>
      <w:r>
        <w:rPr>
          <w:rFonts w:cs="Arial"/>
        </w:rPr>
        <w:t>Για την αναζήτηση και εξεύρεση πόρων.</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 xml:space="preserve">Εξ’ άλλου οι αρμοδιότητες του Αναπληρωτή Διευθυντή του Δ.Ι.Ε.Κ. είναι: </w:t>
      </w:r>
    </w:p>
    <w:p>
      <w:pPr>
        <w:pStyle w:val="Normal"/>
        <w:numPr>
          <w:ilvl w:val="0"/>
          <w:numId w:val="3"/>
        </w:numPr>
        <w:tabs>
          <w:tab w:val="clear" w:pos="720"/>
          <w:tab w:val="left" w:pos="1080" w:leader="none"/>
        </w:tabs>
        <w:spacing w:lineRule="auto" w:line="360"/>
        <w:ind w:left="1080" w:hanging="360"/>
        <w:jc w:val="both"/>
        <w:rPr/>
      </w:pPr>
      <w:r>
        <w:rPr>
          <w:rFonts w:cs="Arial"/>
        </w:rPr>
        <w:t>Να αναπληρώνει τον Διευθυντή του Δ.Ι.Ε.Κ. όταν απουσιάζει η κωλύεται.</w:t>
      </w:r>
    </w:p>
    <w:p>
      <w:pPr>
        <w:pStyle w:val="Normal"/>
        <w:numPr>
          <w:ilvl w:val="0"/>
          <w:numId w:val="3"/>
        </w:numPr>
        <w:tabs>
          <w:tab w:val="clear" w:pos="720"/>
          <w:tab w:val="left" w:pos="1080" w:leader="none"/>
        </w:tabs>
        <w:spacing w:lineRule="auto" w:line="360"/>
        <w:ind w:left="1080" w:hanging="360"/>
        <w:jc w:val="both"/>
        <w:rPr/>
      </w:pPr>
      <w:r>
        <w:rPr>
          <w:rFonts w:cs="Arial"/>
        </w:rPr>
        <w:t>Να αξιολογεί και εποπτεύει το εκπαιδευτικό έργο του Δ.Ι.Ε.Κ..</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καθορίζει τις λεπτομέρειες του ωρολογίου προγράμματος.</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καθορίζει τις λεπτομέρειες του προγράμματος εξετάσεων.</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παρακολουθεί το εκπαιδευτικό πρόγραμμα.</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στηρίζει το εκπαιδευτικό έργο με υλικό, όπως βιβλία, σημειώσεις, εποπτικό υλικό και εξοπλισμό γενικά.</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τηρεί εκπαιδευτικά και άλλα στοιχεία.</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τηρεί αρχείο παρακολούθησης αποφοίτων.</w:t>
      </w:r>
    </w:p>
    <w:p>
      <w:pPr>
        <w:pStyle w:val="Normal"/>
        <w:numPr>
          <w:ilvl w:val="0"/>
          <w:numId w:val="3"/>
        </w:numPr>
        <w:tabs>
          <w:tab w:val="clear" w:pos="720"/>
          <w:tab w:val="left" w:pos="1080" w:leader="none"/>
        </w:tabs>
        <w:spacing w:lineRule="auto" w:line="360"/>
        <w:ind w:left="1080" w:hanging="360"/>
        <w:jc w:val="both"/>
        <w:rPr>
          <w:rFonts w:cs="Arial"/>
        </w:rPr>
      </w:pPr>
      <w:r>
        <w:rPr>
          <w:rFonts w:cs="Arial"/>
        </w:rPr>
        <w:t>Να χορηγεί βεβαιώσεις και πιστοποιητικά για την σπουδαστική κατάσταση των καταρτιζομένων.</w:t>
      </w:r>
    </w:p>
    <w:p>
      <w:pPr>
        <w:pStyle w:val="Normal"/>
        <w:numPr>
          <w:ilvl w:val="0"/>
          <w:numId w:val="3"/>
        </w:numPr>
        <w:tabs>
          <w:tab w:val="clear" w:pos="720"/>
          <w:tab w:val="left" w:pos="1080" w:leader="none"/>
        </w:tabs>
        <w:spacing w:lineRule="auto" w:line="360"/>
        <w:ind w:left="1080" w:hanging="360"/>
        <w:jc w:val="both"/>
        <w:rPr/>
      </w:pPr>
      <w:r>
        <w:rPr>
          <w:rFonts w:cs="Arial"/>
        </w:rPr>
        <w:t>Να χορηγεί βεβαιώσεις διδακτικής προϋπηρεσίας του ωρομίσθιου εκπαιδευτικού προσωπικού που απασχολείται στο Δ.Ι.Ε.Κ..</w:t>
      </w:r>
    </w:p>
    <w:p>
      <w:pPr>
        <w:pStyle w:val="Normal"/>
        <w:numPr>
          <w:ilvl w:val="0"/>
          <w:numId w:val="3"/>
        </w:numPr>
        <w:tabs>
          <w:tab w:val="clear" w:pos="720"/>
          <w:tab w:val="left" w:pos="1080" w:leader="none"/>
        </w:tabs>
        <w:spacing w:lineRule="auto" w:line="360"/>
        <w:ind w:left="1080" w:hanging="360"/>
        <w:jc w:val="both"/>
        <w:rPr/>
      </w:pPr>
      <w:r>
        <w:rPr>
          <w:rFonts w:cs="Arial"/>
        </w:rPr>
        <w:t>Να γνωστοποιεί εγγράφως στο Δ.Σ. του Δ.Ι.Ε.Κ. σε συνεργασία με το Διευθυντή, τις ελλείψεις που παρουσιάζονται και υποδεικνύονται ως συμπλήρωσή τους, κοινοποιώντας σχετικό έγγραφο στον ΟΕΕΚ.</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Από τις παραπάνω ρυθμίσεις του κανονισμού του Δ.Ι.Ε.Κ. (Δημοτικής Επιχείρησης του Δήμου Βόλου), συνάγεται ότι ο Διευθυντής και ο Αναπληρωτής Διευθυντής, που εκτός των άλλων αναπληρώνει τον Διευθυντή, όταν απουσιάζει ή κωλύεται, σε όλα του τα καθήκοντα, δεν υπάγονται στο εκπαιδευτικό προσωπικό του Δ.Ι.Ε.Κ., αφού ρητά κατατάσσονται από το άρθρο 10 του Κανονισμού στο Διοικητικό Προσωπικό, αν και ορισμένα προσόντα που πρέπει να έχουν καθώς και αρμοδιότητες που τους ανατίθενται έχουν σχέση με το εκπαιδευτικό προσωπικό, όπως είναι φυσικό να συμβαίνει αφού τα ΙΕΚ καθώς και το Δ.Ι.Ε.Κ. του Δήμου Βόλου είναι Οργανισμοί παροχής εκπαίδευσης.  Ως εκ τούτου δεν μπορούν να υπαχθούν στην εξαίρεση της περ. γ΄ της παρ. 2 του άρθρου 14 του Ν. 2190/1994.  Εξάλλου, ως συνδεόμενοι με σχέση εργασίας αορίστου χρόνου με το Δ.Ι.Ε.Κ., δεν μπορούν να υπαχθούν ούτε στην εξαίρεση της περ. ιγ΄ της παρ. 2 του άρθρου 14 του Ν. 2190/1994.  Υπάγονται όμως στην εξαίρεση της περ. ιβ΄ που αφορά τους απευθείας διοριζόμενους σε διευθυντικούς βαθμούς ή καθήκοντα αφού κατά τον κανονισμό (άρθρο 10) αμφότεροι Διευθυντής και Αναπληρωτής Διευθυντής προσλαμβάνονται </w:t>
      </w:r>
      <w:r>
        <w:rPr>
          <w:rFonts w:cs="Arial"/>
          <w:b/>
        </w:rPr>
        <w:t>απευθείας</w:t>
      </w:r>
      <w:r>
        <w:rPr>
          <w:rFonts w:cs="Arial"/>
        </w:rPr>
        <w:t xml:space="preserve">  στη θέση αυτή, ο μεν Διευθυντής με απόφαση του Δημοτικού Συμβουλίου Βόλου μετά την εκδήλωση ενδιαφέροντος, ο δε Αναπληρωτής Διευθυντής με απόφαση του Δ.Σ. του Δ.Ι.Ε.Κ., τα δε καθήκοντα (αρμοδιότητες) αμφοτέρων είναι κατ’ εξοχήν διευθυντικά, δηλαδή όχι μόνον του Διευθυντή αλλά και του Αναπληρωτή Διευθυντή ο οποίος είναι νόμιμος αντικαταστάτης του Διευθυντή σε όλα του τα καθήκοντα όταν ο Διευθυντής απουσιάζει η κωλύεται, κανένας δε από αυτούς δεν εξελίσσεται ως τη θέση του μέσω κάποιας επετηρίδας προαγωγής και υπηρεσιακής εξέλιξης, κατέχει δε έκαστος ειδικά προβλεπόμενη από τον Κανονισμό θέση Διευθυντή και Αναπληρωτή Διευθυντή αντίστοιχα.  Κατά συνέπεια ο Αναπληρωτής Διευθυντής του Δ.Ι.Ε.Κ. Βόλου εξαιρείται του συστήματος προσλήψεων του ΑΣΕΠ.  Πέραν τούτου όμως το ΑΣΕΠ δεν έχει αρμοδιότητα να γνωμοδοτεί για τη διαδικασία πρόσληψης που πρέπει να τηρηθεί εφόσον αυτή δεν γίνεται με διαδικασίες ΑΣΕΠ σε κάθε περίπτωση όμως όποια διαδικασία και αν τηρηθεί πρέπει να εξασφαλίζει τις αρχές της δημοσιότητας, της αντικειμενικότητας, της διαφάνειας και της αξιοκρατίας.</w:t>
      </w:r>
    </w:p>
    <w:p>
      <w:pPr>
        <w:pStyle w:val="TextBodyIndent"/>
        <w:tabs>
          <w:tab w:val="clear" w:pos="720"/>
          <w:tab w:val="left" w:pos="9072" w:leader="none"/>
        </w:tabs>
        <w:ind w:hanging="0"/>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center"/>
        <w:rPr>
          <w:rFonts w:cs="Arial"/>
          <w:b/>
          <w:b/>
          <w:szCs w:val="24"/>
        </w:rPr>
      </w:pPr>
      <w:r>
        <w:rPr>
          <w:rFonts w:cs="Arial"/>
          <w:b/>
          <w:szCs w:val="24"/>
        </w:rPr>
        <w:t xml:space="preserve">Για τους λόγους αυτούς </w:t>
      </w:r>
    </w:p>
    <w:p>
      <w:pPr>
        <w:pStyle w:val="Normal"/>
        <w:jc w:val="center"/>
        <w:rPr>
          <w:rFonts w:cs="Arial"/>
          <w:b/>
          <w:b/>
          <w:szCs w:val="24"/>
        </w:rPr>
      </w:pPr>
      <w:r>
        <w:rPr>
          <w:rFonts w:cs="Arial"/>
          <w:b/>
          <w:szCs w:val="24"/>
        </w:rPr>
      </w:r>
    </w:p>
    <w:p>
      <w:pPr>
        <w:pStyle w:val="Normal"/>
        <w:spacing w:lineRule="auto" w:line="360"/>
        <w:ind w:firstLine="720"/>
        <w:jc w:val="both"/>
        <w:rPr>
          <w:rFonts w:cs="Arial"/>
          <w:szCs w:val="24"/>
        </w:rPr>
      </w:pPr>
      <w:r>
        <w:rPr>
          <w:rFonts w:cs="Arial"/>
          <w:szCs w:val="24"/>
        </w:rPr>
        <w:t xml:space="preserve">Η Ολομέλεια αποφάσισε ότι ο Αναπληρωτής Διευθυντής του Δημοτικού Ινστιτούτου Επαγγελματικής Κατάρτισης (Δ.Ι.Ε.Κ.) του Δήμου Βόλου εξαιρείται από το σύστημα προσλήψεων του ΑΣΕΠ με βάση το άρθρο 14 παρ. 2 εδ. ιβ΄ του Ν. 2190/1994 όπως ισχύει. </w:t>
      </w:r>
    </w:p>
    <w:p>
      <w:pPr>
        <w:pStyle w:val="Normal"/>
        <w:rPr>
          <w:rFonts w:cs="Arial"/>
          <w:szCs w:val="24"/>
        </w:rPr>
      </w:pPr>
      <w:r>
        <w:rPr>
          <w:rFonts w:cs="Arial"/>
          <w:szCs w:val="24"/>
        </w:rPr>
      </w:r>
    </w:p>
    <w:p>
      <w:pPr>
        <w:pStyle w:val="Normal"/>
        <w:rPr>
          <w:b/>
          <w:b/>
        </w:rPr>
      </w:pPr>
      <w:r>
        <w:rPr>
          <w:b/>
        </w:rPr>
        <w:t>Ο Πρόεδρος</w:t>
        <w:tab/>
        <w:tab/>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44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6:00Z</dcterms:created>
  <dc:creator>*</dc:creator>
  <dc:description/>
  <cp:keywords/>
  <dc:language>en-US</dc:language>
  <cp:lastModifiedBy>danastas</cp:lastModifiedBy>
  <cp:lastPrinted>2007-11-22T09:45:00Z</cp:lastPrinted>
  <dcterms:modified xsi:type="dcterms:W3CDTF">2007-12-11T10:48:00Z</dcterms:modified>
  <cp:revision>5</cp:revision>
  <dc:subject/>
  <dc:title>ΕΛΛΗΝΙΚΗ ΔΗΜΟΚΡΑΤΙΑ</dc:title>
</cp:coreProperties>
</file>