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Αριθμός 1</w:t>
      </w:r>
      <w:r>
        <w:rPr>
          <w:b/>
          <w:sz w:val="28"/>
          <w:lang w:val="en-US"/>
        </w:rPr>
        <w:t>7</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Cs w:val="28"/>
        </w:rPr>
      </w:pPr>
      <w:r>
        <w:rPr>
          <w:rFonts w:cs="Arial" w:ascii="Arial" w:hAnsi="Arial"/>
          <w:szCs w:val="28"/>
        </w:rPr>
        <w:t>ΟΛΟΜΕΛΕΙΑ</w:t>
      </w:r>
    </w:p>
    <w:p>
      <w:pPr>
        <w:pStyle w:val="Normal"/>
        <w:rPr>
          <w:rFonts w:ascii="Arial" w:hAnsi="Arial" w:cs="Arial"/>
          <w:szCs w:val="28"/>
        </w:rPr>
      </w:pPr>
      <w:r>
        <w:rPr>
          <w:rFonts w:cs="Arial"/>
          <w:szCs w:val="28"/>
        </w:rPr>
      </w:r>
    </w:p>
    <w:p>
      <w:pPr>
        <w:pStyle w:val="Normal"/>
        <w:rPr/>
      </w:pPr>
      <w:r>
        <w:rPr/>
      </w:r>
    </w:p>
    <w:p>
      <w:pPr>
        <w:pStyle w:val="Normal"/>
        <w:spacing w:lineRule="auto" w:line="360" w:before="0" w:after="120"/>
        <w:ind w:firstLine="397"/>
        <w:jc w:val="both"/>
        <w:rPr/>
      </w:pPr>
      <w:r>
        <w:rPr>
          <w:rFonts w:cs="Arial"/>
          <w:szCs w:val="24"/>
        </w:rPr>
        <w:t>Συγκροτήθηκε από τους Γεώργιο Βέη, Πρόεδρο, Αγησίλαο Μπακόπουλο,  Αντιπρόεδρο,  Δημήτριο Σουλτανιά, Αντιπρόεδρο,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Βασίλειο Μαυρομμάτη, Λουκά Λυμπερόπουλο, Παρασκευή Αθανασιά και Κωνσταντίνο Λεβαντή, Συμβούλους.</w:t>
      </w:r>
    </w:p>
    <w:p>
      <w:pPr>
        <w:pStyle w:val="Normal"/>
        <w:spacing w:lineRule="auto" w:line="360" w:before="0" w:after="120"/>
        <w:ind w:firstLine="397"/>
        <w:jc w:val="both"/>
        <w:rPr/>
      </w:pPr>
      <w:r>
        <w:rPr>
          <w:rFonts w:cs="Arial"/>
          <w:szCs w:val="24"/>
        </w:rPr>
        <w:t>Απουσίαζε λόγω κωλύματος η Σύμβουλος Ευσταθία Μπεργελέ.</w:t>
      </w:r>
    </w:p>
    <w:p>
      <w:pPr>
        <w:pStyle w:val="Normal"/>
        <w:spacing w:lineRule="auto" w:line="360" w:before="0" w:after="120"/>
        <w:ind w:firstLine="426"/>
        <w:jc w:val="both"/>
        <w:rPr/>
      </w:pPr>
      <w:r>
        <w:rPr>
          <w:rFonts w:cs="Arial"/>
          <w:szCs w:val="24"/>
        </w:rPr>
        <w:t>Συνήλθε σε συνεδρίαση στο κατάστημά του την 3η Δεκεμβρίου 2009, κατά την οποία χρέη Γραμματέα εκτέλεσε η Ουρανία Σπυροπούλου, υπάλληλος με βαθμό Α΄.</w:t>
      </w:r>
    </w:p>
    <w:p>
      <w:pPr>
        <w:pStyle w:val="Normal"/>
        <w:spacing w:lineRule="auto" w:line="360" w:before="0" w:after="120"/>
        <w:ind w:firstLine="360"/>
        <w:jc w:val="both"/>
        <w:rPr>
          <w:rFonts w:cs="Arial"/>
          <w:szCs w:val="24"/>
        </w:rPr>
      </w:pPr>
      <w:r>
        <w:rPr>
          <w:rFonts w:cs="Arial"/>
          <w:szCs w:val="24"/>
        </w:rPr>
        <w:t>Αντικείμενο της συνεδριάσεως ήταν το υπ’ αριθμ. πρωτ. ΓΕΔΔ/Φ.978.09/14528/5.11.2009 ερώτημα του Γενικού Επιθεωρητή Δημόσιας Διοίκησης για την υπαγωγή ή μη της Ανώνυμης Εταιρείας «ΤΡΑΜ Α.Ε.» στο σύστημα προσλήψεων του ΑΣΕΠ και τις συναφείς του αρμοδιότητες.</w:t>
      </w:r>
    </w:p>
    <w:p>
      <w:pPr>
        <w:pStyle w:val="Normal"/>
        <w:spacing w:lineRule="auto" w:line="360" w:before="0" w:after="120"/>
        <w:ind w:firstLine="360"/>
        <w:jc w:val="both"/>
        <w:rPr/>
      </w:pPr>
      <w:r>
        <w:rPr>
          <w:rFonts w:cs="Arial"/>
          <w:szCs w:val="24"/>
        </w:rPr>
        <w:t>Η Ολομέλεια αφού άκουσε την πρόταση του μέλους της Αγησίλαου Μπακόπουλου που είχε ορισθεί ως εισηγητής καθώς και τις απόψεις που εκτέθησαν από όλα τα υπόλοιπα μέλη της αποφάσισε ομόφωνα ως ακολούθως :</w:t>
      </w:r>
    </w:p>
    <w:p>
      <w:pPr>
        <w:pStyle w:val="TextBody"/>
        <w:spacing w:lineRule="auto" w:line="360" w:before="0" w:after="120"/>
        <w:ind w:firstLine="720"/>
        <w:jc w:val="both"/>
        <w:rPr/>
      </w:pPr>
      <w:r>
        <w:rPr>
          <w:rFonts w:cs="Arial" w:ascii="Arial" w:hAnsi="Arial"/>
          <w:b/>
          <w:sz w:val="24"/>
          <w:szCs w:val="24"/>
        </w:rPr>
        <w:t>Α.</w:t>
      </w:r>
      <w:r>
        <w:rPr>
          <w:rFonts w:cs="Arial" w:ascii="Arial" w:hAnsi="Arial"/>
          <w:sz w:val="24"/>
          <w:szCs w:val="24"/>
        </w:rPr>
        <w:t xml:space="preserve"> Στο άρθρο 7</w:t>
      </w:r>
      <w:r>
        <w:rPr>
          <w:rFonts w:cs="Arial" w:ascii="Arial" w:hAnsi="Arial"/>
          <w:sz w:val="24"/>
          <w:szCs w:val="24"/>
          <w:vertAlign w:val="superscript"/>
        </w:rPr>
        <w:t>Α</w:t>
      </w:r>
      <w:r>
        <w:rPr>
          <w:rFonts w:cs="Arial" w:ascii="Arial" w:hAnsi="Arial"/>
          <w:sz w:val="24"/>
          <w:szCs w:val="24"/>
        </w:rPr>
        <w:t xml:space="preserve"> του Ν. 2669/1998, όπως αυτό συμπληρώθηκε με το άρθρο 14 παρ. 3 περ. β΄ του Ν. 2867/2000 αναφέρεται ότι : 1. «Σε θυγατρική εταιρία που θα συσταθεί από την εταιρία ΑΤΤΙΚΟ ΜΕΤΡΟ Α.Ε. εντός δύο (2) μηνών από τη δημοσίευση του παρόντος και θα διέπεται από τις διατάξεις του άρθρου πρώτου παράγραφοι 2 και 3 του Ν. 1955/1991 (Φ.Ε.Κ. 112</w:t>
      </w:r>
      <w:r>
        <w:rPr>
          <w:rFonts w:cs="Arial" w:ascii="Arial" w:hAnsi="Arial"/>
          <w:sz w:val="24"/>
          <w:szCs w:val="24"/>
          <w:vertAlign w:val="superscript"/>
        </w:rPr>
        <w:t>Α</w:t>
      </w:r>
      <w:r>
        <w:rPr>
          <w:rFonts w:cs="Arial" w:ascii="Arial" w:hAnsi="Arial"/>
          <w:sz w:val="24"/>
          <w:szCs w:val="24"/>
        </w:rPr>
        <w:t>) ανατίθεται η μελέτη, επίβλεψη, κατασκευή, δημοπράτηση, προμήθεια, οργάνωση, διαχείριση και εκμετάλλευση δικτύου αστικών τροχιοδρόμων – τράμ, καθώς και των αναγκαίων προς τούτο εγκαταστάσεων, οχημάτων και των εν γένει υλικών και μέσων. Η εταιρία αυτή εποπτεύεται από τον Υπουργό Μεταφορών και Επικοινωνιών». 2. Στην εταιρεία αυτή εφαρμόζονται αναλόγως και οι διατάξεις των άρθρων έκτου παρ. 2, εβδόμου παράγραφοι 2, 3, 4, 5 και 6, ογδόου, εννάτου παράγραφοι 2,3 και 4 και δεκάτου του Ν. 1955/1991.</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Οι παράγραφοι 2 και 3 του άρθρου πρώτου του νόμου 1955/1991, ο οποίος έχει τον τίτλο «Ίδρυση εταιρείας με την επωνυμία “ΑΤΤΙΚΟ ΜΕΤΡΟ Ανώνυμος Εταιρεία” ρύθμιση συναφών θεμάτων» ορίζουν τα ακόλουθα : «2. Η εταιρεία λειτουργεί σύμφωνα με τους κανόνες της ιδιωτικής οικονομίας, δεν υπάγεται στην κατηγορία των οργανισμών και επιχειρήσεων του ευρύτερου δημόσιου τομέα και δεν εφαρμόζονται σ’ αυτήν οι διατάξεις, που διέπουν εταιρείες που άμεσα ή έμμεσα ανήκουν στο Δημόσιο, πλην των ρητά οριζόμενων στον παρόντα νόμο εξαιρέσεων. Η Εταιρεία είναι επιχείρηση κοινής ωφέλειας και ισχύουν και σ’ αυτήν οι κείμενες διατάξεις για τις επιχειρήσεις αυτές.</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3. Για τα προβλεπόμενα στον παρόντα νόμο θέματα, που αφορούν στην ίδρυση και λειτουργία της εταιρείας εφαρμόζονται συμπληρωματικά και εφόσον δεν αντίκεινται στις διατάξεις του νόμου αυτού, οι διατάξεις του Κ.Ν. 2190/1920 περί ανωνύμων εταιρειών». Τέλος η παρ. 3 του άρθρου εβδόμου του Ν. 1955/1991 αναφέρει : «Η εταιρεία δύναται να προσλαμβάνει το κατά την κρίση της αναγκαίο για την διεξαγωγή των εργασιών της ημεδαπό και αλλοδαπό τεχνικό και ειδικευμένο διοικητικό προσωπικό, καθώς και προσωπικό διεύθυνσης και να αναθέτει καθήκοντα συμβούλων σε ημεδαπά και αλλοδαπά φυσικά ή νομικά πρόσωπα συμπεριλαμβανομένης και της ανάθεσης διοίκησης και συντονισμού και πάσης φύσεως έργων που εμπίπτουν στους σκοπούς της εταιρείας. Όλες οι προσλήψεις και αναθέσεις γίνονται με αποφάσεις του διοικητικού συμβουλίου της εταιρείας και υπογραφή των σχετικών συμβάσεων, κατά παρέκκλιση από κάθε άλλη σχετική διάταξη και χωρίς δέσμευση από τις διατάξεις για τις αμοιβές μηχανικών ή δικηγόρων ή από άλλες γενικές ή ειδικές διατάξεις».</w:t>
      </w:r>
    </w:p>
    <w:p>
      <w:pPr>
        <w:pStyle w:val="TextBody"/>
        <w:spacing w:lineRule="auto" w:line="360" w:before="0" w:after="120"/>
        <w:ind w:firstLine="720"/>
        <w:jc w:val="both"/>
        <w:rPr/>
      </w:pPr>
      <w:r>
        <w:rPr>
          <w:rFonts w:cs="Arial" w:ascii="Arial" w:hAnsi="Arial"/>
          <w:sz w:val="24"/>
          <w:szCs w:val="24"/>
        </w:rPr>
        <w:t>Εξάλλου στο υπό τον τίτλο «εξαιρέσεις» άρθρο 19 του Κεφαλαίου Γ΄ που φέρει τον τίτλο «μεταβατικές και τελικές διατάξεις» του νόμου 3429/2005 («Δημόσιες Επιχειρήσεις και Οργανισμοί Δ.Ε.Κ.Ο.») ορίζονται τα εξής : «Από το πεδίο εφαρμογής του Κεφαλαίου Α του νόμου αυτού εξαιρούνται οι ανώνυμες εταιρείες που έχουν συσταθεί με βάση το Ν. 1955/1991 (Φ.Ε.Κ. 112</w:t>
      </w:r>
      <w:r>
        <w:rPr>
          <w:rFonts w:cs="Arial" w:ascii="Arial" w:hAnsi="Arial"/>
          <w:sz w:val="24"/>
          <w:szCs w:val="24"/>
          <w:vertAlign w:val="superscript"/>
        </w:rPr>
        <w:t>Α</w:t>
      </w:r>
      <w:r>
        <w:rPr>
          <w:rFonts w:cs="Arial" w:ascii="Arial" w:hAnsi="Arial"/>
          <w:sz w:val="24"/>
          <w:szCs w:val="24"/>
        </w:rPr>
        <w:t>) και την εξουσιοδότηση του άρθρου 5 παράγραφος 6 του ν. 2229/1994 (Φ.Ε.Κ. 138</w:t>
      </w:r>
      <w:r>
        <w:rPr>
          <w:rFonts w:cs="Arial" w:ascii="Arial" w:hAnsi="Arial"/>
          <w:sz w:val="24"/>
          <w:szCs w:val="24"/>
          <w:vertAlign w:val="superscript"/>
        </w:rPr>
        <w:t>Α</w:t>
      </w:r>
      <w:r>
        <w:rPr>
          <w:rFonts w:cs="Arial" w:ascii="Arial" w:hAnsi="Arial"/>
          <w:sz w:val="24"/>
          <w:szCs w:val="24"/>
        </w:rPr>
        <w:t xml:space="preserve">) και όσες δημόσιες επιχειρήσεις έχουν </w:t>
      </w:r>
      <w:r>
        <w:rPr>
          <w:rFonts w:cs="Arial" w:ascii="Arial" w:hAnsi="Arial"/>
          <w:b/>
          <w:sz w:val="24"/>
          <w:szCs w:val="24"/>
        </w:rPr>
        <w:t xml:space="preserve">τεθεί με ρητή διάταξη νόμου </w:t>
      </w:r>
      <w:r>
        <w:rPr>
          <w:rFonts w:cs="Arial" w:ascii="Arial" w:hAnsi="Arial"/>
          <w:sz w:val="24"/>
          <w:szCs w:val="24"/>
        </w:rPr>
        <w:t>εκτός του κατά τις ισχύουσες κάθε φορά διατάξεις, ευρύτερου δημόσιου τομέα.</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Με βάση τις παραπάνω διατάξεις η υπ’ αριθ. πρωτ. 101/2006/27.1.2006 ατομική γνωμοδότηση (34/2006) Νομικού Συμβούλου του Υπουργείου Μεταφορών και Επικοινωνιών καταλήγει στο συμπέρασμα ότι η ΤΡΑΜ Α.Ε. της οποίας το μετοχικό κεφάλαιο κατέχεται κατά 100% από την εταιρεία «ΑΤΤΙΚΟ ΜΕΤΡΟ», της οποίας το μετοχικό κεφάλαιο κατέχεται εξ’ ολοκλήρου από το Ελληνικό δημόσιο, ως θυγατρική εταιρεία της «ΑΤΤΙΚΟ ΜΕΤΡΟ Ανώνυμος εταιρεία» δεν υπάγεται στον ευρύτερο Δημόσιο τομέα και δεν αποτελεί δημόσια επιχείρηση κατά την έννοια του Ν. 3429/2005 και τούτο διότι ρητώς εξαιρείται από αυτόν με τις διατάξεις που προαναφέρθηκαν. Θεμέλιο δε του συμπεράσματος αυτού είναι η ερμηνευτική εκδοχή ότι «αν ανώνυμη εταιρεία δεν αποτελεί δημόσια επιχείρηση κατά την έννοια του νόμου 3429/2005 είτε γιατί δεν συγκεντρώνει τα χαρακτηριστικά τα οποία αυτός θέτει, είτε γιατί ρητώς εξαιρείται της εφαρμογής του δεν αποτελεί δημόσια επιχείρηση και το ίδιο ισχύει και για τις θυγατρικές της εταιρείες κατά την έννοια του νόμου αυτού».</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Η γνωμοδότηση δεν ασχολήθηκε με το ειδικότερο θέμα της έννοιας του «ευρύτερου δημόσιου τομέα» καθόσον αφορά τις προσλήψεις προσωπικού στον τομέα αυτό. Στις προσλήψεις ο δημόσιος τομέας έχει ειδική και ξεχωριστή έννοια όπως προκύπτει από το άρθρο 14 παρ. 1 του Ν. 2190/1994 που υπάγει στο δημόσιο τομέα του Α.Σ.Ε.Π. για τις προσλήψεις όλους τους φορείς του δημόσιου τομέα, όπως αυτός οριοθετείται με τις διατάξεις του άρθρου 1 παρ. 6 του Ν. 1256/1982 και τις μεταγενέστερες συμπληρώσεις του πριν την τροποποίησή του με το άρθρο 41 του Ν. 1892/1992 και προσθέτει ότι στον κατά τα ανωτέρω δημόσιο τομέα και για την εφαρμογή των διατάξεων του παρόντος και μόνον υπάγονται επίσης</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 οι οργανισμοί τοπικής αυτοδιοίκησης α΄ και β΄ βαθμού</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 οι Τοπικές Ενώσεις Δήμων και Κοινοτήτων (ΤΕΔΚ) και η Κεντρική Ένωση Δήμων και Κοινοτήτων Ελλάδος (ΚΕΔΚΕ)</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 οι δημόσιες επιχειρήσεις και Οργανισμοί που έχουν εξαιρεθεί από το Δημόσιο τομέα βάσει των διατάξεων του άρθρου 30 του Ν. 1914/1990 και του άρθρου 22 του Ν. 1947/1991</w:t>
      </w:r>
    </w:p>
    <w:p>
      <w:pPr>
        <w:pStyle w:val="TextBody"/>
        <w:spacing w:lineRule="auto" w:line="360" w:before="0" w:after="120"/>
        <w:ind w:firstLine="720"/>
        <w:jc w:val="both"/>
        <w:rPr/>
      </w:pPr>
      <w:r>
        <w:rPr>
          <w:rFonts w:cs="Arial" w:ascii="Arial" w:hAnsi="Arial"/>
          <w:sz w:val="24"/>
          <w:szCs w:val="24"/>
        </w:rPr>
        <w:t>- οι τράπεζες στις οποίες ο διορισμός προέδρου του Δ.Σ. ή διοικητή υπάγεται στις διατάξεις του άρθρου 49</w:t>
      </w:r>
      <w:r>
        <w:rPr>
          <w:rFonts w:cs="Arial" w:ascii="Arial" w:hAnsi="Arial"/>
          <w:sz w:val="24"/>
          <w:szCs w:val="24"/>
          <w:vertAlign w:val="superscript"/>
        </w:rPr>
        <w:t>Α</w:t>
      </w:r>
      <w:r>
        <w:rPr>
          <w:rFonts w:cs="Arial" w:ascii="Arial" w:hAnsi="Arial"/>
          <w:sz w:val="24"/>
          <w:szCs w:val="24"/>
        </w:rPr>
        <w:t xml:space="preserve"> του Κανονισμού της Βουλής καθώς και οι θυγατρικές τους ανώνυμες εταιρείες, </w:t>
      </w:r>
      <w:r>
        <w:rPr>
          <w:rFonts w:cs="Arial" w:ascii="Arial" w:hAnsi="Arial"/>
          <w:b/>
          <w:sz w:val="24"/>
          <w:szCs w:val="24"/>
        </w:rPr>
        <w:t xml:space="preserve">τα νομικά πρόσωπα ιδιωτικού δικαίου που ανήκουν στο Κράτος ή επιχορηγούνται τακτικώς σύμφωνα με τις κείμενες διατάξεις, από κρατικούς πόρους </w:t>
      </w:r>
      <w:r>
        <w:rPr>
          <w:rFonts w:cs="Arial" w:ascii="Arial" w:hAnsi="Arial"/>
          <w:sz w:val="24"/>
          <w:szCs w:val="24"/>
        </w:rPr>
        <w:t xml:space="preserve">κατά 50% τουλάχιστον του ετήσιου προϋπολογισμού τους κ.λ.π. Η έννοια του ειδικού δημόσιου τομέα του Α.Σ.Ε.Π. για τις προσλήψεις προσωπικού έλαβε ιδιαίτερη σημασία μετά την κατά το έτος 2001 αναθεώρηση του ισχύοντος Συντάγματος, όταν με το άρθρο 103 παρ. 7 αυτού ορίστηκε ότι «η πρόσληψη υπαλλήλων στο δημόσιο και στον ευρύτερο δημόσιο τομέα, </w:t>
      </w:r>
      <w:r>
        <w:rPr>
          <w:rFonts w:cs="Arial" w:ascii="Arial" w:hAnsi="Arial"/>
          <w:b/>
          <w:sz w:val="24"/>
          <w:szCs w:val="24"/>
        </w:rPr>
        <w:t>όπως αυτός καθορίζεται κάθε φορά,</w:t>
      </w:r>
      <w:r>
        <w:rPr>
          <w:rFonts w:cs="Arial" w:ascii="Arial" w:hAnsi="Arial"/>
          <w:sz w:val="24"/>
          <w:szCs w:val="24"/>
        </w:rPr>
        <w:t xml:space="preserve">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στο δε άρθρο 118 παρ. 6 ορίστηκε ότι «προβλεπόμενες ή διατηρούμενες στο νόμο 2190/1994, όπως αυτός ισχύει, εξαιρέσεις από την αρμοδιότητα του Ανωτάτου Συμβουλίου Επιλογής Προσωπικού εξακολουθούν να ισχύουν». Το Συμβούλιο της Επικρατείας ερμηνεύοντας τις αυτές ως άνω διατάξεις των άρθρων 103 παρ. 7 και 118 παρ. 6 του αναθεωρημένου Συντάγματος, δέχεται μεταξύ άλλων τα εξής :</w:t>
      </w:r>
    </w:p>
    <w:p>
      <w:pPr>
        <w:pStyle w:val="TextBody"/>
        <w:spacing w:lineRule="auto" w:line="360" w:before="0" w:after="120"/>
        <w:ind w:firstLine="720"/>
        <w:jc w:val="both"/>
        <w:rPr/>
      </w:pPr>
      <w:r>
        <w:rPr>
          <w:rFonts w:cs="Arial" w:ascii="Arial" w:hAnsi="Arial"/>
          <w:sz w:val="24"/>
          <w:szCs w:val="24"/>
        </w:rPr>
        <w:t xml:space="preserve">«Με τις διατάξεις αυτές κατοχυρώνονται συνταγματικά οι αρχές της αξιοκρατίας και της διαφάνειας κατά το διορισμό, μεταξύ άλλων, των δημοσίων υπαλλήλων, οι οποίες άλλωστε συνάγονται κατ’ αρχήν και από τις γενικότερες διατάξεις της παρ. 1 του άρθρου 103 και αποτελούν ειδικότερη έκφραση, στο προκείμενο ζήτημα, της αρχής της ισότητας και του δικαιώματος για ελεύθερη ανάπτυξη της προσωπικότητας και συμμετοχή στην οικονομική ζωή της χώρας που κατοχυρώνονται με τα άρθρα 4 παρ. 1 και 5 παρ. 1 του Συντάγματος. Προκειμένου δε να διασφαλισθεί η τήρηση των αρχών αυτών </w:t>
      </w:r>
      <w:r>
        <w:rPr>
          <w:rFonts w:cs="Arial" w:ascii="Arial" w:hAnsi="Arial"/>
          <w:b/>
          <w:sz w:val="24"/>
          <w:szCs w:val="24"/>
        </w:rPr>
        <w:t xml:space="preserve">επιβάλλεται, ως διαδικαστική συνταγματική εγγύηση, ο έλεγχος των σχετικών διαδικασιών από ανεξάρτητη διοικητική αρχή, εκτός αν προβλέπεται στην οικεία νομοθεσία ειδική διαδικασία επιλογής, με την οποία παρέχονται, σε ειδικές περιπτώσεις, ακόμη ισχυρότερες εγγυήσεις για την εφαρμογή των ανωτέρω συνταγματικών αρχών ή ειδική διαδικασία </w:t>
      </w:r>
      <w:r>
        <w:rPr>
          <w:rFonts w:cs="Arial" w:ascii="Arial" w:hAnsi="Arial"/>
          <w:sz w:val="24"/>
          <w:szCs w:val="24"/>
        </w:rPr>
        <w:t xml:space="preserve">για την επιλογή προσωπικού για θέσεις, οι οποίες περιβάλλονται από ειδικές συνταγματικές εγγυήσεις ή των οποίων το αντικείμενο προσιδιάζει σε σχέση εντολής. Ενόψει των ανωτέρω η προεκτεθείσα, μεταβατικού χαρακτήρα και εξαιρετική διάταξη της παρ. 6 του άρθρου 118 του Συντάγματος πρέπει να ερμηνευθεί στενά ως έχουσα την έννοια ότι εξακολουθούν να ισχύουν και μετά τη συνταγματική αναθεώρηση οι εξαιρέσεις από την αρμοδιότητα του Α.Σ.Ε.Π., οι οποίες είχαν προβλεφθεί στο Ν. 2190/1994 </w:t>
      </w:r>
      <w:r>
        <w:rPr>
          <w:rFonts w:cs="Arial" w:ascii="Arial" w:hAnsi="Arial"/>
          <w:b/>
          <w:sz w:val="24"/>
          <w:szCs w:val="24"/>
        </w:rPr>
        <w:t>ή σε μεταγενέστερα νομοθετήματα έως την ψήφιση,</w:t>
      </w:r>
      <w:r>
        <w:rPr>
          <w:rFonts w:cs="Arial" w:ascii="Arial" w:hAnsi="Arial"/>
          <w:sz w:val="24"/>
          <w:szCs w:val="24"/>
        </w:rPr>
        <w:t xml:space="preserve"> κατά την 6.4.2001 του αναθεωρημένου Συντάγματος και ισχύουν κατά την ημερομηνία αυτή (Σ.τ.Ε. 184/2008 7μελ. παρ. Ολομ. Πρακτικό Ολομέλειας 96/2008, και 50/2008 του Τμήματος ΣτΕ). Ειδικότερα, σύμφωνα με τις παραπάνω διατάξεις με τις οποίες ο συνταγματικός νομοθέτης απέβλεψε στη διασφάλιση όχι απλώς της τυπικής νομιμότητας των πράξεων και των εν γένει διαδικασιών επιλογής για το διορισμό ή την πρόσληψη υπαλλήλων του δημόσιου τομέα αλλά και της από κάθε άποψη αντικειμενικότητας των σχετικών κρίσεων και ενεργειών, ώστε να τηρείται η αξιοκρατία και η διαφάνεια, </w:t>
      </w:r>
      <w:r>
        <w:rPr>
          <w:rFonts w:cs="Arial" w:ascii="Arial" w:hAnsi="Arial"/>
          <w:b/>
          <w:sz w:val="24"/>
          <w:szCs w:val="24"/>
        </w:rPr>
        <w:t xml:space="preserve">επιβάλλεται οι διαδικασίες αυτές είτε να διεξάγονται και ολοκληρώνονται από το Α.Σ.Ε.Π. που αποτελεί ήδη την προβλεπόμενη από το Σύνταγμα ανεξάρτητη αρχή, είτε να παραμένει στην ανεξάρτητη αυτή αρχή ο έλεγχός τους, </w:t>
      </w:r>
      <w:r>
        <w:rPr>
          <w:rFonts w:cs="Arial" w:ascii="Arial" w:hAnsi="Arial"/>
          <w:sz w:val="24"/>
          <w:szCs w:val="24"/>
        </w:rPr>
        <w:t>εκτός εάν πρόκειται για προσωπικό το οποίο εμπίπτει στις εξαιρέσεις που προβλέπονται στο τελευταίο εδάφιο της παρ. 7 του άρθρου 103 του Συντάγματος».</w:t>
      </w:r>
    </w:p>
    <w:p>
      <w:pPr>
        <w:pStyle w:val="TextBody"/>
        <w:spacing w:lineRule="auto" w:line="360" w:before="0" w:after="120"/>
        <w:ind w:firstLine="720"/>
        <w:jc w:val="both"/>
        <w:rPr/>
      </w:pPr>
      <w:r>
        <w:rPr>
          <w:rFonts w:cs="Arial" w:ascii="Arial" w:hAnsi="Arial"/>
          <w:sz w:val="24"/>
          <w:szCs w:val="24"/>
        </w:rPr>
        <w:t xml:space="preserve">Συνεπώς άλλες μεταγενέστερες του χρόνου έναρξης της ισχύος (6.4.2001) της ως άνω συνταγματικής ρύθμισης, εξαιρέσεις από το σύστημα προσλήψεων του Α.Σ.Ε.Π. δεν επιτρέπονται και ένας από τους τρόπους με τους οποίους εμμέσως πλην σαφώς θα μπορούσαν να εισαχθούν τέτοιες ασύμβατες με το Σύνταγμα εξαιρέσεις θα ήταν η μεθοδευμένη, δια διατάξεως νόμου, εξαίρεση κάποιου φορέα του ευρύτερου δημόσιου τομέα από τον τομέα αυτό ενώ εξακολουθεί να διατηρεί όλα τα χαρακτηριστικά του.  Τα χαρακτηριστικά αυτά, προκειμένου περί δημοσίων επιχειρήσεων, που λειτουργούν υπό την μορφή ανωνύμων εταιρειών, είναι τα προβλεπόμενα στο άρθρο 1 του Ν. 3429/2005, μεταξύ των οποίων η άσκηση σε τέτοιες ανώνυμες εταιρείες από το ελληνικό δημόσιο άμεσα ή έμμεσα αποφασιστικής επιρροής λόγω της συμμετοχής του στο μετοχικό τους κεφάλαιο ή της χρηματοοικονομικής συμμετοχής του ή των κανόνων που τις διέπουν. Τεκμαίρεται δε η άσκηση τέτοιας αποφασιστικής επιρροής από το ελληνικό δημόσιο, όταν το ελληνικό δημόσιο ή νομικά πρόσωπα δημοσίου δικαίου ή νομικά πρόσωπα ιδιωτικού δικαίου χρηματοδοτούμενα από το ελληνικό δημόσιο ή από νομικά πρόσωπα δημοσίου δικαίου σε ποσοστό άνω του πενήντα τοις εκατό ή </w:t>
      </w:r>
      <w:r>
        <w:rPr>
          <w:rFonts w:cs="Arial" w:ascii="Arial" w:hAnsi="Arial"/>
          <w:b/>
          <w:sz w:val="24"/>
          <w:szCs w:val="24"/>
        </w:rPr>
        <w:t xml:space="preserve">άλλες δημόσιες επιχειρήσεις </w:t>
      </w:r>
      <w:r>
        <w:rPr>
          <w:rFonts w:cs="Arial" w:ascii="Arial" w:hAnsi="Arial"/>
          <w:sz w:val="24"/>
          <w:szCs w:val="24"/>
        </w:rPr>
        <w:t>υπό την έννοια του παρόντος νόμου :</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α) είναι κύριοι μετοχών που εκπροσωπούν την απόλυτη πλειοψηφία του καταβεβλημένου μετοχικού κεφαλαίου τους ή</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β) ελέγχουν την πλειοψηφία των δικαιωμάτων ψήφου στη γενική της συνέλευση ή</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γ) δύνανται να διορίζουν το ήμιση πλέον ενός των μελών του διοικητικού της συμβουλίου ή</w:t>
      </w:r>
    </w:p>
    <w:p>
      <w:pPr>
        <w:pStyle w:val="TextBody"/>
        <w:spacing w:lineRule="auto" w:line="360" w:before="0" w:after="120"/>
        <w:ind w:firstLine="720"/>
        <w:jc w:val="both"/>
        <w:rPr>
          <w:rFonts w:ascii="Arial" w:hAnsi="Arial" w:cs="Arial"/>
          <w:sz w:val="24"/>
          <w:szCs w:val="24"/>
        </w:rPr>
      </w:pPr>
      <w:r>
        <w:rPr>
          <w:rFonts w:cs="Arial" w:ascii="Arial" w:hAnsi="Arial"/>
          <w:sz w:val="24"/>
          <w:szCs w:val="24"/>
        </w:rPr>
        <w:t>δ) χρηματοδοτούν την ετήσια δραστηριότητά τους σε ποσοστό άνω του πενήντα τοις εκατό.</w:t>
      </w:r>
    </w:p>
    <w:p>
      <w:pPr>
        <w:pStyle w:val="Normal"/>
        <w:spacing w:lineRule="auto" w:line="360" w:before="0" w:after="120"/>
        <w:jc w:val="both"/>
        <w:rPr>
          <w:rFonts w:cs="Arial"/>
          <w:szCs w:val="24"/>
        </w:rPr>
      </w:pPr>
      <w:r>
        <w:rPr>
          <w:rFonts w:cs="Arial"/>
          <w:szCs w:val="24"/>
        </w:rPr>
        <w:tab/>
        <w:t>Τα ως άνω χαρακτηριστικά δημόσιας επιχείρησης που λειτουργεί υπό τη μορφή ανώνυμης εταιρείας έχουν τόσο η ΑΤΤΙΚΟ ΜΕΤΡΟ Α.Ε. όσον και η ΤΡΑΜ Α.Ε., η μεν πρώτη αφού στο μετοχικό της κεφάλαιο μετέχει κατά εκατό τοις εκατό (100%) το Ελληνικό δημόσιο το οποίο ως μοναδικός μέτοχος διορίζει και τη διοίκησή της, η δε ΤΡΑΜ Α.Ε. διότι έχει ως μοναδικό μέτοχο δημόσια επιχείρηση (την ΑΤΤΙΚΟ ΜΕΤΡΟ Α.Ε.) της οποίας το ελληνικό δημόσιο είναι μοναδικός μέτοχος και επομένως ελέγχεται έμμεσα από αυτό που διορίζει και την δική της διοίκηση.  [Ας σημειωθεί επίσης ότι και οι δύο αυτές εταιρείες αναφέρονται στο άρθρο 49 Α του Κανονισμού λειτουργίας της Βουλής, η παρ. 7 του οποίου, όπως αυτή προστέθηκε με την υπ’ αριθμ. 6933/ 4926/2008 (ΦΕΚ Α’ 126) απόφαση της Βουλής προβλέπει εφαρμογή του άρθρου αυτού (για διατύπωση γνώμης της αρμόδιας επιτροπής της Βουλής ως προς την καταλληλότητα του Διοικητού, Διευθύνοντος Συμβούλου κλπ για το διορισμό του στη θέση αυτή) εφόσον η συμμετοχή του Ελληνικού Δημοσίου στο μετοχικό τους κεφάλαιο, συμπεριλαμβανομένου αυτού που κατέχουν νομικά πρόσωπα δημοσίου δικαίου, ανέρχεται στο 50% και άνω)].</w:t>
      </w:r>
    </w:p>
    <w:p>
      <w:pPr>
        <w:pStyle w:val="Normal"/>
        <w:spacing w:lineRule="auto" w:line="360" w:before="0" w:after="120"/>
        <w:jc w:val="both"/>
        <w:rPr>
          <w:rFonts w:cs="Arial"/>
          <w:szCs w:val="24"/>
        </w:rPr>
      </w:pPr>
      <w:r>
        <w:rPr>
          <w:rFonts w:cs="Arial"/>
          <w:szCs w:val="24"/>
        </w:rPr>
        <w:tab/>
        <w:t xml:space="preserve">Για τους λόγους αυτούς ο νομοθέτης του Ν. 3429/2005 για τις δημόσιες επιχειρήσεις και οργανισμούς, γνωρίζοντας ότι ναι μεν και οι δύο ως άνω εταιρείες έχουν τα χαρακτηριστικά δημόσιας επιχείρησης του άρθρου Ι του κεφαλαίου Α΄ αυτού, ωστόσο όμως και οι δύο είχαν ρητά εξαιρεθεί από την υπαγωγή τους στον ευρύτερο δημόσιο τομέα, η μεν ΑΤΤΙΚΟ ΜΕΤΡΟ Α.Ε.  με τις διατάξεις του άρθρου 1 παρ. 2 και 3 του ιδρυτικού της νόμου 1955/1991, η δε ΤΡΑΜ Α.Ε. με ρητή παραπομπή στις ίδιες διατάξεις από το άρθρο 7 Α’ του Ν. 2669/1998 επίσης από το χρόνο της συστάσεώς της ως θυγατρικής της ΑΤΤΙΚΟ ΜΕΤΡΟ Α.Ε., σύμφωνα με τα αναφερόμενα παραπάνω, διέλαβε στο κεφάλαιο Γ΄ του ως άνω νόμου 3429/2005 και ειδικότερα στο άρθρο 19 αυτού με το υπότιτλο «εξαιρέσεις» την προαναφερόμενη ρητή εξαίρεση από το πεδίο εφαρμογής του κεφαλαίου Α΄ αυτού των εταιρειών που έχουν συσταθεί ρητά με βάση το Ν. 1955/1991 όπως η ΑΤΤΙΚΟ ΜΕΤΡΟ Α.Ε. και η ΤΡΑΜ Α.Ε. που έχει τεθεί ρητά εκτός του ευρύτερου δημόσιου τομέα με παραπομπή του Ν. 2669/1998 στο Ν. 1955/1991.  Η εξαίρεση αυτή συνεπάγεται </w:t>
      </w:r>
      <w:r>
        <w:rPr>
          <w:rFonts w:cs="Arial"/>
          <w:b/>
          <w:szCs w:val="24"/>
        </w:rPr>
        <w:t xml:space="preserve">και την εξαίρεση της εφαρμογής του άρθρου 13 </w:t>
      </w:r>
      <w:r>
        <w:rPr>
          <w:rFonts w:cs="Arial"/>
          <w:szCs w:val="24"/>
        </w:rPr>
        <w:t xml:space="preserve">που βρίσκεται στο ίδιο κεφάλαιο Α΄ και προβλέπει την πρόσληψη του προσωπικού των </w:t>
      </w:r>
      <w:r>
        <w:rPr>
          <w:rFonts w:cs="Arial"/>
          <w:b/>
          <w:szCs w:val="24"/>
        </w:rPr>
        <w:t>υπαγομένων</w:t>
      </w:r>
      <w:r>
        <w:rPr>
          <w:rFonts w:cs="Arial"/>
          <w:szCs w:val="24"/>
        </w:rPr>
        <w:t xml:space="preserve"> στο κεφάλαιο αυτό δημοσίων επιχειρήσεων </w:t>
      </w:r>
      <w:r>
        <w:rPr>
          <w:rFonts w:cs="Arial"/>
          <w:b/>
          <w:szCs w:val="24"/>
        </w:rPr>
        <w:t xml:space="preserve">υπό τον έλεγχο του ΑΣΕΠ.  </w:t>
      </w:r>
      <w:r>
        <w:rPr>
          <w:rFonts w:cs="Arial"/>
          <w:szCs w:val="24"/>
        </w:rPr>
        <w:t xml:space="preserve">Η εξαίρεση αυτή των δύο εταιρειών από το κεφάλαιο Α΄ δεν σημαίνει υπαγωγή τους στο άρθρο 13 μέσω του κεφαλαίου Β΄ του ίδιου νόμου, διότι στο κεφάλαιο Β΄ υπάγονται οι δημόσιες επιχειρήσεις οι οποίες παραμένουν στο δημόσιο τομέα χωρίς να εξαιρούνται ρητά από αυτόν, απλά δε διακρίνονται από εκείνες του κεφαλαίου Α’  κατά το ότι απολαμβάνουν ελαστικότερης (πιο φιλελεύθερης) μεταχείρισης επειδή επιπλέον συντρέχουν σε αυτές μία από τις προϋποθέσεις που αναφέρονται στο άρθρο 1 παρ. 5 περ. α΄ , β΄ , γ΄ , δηλαδή, είτε έχουν εισηγμένες μετοχές προς διαπραγμάτευση σε οργανωμένη αγορά (περ. α΄), είτε είναι συνδεμένες με τις εισηγμένες εταιρείες της προηγούμενης περίπτωσης κατά την έννοια του άρθρου 42 α παρ. 5 του Α.Ν. 2190/1920 (περ. β΄), είτε έχει αποφασισθεί η έναρξη διαδικασιών αποκρατικοποίησης δια της εισαγωγής μετοχών τους σε οργανωμένη αγορά με απόφαση της Διυπουργικής Επιτροπής Αποκρατικοποιήσεων του Ν. 3049/2002.  Σε σχετικό ερώτημα του ΑΣΕΠ και οι δύο εταιρείες απάντησαν γραπτώς ότι σε αυτές δεν συντρέχει καμία από τις ως άνω τρεις περιπτώσεις και επισημαίνουν το γεγονός ότι και οι δύο εξαιρούνται από τον ευρύτερο δημόσιο τομέα (και του ΑΣΕΠ) με βάση τις διατάξεις που προαναφέρθηκαν.  Βέβαια η διάταξη του άρθρου 19 του Ν. 3429/2005 είναι μεταγενέστερη του άρθρου 103 παρ. 7 του αναθεωρηθέντος το 2001 Συντάγματος, αλλά αφενός και το άρθρο αυτό του Συντάγματος επιτρέπει στον κοινόν νομοθέτη να </w:t>
      </w:r>
      <w:r>
        <w:rPr>
          <w:rFonts w:cs="Arial"/>
          <w:b/>
          <w:szCs w:val="24"/>
        </w:rPr>
        <w:t>«καθορίζει κάθε φορά τον ευρύτερο δημόσιο τομέα»</w:t>
      </w:r>
      <w:r>
        <w:rPr>
          <w:rFonts w:cs="Arial"/>
          <w:szCs w:val="24"/>
        </w:rPr>
        <w:t xml:space="preserve"> ο οποίος υπάγεται στον έλεγχο του ΑΣΕΠ κατά το μέρος που αφορά την πρόσληψη του προσωπικού του, αφετέρου δε οι δύο εταιρείες ΑΤΤΙΚΟ ΜΕΤΡΟ Α.Ε. και ΤΡΑΜ Α,.Ε. εξαιρούνται, από τότε που συστάθηκαν, από τον ευρύτερο δημόσιο τομέα για λόγους που έκρινε ο νομοθέτης ότι το επιβάλλουν, έτσι ώστε η διάταξη του άρθρου 19 του Ν. 3429/2005, να βρίσκεται εκτός κάθε υποψίας για τυχόν πρόθεση του νομοθέτη να καλύψει προσλήψεις προσωπικού στις εταιρείες αυτές χωρίς τον έλεγχο του ΑΣΕΠ, υπό το πρόσχημα της  απόσυρσής τους από τον ευρύτερο δημόσιο τομέα, του οποίου διατηρούν τα κύρια χαρακτηριστικά.  Άλλωστε η εταιρεία ΤΡΑΜ .Α.Ε (θυγατρική της ΑΤΤΙΚΟ ΜΕΤΡΟ Α.Ε.) την οποία αφορά το ερώτημα του Επιθεωρητή Δημόσιας Διοίκησης, έχοντας συσταθεί με νόμο μεταγενέστερο του ιδρυτικού νόμου του ΑΣΕΠ (2190/1994) και πριν από την κατά το έτος 2001 αναθεώρηση του Συντάγματος είχε κατά τα αναφερόμενα παραπάνω την εξουσία πρόσληψης του προσωπικού της χωρίς διαδικασίες ΑΣΕΠ σύμφωνα με την παρ. 2 του άρθρου 7 Α’  του Ν. 2699/1998 που προστέθηκε με το άρθρο 14 παρ. 3 περ. β΄ του Ν. 2867/2000 σε συνδυασμό με το άρθρο έβδομο παρ. 2 και 3 του άρθρου πρώτου του Ν. 1955/1991 στο οποίο παραπέμπει, πράγμα, που σημαίνει ότι υπήρχε εξαίρεση από το άρθρο 14 παρ. 1 του Ν. 2190/1994 με νομοθέτημα προγενέστερο της Συνταγματικής Αναθεώρησης του 2001.  Με τα δεδομένα αυτά, στο ερώτημα του Γενικού Επιθεωρητή Δημόσιας Διοίκησης με θέμα «Υπαγωγή της ΤΡΑΜ Α.Ε. στην αρμοδιότητα του ΑΣΕΠ» προσήκει αρνητική απάντηση.</w:t>
      </w:r>
    </w:p>
    <w:p>
      <w:pPr>
        <w:pStyle w:val="Normal"/>
        <w:spacing w:lineRule="auto" w:line="360" w:before="0" w:after="120"/>
        <w:jc w:val="center"/>
        <w:rPr>
          <w:rFonts w:cs="Arial"/>
          <w:b/>
          <w:b/>
          <w:szCs w:val="24"/>
        </w:rPr>
      </w:pPr>
      <w:r>
        <w:rPr>
          <w:rFonts w:cs="Arial"/>
          <w:b/>
          <w:szCs w:val="24"/>
        </w:rPr>
        <w:t>Για τους λόγους αυτούς</w:t>
      </w:r>
    </w:p>
    <w:p>
      <w:pPr>
        <w:pStyle w:val="Normal"/>
        <w:spacing w:lineRule="auto" w:line="360" w:before="0" w:after="120"/>
        <w:ind w:firstLine="360"/>
        <w:jc w:val="both"/>
        <w:rPr>
          <w:szCs w:val="24"/>
        </w:rPr>
      </w:pPr>
      <w:r>
        <w:rPr>
          <w:rFonts w:cs="Arial"/>
          <w:szCs w:val="24"/>
        </w:rPr>
        <w:t>Η Ολομέλεια αποφαίνεται ομόφωνα ότι η εταιρεία «ΤΡΑΜ Α.Ε.» δεν υπάγεται, σύμφωνα με τα ισχύοντα έως τώρα, στο σύστημα προσλήψεων του Ανωτάτου Συμβουλίου Επιλογής Προσωπικού (ΑΣΕΠ) και τις συναφείς ελεγκτικές του αρμοδιότητες.</w:t>
      </w:r>
    </w:p>
    <w:p>
      <w:pPr>
        <w:pStyle w:val="Normal"/>
        <w:spacing w:lineRule="auto" w:line="360"/>
        <w:ind w:first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Fonts w:eastAsia="Arial"/>
        </w:rPr>
        <w:t xml:space="preserve"> </w:t>
      </w:r>
      <w:r>
        <w:rPr/>
        <w:tab/>
      </w: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8:00Z</dcterms:created>
  <dc:creator>*</dc:creator>
  <dc:description/>
  <cp:keywords/>
  <dc:language>en-US</dc:language>
  <cp:lastModifiedBy>danastas</cp:lastModifiedBy>
  <cp:lastPrinted>2009-12-07T10:34:00Z</cp:lastPrinted>
  <dcterms:modified xsi:type="dcterms:W3CDTF">2009-12-07T08:56:00Z</dcterms:modified>
  <cp:revision>7</cp:revision>
  <dc:subject/>
  <dc:title>ΕΛΛΗΝΙΚΗ ΔΗΜΟΚΡΑΤΙΑ</dc:title>
</cp:coreProperties>
</file>