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rPr>
      </w:pPr>
      <w:r>
        <w:rPr>
          <w:b/>
          <w:sz w:val="28"/>
        </w:rPr>
        <w:t>Αριθμός 18</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rFonts w:cs="Arial"/>
        </w:rPr>
      </w:pPr>
      <w:r>
        <w:rPr>
          <w:rFonts w:cs="Arial"/>
        </w:rPr>
        <w:t>Συγκροτήθηκε από τους Γεώργιο Βέη, Πρόεδρο, Αγησίλαο Μπακόπουλο,  Αντιπρόεδρο,  Δημήτριο Σουλτανιά, Αντιπρόεδρ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Ευσταθία Μπεργελέ, Βασίλειο Μαυρομμάτη, Λουκά Λυμπερόπουλο και Παρασκευή Αθανασιά, Συμβούλους. Απουσίαζαν λόγω κωλύματος οι Σύμβουλοι Γεράσιμος Φρούντζος και Κωνσταντίνος Λεβαντής.</w:t>
      </w:r>
    </w:p>
    <w:p>
      <w:pPr>
        <w:pStyle w:val="Normal"/>
        <w:spacing w:lineRule="auto" w:line="360"/>
        <w:ind w:firstLine="426"/>
        <w:jc w:val="both"/>
        <w:rPr/>
      </w:pPr>
      <w:r>
        <w:rPr>
          <w:rFonts w:cs="Arial"/>
        </w:rPr>
        <w:t xml:space="preserve">Συνήλθε σε συνεδρίαση στο κατάστημά του την 24η Σεπτεμβρίου 2008, </w:t>
      </w:r>
      <w:r>
        <w:rPr>
          <w:rFonts w:cs="Arial"/>
          <w:szCs w:val="24"/>
        </w:rPr>
        <w:t>κατά την οποία χρέη Γραμματέα εκτέλεσε η Ουρανία Σπυροπούλου, υπάλληλος με βαθμό Α΄.</w:t>
      </w:r>
    </w:p>
    <w:p>
      <w:pPr>
        <w:pStyle w:val="TextBody"/>
        <w:spacing w:lineRule="auto" w:line="360"/>
        <w:ind w:firstLine="360"/>
        <w:jc w:val="both"/>
        <w:rPr>
          <w:rFonts w:ascii="Arial" w:hAnsi="Arial" w:cs="Arial"/>
          <w:sz w:val="24"/>
          <w:szCs w:val="24"/>
        </w:rPr>
      </w:pPr>
      <w:r>
        <w:rPr>
          <w:rFonts w:cs="Arial" w:ascii="Arial" w:hAnsi="Arial"/>
          <w:sz w:val="24"/>
          <w:szCs w:val="24"/>
        </w:rPr>
        <w:tab/>
        <w:t>Αντικείμενο της συνεδριάσεως ήταν το εάν για τη συμπλήρωση του 24μήνου του Π.Δ. 164/2004 μπορεί να προσμετρηθεί στο συνολικό χρόνο των αλλεπάλληλων συμβάσεων ορισμένου χρόνου και ο χρόνος που διέδραμε από τη λήξη της τελευταίας σύμβασης μέχρι την έκδοση της οριστικής απόφασης του αρμοδίου δικαστηρίου κατά τον οποίον ο εργαζόμενος απασχολήθηκε δυνάμει απόφασης η οποία εκδόθηκε κατά την διαδικασία των ασφαλιστικών μέτρων.</w:t>
      </w:r>
    </w:p>
    <w:p>
      <w:pPr>
        <w:pStyle w:val="TextBody"/>
        <w:spacing w:lineRule="auto" w:line="360"/>
        <w:ind w:firstLine="360"/>
        <w:jc w:val="both"/>
        <w:rPr>
          <w:rFonts w:ascii="Arial" w:hAnsi="Arial" w:cs="Arial"/>
          <w:sz w:val="24"/>
          <w:szCs w:val="24"/>
        </w:rPr>
      </w:pPr>
      <w:r>
        <w:rPr>
          <w:rFonts w:cs="Arial" w:ascii="Arial" w:hAnsi="Arial"/>
          <w:sz w:val="24"/>
          <w:szCs w:val="24"/>
        </w:rPr>
        <w:t>Η Ολομέλεια, αφού άκουσε την πρόταση του μέλους του Λουκά Λυμπερόπουλου, που είχε ορισθεί ως εισηγητής, καθώς και τις απόψεις που εξέθεσαν όλα τα υπόλοιπα μέλη της, αποφάσισε ως ακολούθως:</w:t>
      </w:r>
    </w:p>
    <w:p>
      <w:pPr>
        <w:pStyle w:val="TextBody"/>
        <w:spacing w:lineRule="auto" w:line="360"/>
        <w:ind w:firstLine="360"/>
        <w:jc w:val="both"/>
        <w:rPr/>
      </w:pPr>
      <w:r>
        <w:rPr>
          <w:rFonts w:cs="Arial" w:ascii="Arial" w:hAnsi="Arial"/>
          <w:sz w:val="24"/>
          <w:szCs w:val="24"/>
        </w:rPr>
        <w:t>Στο Προεδρικό Διάταγμα υπ’ αριθμ. 164/14-7-2004 (ΦΕΚ 134 Α/19-7-2004) ορίζεται, εκτός άλλων, ότι «Σκοπός του παρόντος προεδρικού διατάγματος είναι η προσαρμογή της ελληνικής νομοθεσίας, όσον αφορά το προσωπικό του Δημοσίου και του ευρύτερου δημόσιου τομέα, προς τις διατάξεις της Οδηγίας 1999/70/ ΕΚ του Συμβουλίου της 28</w:t>
      </w:r>
      <w:r>
        <w:rPr>
          <w:rFonts w:cs="Arial" w:ascii="Arial" w:hAnsi="Arial"/>
          <w:sz w:val="24"/>
          <w:szCs w:val="24"/>
          <w:vertAlign w:val="superscript"/>
        </w:rPr>
        <w:t>ης</w:t>
      </w:r>
      <w:r>
        <w:rPr>
          <w:rFonts w:cs="Arial" w:ascii="Arial" w:hAnsi="Arial"/>
          <w:sz w:val="24"/>
          <w:szCs w:val="24"/>
        </w:rPr>
        <w:t xml:space="preserve"> Ιουνίου 1999 σχετικά με τη συμφωνία πλαίσιο για την εργασία ορισμένου χρόνου…. για να αποτραπεί τυχόν κατάχρηση που προκαλείται από τη χρησιμοποίηση διαδοχικών συμβάσεων ή σχέσεων εργασίας ορισμένου χρόνου» (άρθρο 1) και ότι «Για την εφαρμογή του παρόντος προεδρικού διατάγματος νοείται ως: α)…. δ) «Σύμβαση» η σύμβαση ή σχέση εξαρτημένης εργασίας ορισμένου χρόνου ή σύμβαση έργου ή άλλη σύμβαση ή σχέση που υποκρύπτει σχέση εξαρτημένης εργασίας» (άρθρο 3 περ. δ). Από τις διατάξεις αυτές προκύπτει ότι για τη συμπλήρωση του 24μηνου του Π.Δ. 164/2004 τόσο στο ζήτημα της απαγόρευσης της υπέρβασης αυτού κατά το άρθρο 6 όσο και στο ζήτημα της μετατροπής της «σύμβασης» του εργαζομένου από ορισμένου σε αόριστου χρόνου κατά το άρθρο 11 λαμβάνεται υπόψη η πραγματική κατάσταση ανεξάρτητα από το αν η εργασία είναι συνέπεια σύμβασης ή απλής σχέσης εργασίας κατ’ ακολουθίαν προσωρινής διαταγής δικαστού ή απόφασης ασφαλιστικών μέτρων. Η ορθή αυτή άποψη, παγίως ακολουθούμενη από το ΑΣΕΠ, διατυπώνεται και στο υπ’ αριθμ. ΔΙΠ/ΔΔ/Β18/238/οικ. 16084/20-7-2004 έγγραφο του Υπουργείου Εσωτερικών με θέμα «Οδηγίες για την εφαρμογή του Π.Δ. 164/2004» κατά το οποίο «Για τη συμπλήρωση των 24 ή 18 μηνών αντίστοιχα συνυπολογίζεται και ο χρόνος που διανύθηκε σ’ εκτέλεση προσωρινής διαταγής δικαστηρίου ή απόφασης που εκδόθηκε κατά τη διαδικασία των ασφαλιστικών μέτρων ή οριστικής ή τελεσίδικης δικαστικής απόφασης».</w:t>
      </w:r>
    </w:p>
    <w:p>
      <w:pPr>
        <w:pStyle w:val="TextBody"/>
        <w:spacing w:lineRule="auto" w:line="360"/>
        <w:ind w:firstLine="360"/>
        <w:jc w:val="both"/>
        <w:rPr>
          <w:rFonts w:ascii="Arial" w:hAnsi="Arial" w:cs="Arial"/>
          <w:sz w:val="24"/>
          <w:szCs w:val="24"/>
        </w:rPr>
      </w:pPr>
      <w:r>
        <w:rPr>
          <w:rFonts w:cs="Arial" w:ascii="Arial" w:hAnsi="Arial"/>
          <w:sz w:val="24"/>
          <w:szCs w:val="24"/>
        </w:rPr>
        <w:t>Κατά τη γνώμη όμως των μελών Γεωργίου Πατρινέλη, Αντωνίας Ντάρα, Νίκης Γιαννακάκη, Εμμανουήλ Βασιλάκη, Χαραλάμπους Μπακάμη και Λουκά Λυμπερόπουλου, ο χρόνος που διέδραμε από τη λήξη της ορισμένου χρόνου συμβάσεως εργασίας μέχρι την έκδοση της οριστικής αποφάσεως του αρμοδίου δικαστηρίου, δεν λαμβάνεται υπόψη για την συμπλήρωση του 24μήνου, διότι η διάρκεια της συμβάσεως ορίζεται από τους συμβαλλομένους ή το νόμο. Τα δικαστήρια, ερμηνεύοντας (αν τούτο επιβάλλεται από την ασάφεια του κειμένου της) τη σύμβαση ή εκτιμώντας τα πραγματικά περιστατικά της συγκεκριμένης περιπτώσεως, ή εφαρμόζοντα τη διάταξη του νόμου που ορίζει περί της διαρκείας της συμβάσεως, αναγνωρίζουν αν πρόκειται περί συμβάσεως ορισμένου ή αορίστου χρόνου. Σε καμμία περίπτωση, όμως, δεν μπορούν να προσαυξήσουν τη διάρκεια της ορισμένου χρόνου συμβάσεως, είτε άμεσα, προσθέτοντας χρόνο στον ήδη συμφωνημένο από τους συμβαλλομένους ή οριζόμενο από το νόμο, είτε έμμεσα, διατάσσοντα τη παραμονή του εργαζομένου στην εργασία του (ΑΠ 1624/2006). Στην τελευταία περίπτωση, απλώς ρυθμίζεται προσωρινά η κατάσταση μέχρι την έκδοση της οριστικής αποφάσεως και η ρύθμιση τελεί υπό την αναμενόμενη οριστική κρίση του δικαστηρίου, οπότε, αν γίνει δεκτή η θέση του εργαζομένου, αυτός ευρίσκεται υπό καθεστώς ισχυούσης συμβάσεως αορίστου χρόνου, αν, όμως, απορριφθεί τότε ισχύει η ορισμένου χρόνου σύμβαση η οποία έχει εν τω μεταξύ λήξει. Ο διαδραμών χρόνος μεταξύ του χρονικού σημείου λήξεως της ορισμένου χρόνου συμβάσεως και της δημοσιεύσεως της οριστικής (ή τελεσίδικης) αποφάσεως), είναι εξωσυμβατικός και μη νόμιμος και αφορά σχέση εργασίας με τις εντεύθεν έννομες συνέπειες, μεταξύ των οποίων δεν είναι, προδήλως, η προσαύξηση του χρόνου διαρκείας της συμβάσεως.</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rPr/>
      </w:pPr>
      <w:r>
        <w:rPr>
          <w:rFonts w:cs="Arial" w:ascii="Arial" w:hAnsi="Arial"/>
          <w:b/>
          <w:sz w:val="24"/>
          <w:szCs w:val="24"/>
        </w:rPr>
        <w:t>Για τους λόγους αυτούς</w:t>
      </w:r>
    </w:p>
    <w:p>
      <w:pPr>
        <w:pStyle w:val="TextBody"/>
        <w:spacing w:lineRule="auto" w:line="360"/>
        <w:ind w:firstLine="360"/>
        <w:rPr>
          <w:rFonts w:ascii="Arial" w:hAnsi="Arial" w:cs="Arial"/>
          <w:b/>
          <w:b/>
          <w:sz w:val="24"/>
          <w:szCs w:val="24"/>
        </w:rPr>
      </w:pPr>
      <w:r>
        <w:rPr>
          <w:rFonts w:cs="Arial" w:ascii="Arial" w:hAnsi="Arial"/>
          <w:b/>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t>Η Ολομέλεια αποφαίνεται κατά πλειοψηφίαν ότι για τη συμπλήρωση του 24μήνου κατά τα άρθρα 6 και 11 του Προεδρικού Διατάγματος 164/2004 προσμετρείται στο συνολικό χρόνο των αλλεπάλληλων συμβάσεων ορισμένου χρόνου και ο χρόνος που διέδραμε από τη λήξη της τελευταίας συμβάσεως μέχρι την έκδοση της οριστικής απόφασης του αρμόδιου δικαστηρίου κατά τον οποίον ο εργαζόμενος απασχολήθηκε δυνάμει προσωρινής διαταγής δικαστού ή αποφάσεως η οποία εκδόθηκε κατά τη διαδικασία των ασφαλιστικών μέτρων.</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eastAsia="Arial"/>
        </w:rPr>
      </w:pPr>
      <w:r>
        <w:rPr>
          <w:rFonts w:eastAsia="Arial"/>
        </w:rPr>
        <w:t xml:space="preserve"> </w:t>
      </w:r>
    </w:p>
    <w:p>
      <w:pPr>
        <w:pStyle w:val="Normal"/>
        <w:rPr>
          <w:b/>
          <w:b/>
        </w:rPr>
      </w:pPr>
      <w:r>
        <w:rPr>
          <w:b/>
        </w:rPr>
      </w:r>
    </w:p>
    <w:p>
      <w:pPr>
        <w:pStyle w:val="Normal"/>
        <w:ind w:firstLine="720"/>
        <w:rPr>
          <w:b/>
          <w:b/>
        </w:rPr>
      </w:pPr>
      <w:r>
        <w:rPr>
          <w:b/>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08:00Z</dcterms:created>
  <dc:creator>*</dc:creator>
  <dc:description/>
  <cp:keywords/>
  <dc:language>en-US</dc:language>
  <cp:lastModifiedBy>danastas</cp:lastModifiedBy>
  <cp:lastPrinted>2008-09-30T10:48:00Z</cp:lastPrinted>
  <dcterms:modified xsi:type="dcterms:W3CDTF">2008-09-30T07:58:00Z</dcterms:modified>
  <cp:revision>9</cp:revision>
  <dc:subject/>
  <dc:title>ΕΛΛΗΝΙΚΗ ΔΗΜΟΚΡΑΤΙΑ</dc:title>
</cp:coreProperties>
</file>