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Αριθμός 19</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ind w:firstLine="426"/>
        <w:jc w:val="both"/>
        <w:rPr/>
      </w:pPr>
      <w:r>
        <w:rPr>
          <w:rFonts w:cs="Arial"/>
        </w:rPr>
        <w:t>Συνήλθε σε συνεδρίαση στο κατάστημά του την 5η Δεκεμβρίου 2007, κατά την οποία χρέη Γραμματέα εξετέλεσε η Ουρανία Σπυροπούλου, υπάλληλος με βαθμό Α΄.</w:t>
      </w:r>
    </w:p>
    <w:p>
      <w:pPr>
        <w:pStyle w:val="Normal"/>
        <w:tabs>
          <w:tab w:val="clear" w:pos="720"/>
          <w:tab w:val="left" w:pos="142" w:leader="none"/>
        </w:tabs>
        <w:spacing w:lineRule="auto" w:line="360" w:before="0" w:after="120"/>
        <w:jc w:val="both"/>
        <w:rPr/>
      </w:pPr>
      <w:r>
        <w:rPr>
          <w:lang w:val="en-US"/>
        </w:rPr>
        <w:tab/>
        <w:tab/>
      </w:r>
      <w:r>
        <w:rPr/>
        <w:t>Αντικείμενο της συνεδριάσεως ήταν το εάν αναγνωρίζεται και μοριοδοτείται η εμπειρία υποψηφίου για την οποία δεν απαιτείται άδεια επαγγέλματος, που αποκτήθηκε στην αλλοδαπή μετά την απόκτηση του προβλεπομένου από την προκήρυξη τίτλου σπουδών και προ της αναγνωρίσεως του τίτλου αυτού με πράξη του ΔΟΑΤΑΠ (πρώην ΔΙΚΑΤΣΑ), καθώς και η εν συνεχεία εμπειρία που αποκτήθηκε στην ημεδαπή (προ της εκδόσεως της προαναφερομένης πράξεως).</w:t>
      </w:r>
    </w:p>
    <w:p>
      <w:pPr>
        <w:pStyle w:val="Normal"/>
        <w:spacing w:lineRule="auto" w:line="360"/>
        <w:ind w:firstLine="720"/>
        <w:jc w:val="both"/>
        <w:rPr/>
      </w:pPr>
      <w:r>
        <w:rPr/>
        <w:t>Η Ολομέλεια, αφού άκουσε την πρόταση του μέλους της Παναγιώτη Λάμπου, που είχε ορισθεί ως Εισηγητής, καθώς και τις απόψεις που εξετέθησαν από όλα τα υπόλοιπα μέλη της, αποφάσισε ως ακολούθως:</w:t>
      </w:r>
    </w:p>
    <w:p>
      <w:pPr>
        <w:pStyle w:val="Normal"/>
        <w:spacing w:lineRule="auto" w:line="360"/>
        <w:ind w:firstLine="720"/>
        <w:jc w:val="both"/>
        <w:rPr/>
      </w:pPr>
      <w:r>
        <w:rPr/>
        <w:t>Όπως γίνεται δεκτόν υπό των δικαστηρίων και υπό του ΑΣΕΠ (υπ’ αριθμ. 1902/2005 απόφαση του Συμβουλίου της Επικρατείας, υπ’ αριθμ. 1616/2005 απόφαση Διοικ. Εφετείου Αθηνών, υπ’ αριθμ. 18/2002 απόφαση της Μείζονος Ολομέλειας του ΑΣΕΠ), η πράξη του ΔΟΑΤΑΠ (πρώην ΔΙΚΑΤΣΑ) με την οποία ο τίτλος σπουδών, που αποκτήθηκε στην αλλοδαπή και προσκομίζεται για την συμμετοχή υποψηφίων σε διαδικασίες διορισμών ή προσλήψεων στον δημόσιον τομέα, θεωρείται ισότιμος και αντίστοιχος προς τους απονεμομένους από τα Ελληνικά Εκπαιδευτικά Ιδρύματα, εφόσον ο κάτοχός του δεν υποβάλλεται σε συμπληρωματικές εξετάσεις, συνιστά διοικητική πράξη, όχι απλώς αναγνωριστική της υπάρξεώς του, αλλά δημιουργική του δικαιώματος επικλήσεως του τίτλου, η οποία τον καθιστά και τίτλον σπουδών της Ελληνικής έννομης τάξεως. Υπό την έννοια αυτή αλλοδαπός τίτλος σπουδών, για τον οποίον δεν έχει εκδοθεί  η προαναφερόμενη πράξη, δεν παρέχει την ευχέρεια στον κάτοχόν του να συμμετάσχει στις διαδικασίες διορισμών ή προσλήψεων στον δημόσιον τομέα, στις οποίες απαιτούνται ως αναγκαία προσόντα συγκεκριμένοι τίτλοι σπουδών της ημεδαπής ή της αλλοδαπής. Διαφορετική όμως είναι η έννοια του συναφούς ή μη συναφούς προς τους τίτλους σπουδών θέματος της εμπειρίας. Και τούτο διότι αυτή αποκτάται από την επαγγελματική απασχόληση και στηρίζεται στο πραγματικόν γεγονός της απασχολήσεως και των εκ των σπουδών γνώσεών του απασχολουμένου, που δεν συναρτάται με την αναγνώριση του αλλοδαπού τίτλου σπουδών στην ημεδαπή, αφού η απόκτησή της είναι δυνατή και χωρίς αυτήν την αναγνώριση (υπ’ αριθμ. 18/2002 απόφαση της Μείζονος Ολομέλειας του ΑΣΕΠ). Επομένως εμπειρία του υποψηφίου, που αποκτήθηκε στην αλλοδαπή μετά την κτήση του προβλεπομένου από την προκήρυξη αλλοδαπού τίτλου σπουδών, θα ληφθεί υπ’ όψη για την κατάταξή του στους οικείους πίνακες, έστω και αν ο χρόνος της εμπειρίας αυτής έχει διανυθεί προ της εκδόσεως της πράξεως του ΔΟΑΤΑΠ (πρώην ΔΙΚΑΤΣΑ), με την οποία ο αλλοδαπός τίτλος σπουδών θεωρείται ισότιμος και αντίστοιχος προς τους απονεμομένους από τα Ελληνικά Εκπαιδευτικά Ιδρύματα. Εν όψει δε της φύσεως της εμπειρίας ως πραγματικού γεγονότος, μη συναρτωμένου προς την αναγνώριση του αλλοδαπού τίτλου σπουδών, η εξακολούθηση της απασχολήσεως του υποψηφίου στην ημεδαπή και προ της εκδόσεως της προαναφερομένης πράξεως, θα υπολογισθεί ως εμπειρία στον συγκεκριμένον κλάδον-ειδικότητα και θα προσμετρηθεί στην εμπειρία που αποκτήθηκε στην αλλοδαπή. Η υπό της μειοψηφίας των μελών διατυπουμένη κατωτέρω αντίθετη άποψη καταλήγει στο άτοπον η αυτή απασχόληση να θεωρείται ως εμπειρία και να λαμβάνεται υπ’ όψη όταν παρέχεται στην αλλοδαπή και να αποκρούεται όταν παρέχεται εν συνεχεία στην ημεδαπή, εκ μόνου του λόγου ότι για τον κατά τα άλλα νόμιμον και σύμφωνον προς τους όρους της προκηρύξεως αλλοδαπόν τίτλον σπουδών δεν έχει εκδοθεί η σχετική πράξη αναγνωρίσεώς του, η οποία, σύμφωνα με την άποψη, που έγινε δεκτή με την υπ’ αριθμ. 18/2002 απόφαση της Μείζονος Ολομέλειας του ΑΣΕΠ, είναι δυνατόν να εκδοθεί και να προσκομισθεί μέχρι την λήξη της προθεσμίας υποβολής των αιτήσεων συμμετοχής στην διαδικασία προσλήψεων ή διορισμών. Ταύτα βεβαίως ισχύουν υπό την προϋπόθεση ότι για την συγκεκριμένη απασχόληση δεν απαιτείται άδεια ασκήσεως επαγγέλματος, διότι άλλως η εν λόγω απασχόληση δεν είναι επιτρεπτή και ως εκ τούτου δεν είναι δυνατόν να αναγνωρισθεί ως εμπειρία.</w:t>
      </w:r>
    </w:p>
    <w:p>
      <w:pPr>
        <w:pStyle w:val="Normal"/>
        <w:spacing w:lineRule="auto" w:line="360"/>
        <w:ind w:firstLine="720"/>
        <w:jc w:val="both"/>
        <w:rPr/>
      </w:pPr>
      <w:r>
        <w:rPr/>
        <w:t>Κατά την γνώμη όμως των Συμβούλων Αδαμάντιου Φαρμάκη, Φώτιου Μπολόφη, Ιωάννη Βασιλόπουλου, Παναγιώτη Λάμπου και Δημητρίου Μπέικου, εφόσον κατά τον νόμο αναγνωρίζεται η εμπειρία που αποκτήθηκε μετά την απόκτηση του βασικού τίτλου σπουδών (όπου δεν απαιτείται άδεια) και σύμφωνα με όσα δέχεται η νομολογία των δικαστηρίων και η Ολομέλεια του ΑΣΕΠ, οι τίτλοι σποδών της αλλοδαπής αποκτούν νομική οντότητα στην Ελλάδα μετά την αναγνώρισή τους από το ΔΟΑΤΑΠ, είναι επόμενο ότι δεν μπορεί να ληφθεί υπόψη η εμπειρία που αποκτήθηκε πριν την αναγνώριση του τίτλου, αφού στην περίπτωση αυτή δεν υπάρχει τίτλος σπουδών και συνεπώς δεν συντρέχει η αναφερόμενη στην αρχή προϋπόθεση για την αναγνώρισή τη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ΓΙΑ ΤΟΥΣ ΛΟΓΟΥΣ ΑΥΤΟΥΣ</w:t>
      </w:r>
    </w:p>
    <w:p>
      <w:pPr>
        <w:pStyle w:val="Normal"/>
        <w:spacing w:lineRule="auto" w:line="360"/>
        <w:ind w:firstLine="720"/>
        <w:jc w:val="both"/>
        <w:rPr/>
      </w:pPr>
      <w:r>
        <w:rPr/>
        <w:t>Η Ολομέλεια αποφαίνεται κατά πλειοψηφίαν, ότι:</w:t>
      </w:r>
    </w:p>
    <w:p>
      <w:pPr>
        <w:pStyle w:val="Normal"/>
        <w:spacing w:lineRule="auto" w:line="360"/>
        <w:ind w:firstLine="720"/>
        <w:jc w:val="both"/>
        <w:rPr/>
      </w:pPr>
      <w:r>
        <w:rPr/>
        <w:t>α) Η απασχόληση του υποψηφίου στην αλλοδαπή σε συγκεκριμένον κλάδον – ειδικότητα, μετά την απόκτηση του προβλεπομένου από την προκήρυξη αλλοδαπού τίτλου σπουδών και προ της εκδόσεως της πράξεως του ΔΟΑΤΑΠ (πρώην ΔΙΚΑΤΣΑ), με την οποία αναγνωρίζεται ο αλλοδαπός τίτλος σπουδών ως ισότιμος και αντίστοιχος προς τους απονεμομένους από τα Ελληνικά Εκπαιδευτικά Ιδρύματα, χωρίς την υποβολή του υποψηφίου σε συμπληρωματικές εξετάσεις, λαμβάνεται υπ’ όψη ως εμπειρία και μοριοδοτείται αναλόγως.</w:t>
      </w:r>
    </w:p>
    <w:p>
      <w:pPr>
        <w:pStyle w:val="Normal"/>
        <w:spacing w:lineRule="auto" w:line="360"/>
        <w:ind w:firstLine="720"/>
        <w:jc w:val="both"/>
        <w:rPr/>
      </w:pPr>
      <w:r>
        <w:rPr/>
        <w:t>β) Η κατά τον τρόπον αυτόν αποκτηθείσα εμπειρία στην αλλοδαπή προσμετρείται στην εμπειρία που απέκτησε ο υποψήφιος από την εν συνεχεία απασχόλησή του στην ημεδαπή προ της εκδόσεως της προαναφερομένης πράξεως του ΔΟΑΤΑΠ (πρώην ΔΙΚΑΤΣΑ).</w:t>
      </w:r>
    </w:p>
    <w:p>
      <w:pPr>
        <w:pStyle w:val="Normal"/>
        <w:spacing w:lineRule="auto" w:line="360"/>
        <w:ind w:firstLine="720"/>
        <w:jc w:val="both"/>
        <w:rPr/>
      </w:pPr>
      <w:r>
        <w:rPr/>
        <w:t>γ) Απαραίτητη προϋπόθεση για την εφαρμογή των ανωτέρω αποτελεί το ότι για την συγκεκριμένη απασχόληση δεν απαιτείται άδεια ασκήσεως επαγγέλματος.</w:t>
      </w:r>
    </w:p>
    <w:p>
      <w:pPr>
        <w:pStyle w:val="Normal"/>
        <w:rPr>
          <w:b/>
          <w:b/>
        </w:rPr>
      </w:pPr>
      <w:r>
        <w:rPr>
          <w:b/>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5:00Z</dcterms:created>
  <dc:creator>*</dc:creator>
  <dc:description/>
  <cp:keywords/>
  <dc:language>en-US</dc:language>
  <cp:lastModifiedBy>danastas</cp:lastModifiedBy>
  <cp:lastPrinted>2007-12-13T10:00:00Z</cp:lastPrinted>
  <dcterms:modified xsi:type="dcterms:W3CDTF">2007-12-31T08:26:00Z</dcterms:modified>
  <cp:revision>10</cp:revision>
  <dc:subject/>
  <dc:title>ΕΛΛΗΝΙΚΗ ΔΗΜΟΚΡΑΤΙΑ</dc:title>
</cp:coreProperties>
</file>