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4"/>
          <w:szCs w:val="24"/>
          <w:lang w:val="en-US"/>
        </w:rPr>
      </w:pPr>
      <w:r>
        <w:rPr>
          <w:rFonts w:cs="Arial" w:ascii="Arial" w:hAnsi="Arial"/>
          <w:b/>
          <w:sz w:val="24"/>
          <w:szCs w:val="24"/>
        </w:rPr>
        <w:t xml:space="preserve">Αριθμός </w:t>
      </w:r>
      <w:r>
        <w:rPr>
          <w:rFonts w:cs="Arial" w:ascii="Arial" w:hAnsi="Arial"/>
          <w:b/>
          <w:sz w:val="24"/>
          <w:szCs w:val="24"/>
          <w:lang w:val="en-US"/>
        </w:rPr>
        <w:t>1</w:t>
      </w:r>
    </w:p>
    <w:p>
      <w:pPr>
        <w:pStyle w:val="Normal"/>
        <w:ind w:firstLine="397"/>
        <w:jc w:val="center"/>
        <w:rPr>
          <w:rFonts w:ascii="Arial" w:hAnsi="Arial" w:cs="Arial"/>
          <w:b/>
          <w:b/>
          <w:sz w:val="24"/>
          <w:szCs w:val="24"/>
          <w:lang w:val="en-US"/>
        </w:rPr>
      </w:pPr>
      <w:r>
        <w:rPr>
          <w:rFonts w:cs="Arial" w:ascii="Arial" w:hAnsi="Arial"/>
          <w:b/>
          <w:sz w:val="24"/>
          <w:szCs w:val="24"/>
          <w:lang w:val="en-US"/>
        </w:rPr>
      </w:r>
    </w:p>
    <w:p>
      <w:pPr>
        <w:pStyle w:val="Normal"/>
        <w:ind w:firstLine="397"/>
        <w:jc w:val="center"/>
        <w:rPr>
          <w:rFonts w:ascii="Arial" w:hAnsi="Arial" w:cs="Arial"/>
          <w:b/>
          <w:b/>
          <w:sz w:val="24"/>
          <w:szCs w:val="24"/>
        </w:rPr>
      </w:pPr>
      <w:r>
        <w:rPr>
          <w:rFonts w:cs="Arial" w:ascii="Arial" w:hAnsi="Arial"/>
          <w:b/>
          <w:sz w:val="24"/>
          <w:szCs w:val="24"/>
        </w:rPr>
        <w:t>ΑΝΩΤΑΤΟ ΣΥΜΒΟΥΛΙΟ ΕΠΙΛΟΓΗΣ ΠΡΟΣΩΠΙΚΟΥ</w:t>
      </w:r>
    </w:p>
    <w:p>
      <w:pPr>
        <w:pStyle w:val="Heading7"/>
        <w:ind w:firstLine="397"/>
        <w:rPr>
          <w:rFonts w:ascii="Arial" w:hAnsi="Arial" w:cs="Arial"/>
          <w:b w:val="false"/>
          <w:b w:val="false"/>
          <w:sz w:val="24"/>
          <w:szCs w:val="24"/>
          <w:lang w:val="el-GR"/>
        </w:rPr>
      </w:pPr>
      <w:r>
        <w:rPr>
          <w:rFonts w:cs="Arial"/>
          <w:b w:val="false"/>
          <w:sz w:val="24"/>
          <w:szCs w:val="24"/>
          <w:lang w:val="el-GR"/>
        </w:rPr>
      </w:r>
    </w:p>
    <w:p>
      <w:pPr>
        <w:pStyle w:val="Heading7"/>
        <w:ind w:firstLine="397"/>
        <w:rPr>
          <w:sz w:val="24"/>
          <w:szCs w:val="24"/>
          <w:lang w:val="el-GR"/>
        </w:rPr>
      </w:pPr>
      <w:r>
        <w:rPr>
          <w:sz w:val="24"/>
          <w:szCs w:val="24"/>
          <w:lang w:val="el-GR"/>
        </w:rPr>
        <w:t xml:space="preserve">ΟΛΟΜΕΛΕΙΑ </w:t>
      </w:r>
    </w:p>
    <w:p>
      <w:pPr>
        <w:pStyle w:val="Normal"/>
        <w:rPr>
          <w:sz w:val="24"/>
          <w:szCs w:val="24"/>
          <w:lang w:val="el-GR"/>
        </w:rPr>
      </w:pPr>
      <w:r>
        <w:rPr>
          <w:sz w:val="24"/>
          <w:szCs w:val="24"/>
          <w:lang w:val="el-GR"/>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firstLine="284"/>
        <w:jc w:val="both"/>
        <w:rPr>
          <w:rFonts w:ascii="Arial" w:hAnsi="Arial" w:cs="Arial"/>
          <w:sz w:val="24"/>
          <w:szCs w:val="24"/>
        </w:rPr>
      </w:pPr>
      <w:r>
        <w:rPr>
          <w:rFonts w:cs="Arial" w:ascii="Arial" w:hAnsi="Arial"/>
          <w:sz w:val="24"/>
          <w:szCs w:val="24"/>
        </w:rPr>
        <w:t>Συγκροτήθηκε από τους Γεώργιο Βέη</w:t>
      </w:r>
      <w:r>
        <w:rPr>
          <w:rFonts w:cs="Arial" w:ascii="Arial" w:hAnsi="Arial"/>
          <w:b/>
          <w:sz w:val="24"/>
          <w:szCs w:val="24"/>
        </w:rPr>
        <w:t xml:space="preserve">, </w:t>
      </w:r>
      <w:r>
        <w:rPr>
          <w:rFonts w:cs="Arial" w:ascii="Arial" w:hAnsi="Arial"/>
          <w:sz w:val="24"/>
          <w:szCs w:val="24"/>
        </w:rPr>
        <w:t>Πρόεδρο</w:t>
      </w:r>
      <w:r>
        <w:rPr>
          <w:rFonts w:cs="Arial" w:ascii="Arial" w:hAnsi="Arial"/>
          <w:b/>
          <w:sz w:val="24"/>
          <w:szCs w:val="24"/>
        </w:rPr>
        <w:t xml:space="preserve">, </w:t>
      </w:r>
      <w:r>
        <w:rPr>
          <w:rFonts w:cs="Arial" w:ascii="Arial" w:hAnsi="Arial"/>
          <w:sz w:val="24"/>
          <w:szCs w:val="24"/>
        </w:rPr>
        <w:t xml:space="preserve"> Νικόλαο Καβαλλιέρο Αντιπρόεδρο, Αγησίλαο Μπακόπουλο Αντιπρόεδρο, Κωνσταντίνο Μπουκουβάλα, Αδαμάντιο Φαρμάκη, Γεράσιμο Φρούντζο, Φώτιο Μπολόφη, Γεώργιο Πατρινέλη, Μίνωα Μαθιουδάκι, Ευάγγελο Σακλαμπανάκη, Ιωάννη Βασιλόπουλο, Αντωνία Ντάρα, Εμμανουήλ Βοϊκλή,  Δημήτριο Γκουλούση, Παναγιώτη Λάμπο, Ευθύμιο Βελώνια, Βασιλική Κοσμά, Κανελλιώ Σακελλαριάδου, Βασίλειο Γκούβα, Νικόλαο Κωστάκη, Κωνσταντίνο Τράκα, Δημήτριο Μπέικο και Ρίζο Αντωνακόπουλο  Συμβούλους.</w:t>
      </w:r>
    </w:p>
    <w:p>
      <w:pPr>
        <w:pStyle w:val="Normal"/>
        <w:spacing w:lineRule="auto" w:line="360"/>
        <w:ind w:firstLine="284"/>
        <w:jc w:val="both"/>
        <w:rPr>
          <w:rFonts w:ascii="Arial" w:hAnsi="Arial" w:cs="Arial"/>
          <w:sz w:val="24"/>
          <w:szCs w:val="24"/>
        </w:rPr>
      </w:pPr>
      <w:r>
        <w:rPr>
          <w:rFonts w:cs="Arial" w:ascii="Arial" w:hAnsi="Arial"/>
          <w:sz w:val="24"/>
          <w:szCs w:val="24"/>
        </w:rPr>
        <w:t>Απουσίαζε λόγω κωλύματος ο Σύμβουλος Βελισσάριος Καράκωστας.</w:t>
      </w:r>
    </w:p>
    <w:p>
      <w:pPr>
        <w:pStyle w:val="Normal"/>
        <w:spacing w:lineRule="auto" w:line="360"/>
        <w:ind w:firstLine="284"/>
        <w:jc w:val="both"/>
        <w:rPr/>
      </w:pPr>
      <w:r>
        <w:rPr>
          <w:rFonts w:cs="Arial" w:ascii="Arial" w:hAnsi="Arial"/>
          <w:sz w:val="24"/>
          <w:szCs w:val="24"/>
        </w:rPr>
        <w:t xml:space="preserve">Συνήλθε σε συνεδρίαση στο κατάστημά του την 11 Ιανουαρίου 2006 κατά την οποία χρέη Γραμματέα εξετέλεσε η Καλλιόπη Βολτυράκη, υπάλληλος με βαθμό Α΄. </w:t>
      </w:r>
    </w:p>
    <w:p>
      <w:pPr>
        <w:pStyle w:val="Normal"/>
        <w:spacing w:lineRule="auto" w:line="360" w:before="120" w:after="0"/>
        <w:ind w:firstLine="284"/>
        <w:jc w:val="both"/>
        <w:rPr>
          <w:rFonts w:ascii="Arial" w:hAnsi="Arial" w:cs="Arial"/>
          <w:sz w:val="24"/>
          <w:szCs w:val="24"/>
        </w:rPr>
      </w:pPr>
      <w:r>
        <w:rPr>
          <w:rFonts w:cs="Arial" w:ascii="Arial" w:hAnsi="Arial"/>
          <w:sz w:val="24"/>
          <w:szCs w:val="24"/>
        </w:rPr>
        <w:t>Αντικείμενο της συνεδριάσεως ήταν οι αρμοδιότητες του ΑΣΕΠ και εκάστου των οργάνων του, όπως αυτά προβλέπονται στο Κανονισμό λειτουργίας του, στις περιπτώσεις που υποψήφιοι σε γραπτούς ή με σειρά προτεραιότητας διαγωνισμούς χρησιμοποιούν πλαστά, ή ψευδή ή ανακριβή δικαιολογητικά που είναι κρίσιμα για τη συμμετοχή τους στο διαγωνισμό και την επιδιωκόμενη επιτυχία τους.</w:t>
      </w:r>
    </w:p>
    <w:p>
      <w:pPr>
        <w:pStyle w:val="Normal"/>
        <w:spacing w:lineRule="auto" w:line="360" w:before="120" w:after="0"/>
        <w:jc w:val="both"/>
        <w:rPr/>
      </w:pPr>
      <w:r>
        <w:rPr>
          <w:rFonts w:cs="Arial" w:ascii="Arial" w:hAnsi="Arial"/>
          <w:sz w:val="24"/>
          <w:szCs w:val="24"/>
        </w:rPr>
        <w:tab/>
        <w:t>Η Ολομέλεια, αφού έλαβε υπόψη την γραπτή εισήγηση του Αντιπροέδρου Αγησίλαου Μπακόπουλου που είχε οριστεί εισηγητής και άκουσε τις προτάσεις του, καθώς και τις απόψεις που εξετέθησαν από τα υπόλοιπα μέλη, αποφάσισε παμψηφεί ως ακολούθως:</w:t>
      </w:r>
    </w:p>
    <w:p>
      <w:pPr>
        <w:pStyle w:val="Normal"/>
        <w:spacing w:lineRule="auto" w:line="360"/>
        <w:ind w:firstLine="720"/>
        <w:jc w:val="both"/>
        <w:rPr/>
      </w:pPr>
      <w:r>
        <w:rPr>
          <w:rFonts w:cs="Arial" w:ascii="Arial" w:hAnsi="Arial"/>
          <w:sz w:val="24"/>
          <w:szCs w:val="24"/>
        </w:rPr>
        <w:t xml:space="preserve">Σύμφωνα με τις διατάξεις της παρ. 7 του Ν. 2738/1999 (ΦΕΚ 180 Α), με την οποία προστέθηκαν εδάφια στην παρ. 6 του άρθρου 16 του Ν. 2190/1994 όπως αυτή αντικαταστάθηκε με την παρ. 4 του άρθρου 2 του Ν. 2527/1997, «Υποψήφιος, ο οποίος στην αίτησή του διαλαμβάνει ψευδή ή ανακριβή στοιχεία που επηρεάζουν την κατάταξή του στη σειρά προτεραιότητας ή δεν συμπληρώνει όλα τα στοιχεία της αίτησης που είναι απαραίτητα για τον καθορισμό της σειράς προτεραιότητάς του στον οικείο πίνακα, αποβάλλεται από τη διαδικασία με απόφαση της οικείας Κεντρικής Επιτροπής…».  </w:t>
      </w:r>
    </w:p>
    <w:p>
      <w:pPr>
        <w:pStyle w:val="Normal"/>
        <w:spacing w:lineRule="auto" w:line="360"/>
        <w:jc w:val="both"/>
        <w:rPr>
          <w:rFonts w:ascii="Arial" w:hAnsi="Arial" w:cs="Arial"/>
          <w:sz w:val="24"/>
          <w:szCs w:val="24"/>
        </w:rPr>
      </w:pPr>
      <w:r>
        <w:rPr>
          <w:rFonts w:cs="Arial" w:ascii="Arial" w:hAnsi="Arial"/>
          <w:sz w:val="24"/>
          <w:szCs w:val="24"/>
        </w:rPr>
        <w:tab/>
        <w:t>Εκτός από την ανωτέρω διάταξη του άρθρου 20 παρ. 7 του Ν. 2738/1999, άλλες ενδιαφέρουσες διατάξεις είναι αυτές του άρθρου 8 υπό τον τίτλο Γραφείο Επιθεώρησης, του Ν. 2190/1994, όπως ισχύει, που ορίζουν τα ακόλουθα:</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Στο ΑΣΕΠ λειτουργεί γραφείο Επιθεώρησης που έχει τις ακόλουθες αρμοδιότητες:</w:t>
      </w:r>
    </w:p>
    <w:p>
      <w:pPr>
        <w:pStyle w:val="Normal"/>
        <w:spacing w:lineRule="auto" w:line="360"/>
        <w:ind w:left="360" w:hanging="0"/>
        <w:jc w:val="both"/>
        <w:rPr/>
      </w:pPr>
      <w:r>
        <w:rPr>
          <w:rFonts w:cs="Arial" w:ascii="Arial" w:hAnsi="Arial"/>
          <w:b/>
          <w:sz w:val="24"/>
          <w:szCs w:val="24"/>
        </w:rPr>
        <w:t>α)</w:t>
        <w:tab/>
      </w:r>
      <w:r>
        <w:rPr>
          <w:rFonts w:cs="Arial" w:ascii="Arial" w:hAnsi="Arial"/>
          <w:sz w:val="24"/>
          <w:szCs w:val="24"/>
        </w:rPr>
        <w:t>Τον έλεγχο της πραγματοποίησης αυθαίρετων διορισμών ή προσλήψεων προσωπικού, που υπάγεται στον παρόντα νόμο.</w:t>
      </w:r>
    </w:p>
    <w:p>
      <w:pPr>
        <w:pStyle w:val="Normal"/>
        <w:spacing w:lineRule="auto" w:line="360"/>
        <w:ind w:left="360" w:hanging="0"/>
        <w:jc w:val="both"/>
        <w:rPr/>
      </w:pPr>
      <w:r>
        <w:rPr>
          <w:rFonts w:cs="Arial" w:ascii="Arial" w:hAnsi="Arial"/>
          <w:b/>
          <w:sz w:val="24"/>
          <w:szCs w:val="24"/>
        </w:rPr>
        <w:t>β)</w:t>
      </w:r>
      <w:r>
        <w:rPr>
          <w:rFonts w:cs="Arial" w:ascii="Arial" w:hAnsi="Arial"/>
          <w:sz w:val="24"/>
          <w:szCs w:val="24"/>
        </w:rPr>
        <w:tab/>
        <w:t>Τον έλεγχο της τήρησης των περιορισμών του Νόμου ως προς την επιτρεπόμενη διάρκεια της απασχόλησης του προσωπικού του άρθρου 103 παρ. 2 του Συντάγματος.</w:t>
      </w:r>
    </w:p>
    <w:p>
      <w:pPr>
        <w:pStyle w:val="Normal"/>
        <w:spacing w:lineRule="auto" w:line="360"/>
        <w:ind w:left="360" w:hanging="0"/>
        <w:jc w:val="both"/>
        <w:rPr/>
      </w:pPr>
      <w:r>
        <w:rPr>
          <w:rFonts w:cs="Arial" w:ascii="Arial" w:hAnsi="Arial"/>
          <w:b/>
          <w:sz w:val="24"/>
          <w:szCs w:val="24"/>
        </w:rPr>
        <w:t>γ)</w:t>
      </w:r>
      <w:r>
        <w:rPr>
          <w:rFonts w:cs="Arial" w:ascii="Arial" w:hAnsi="Arial"/>
          <w:sz w:val="24"/>
          <w:szCs w:val="24"/>
        </w:rPr>
        <w:tab/>
        <w:t xml:space="preserve">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  </w:t>
      </w:r>
    </w:p>
    <w:p>
      <w:pPr>
        <w:pStyle w:val="Normal"/>
        <w:spacing w:lineRule="auto" w:line="360"/>
        <w:ind w:left="360" w:hanging="0"/>
        <w:jc w:val="both"/>
        <w:rPr/>
      </w:pPr>
      <w:r>
        <w:rPr>
          <w:rFonts w:cs="Arial" w:ascii="Arial" w:hAnsi="Arial"/>
          <w:b/>
          <w:sz w:val="24"/>
          <w:szCs w:val="24"/>
        </w:rPr>
        <w:t>δ)</w:t>
        <w:tab/>
      </w:r>
      <w:r>
        <w:rPr>
          <w:rFonts w:cs="Arial" w:ascii="Arial" w:hAnsi="Arial"/>
          <w:sz w:val="24"/>
          <w:szCs w:val="24"/>
        </w:rPr>
        <w:t>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spacing w:lineRule="auto" w:line="360"/>
        <w:ind w:left="360" w:hanging="0"/>
        <w:jc w:val="both"/>
        <w:rPr/>
      </w:pPr>
      <w:r>
        <w:rPr>
          <w:rFonts w:cs="Arial" w:ascii="Arial" w:hAnsi="Arial"/>
          <w:b/>
          <w:sz w:val="24"/>
          <w:szCs w:val="24"/>
        </w:rPr>
        <w:t>ε)</w:t>
      </w:r>
      <w:r>
        <w:rPr>
          <w:rFonts w:cs="Arial" w:ascii="Arial" w:hAnsi="Arial"/>
          <w:sz w:val="24"/>
          <w:szCs w:val="24"/>
        </w:rPr>
        <w:tab/>
        <w:t>Τον έλεγχο της νομιμότητας των διορισμών που διενεργούνται από τους φορείς κατά τις διατάξεις του άρθρου 18.</w:t>
      </w:r>
    </w:p>
    <w:p>
      <w:pPr>
        <w:pStyle w:val="Normal"/>
        <w:spacing w:lineRule="auto" w:line="360"/>
        <w:ind w:left="360" w:hanging="0"/>
        <w:jc w:val="both"/>
        <w:rPr>
          <w:rFonts w:ascii="Arial" w:hAnsi="Arial" w:cs="Arial"/>
          <w:sz w:val="24"/>
          <w:szCs w:val="24"/>
        </w:rPr>
      </w:pPr>
      <w:r>
        <w:rPr>
          <w:rFonts w:cs="Arial" w:ascii="Arial" w:hAnsi="Arial"/>
          <w:sz w:val="24"/>
          <w:szCs w:val="24"/>
        </w:rPr>
        <w:tab/>
        <w:t>Ο έλεγχος αυτός διενεργείται υποχρεωτικά σε δείγμα τουλάχιστον δέκα επί τοις εκατό (10%) του συνολικού αριθμού των διοριζομένων ανά φορέα.</w:t>
      </w:r>
    </w:p>
    <w:p>
      <w:pPr>
        <w:pStyle w:val="Normal"/>
        <w:spacing w:lineRule="auto" w:line="360"/>
        <w:ind w:left="360" w:hanging="0"/>
        <w:jc w:val="both"/>
        <w:rPr/>
      </w:pPr>
      <w:r>
        <w:rPr>
          <w:rFonts w:cs="Arial" w:ascii="Arial" w:hAnsi="Arial"/>
          <w:sz w:val="24"/>
          <w:szCs w:val="24"/>
        </w:rPr>
        <w:tab/>
        <w:t xml:space="preserve">Εάν κατά τον έλεγχο διαπιστωθεί, ότι δεν συντρέχουν οι προϋποθέσεις διορισμού </w:t>
      </w:r>
      <w:r>
        <w:rPr>
          <w:rFonts w:cs="Arial" w:ascii="Arial" w:hAnsi="Arial"/>
          <w:b/>
          <w:sz w:val="24"/>
          <w:szCs w:val="24"/>
        </w:rPr>
        <w:t>ή δεν αποδεικνύονται τα κριτήρια</w:t>
      </w:r>
      <w:r>
        <w:rPr>
          <w:rFonts w:cs="Arial" w:ascii="Arial" w:hAnsi="Arial"/>
          <w:sz w:val="24"/>
          <w:szCs w:val="24"/>
        </w:rPr>
        <w:t xml:space="preserve"> </w:t>
      </w:r>
      <w:r>
        <w:rPr>
          <w:rFonts w:cs="Arial" w:ascii="Arial" w:hAnsi="Arial"/>
          <w:b/>
          <w:sz w:val="24"/>
          <w:szCs w:val="24"/>
        </w:rPr>
        <w:t>βάσει των οποίων κατατάχθηκε σε σειρά διορισμού, στο χρόνο που ορίζεται στην προκήρυξη, ο διορισμός ανακαλείται υποχρεωτικά, με απόφαση του αρμοδίου οργάνου</w:t>
      </w:r>
      <w:r>
        <w:rPr>
          <w:rFonts w:cs="Arial" w:ascii="Arial" w:hAnsi="Arial"/>
          <w:sz w:val="24"/>
          <w:szCs w:val="24"/>
        </w:rPr>
        <w:t xml:space="preserve"> εφαρμοζομένων αναλογικώς και των πέντε τελευταίων εδαφίων της παρ. 15 του άρθρου 21 του παρόντος Νόμου, όπως προστέθηκαν με την παρ. 7 του άρθρου 5 του Ν. 2527/1997.</w:t>
      </w:r>
    </w:p>
    <w:p>
      <w:pPr>
        <w:pStyle w:val="Normal"/>
        <w:spacing w:lineRule="auto" w:line="360"/>
        <w:ind w:left="360" w:hanging="0"/>
        <w:jc w:val="both"/>
        <w:rPr>
          <w:rFonts w:ascii="Arial" w:hAnsi="Arial" w:cs="Arial"/>
          <w:sz w:val="24"/>
          <w:szCs w:val="24"/>
        </w:rPr>
      </w:pPr>
      <w:r>
        <w:rPr>
          <w:rFonts w:cs="Arial" w:ascii="Arial" w:hAnsi="Arial"/>
          <w:sz w:val="24"/>
          <w:szCs w:val="24"/>
        </w:rPr>
        <w:tab/>
        <w:t>Η τελευταία ως άνω περίπτωση ε’ προστέθηκε με την παρ. 3 του άρθρου 10 του Ν. 2839/2000.  Ο νόμος αυτός στην παρ. 6 του ίδιου άρθρου 10 προβλέπει και τα εξής:</w:t>
      </w:r>
    </w:p>
    <w:p>
      <w:pPr>
        <w:pStyle w:val="Normal"/>
        <w:spacing w:lineRule="auto" w:line="360"/>
        <w:ind w:left="360" w:hanging="0"/>
        <w:jc w:val="both"/>
        <w:rPr>
          <w:rFonts w:ascii="Arial" w:hAnsi="Arial" w:cs="Arial"/>
          <w:sz w:val="24"/>
          <w:szCs w:val="24"/>
        </w:rPr>
      </w:pPr>
      <w:r>
        <w:rPr>
          <w:rFonts w:cs="Arial" w:ascii="Arial" w:hAnsi="Arial"/>
          <w:sz w:val="24"/>
          <w:szCs w:val="24"/>
        </w:rPr>
        <w:tab/>
        <w:t>Στο άρθρο 18 του Ν. 2190/1994, όπως αντικαταστάθηκε με το άρθρο 3 του Ν. 2527/1997 και συμπληρώθηκε με την παρ. 10α του Ν. 2738/1999 προστίθενται παρ. 18, 19 και 20, που έχουν ως εξής:</w:t>
      </w:r>
    </w:p>
    <w:p>
      <w:pPr>
        <w:pStyle w:val="Normal"/>
        <w:spacing w:lineRule="auto" w:line="360"/>
        <w:ind w:left="360" w:hanging="0"/>
        <w:jc w:val="both"/>
        <w:rPr>
          <w:rFonts w:ascii="Arial" w:hAnsi="Arial" w:cs="Arial"/>
          <w:sz w:val="24"/>
          <w:szCs w:val="24"/>
        </w:rPr>
      </w:pPr>
      <w:r>
        <w:rPr>
          <w:rFonts w:cs="Arial" w:ascii="Arial" w:hAnsi="Arial"/>
          <w:sz w:val="24"/>
          <w:szCs w:val="24"/>
        </w:rPr>
        <w:tab/>
        <w:t>«18. Το προσωπικό των κατηγοριών ΠΕ και ΤΕ των εδαφίων α΄ και β΄ της παρ. 1 του άρθρου 15 μπορεί, ύστερα από σχετικό αίτημα του φορέα και απόφαση του αρμοδίου οργάνου εγκρίσεως των προσλήψεων, να προσλαμβάνεται με τη διαδικασία και σύμφωνα με τις διατάξεις του παρόντος άρθρου.</w:t>
      </w:r>
    </w:p>
    <w:p>
      <w:pPr>
        <w:pStyle w:val="Normal"/>
        <w:spacing w:lineRule="auto" w:line="360"/>
        <w:ind w:left="360" w:hanging="0"/>
        <w:jc w:val="both"/>
        <w:rPr>
          <w:rFonts w:ascii="Arial" w:hAnsi="Arial" w:cs="Arial"/>
          <w:sz w:val="24"/>
          <w:szCs w:val="24"/>
        </w:rPr>
      </w:pPr>
      <w:r>
        <w:rPr>
          <w:rFonts w:cs="Arial" w:ascii="Arial" w:hAnsi="Arial"/>
          <w:sz w:val="24"/>
          <w:szCs w:val="24"/>
        </w:rPr>
        <w:tab/>
        <w:t>19. Η κατάταξη των υποψηφίων στους πίνακες σειράς προτεραιότητας γίνεται με βάση τα στοιχεία που δηλώνουν στην αίτησή τους. Οι υποψήφιοι, που περιλαμβάνονται στους πίνακες διοριστέων, οφείλουν να προσκομίσουν στο φορέα στον οποίο διορίζονται τα δικαιολογητικά που απαιτούνται για την απόδειξη της συνδρομής στο πρόσωπό τους των κριτηρίων και ιδιοτήτων που λήφθηκαν υπόψη, βάσει της αιτήσεώς τους, για τον καθορισμό της σειράς προτεραιότητάς τους. Τα δικαιολογητικά αυτά ορίζονται στην προκήρυξη και ελέγχονται από τον φορέα που θα εκδώσει την πράξη διορισμού ή πρόσληψης. Ο υποψήφιος, που δεν αποδεικνύει το κριτήριο ή την ιδιότητα που επικαλέσθηκε στην αίτησή του και που χρησιμοποιήθηκε για την κατάταξή του στους πίνακες προτεραιότητας, διαγράφεται από τον πίνακα διοριστέων μετά από έγγραφη γνωστοποίηση του οικείου φορέα και διατίθεται για διορισμό ο επόμενος κατά τη σειρά του οικείου πίνακα, που δεν έχει ακόμη διατεθεί.</w:t>
      </w:r>
    </w:p>
    <w:p>
      <w:pPr>
        <w:pStyle w:val="Normal"/>
        <w:spacing w:lineRule="auto" w:line="360"/>
        <w:ind w:left="360" w:hanging="0"/>
        <w:jc w:val="both"/>
        <w:rPr>
          <w:rFonts w:ascii="Arial" w:hAnsi="Arial" w:cs="Arial"/>
          <w:sz w:val="24"/>
          <w:szCs w:val="24"/>
        </w:rPr>
      </w:pPr>
      <w:r>
        <w:rPr>
          <w:rFonts w:cs="Arial" w:ascii="Arial" w:hAnsi="Arial"/>
          <w:sz w:val="24"/>
          <w:szCs w:val="24"/>
        </w:rPr>
        <w:tab/>
        <w:t>20. Ο έλεγχος των δικαιολογητικών από το φορέα πρόσληψης κατά τα οριζόμενα στην προηγούμενη παράγραφο διενεργείται μόνον εφόσον έχει εκδοθεί για κάθε συγκεκριμένη περίπτωση σχετική απόφαση του Υπουργού Εσωτερικών Δημόσιας Διοίκησης και Αποκέντρωσης, η οποία κοινοποιείται στο ΑΣΕΠ.</w:t>
      </w:r>
    </w:p>
    <w:p>
      <w:pPr>
        <w:pStyle w:val="Normal"/>
        <w:spacing w:lineRule="auto" w:line="360"/>
        <w:ind w:left="360" w:hanging="0"/>
        <w:jc w:val="both"/>
        <w:rPr>
          <w:rFonts w:ascii="Arial" w:hAnsi="Arial" w:cs="Arial"/>
          <w:sz w:val="24"/>
          <w:szCs w:val="24"/>
        </w:rPr>
      </w:pPr>
      <w:r>
        <w:rPr>
          <w:rFonts w:cs="Arial" w:ascii="Arial" w:hAnsi="Arial"/>
          <w:sz w:val="24"/>
          <w:szCs w:val="24"/>
        </w:rPr>
        <w:tab/>
        <w:t>Από τις ως άνω διατάξεις εκείνη του άρθρου 20 παρ. 7 του Ν. 2738/1999 αναφέρεται σε όλους τους διαγωνισμούς, γραπτούς ή με σειρά προτεραιότητας. Και ορίζει ότι ο υποψήφιος «αποβάλλεται από τη διαδικασία με απόφαση της οικείας Κεντρικής Επιτροπής...» αλλά το ΑΣΕΠ, στα πλαίσια του αυτεπαγγέλτου ελέγχου, και όταν η οικεία Επιτροπή, δική του ή του φορέα, δεν απέβαλε τον υποψήφιο, ενώ συνέτρεχε περίπτωση να το πράξει, εξετάζει την ύπαρξη ή όχι τέτοιων ψευδών ή ανακριβών στοιχείων που επηρεάζουν την κατάταξη του υποψηφίου και αποφασίζει αναλόγως με το ενεργούν τον αυτεπάγγελτο ή κατ’ ένσταση έλεγχο όργανό του (Τμήμα ή Σύμβουλος για το εποχικό προσωπικό).</w:t>
      </w:r>
    </w:p>
    <w:p>
      <w:pPr>
        <w:pStyle w:val="Normal"/>
        <w:spacing w:lineRule="auto" w:line="360"/>
        <w:ind w:left="360" w:hanging="0"/>
        <w:jc w:val="both"/>
        <w:rPr/>
      </w:pPr>
      <w:r>
        <w:rPr>
          <w:rFonts w:cs="Arial" w:ascii="Arial" w:hAnsi="Arial"/>
          <w:sz w:val="24"/>
          <w:szCs w:val="24"/>
        </w:rPr>
        <w:tab/>
        <w:t xml:space="preserve">Εξάλλου η διάταξη του άρθρου 8 περ. ε του Ν. 2190/1994, που προστέθηκε με το μεταγενέστερο νόμο 2839/2000 (άρθρο 10 παρ. 3), αλλά περιορίζει το πεδίο εφαρμογής της στον έλεγχο της νομιμότητας των διορισμών που διενεργούνται από τους φορείς κατά τις διατάξεις του άρθρου 18, ίσως να είχε ως αφορμή τις εν συνεχεία ρυθμίσεις της παρ. 6 του ίδιου Ν. 2839/2000 που αναφέρονται παραπάνω, και ιδιαίτερα το φόβο του νομοθέτη να υπάρξουν αυξημένοι κίνδυνοι ύποπτων διορισμών  εκ του ότι  </w:t>
      </w:r>
      <w:r>
        <w:rPr>
          <w:rFonts w:cs="Arial" w:ascii="Arial" w:hAnsi="Arial"/>
          <w:b/>
          <w:sz w:val="24"/>
          <w:szCs w:val="24"/>
        </w:rPr>
        <w:t>αρμόδια αποκλειστικά</w:t>
      </w:r>
      <w:r>
        <w:rPr>
          <w:rFonts w:cs="Arial" w:ascii="Arial" w:hAnsi="Arial"/>
          <w:sz w:val="24"/>
          <w:szCs w:val="24"/>
        </w:rPr>
        <w:t xml:space="preserve">  για τον  αυτεπάγγελτο έλεγχο των δικαιολογητικών των υποψηφίων σε διαγωνισμούς με σειρά προτεραιότητας κατά το άρθρο  18 του ν. 2190/1994 για τις κατηγορίες υποψηφίων  ΠΕ  και ΤΕ κατέστη η  Επιτροπή διαγωνισμού του φορέα διορισμού  και όχι το ΑΣΕΠ. </w:t>
      </w:r>
    </w:p>
    <w:p>
      <w:pPr>
        <w:pStyle w:val="Normal"/>
        <w:spacing w:lineRule="auto" w:line="360"/>
        <w:ind w:left="360" w:firstLine="360"/>
        <w:jc w:val="both"/>
        <w:rPr/>
      </w:pPr>
      <w:r>
        <w:rPr>
          <w:rFonts w:cs="Arial" w:ascii="Arial" w:hAnsi="Arial"/>
          <w:sz w:val="24"/>
          <w:szCs w:val="24"/>
        </w:rPr>
        <w:t xml:space="preserve">Εκ τούτου όμως δεν πρέπει να συναχθεί, ότι μετά την κατάργηση με την παρ. 4 του άρθρου 8 του Ν. 3051/2002 των παρ. 18, 19 και 20 του Ν. 2190/1994, που προστέθηκαν </w:t>
      </w:r>
      <w:r>
        <w:rPr>
          <w:rFonts w:cs="Arial" w:ascii="Arial" w:hAnsi="Arial"/>
          <w:b/>
          <w:sz w:val="24"/>
          <w:szCs w:val="24"/>
        </w:rPr>
        <w:t xml:space="preserve">με την παρ. 6 του άρθρου 10 του Ν. 2839/2000, </w:t>
      </w:r>
      <w:r>
        <w:rPr>
          <w:rFonts w:cs="Arial" w:ascii="Arial" w:hAnsi="Arial"/>
          <w:sz w:val="24"/>
          <w:szCs w:val="24"/>
        </w:rPr>
        <w:t xml:space="preserve">καταργήθηκε ως κενή περιεχομένου και η παρ. 3 του άρθρου 10 του Ν. 2839/2000, που απετέλεσε την περ. ε της παρ. 1 του άρθρου 8 του Ν. 2190/94. Και τούτο διότι η τελευταία αυτή διάταξη της παρ. 3 του άρθρου 10 του Ν. 2190/1994 έχει πολύ ευρύτερο πεδίο εφαρμογής, αφού περιλαμβάνει όλες τις προσλήψεις όλων των κατηγοριών που γίνονται με την διαδικασία του άρθρου 18 του Ν. 2190/1994 (ΠΕ, ΤΕ, ΔΕ και ΥΕ) Επι πλέον δεν παραπέμπει καθόλου στην παρ. 6 αυτού, ώστε να προκύπτει βούληση του νομοθέτη ότι σ’ αυτή και μόνο τη διαδικασία  της παρ. αυτής περιορίζεται ο έλεγχος του Επιθεωρητή Συμβούλου,  </w:t>
      </w:r>
      <w:r>
        <w:rPr>
          <w:rFonts w:cs="Arial" w:ascii="Arial" w:hAnsi="Arial"/>
          <w:b/>
          <w:sz w:val="24"/>
          <w:szCs w:val="24"/>
        </w:rPr>
        <w:t>δεν εξαιρεί</w:t>
      </w:r>
      <w:r>
        <w:rPr>
          <w:rFonts w:cs="Arial" w:ascii="Arial" w:hAnsi="Arial"/>
          <w:sz w:val="24"/>
          <w:szCs w:val="24"/>
        </w:rPr>
        <w:t xml:space="preserve">  δε από τον έλεγχο αυτό ούτε τις κατηγορίες υποψηφίων ΠΕ και ΤΕ, όταν δεν εκδίδεται απόφαση του Υπουργού Εσωτερικών Δημόσιας Διοίκησης και αποκέντρωσης για την εφαρμογή  της παρ. 6 σε κάθε συγκεκριμένη προκήρυξη. Ας σημειωθεί ότι η διαδικασία της παρ. 6 απέτυχε στην πράξη, σπανίως εφαρμόστηκε και γιαυτό καταργήθηκε με την διάταξη  του άρθρου 8 παρ. 4 του Ν. 3051/2002. Δεν καταργήθηκε όμως με την ίδια διάταξη και η παρ. 3 του άρθρ.  10  του Ν. 2839/2000  και αν ο νομοθέτης του Ν. 3051/003 ήθελε  την κατάργηση και της διάταξης αυτής που αφορά το έργο του Επιθεωρητή Συμβούλου, θα το όριζε ρητά όπως έκανε για την παρ. 6 του Ν. 2839/2000 που πρόσθεσε τα εδ. 18, 19 και 20 του Ν. 2190/1994.  Ήδη αντί της διάταξης της παρ. 6  του Ν. 2839 ισχύει η διάταξη του άρθρου 8  του Ν. 3051/2002 που τροποποίησε το άρθρο 18 του Ν. 2190/94 και προβλέπει ότι με την προκήρυξη πλήρωσης θέσεων κατά το παρόν άρθρο μπορεί να ορίζεται  ότι δεν υποβάλλονται δικαιολογητικά με την  αίτηση συμμετοχής και η κατάταξη των υποψηφίων στους πίνακες προτεραιότητας γίνεται βάσει των στοιχείων που δηλώνουν στην αίτησή τους. Στην  περίπτωση αυτή τα δικαιολογητικά  υποβάλλονται μόνο από τους υποψηφίους  που συμπεριλαμβάνονται στον πίνακα  κατάταξης έως τον αριθμό των θέσεων που προκηρύχθηκαν και από τους επομένους αυτών  στη σειρά κατάταξης έως τον αριθμό που θα απαιτηθεί για την κάλυψη των θέσεων. Ο υποψήφιος που δεν αποδεικνύει τα κριτήρια ή τις ιδιότητες  που επικαλέστηκε στην αίτησή του και τα οποία εξετάσθηκαν για την κατάταξή του  στους οικείους πίνακες διαγράφεται  από αυτούς.    </w:t>
      </w:r>
    </w:p>
    <w:p>
      <w:pPr>
        <w:pStyle w:val="Normal"/>
        <w:spacing w:lineRule="auto" w:line="360"/>
        <w:ind w:left="360" w:firstLine="360"/>
        <w:jc w:val="both"/>
        <w:rPr/>
      </w:pPr>
      <w:r>
        <w:rPr>
          <w:rFonts w:cs="Arial" w:ascii="Arial" w:hAnsi="Arial"/>
          <w:sz w:val="24"/>
          <w:szCs w:val="24"/>
        </w:rPr>
        <w:t>Με βάση  τα παραπάνω η Ολομέλεια αποφασίζει τα εξής:</w:t>
      </w:r>
    </w:p>
    <w:p>
      <w:pPr>
        <w:pStyle w:val="Normal"/>
        <w:numPr>
          <w:ilvl w:val="0"/>
          <w:numId w:val="4"/>
        </w:numPr>
        <w:tabs>
          <w:tab w:val="clear" w:pos="720"/>
          <w:tab w:val="left" w:pos="1260" w:leader="none"/>
        </w:tabs>
        <w:spacing w:lineRule="auto" w:line="360"/>
        <w:ind w:left="1260" w:hanging="540"/>
        <w:jc w:val="both"/>
        <w:rPr/>
      </w:pPr>
      <w:r>
        <w:rPr>
          <w:rFonts w:cs="Arial" w:ascii="Arial" w:hAnsi="Arial"/>
          <w:sz w:val="24"/>
          <w:szCs w:val="24"/>
        </w:rPr>
        <w:t>Όσο διαρκεί η ισχύς των πινάκων κατάταξης και διοριστέων και μπορεί να γίνουν αντικαταστάσεις διοριστέων λόγω κωλύματος διορισμού, μη αποδοχής κλπ, το αρμόδιο Τμήμα του ΑΣΕΠ ή Μονομελές όργανο (εποχικό προσωπικό) μπορούν να ανακαλούν πράξεις τους που στηρίχθηκαν σε πλαστά ή ψευδή ή ανακριβή δικαιολογητικά και να μεταβάλλουν τους πίνακες κατάταξης και διοριστέων ενώ παράλληλα μπορεί να κινηθεί και ο μηχανισμός της Επιθεώρησης για την σύνταξη πορίσματος καταλογισμού ευθυνών, ποινικών και πειθαρχικών κλπ.</w:t>
      </w:r>
    </w:p>
    <w:p>
      <w:pPr>
        <w:pStyle w:val="Normal"/>
        <w:numPr>
          <w:ilvl w:val="0"/>
          <w:numId w:val="4"/>
        </w:numPr>
        <w:tabs>
          <w:tab w:val="clear" w:pos="720"/>
          <w:tab w:val="left" w:pos="1260" w:leader="none"/>
        </w:tabs>
        <w:spacing w:lineRule="auto" w:line="360"/>
        <w:ind w:left="1260" w:hanging="540"/>
        <w:jc w:val="both"/>
        <w:rPr/>
      </w:pPr>
      <w:r>
        <w:rPr>
          <w:rFonts w:cs="Arial" w:ascii="Arial" w:hAnsi="Arial"/>
          <w:sz w:val="24"/>
          <w:szCs w:val="24"/>
        </w:rPr>
        <w:t xml:space="preserve">Μετά την πάροδο της άνω προθεσμίας, μπορεί να γίνει αυτεπάγγελτος έλεγχο από τον επιθεωρητή Σύμβουλο όχι βέβαια για την ανατροπή των μη ισχυόντων πλέον πινάκων κατάταξης και διοριστέων, αλλά για να διαπιστωθεί εξ αφορμής συγκεκριμένης καταγγελίας ή και οποιουδήποτε άλλου γεγονότος αν ο συγκεκριμένος υποψήφιος, που πέτυχε το διορισμό του σε θέση του δημόσιου τομέα ύστερα από διαδικασίες ΑΣΕΠ, χρησιμοποίησε πλαστά ή ψευδή ή ανακριβή δικαιολογητικά (πιστοποιητικά), χωρίς τα οποία δεν θα εντασσόταν στον πίνακα κατάταξης ή διοριστέων.  Η εξουσία αυτή του επιθεωρητή Συμβούλου, προκειμένου για προσλήψεις που έγιναν με τη διαδικασία του άρθρου 18 του Ν. 2190/1994, απορρέει ευθέως από τη διάταξη του άρθρου 8 παρ. 1 περ. ε’ του Ν. 2190/1994, που προβλέπει ότι,  εφόσον υπάρξει τέτοια διαπίστωση, ανακαλείται ο διορισμός με απόφαση του αρμοδίου οργάνου.  Και επί γραπτών όμως διαγωνισμών ο επιθεωρητής μπορεί να συντάξει παρόμοιο διαπιστωτικό πόρισμα και να το κοινοποιήσει στον φορέα πρόσληψης με βάση τη διάταξη του άρθρου 8 παρ. 1 περ. δ΄, που ορίζει ως αρμοδιότητα του Γραφείου Επιθεώρησης και τη διενέργεια ερευνών και ελέγχων της τήρησης </w:t>
      </w:r>
      <w:r>
        <w:rPr>
          <w:rFonts w:cs="Arial" w:ascii="Arial" w:hAnsi="Arial"/>
          <w:b/>
          <w:sz w:val="24"/>
          <w:szCs w:val="24"/>
        </w:rPr>
        <w:t>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r>
        <w:rPr>
          <w:rFonts w:cs="Arial" w:ascii="Arial" w:hAnsi="Arial"/>
          <w:sz w:val="24"/>
          <w:szCs w:val="24"/>
        </w:rPr>
        <w:t>.  Ως μετέχοντες πρέπει προδήλως να θεωρηθούν και οι υποψήφιοι που προσέρχονται στους διαγωνισμούς πλήρωσης θέσεων ή πρόσληψης προσωπικού, και ως διατάξεις, που οφείλουν να τηρούν και η μη τήρησης των οποίων ελέγχεται από το ΑΣΕΠ, πρέπει να θεωρηθούν βεβαίως και οι διατάξεις του άρθρου 20 παρ. 7 του Ν. 2738/1999, που επιβάλλουν στον υποψήφιο να μη διαλαμβάνει στην αίτησή του ψευδή ή ανακριβή στοιχεία που επηρεάζουν την κατάταξή του, επί ποινή αποβολής από τη διαδικασία, καθώς και όλες οι διατάξεις που σαφώς υπονοούν την τήρηση της εντιμότητας και της ευθύτητας του υποψήφιου για την εξασφάλιση της αρχής της αξιοκρατίας, χάριν της οποίας συστήθηκε και λειτουργεί το ΑΣΕΠ.</w:t>
      </w:r>
    </w:p>
    <w:p>
      <w:pPr>
        <w:pStyle w:val="Normal"/>
        <w:numPr>
          <w:ilvl w:val="0"/>
          <w:numId w:val="4"/>
        </w:numPr>
        <w:tabs>
          <w:tab w:val="clear" w:pos="720"/>
          <w:tab w:val="left" w:pos="1260" w:leader="none"/>
        </w:tabs>
        <w:spacing w:lineRule="auto" w:line="360"/>
        <w:ind w:left="1260" w:hanging="540"/>
        <w:jc w:val="both"/>
        <w:rPr>
          <w:rFonts w:ascii="Arial" w:hAnsi="Arial" w:cs="Arial"/>
          <w:sz w:val="24"/>
          <w:szCs w:val="24"/>
        </w:rPr>
      </w:pPr>
      <w:r>
        <w:rPr>
          <w:rFonts w:cs="Arial" w:ascii="Arial" w:hAnsi="Arial"/>
          <w:sz w:val="24"/>
          <w:szCs w:val="24"/>
        </w:rPr>
        <w:t>Το άρθρο 8 του Ν. 2190/1994 δεν θέτει κάποια προθεσμία, εντός της οποίας μπορεί να ενεργηθεί επιθεώρηση, ούτε την αποκλείει μετά την πάροδο κάποιου χρονικού διαστήματος οσονδήποτε μακρινού.  Σύμφωνα με το άρθρο 25 παρ. 1 και 3 του Κανονισμού λειτουργίας του ΑΣΕΠ οι Επιθεωρητές είναι Σύμβουλοι του ΑΣΕΠ που ενεργούν όταν τους δίδεται σχετική εντολή είτε και αυτεπαγγέλτως.  Ο Πρόεδρος του ΑΣΕΠ μπορεί να δίνει εντολή διενέργειας επιθεώρησης για συγκεκριμένη υπόθεση οποτεδήποτε το κρίνει αναγκαίο.  Επομένως ο Πρόεδρος είναι κυρίως εκείνος που θα εκτιμήσει αν, για κάθε συγκεκριμένη περίπτωση αναλόγως των περιστάσεων και του χρόνου που έχει παρέλθει, δικαιολογείται έρευνα σε συγκεκριμένη περίπτωση για την ενέργεια Επιθεώρησης και θα δώσει τη σχετική εντολή στον Επιθεωρητή.</w:t>
      </w:r>
    </w:p>
    <w:p>
      <w:pPr>
        <w:pStyle w:val="Normal"/>
        <w:numPr>
          <w:ilvl w:val="0"/>
          <w:numId w:val="4"/>
        </w:numPr>
        <w:tabs>
          <w:tab w:val="clear" w:pos="720"/>
          <w:tab w:val="left" w:pos="1260" w:leader="none"/>
        </w:tabs>
        <w:spacing w:lineRule="auto" w:line="360"/>
        <w:ind w:left="1260" w:hanging="540"/>
        <w:jc w:val="both"/>
        <w:rPr/>
      </w:pPr>
      <w:r>
        <w:rPr>
          <w:rFonts w:cs="Arial" w:ascii="Arial" w:hAnsi="Arial"/>
          <w:sz w:val="24"/>
          <w:szCs w:val="24"/>
        </w:rPr>
        <w:t>Όταν το Τμήμα του ΑΣΕΠ ή το Μονομελές όργανο διατηρούν ακόμη την εξουσία, σύμφωνα με όσα γίνονται δεκτά υπό στοιχ. 1, να ανακαλέσουν την απόφασή τους και να τροποποιήσουν τους πίνακες κατάταξης και διοριστέων λόγω προσκόμισης πλαστών ή ψευδών ή ανακριβών πιστοποιητικών, έχουν πλέον τα ίδια την ευθύνη να αξιολογήσουν και το κατά πόσον υπάρχει η αναγκαία αποδεικτική ωριμότητα, που επιτρέπει με ασφάλεια τη λήψη μιας τέτοιας απόφασης.  Το χρονικό διάστημα (όχι μεγαλύτερο των δύο ετών) εντός του οποίου υπάρχει η απαιτούμενη εξουσία είναι τέτοιο που να μη χρειάζεται προσφυγή στην αναζήτηση δόλου του υποψηφίου, που προκάλεσε την πεπλανημένη ένταξή του σε πίνακα κατάταξης και διοριστέων, αλλά αρκεί απλά και μόνο το αντικειμενικό γεγονός της πρόσληψής του επί τη βάσει τέτοιου πλαστού ή ψευδούς στοιχείου.  Έτσι π.χ. η βεβαίωση της αρμόδιας εκπαιδευτικής αρχής ότι ο τίτλος σπουδών που προσκόμισε ο υποψήφιος στο ΑΣΕΠ ουδέποτε εκδόθηκε, ότι ο βαθμός του τίτλου του είναι άλλος από τον αναγραφόμενο στον υποβληθέντα στο ΑΣΕΠ κλπ. αποτελεί πλήρη απόδειξη της πλαστότητας και αρκεί για την διαγραφή του υποψηφίου από τον πίνακα.  Το ίδιο και όταν ο αρμόδιος δημόσιος φορέας, που φέρεται ότι εξέδωσε πιστοποιητικό εμπειρίας, βεβαιώνει ότι είναι ψευδές ή ο φορέας έκδοσης πιστοποιητικού γλωσσομάθειας που είναι κατάλληλο για την απόδειξη ξένης γλώσσας βεβαιώνει ότι δεν είναι γνήσιο κλπ.  Όπου όμως υπάρχουν καταγγελίες, ότι συγκεκριμένα δικαιολογητικά δεν είναι γνήσια και δεν υπάρχει αντίθετη αξιόπιστη βεβαίωση του οικείου φορέα έκδοσης η δε εξακρίβωση της αλήθειας απαιτεί μακρά έρευνα ή αποτελεί αντικείμενο εκκρεμούς ποινικής διαδικασίας, η έκδοση των αποτελεσμάτων από το ΑΣΕΠ προχωρεί κανονικά, τυχόν καταρτισθέντες πίνακες κατάταξης και διοριστέων δεν θίγονται και η καταγγελία, αναλόγως της σοβαρότητάς της, μπορεί να αποτελέσει λόγο για την ενέργεια επιθεώρησης, η οποία, εκκρεμούσης ποινικής τυχόν διαδικασίας, αναμένει το αποτέλεσμα της διαδικασίας αυτής.</w:t>
      </w:r>
    </w:p>
    <w:p>
      <w:pPr>
        <w:pStyle w:val="Normal"/>
        <w:tabs>
          <w:tab w:val="clear" w:pos="720"/>
          <w:tab w:val="left" w:pos="1260" w:leader="none"/>
        </w:tabs>
        <w:spacing w:lineRule="auto" w:line="360"/>
        <w:ind w:left="1260" w:hanging="0"/>
        <w:jc w:val="both"/>
        <w:rPr/>
      </w:pPr>
      <w:r>
        <w:rPr>
          <w:rFonts w:cs="Arial" w:ascii="Arial" w:hAnsi="Arial"/>
          <w:sz w:val="24"/>
          <w:szCs w:val="24"/>
        </w:rPr>
        <w:t xml:space="preserve">Σε κάθε περίπτωση όταν υπάρξει βέβαια απόδειξη ότι το δικαιολογητικό που χρησιμοποιήθηκε είναι πλαστό, ή ψευδές ή ανακριβές, εντός του χρόνου ισχύος των πινάκων πρέπει να γίνεται διαγραφή του υποψηφίου από τους πίνακες αυτούς και αντικατάστασή του  από τον αμέσως επόμενο ανεξαρτήτως αιτήματος του φορέα.  Μετά όμως την παύση ισχύος των πινάκων τέτοια αντικατάσταση δεν μπορεί πλέον να γίνει.  </w:t>
      </w:r>
    </w:p>
    <w:p>
      <w:pPr>
        <w:pStyle w:val="Normal"/>
        <w:numPr>
          <w:ilvl w:val="0"/>
          <w:numId w:val="4"/>
        </w:numPr>
        <w:tabs>
          <w:tab w:val="clear" w:pos="720"/>
          <w:tab w:val="left" w:pos="1260" w:leader="none"/>
        </w:tabs>
        <w:spacing w:lineRule="auto" w:line="360"/>
        <w:ind w:left="1260" w:hanging="540"/>
        <w:jc w:val="both"/>
        <w:rPr>
          <w:rFonts w:ascii="Arial" w:hAnsi="Arial" w:cs="Arial"/>
          <w:sz w:val="24"/>
          <w:szCs w:val="24"/>
        </w:rPr>
      </w:pPr>
      <w:r>
        <w:rPr>
          <w:rFonts w:cs="Arial" w:ascii="Arial" w:hAnsi="Arial"/>
          <w:sz w:val="24"/>
          <w:szCs w:val="24"/>
        </w:rPr>
        <w:t xml:space="preserve">Μετά την πάροδο του χρόνου ισχύος των πινάκων, που ταυτίζεται με την προθεσμία των αναπληρώσεων, τίθεται το ζήτημα αν το ΑΣΕΠ διατηρεί εξουσία που του επιτρέπει να ενεργήσει για την ανάκληση διορισμών που έγιναν ύστερα από διαδικασίες ΑΣΕΠ και είναι παράνομοι, ως στηριχθέντες σε πλαστά ή ψευδή ή ανακριβή πιστοποιητικά που αποτέλεσαν τη βάση της ένταξης τέτοιων διορισθέντων υποψηφίων σε πίνακα κατάταξης και διοριστέων από το ΑΣΕΠ.  Με βάση τις διατάξεις του άρθρου 8 παρ. 1 περ. δ’ και ε’ του Ν. 2190/1994, όπως ισχύουν, μπορεί να ανατεθεί σε Επιθεωρητή Σύμβουλο, το έργο του οποίού δεν υπόκειται σε χρονικό περιορισμό, η έρευνα μιας συγκεκριμένης σοβαρής οπωσδήποτε καταγγελίας για παράνομο διορισμό που στηρίχθηκε σε πλαστά ή ψευδή ή ανακριβή πιστοποιητικά που χρησιμοποιήθηκαν για την κατάταξη του υποψηφίου στον πίνακα διοριστέων και εφόσον η καταγγελία αποδειχθεί αληθής να διαβιβασθεί πόρισμα στον φορέα διορισμού για την ανάκληση του διορισμού του.  Εφόσον από το διορισμό έχει παρέλθει διετία, ο έλεγχος πρέπει να επεκταθεί και στην αναζήτηση δόλου του υποψηφίου, ενόψει της διάταξης του άρθρου 20 παρ. 2 του Υπαλληλικού Κώδικα (Ν.2683/1989) κατά την οποία «η πράξη διορισμού, που έγινε κατά παράβαση νόμου ανακαλείται εντός διετίας από τη δημοσίευσή της.  Μετά την παρέλευση της προθεσμίας αυτής η πράξη διορισμού ανακαλείται, εάν αυτός που διορίσθηκε προκάλεσε δολίως ή υποβοήθησε την παρανομία».  Η διάταξη αυτή πρέπει να εφαρμοσθεί κατ’ αναλογίαν, εν ελλείψει ειδικών τυχόν διατάξεων, και για παράνομους διορισμούς ή παράνομες προσλήψεις που έγιναν σε φορείς με διαδικασίες ΑΣΕΠ, το προσωπικό των οποίων δεν υπάγεται ευθέως στις διατάξεις του Υπαλληλικού Κώδικα.  Η άποψη αυτή συμπορεύεται και με τις γενικές αρχές του Διοικητικού Δικαίου που επιτρέπουν την ελεύθερη ανάκληση των παρανόμων ατομικών διοικητικών πράξεων, ανεξάρτητα από το εάν από τις πράξεις αυτές έχουν απορρεύσει δικαιώματα των διοικουμένων, εφόσον η ανάκληση γίνει μέσα σε εύλογο χρόνο από την έκδοσή τους. Στο πόρισμα του Επιθεωρητή Συμβούλου πρέπει να διαπιστώνεται ο δόλος του υποψηφίου, συνιστάμενος στο ότι προκάλεσε δολίως ή υποβοήθησε την παρανομία, προκειμένου να προβεί ο φορέας στην ανάκληση της ατομικής πράξης διορισμού ή πρόσληψης.  </w:t>
      </w:r>
    </w:p>
    <w:p>
      <w:pPr>
        <w:pStyle w:val="Normal"/>
        <w:spacing w:lineRule="auto" w:line="360"/>
        <w:ind w:left="1260" w:hanging="0"/>
        <w:jc w:val="both"/>
        <w:rPr>
          <w:rFonts w:ascii="Arial" w:hAnsi="Arial" w:cs="Arial"/>
          <w:sz w:val="24"/>
          <w:szCs w:val="24"/>
        </w:rPr>
      </w:pPr>
      <w:r>
        <w:rPr>
          <w:rFonts w:cs="Arial" w:ascii="Arial" w:hAnsi="Arial"/>
          <w:sz w:val="24"/>
          <w:szCs w:val="24"/>
        </w:rPr>
        <w:t>Ο Επιθεωρητής Σύμβουλος ενδέχεται να χρειασθεί μακρό χρόνο για να καταλήξει στο πόρισμα του, όταν η παρανομία δεν είναι αυταπόδεικτη ή όταν πρέπει να αναζητηθεί δόλος των υποψηφίων.  Είναι ενδεχόμενο αν η πράξη είναι αξιόποινη, να χρειασθεί να αναμείνει την έκβαση της ποινικής διαδικασίας που έχει ήδη αρχίσει ή πρόκειται να κινηθεί, έως την έκδοση τελεσίδικης ή αμετάκλητης απόφασης.</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12Char"/>
        <w:ind w:left="0" w:hanging="0"/>
        <w:jc w:val="center"/>
        <w:rPr>
          <w:rFonts w:ascii="Arial" w:hAnsi="Arial" w:cs="Arial"/>
          <w:b/>
          <w:b/>
          <w:szCs w:val="24"/>
        </w:rPr>
      </w:pPr>
      <w:r>
        <w:rPr>
          <w:rFonts w:cs="Arial" w:ascii="Arial" w:hAnsi="Arial"/>
          <w:b/>
          <w:szCs w:val="24"/>
        </w:rPr>
        <w:t>ΓΙΑ ΤΟΥΣ ΛΟΓΟΥΣ ΑΥΤΟΥΣ</w:t>
      </w:r>
    </w:p>
    <w:p>
      <w:pPr>
        <w:pStyle w:val="12Char"/>
        <w:ind w:left="0" w:hanging="0"/>
        <w:jc w:val="center"/>
        <w:rPr>
          <w:rFonts w:ascii="Arial" w:hAnsi="Arial" w:cs="Arial"/>
          <w:b/>
          <w:b/>
          <w:szCs w:val="24"/>
        </w:rPr>
      </w:pPr>
      <w:r>
        <w:rPr>
          <w:rFonts w:cs="Arial" w:ascii="Arial" w:hAnsi="Arial"/>
          <w:b/>
          <w:szCs w:val="24"/>
        </w:rPr>
      </w:r>
    </w:p>
    <w:p>
      <w:pPr>
        <w:pStyle w:val="12Char"/>
        <w:ind w:left="0" w:hanging="0"/>
        <w:rPr/>
      </w:pPr>
      <w:r>
        <w:rPr>
          <w:rFonts w:cs="Arial" w:ascii="Arial" w:hAnsi="Arial"/>
          <w:b/>
          <w:color w:val="000000"/>
          <w:szCs w:val="24"/>
        </w:rPr>
        <w:tab/>
      </w:r>
      <w:r>
        <w:rPr>
          <w:rFonts w:cs="Arial" w:ascii="Arial" w:hAnsi="Arial"/>
          <w:color w:val="000000"/>
          <w:szCs w:val="24"/>
        </w:rPr>
        <w:t>Η Ολομέλεια παμψηφεί αποφαίνεται όσα αναφέρονται στο σκεπτικό υπ’ αριθμούς ένα (1) έως πέντε (5).</w:t>
      </w:r>
    </w:p>
    <w:p>
      <w:pPr>
        <w:pStyle w:val="12Char"/>
        <w:ind w:left="0" w:hanging="0"/>
        <w:rPr>
          <w:rFonts w:ascii="Arial" w:hAnsi="Arial" w:cs="Arial"/>
          <w:color w:val="000000"/>
          <w:szCs w:val="24"/>
        </w:rPr>
      </w:pPr>
      <w:r>
        <w:rPr>
          <w:rFonts w:cs="Arial" w:ascii="Arial" w:hAnsi="Arial"/>
          <w:color w:val="000000"/>
          <w:szCs w:val="24"/>
        </w:rPr>
      </w:r>
    </w:p>
    <w:p>
      <w:pPr>
        <w:pStyle w:val="12Char"/>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1080"/>
      </w:pPr>
      <w:rPr>
        <w:b/>
      </w:rPr>
    </w:lvl>
  </w:abstractNum>
  <w:abstractNum w:abstractNumId="5">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0"/>
      <w:szCs w:val="20"/>
    </w:rPr>
  </w:style>
  <w:style w:type="character" w:styleId="WW8Num4z1">
    <w:name w:val="WW8Num4z1"/>
    <w:qFormat/>
    <w:rPr>
      <w:rFonts w:ascii="Wingdings" w:hAnsi="Wingdings" w:cs="Wingdings"/>
      <w:b w:val="false"/>
      <w:i w:val="false"/>
      <w:sz w:val="24"/>
    </w:rPr>
  </w:style>
  <w:style w:type="character" w:styleId="WW8Num4z2">
    <w:name w:val="WW8Num4z2"/>
    <w:qFormat/>
    <w:rPr>
      <w:rFonts w:ascii="Symbol" w:hAnsi="Symbol" w:cs="Symbol"/>
      <w:b/>
      <w:i w:val="false"/>
      <w:color w:val="333399"/>
      <w:sz w:val="23"/>
      <w:szCs w:val="23"/>
    </w:rPr>
  </w:style>
  <w:style w:type="character" w:styleId="WW8Num4z3">
    <w:name w:val="WW8Num4z3"/>
    <w:qFormat/>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cs="Wingdings"/>
      <w:b w:val="false"/>
      <w:i w:val="false"/>
      <w:sz w:val="21"/>
      <w:szCs w:val="21"/>
    </w:rPr>
  </w:style>
  <w:style w:type="character" w:styleId="WW8Num5z2">
    <w:name w:val="WW8Num5z2"/>
    <w:qFormat/>
    <w:rPr>
      <w:rFonts w:ascii="Symbol" w:hAnsi="Symbol" w:cs="Symbol"/>
      <w:b/>
      <w:i w:val="false"/>
      <w:color w:val="333399"/>
      <w:sz w:val="23"/>
    </w:rPr>
  </w:style>
  <w:style w:type="character" w:styleId="WW8Num5z3">
    <w:name w:val="WW8Num5z3"/>
    <w:qFormat/>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cs="Arial"/>
      <w:sz w:val="26"/>
      <w:lang w:val="el-GR" w:bidi="ar-SA"/>
    </w:rPr>
  </w:style>
  <w:style w:type="character" w:styleId="Char">
    <w:name w:val="ΕΚ_Σώμα κειμένου Char"/>
    <w:basedOn w:val="CharChar"/>
    <w:qFormat/>
    <w:rPr>
      <w:sz w:val="24"/>
    </w:rPr>
  </w:style>
  <w:style w:type="character" w:styleId="CharChar1">
    <w:name w:val="Στυλ ΕΚ_ΣΚ καπιταλάκια Char Char"/>
    <w:basedOn w:val="Char"/>
    <w:qFormat/>
    <w:rPr>
      <w:b/>
      <w:bCs/>
      <w:smallCaps/>
      <w:szCs w:val="23"/>
    </w:rPr>
  </w:style>
  <w:style w:type="character" w:styleId="Char1">
    <w:name w:val="ΕΚ_ΣΚ με κουκκίδα Char"/>
    <w:basedOn w:val="Char"/>
    <w:qFormat/>
    <w:rPr/>
  </w:style>
  <w:style w:type="character" w:styleId="1CharChar">
    <w:name w:val="ΕΚ_ΣΚ με αρίθμηση 1 Char Char"/>
    <w:basedOn w:val="Char1"/>
    <w:qFormat/>
    <w:rPr/>
  </w:style>
  <w:style w:type="character" w:styleId="Char2">
    <w:name w:val="ΕΚ_ΣΚ χωρίς αρίθμηση Char"/>
    <w:basedOn w:val="Char"/>
    <w:qFormat/>
    <w:rPr/>
  </w:style>
  <w:style w:type="character" w:styleId="Char3">
    <w:name w:val="ΕΚ_κείμενο υποσημείωσης Char"/>
    <w:basedOn w:val="Char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6"/>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3"/>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3"/>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6"/>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6"/>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5"/>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3"/>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3"/>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3"/>
      </w:numPr>
      <w:spacing w:before="2000" w:after="0"/>
    </w:pPr>
    <w:rPr>
      <w:bCs/>
      <w:szCs w:val="20"/>
    </w:rPr>
  </w:style>
  <w:style w:type="paragraph" w:styleId="0">
    <w:name w:val="ΕΚ_ΤΙΤΛΟΣ + Μετά:  0 στ."/>
    <w:basedOn w:val="Style18"/>
    <w:qFormat/>
    <w:pPr>
      <w:numPr>
        <w:ilvl w:val="0"/>
        <w:numId w:val="3"/>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40:00Z</dcterms:created>
  <dc:creator>ALTEC USER</dc:creator>
  <dc:description/>
  <cp:keywords/>
  <dc:language>en-US</dc:language>
  <cp:lastModifiedBy>DIMITRA</cp:lastModifiedBy>
  <cp:lastPrinted>2006-01-17T12:36:00Z</cp:lastPrinted>
  <dcterms:modified xsi:type="dcterms:W3CDTF">2006-01-17T11:00:00Z</dcterms:modified>
  <cp:revision>9</cp:revision>
  <dc:subject/>
  <dc:title>ΑΝΩΤΑΤΟ ΣΥΜΒΟΥΛΙΟ </dc:title>
</cp:coreProperties>
</file>