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StrongEmphasis"/>
          <w:u w:val="single"/>
          <w:lang w:val="en-US"/>
        </w:rPr>
      </w:pPr>
      <w:r>
        <w:rPr>
          <w:rStyle w:val="StrongEmphasis"/>
          <w:rFonts w:eastAsia="Arial"/>
          <w:lang w:val="en-US"/>
        </w:rPr>
        <w:t xml:space="preserve">        </w:t>
      </w:r>
      <w:r>
        <w:rPr>
          <w:rStyle w:val="StrongEmphasis"/>
          <w:rFonts w:eastAsia="Arial"/>
        </w:rPr>
        <w:t xml:space="preserve">                                                                    </w:t>
      </w:r>
    </w:p>
    <w:p>
      <w:pPr>
        <w:pStyle w:val="Normal"/>
        <w:spacing w:lineRule="auto" w:line="360" w:before="0" w:after="120"/>
        <w:ind w:firstLine="284"/>
        <w:jc w:val="center"/>
        <w:rPr>
          <w:b/>
          <w:b/>
          <w:sz w:val="28"/>
        </w:rPr>
      </w:pPr>
      <w:r>
        <w:rPr>
          <w:b/>
          <w:sz w:val="28"/>
        </w:rPr>
        <w:t xml:space="preserve">Αριθμός </w:t>
      </w:r>
      <w:r>
        <w:rPr>
          <w:b/>
          <w:sz w:val="28"/>
          <w:lang w:val="en-US"/>
        </w:rPr>
        <w:t>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left="57" w:hanging="0"/>
        <w:jc w:val="both"/>
        <w:rPr>
          <w:rFonts w:cs="Arial"/>
          <w:szCs w:val="24"/>
        </w:rPr>
      </w:pPr>
      <w:r>
        <w:rPr>
          <w:rFonts w:cs="Arial"/>
          <w:szCs w:val="24"/>
        </w:rPr>
        <w:tab/>
        <w:t xml:space="preserve"> Η συνεδρίαση αυτή πραγματοποιήθηκε με τηλεδιάσκεψη, λόγω των ειδικών συνθηκών του </w:t>
      </w:r>
      <w:r>
        <w:rPr>
          <w:rFonts w:cs="Arial"/>
          <w:szCs w:val="24"/>
          <w:lang w:val="en-US"/>
        </w:rPr>
        <w:t>COVID</w:t>
      </w:r>
      <w:r>
        <w:rPr>
          <w:rFonts w:cs="Arial"/>
          <w:szCs w:val="24"/>
        </w:rPr>
        <w:t xml:space="preserve"> 19, κατά την οποία στην έδρα του ΑΣΕΠ παρευρίσκοντο οι: Ιωάννης Καραβοκύρης, Πρόεδρος, Διονύσιος Λασκαράτος, Αντιπρόεδρος, Ηλίας Νικολόπουλος, Αντιπρόεδρος, Αθανάσιος Παπαϊωάννου, Αντιπρόεδρος, Χαρίλαος Κλουκίνας, Μαρία Θεοδωράκη-Ρεντούμη, Δημητρούλα Μαυρομμάτη, Στέλλα Μαργέλλου, Ευαγγελία Βλάχου, Απόστολος Παπατόλιας, Θάλεια Φωτεινοπούλου-Κατσιώτη, Εμμανουήλ Καρράς, Ελευθέριος Μακρυλάκης, Παρασκευάς Νομικός, Μαρία Παπαδάκη, Κωνσταντίνος Σιασιάκος, Κωνσταντίνος Οικονόμου, Βασίλειος Τζέμος, ΄Ηβη-Αγγελική Μαυρομούστακου και Κωνσταντίνος Σώκος, Σύμβουλοι. Συμμετείχαν με τη διαδικασία της τηλεδιάσκεψης οι Βασιλική Ρέπα  και Ευαγγελία-Αναστασία Βασσάλου, Σύμβουλοι.</w:t>
      </w:r>
    </w:p>
    <w:p>
      <w:pPr>
        <w:pStyle w:val="Normal"/>
        <w:spacing w:lineRule="auto" w:line="360" w:before="0" w:after="120"/>
        <w:ind w:left="57" w:hanging="0"/>
        <w:jc w:val="both"/>
        <w:rPr>
          <w:rFonts w:cs="Arial"/>
          <w:szCs w:val="24"/>
        </w:rPr>
      </w:pPr>
      <w:r>
        <w:rPr>
          <w:rFonts w:cs="Arial"/>
          <w:szCs w:val="24"/>
        </w:rPr>
        <w:tab/>
        <w:t>Απουσίαζαν  λόγω κωλύματος οι Ηλίας Ψώνης,  Ανδρέας Καβουρίνος,  Μαρία Λάμπρη, Ιωάννης Σακέλλης, Γεράσιμος Δραγώνας και Φωτεινή Μπομπότη, Σύμβουλοι.</w:t>
      </w:r>
    </w:p>
    <w:p>
      <w:pPr>
        <w:pStyle w:val="Normal"/>
        <w:spacing w:lineRule="auto" w:line="360"/>
        <w:ind w:firstLine="720"/>
        <w:jc w:val="both"/>
        <w:rPr>
          <w:rFonts w:cs="Arial"/>
          <w:szCs w:val="24"/>
        </w:rPr>
      </w:pPr>
      <w:r>
        <w:rPr>
          <w:rFonts w:cs="Arial"/>
        </w:rPr>
        <w:t>Συνήλθε σε συνεδρίαση στο κατάστημά του την 8</w:t>
      </w:r>
      <w:r>
        <w:rPr>
          <w:rFonts w:cs="Arial"/>
          <w:vertAlign w:val="superscript"/>
        </w:rPr>
        <w:t>η</w:t>
      </w:r>
      <w:r>
        <w:rPr>
          <w:rFonts w:cs="Arial"/>
        </w:rPr>
        <w:t xml:space="preserve">  Ιουλίου 2020, </w:t>
      </w:r>
      <w:r>
        <w:rPr>
          <w:rFonts w:cs="Arial"/>
          <w:szCs w:val="24"/>
        </w:rPr>
        <w:t>κατά την οποία χρέη Γραμματέα άσκησε η Καλλιόπη Βολτυράκη, υπάλληλος με βαθμό Α΄.</w:t>
      </w:r>
    </w:p>
    <w:p>
      <w:pPr>
        <w:pStyle w:val="Normal"/>
        <w:spacing w:lineRule="auto" w:line="360"/>
        <w:ind w:firstLine="426"/>
        <w:jc w:val="both"/>
        <w:rPr/>
      </w:pPr>
      <w:r>
        <w:rPr>
          <w:rFonts w:cs="Arial"/>
          <w:szCs w:val="24"/>
        </w:rPr>
        <w:tab/>
        <w:t xml:space="preserve">Αντικείμενο της συνεδρίασης ήταν η εξέταση από την Ολομέλεια, κατ΄ εφαρμογή του άρθρου </w:t>
      </w:r>
      <w:r>
        <w:rPr/>
        <w:t>16 παρ. 5  εδ. α΄ και  γ΄ του Κανονισμού Λειτουργίας του ΑΣΕΠ,</w:t>
      </w:r>
      <w:r>
        <w:rPr>
          <w:rFonts w:cs="Arial"/>
          <w:szCs w:val="24"/>
        </w:rPr>
        <w:t xml:space="preserve"> των αναφερομένων στην υπ΄ αρ. 11/24.2.2020 Πράξη του Προέδρου του ΑΣΕΠ , κατόπιν της </w:t>
      </w:r>
      <w:r>
        <w:rPr/>
        <w:t xml:space="preserve">υπ΄ αριθμ. 1489/30.12.2019 απόφασης του Ε΄  Τμήματος του ΑΣΕΠ. </w:t>
      </w:r>
    </w:p>
    <w:p>
      <w:pPr>
        <w:pStyle w:val="Normal"/>
        <w:spacing w:lineRule="auto" w:line="360"/>
        <w:ind w:firstLine="720"/>
        <w:jc w:val="both"/>
        <w:rPr>
          <w:rFonts w:cs="Arial"/>
        </w:rPr>
      </w:pPr>
      <w:r>
        <w:rPr>
          <w:rFonts w:cs="Arial"/>
          <w:szCs w:val="24"/>
        </w:rPr>
        <w:t xml:space="preserve">Η Ολομέλεια, άκουσε την πρόταση </w:t>
      </w:r>
      <w:r>
        <w:rPr>
          <w:rFonts w:cs="Arial"/>
        </w:rPr>
        <w:t xml:space="preserve">του </w:t>
      </w:r>
      <w:r>
        <w:rPr>
          <w:rFonts w:cs="Arial"/>
          <w:szCs w:val="24"/>
        </w:rPr>
        <w:t>Αντιπροέδρου Ηλία Νικολόπουλου</w:t>
      </w:r>
      <w:r>
        <w:rPr>
          <w:rFonts w:cs="Arial"/>
        </w:rPr>
        <w:t>,  που είχε ορισθεί ως εισηγητής,</w:t>
      </w:r>
      <w:r>
        <w:rPr>
          <w:rFonts w:cs="Arial"/>
          <w:szCs w:val="24"/>
        </w:rPr>
        <w:t xml:space="preserve"> η οποία έχει ως ακολούθως:</w:t>
      </w:r>
    </w:p>
    <w:p>
      <w:pPr>
        <w:pStyle w:val="Normal"/>
        <w:rPr>
          <w:rFonts w:cs="Arial"/>
          <w:sz w:val="20"/>
        </w:rPr>
      </w:pPr>
      <w:r>
        <w:rPr>
          <w:rFonts w:cs="Arial"/>
        </w:rPr>
        <w:tab/>
      </w:r>
    </w:p>
    <w:p>
      <w:pPr>
        <w:pStyle w:val="Normal"/>
        <w:spacing w:lineRule="auto" w:line="360"/>
        <w:ind w:firstLine="720"/>
        <w:jc w:val="both"/>
        <w:rPr>
          <w:rFonts w:cs="Arial"/>
          <w:sz w:val="20"/>
          <w:szCs w:val="24"/>
        </w:rPr>
      </w:pPr>
      <w:r>
        <w:rPr>
          <w:rFonts w:cs="Arial"/>
          <w:sz w:val="20"/>
          <w:szCs w:val="24"/>
        </w:rPr>
      </w:r>
    </w:p>
    <w:p>
      <w:pPr>
        <w:pStyle w:val="Normal"/>
        <w:spacing w:lineRule="auto" w:line="360"/>
        <w:ind w:firstLine="720"/>
        <w:jc w:val="both"/>
        <w:rPr>
          <w:rFonts w:cs="Arial"/>
          <w:szCs w:val="24"/>
        </w:rPr>
      </w:pPr>
      <w:r>
        <w:rPr>
          <w:rFonts w:cs="Arial"/>
          <w:szCs w:val="24"/>
        </w:rPr>
      </w:r>
    </w:p>
    <w:p>
      <w:pPr>
        <w:pStyle w:val="Normal"/>
        <w:spacing w:lineRule="auto" w:line="360"/>
        <w:ind w:left="-57" w:right="-57" w:firstLine="720"/>
        <w:jc w:val="both"/>
        <w:rPr>
          <w:rFonts w:ascii="Arial Narrow" w:hAnsi="Arial Narrow" w:cs="Arial"/>
          <w:szCs w:val="24"/>
        </w:rPr>
      </w:pPr>
      <w:r>
        <w:rPr>
          <w:rFonts w:cs="Arial" w:ascii="Arial Narrow" w:hAnsi="Arial Narrow"/>
          <w:szCs w:val="24"/>
        </w:rPr>
      </w:r>
    </w:p>
    <w:p>
      <w:pPr>
        <w:pStyle w:val="Normal"/>
        <w:spacing w:lineRule="auto" w:line="360"/>
        <w:ind w:right="-99" w:hanging="0"/>
        <w:jc w:val="both"/>
        <w:rPr/>
      </w:pPr>
      <w:r>
        <w:rPr>
          <w:rFonts w:eastAsia="Arial" w:cs="Arial"/>
          <w:szCs w:val="24"/>
        </w:rPr>
        <w:t xml:space="preserve"> </w:t>
      </w:r>
      <w:r>
        <w:rPr>
          <w:rFonts w:cs="Arial"/>
          <w:szCs w:val="24"/>
        </w:rPr>
        <w:t xml:space="preserve">«Με την υπ’ αριθμ. 1489/30.12.2019 απόφαση του Ε΄ Τμήματος του Α.Σ.Ε.Π. αποφασίσθηκε </w:t>
      </w:r>
      <w:r>
        <w:rPr>
          <w:rFonts w:cs="Arial"/>
          <w:i/>
          <w:szCs w:val="24"/>
        </w:rPr>
        <w:t>«η μη έγκριση της προβλεπόμενης από το άρθρο 7 του ν. 4598/2019 (Α΄ 36) διαδικασία μεταφοράς και ένταξης προσωπικού από το Ταμείο Αλληλοβοήθειας Υπαλλήλων του Υπουργείου Πολιτισμού στο Υπουργείο Πολιτισμού και Αθλητισμού, καθόσον αυτή προσκρούει στις διατάξεις του άρθρου 103 παρ. 7 του Συντάγματος»</w:t>
      </w:r>
      <w:r>
        <w:rPr>
          <w:rFonts w:cs="Arial"/>
          <w:szCs w:val="24"/>
        </w:rPr>
        <w:t>.</w:t>
      </w:r>
    </w:p>
    <w:p>
      <w:pPr>
        <w:pStyle w:val="Normal"/>
        <w:spacing w:lineRule="auto" w:line="360"/>
        <w:ind w:right="-99" w:firstLine="426"/>
        <w:jc w:val="both"/>
        <w:rPr>
          <w:rFonts w:cs="Arial"/>
          <w:szCs w:val="24"/>
        </w:rPr>
      </w:pPr>
      <w:r>
        <w:rPr>
          <w:rFonts w:cs="Arial"/>
          <w:szCs w:val="24"/>
        </w:rPr>
      </w:r>
    </w:p>
    <w:p>
      <w:pPr>
        <w:pStyle w:val="Normal"/>
        <w:spacing w:lineRule="auto" w:line="360"/>
        <w:ind w:right="-99" w:hanging="0"/>
        <w:jc w:val="both"/>
        <w:rPr>
          <w:rFonts w:cs="Arial"/>
          <w:szCs w:val="24"/>
        </w:rPr>
      </w:pPr>
      <w:r>
        <w:rPr>
          <w:rFonts w:cs="Arial"/>
          <w:szCs w:val="24"/>
        </w:rPr>
        <w:t>Με τις παραδοχές αυτές της ανωτέρω απόφασης του Ε΄ Τμήματος τίθενται τα εξής θέματα:</w:t>
      </w:r>
    </w:p>
    <w:p>
      <w:pPr>
        <w:pStyle w:val="Normal"/>
        <w:tabs>
          <w:tab w:val="clear" w:pos="720"/>
          <w:tab w:val="left" w:pos="426" w:leader="none"/>
        </w:tabs>
        <w:spacing w:lineRule="auto" w:line="360"/>
        <w:ind w:right="-99" w:hanging="0"/>
        <w:jc w:val="both"/>
        <w:rPr>
          <w:rFonts w:cs="Arial"/>
          <w:szCs w:val="24"/>
        </w:rPr>
      </w:pPr>
      <w:r>
        <w:rPr>
          <w:rFonts w:cs="Arial"/>
          <w:szCs w:val="24"/>
        </w:rPr>
        <w:tab/>
        <w:t>α) ζήτημα γενικότερου ενδιαφέροντος περί της δυνατότητας Τμήματος του Α.Σ.Ε.Π. να αρνηθεί την εφαρμογή διάταξης νόμου, επειδή έκρινε αυτήν αντισυνταγματική και</w:t>
      </w:r>
    </w:p>
    <w:p>
      <w:pPr>
        <w:pStyle w:val="Normal"/>
        <w:tabs>
          <w:tab w:val="clear" w:pos="720"/>
          <w:tab w:val="left" w:pos="426" w:leader="none"/>
        </w:tabs>
        <w:spacing w:lineRule="auto" w:line="360"/>
        <w:ind w:right="-99" w:hanging="0"/>
        <w:jc w:val="both"/>
        <w:rPr>
          <w:rFonts w:cs="Arial"/>
          <w:b/>
          <w:b/>
          <w:szCs w:val="24"/>
          <w:u w:val="single"/>
        </w:rPr>
      </w:pPr>
      <w:r>
        <w:rPr>
          <w:rFonts w:cs="Arial"/>
          <w:szCs w:val="24"/>
        </w:rPr>
        <w:tab/>
        <w:t xml:space="preserve">β) στην περίπτωση αρνητικής απόφασης να προβεί η Ολομέλεια στην ανάκληση της υπό κρίση απόφασης και την αποδοχή της αιτούμενης έγκρισης και ένταξης του προσωπικού, σύμφωνα με την κρινόμενη διάταξη του άρθρου 7 παρ. 4 του ν. 4598/2019, εφόσον συντρέχουν οι νόμιμες προϋποθέσεις. </w:t>
      </w:r>
    </w:p>
    <w:p>
      <w:pPr>
        <w:pStyle w:val="Normal"/>
        <w:spacing w:lineRule="auto" w:line="360"/>
        <w:ind w:right="-99" w:hanging="0"/>
        <w:rPr>
          <w:rFonts w:cs="Arial"/>
          <w:b/>
          <w:b/>
          <w:szCs w:val="24"/>
          <w:u w:val="single"/>
        </w:rPr>
      </w:pPr>
      <w:r>
        <w:rPr>
          <w:rFonts w:cs="Arial"/>
          <w:b/>
          <w:szCs w:val="24"/>
          <w:u w:val="single"/>
        </w:rPr>
      </w:r>
    </w:p>
    <w:p>
      <w:pPr>
        <w:pStyle w:val="Normal"/>
        <w:spacing w:lineRule="auto" w:line="360"/>
        <w:ind w:right="-99" w:hanging="0"/>
        <w:rPr>
          <w:rFonts w:cs="Arial"/>
          <w:szCs w:val="24"/>
        </w:rPr>
      </w:pPr>
      <w:r>
        <w:rPr>
          <w:rFonts w:cs="Arial"/>
          <w:b/>
          <w:szCs w:val="24"/>
          <w:u w:val="single"/>
        </w:rPr>
        <w:t>ΙΣΤΟΡΙΚΟ</w:t>
      </w:r>
    </w:p>
    <w:p>
      <w:pPr>
        <w:pStyle w:val="Normal"/>
        <w:spacing w:lineRule="auto" w:line="360"/>
        <w:ind w:right="-99" w:firstLine="426"/>
        <w:jc w:val="both"/>
        <w:rPr/>
      </w:pPr>
      <w:r>
        <w:rPr>
          <w:rFonts w:cs="Arial"/>
          <w:szCs w:val="24"/>
        </w:rPr>
        <w:t xml:space="preserve">Με την υπ' αριθμ. </w:t>
      </w:r>
      <w:bookmarkStart w:id="0" w:name="preword"/>
      <w:bookmarkStart w:id="1" w:name="msgfield"/>
      <w:bookmarkEnd w:id="0"/>
      <w:bookmarkEnd w:id="1"/>
      <w:r>
        <w:rPr>
          <w:rFonts w:cs="Arial"/>
          <w:color w:val="000000"/>
          <w:szCs w:val="24"/>
        </w:rPr>
        <w:t>ΥΠΠΟ/ΓΝΟΣ/</w:t>
      </w:r>
      <w:r>
        <w:rPr>
          <w:rFonts w:cs="Arial"/>
          <w:bCs/>
          <w:color w:val="000000"/>
          <w:szCs w:val="24"/>
        </w:rPr>
        <w:t>39840</w:t>
      </w:r>
      <w:r>
        <w:rPr>
          <w:rFonts w:cs="Arial"/>
          <w:color w:val="000000"/>
          <w:szCs w:val="24"/>
        </w:rPr>
        <w:t>/18.8.1995 κοινή απόφαση των Υπουργών Οικονομικών και Πολιτισμού («Σύσταση Ταμείου Αλληλοβοηθείας Υπαλλήλων ΥΠΠΟ και καταστατικό λειτουργίας του», Β΄ 763 και διόρθωση σφαλμάτων σε Β` 826) συνεστήθη το Ταμείο Αλληλοβοήθειας Υπαλλήλων Υπουργείου Πολιτισμού [</w:t>
      </w:r>
      <w:r>
        <w:rPr>
          <w:rFonts w:cs="Arial"/>
          <w:i/>
          <w:color w:val="000000"/>
          <w:szCs w:val="24"/>
        </w:rPr>
        <w:t>ήδη Πολιτισμού και Αθλητισμού «ΥΠΠΟΑ»</w:t>
      </w:r>
      <w:r>
        <w:rPr>
          <w:rFonts w:cs="Arial"/>
          <w:color w:val="000000"/>
          <w:szCs w:val="24"/>
        </w:rPr>
        <w:t xml:space="preserve">], το οποίο καταργήθηκε με το άρθρο 7 παρ. 8 περ. ε΄ του </w:t>
      </w:r>
      <w:r>
        <w:rPr>
          <w:rFonts w:cs="Arial"/>
          <w:bCs/>
          <w:color w:val="000000"/>
          <w:szCs w:val="24"/>
        </w:rPr>
        <w:t>ν.</w:t>
      </w:r>
      <w:r>
        <w:rPr>
          <w:rFonts w:cs="Arial"/>
          <w:color w:val="000000"/>
          <w:szCs w:val="24"/>
        </w:rPr>
        <w:t xml:space="preserve"> </w:t>
      </w:r>
      <w:r>
        <w:rPr>
          <w:rFonts w:cs="Arial"/>
          <w:bCs/>
          <w:color w:val="000000"/>
          <w:szCs w:val="24"/>
        </w:rPr>
        <w:t>2557/1997</w:t>
      </w:r>
      <w:r>
        <w:rPr>
          <w:rFonts w:cs="Arial"/>
          <w:color w:val="000000"/>
          <w:szCs w:val="24"/>
        </w:rPr>
        <w:t xml:space="preserve"> (Α΄ 217). </w:t>
      </w:r>
      <w:r>
        <w:rPr>
          <w:rFonts w:cs="Arial"/>
          <w:szCs w:val="24"/>
        </w:rPr>
        <w:t xml:space="preserve">Δυνάμει του άρθρου 19 παρ. 18 του </w:t>
      </w:r>
      <w:r>
        <w:rPr>
          <w:rFonts w:cs="Arial"/>
          <w:bCs/>
          <w:szCs w:val="24"/>
        </w:rPr>
        <w:t>ν. 2947/2001</w:t>
      </w:r>
      <w:r>
        <w:rPr>
          <w:rFonts w:cs="Arial"/>
          <w:szCs w:val="24"/>
        </w:rPr>
        <w:t xml:space="preserve"> (Α΄ 228) το ως άνω Ταμείο Αλληλοβοήθειας επανασυστάθηκε και εξουσιοδοτήθηκε ο Υπουργός Πολιτισμού να θέσει αυτό σε λειτουργία και να προσδιορίσει τον σκοπό, τη διοίκηση, τους πόρους αυτού και τη διανομή τους, καθώς και κάθε άλλη αναγκαία λεπτομέρεια.</w:t>
      </w:r>
    </w:p>
    <w:p>
      <w:pPr>
        <w:pStyle w:val="Normal"/>
        <w:spacing w:lineRule="auto" w:line="360"/>
        <w:ind w:right="-99" w:firstLine="426"/>
        <w:jc w:val="both"/>
        <w:rPr>
          <w:rFonts w:cs="Arial"/>
          <w:szCs w:val="24"/>
          <w:lang w:val="en-US"/>
        </w:rPr>
      </w:pPr>
      <w:r>
        <w:rPr>
          <w:rFonts w:cs="Arial"/>
          <w:szCs w:val="24"/>
        </w:rPr>
        <w:t xml:space="preserve">Ακολούθως, ο ως άνω Υπουργός εξέδωσε την ΥΠΠΟ/ΓΝΟΣ/13914/8.3.2002 απόφασή του (Β΄ 340), με την οποία το εν λόγω Ταμείο ετέθη σε λειτουργία ως ένωση προσώπων χωρίς νομική προσωπικότητα, με σκοπό την πολιτιστική και οικονομική αρωγή προς τους υπαλλήλους του Υπουργείου και κύριο χρηματοδότη το ν.π.δ.δ. με την επωνυμία «Ταμείο Αρχαιολογικών Πόρων και Απαλλοτριώσεων» (ΤΑΠ). Με την ίδια απόφαση ορίστηκε ότι τόσο το διοικητικό προσωπικό και ο προϊστάμενος αυτού Διευθυντής όσο και το Διοικητικό Συμβούλιο του Ταμείου θα ήταν υπάλληλοι του Υπουργείου Πολιτισμού, τους οποίους ο Υπουργός είτε θα διέθετε στο Ταμείο από τις υπηρεσίες όπου υπηρετούσαν έως τότε (διοικητικό προσωπικό), είτε θα διόριζε με θητεία, προκειμένου να απασχοληθούν στο Ταμείο παράλληλα με τα καθήκοντα της κύριας θέσης αυτών (Δ.Σ. και Διευθυντής). Στο χρονικό διάστημα μεταξύ 2008 έως 2018 εκδόθηκαν διαδοχικά έξι (6) αποφάσεις του Υπουργού Πολιτισμού, που τροποποιούσαν ζητήματα σχετικά με τον αριθμό των μελών του Δ.Σ., το ύψος του ποσοστού της τακτικής χρηματοδότησης εκ μέρους του ΤΑΠ, καθώς και τα ποσοστά κατανομής των πόρων του Ταμείου, αλλά δεν μετέβαλαν τις παραπάνω ρυθμίσεις περί της στελέχωσης, διοίκησης και διαχείρισης του Ταμείου από υπαλλήλους του ΥΠΠΟΑ, περί των αρμοδιοτήτων του Δ.Σ. και του Διευθυντή και περί της σταθερής χρηματοδότησης του Ταμείου από το ΤΑΠ (Β΄ 1604/2008, Β΄ 764/2009, Β΄ 1550/2009, Β΄ 224/2012, Β΄ 2770/2014 και Β΄ 14/2018). </w:t>
      </w:r>
    </w:p>
    <w:p>
      <w:pPr>
        <w:pStyle w:val="Normal"/>
        <w:spacing w:lineRule="auto" w:line="360"/>
        <w:ind w:right="-99" w:firstLine="426"/>
        <w:jc w:val="both"/>
        <w:rPr>
          <w:rFonts w:cs="Arial"/>
          <w:szCs w:val="24"/>
        </w:rPr>
      </w:pPr>
      <w:r>
        <w:rPr>
          <w:rFonts w:cs="Arial"/>
          <w:szCs w:val="24"/>
        </w:rPr>
        <w:t xml:space="preserve">Η ως άνω απόφαση καταργήθηκε με την ΥΠΠΟΑ/ΓΡΥΦΠΟΛ/360980/ 2482/4.7.2019  απόφαση του Υφυπουργού Πολιτισμού και Αθλητισμού (Β΄ 2868), στην οποία ορίστηκε εκ νέου ότι το Ταμείο Αλληλοβοήθειας αποτελεί Ένωση προσώπων χωρίς νομική προσωπικότητα και εφαρμόζονται επ’ αυτού αναλόγως οι διατάξεις που αφορούν τις ενώσεις προσώπων του άρθρου 107 του Αστικού Κώδικα, με τις εξαιρέσεις που εισάγονται στα επόμενα άρθρα της απόφασης. Με την ίδια απόφαση ορίστηκαν – μεταξύ άλλων - ο σκοπός του Ταμείου (άρθρο 2), τα μέλη αυτού (άρθρο 3), η Διοίκηση του Ταμείου (άρθρο 6), ο Διευθυντής αυτού (άρθρο 7), καθώς και η οικονομική διαχείριση (άρθρο 9).    </w:t>
      </w:r>
    </w:p>
    <w:p>
      <w:pPr>
        <w:pStyle w:val="Normal"/>
        <w:spacing w:lineRule="auto" w:line="360"/>
        <w:ind w:right="-99" w:firstLine="426"/>
        <w:jc w:val="both"/>
        <w:rPr>
          <w:rFonts w:cs="Arial"/>
          <w:szCs w:val="24"/>
        </w:rPr>
      </w:pPr>
      <w:r>
        <w:rPr>
          <w:rFonts w:cs="Arial"/>
          <w:szCs w:val="24"/>
        </w:rPr>
        <w:t xml:space="preserve">Εν τω μεταξύ, το 2018, δυνάμει του άρθρου 1 παρ. 2β΄ της ΥΠΠΟΑ/ΓΡΥΠ/130027/ 2973/26.3.2018 κοινής απόφασης του Πρωθυπουργού και της Υπουργού Πολιτισμού και Αθλητισμού (Β΄ 1121) ανατέθηκε στον Υφυπουργό Πολιτισμού η εποπτεία του Ταμείου Αλληλοβοήθειας. Η εν λόγω απόφαση καταργήθηκε με το άρθρο 4 της υπουργικής απόφασης ΥΠΠΟΑ/ΓΡΥΠ/509797/ 11453/11.10.2018 (Β΄ 4527).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6" w:hanging="0"/>
        <w:jc w:val="both"/>
        <w:rPr/>
      </w:pPr>
      <w:r>
        <w:rPr>
          <w:rFonts w:cs="Arial" w:ascii="Arial" w:hAnsi="Arial"/>
          <w:sz w:val="24"/>
          <w:szCs w:val="24"/>
        </w:rPr>
        <w:tab/>
      </w:r>
      <w:r>
        <w:rPr>
          <w:rFonts w:eastAsia="SimSun;宋体" w:cs="Arial" w:ascii="Arial" w:hAnsi="Arial"/>
          <w:sz w:val="24"/>
          <w:szCs w:val="24"/>
        </w:rPr>
        <w:t xml:space="preserve">Τέλος, με το άρθρο 1 της ΥΠΠΟΑ/ΑΤΝΕΚΕ/297597/833/3.6.2019  απόφασης της Υπουργού και του Υφυπουργού Πολιτισμού και Αθλητισμού (Β΄ 2158) προβλέφθηκε ότι το Ταμείο Αλληλοβοήθειας δύναται να επιχορηγείται από το Υπουργείο σύμφωνα με το άρθρο 5 του ν. 4598/2019 και παύει κάθε χρηματοδότησή του από το Ταμείο Αρχαιολογικών Πόρων και Απαλλοτριώσεων.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6" w:hanging="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right="-99" w:firstLine="426"/>
        <w:jc w:val="both"/>
        <w:rPr/>
      </w:pPr>
      <w:r>
        <w:rPr>
          <w:rFonts w:cs="Arial"/>
          <w:szCs w:val="24"/>
        </w:rPr>
        <w:t xml:space="preserve">Στη συνέχεια, με τις διατάξεις των άρθρων 1, 2 και 3 του </w:t>
      </w:r>
      <w:r>
        <w:rPr>
          <w:rFonts w:cs="Arial"/>
          <w:bCs/>
          <w:szCs w:val="24"/>
        </w:rPr>
        <w:t>ν. 4598/2019</w:t>
      </w:r>
      <w:r>
        <w:rPr>
          <w:rFonts w:cs="Arial"/>
          <w:szCs w:val="24"/>
        </w:rPr>
        <w:t xml:space="preserve"> </w:t>
      </w:r>
      <w:r>
        <w:rPr>
          <w:rFonts w:eastAsia="Arial Unicode MS" w:cs="Arial"/>
          <w:i/>
          <w:szCs w:val="24"/>
        </w:rPr>
        <w:t>«Ίδρυση παιδικού σταθμού στο Υπουργείο Πολιτισμού και Αθλητισμού, ρύθμιση θεμάτων του Ταμείου Αλληλοβοήθειας Υπαλλήλων Υπουργείου Πολιτισμού και Αθλητισμού, κατάργηση του Οργανισμού Ανέγερσης του Νέου Μουσείου Ακρόπολης και άλλες διατάξεις»</w:t>
      </w:r>
      <w:r>
        <w:rPr>
          <w:rFonts w:eastAsia="Arial Unicode MS" w:cs="Arial"/>
          <w:szCs w:val="24"/>
        </w:rPr>
        <w:t xml:space="preserve"> (</w:t>
      </w:r>
      <w:r>
        <w:rPr>
          <w:rFonts w:eastAsia="Arial Unicode MS" w:cs="Arial"/>
          <w:szCs w:val="24"/>
          <w:lang w:val="en-US"/>
        </w:rPr>
        <w:t>A</w:t>
      </w:r>
      <w:r>
        <w:rPr>
          <w:rFonts w:eastAsia="Arial Unicode MS" w:cs="Arial"/>
          <w:szCs w:val="24"/>
        </w:rPr>
        <w:t>΄ 36) επήλθαν αλλαγές στο οργανόγραμμα του Υπουργείου Πολιτισμού και Αθλητισμού (π.δ. 4/2018, Α΄ 7) και ειδικότερα – μεταξύ άλλων – με το άρθρο 1 ιδρύθηκε παιδικός σταθμός στο αυτοτελές Τμήμα Παιδικού Σταθμού για τη φιλοξενία και τη φροντίδα βρεφών και παιδιών προσχολικής ηλικίας του προσωπικού του Υπουργείου και των εποπτευόμενων φορέων του, με το άρθρο 2 αντικαταστάθηκε το άρθρο 65 του ως άνω π.δ. και ορίστηκαν οι αρμοδιότητες του αυτοτελούς Τμήματος Παιδικού Σταθμού, ενώ με το άρθρο 3 τροποποιήθηκε το άρθρο 79 του ως άνω π.δ. και ορίστηκαν τα προσόντα διορισμού ή πρόσληψης σε διάφορους κλάδους/ειδικότητες (ΠΕ Παιδαγωγών, ΤΕ Βρεφοκόμων, ΔΕ Βοηθών Παιδαγωγών κ.λπ).</w:t>
      </w:r>
    </w:p>
    <w:p>
      <w:pPr>
        <w:pStyle w:val="Normal"/>
        <w:spacing w:lineRule="auto" w:line="360"/>
        <w:ind w:right="-99" w:firstLine="426"/>
        <w:jc w:val="both"/>
        <w:rPr>
          <w:rFonts w:eastAsia="SimSun;宋体" w:cs="Arial"/>
          <w:szCs w:val="24"/>
        </w:rPr>
      </w:pPr>
      <w:r>
        <w:rPr>
          <w:rFonts w:cs="Arial"/>
          <w:szCs w:val="24"/>
        </w:rPr>
        <w:t xml:space="preserve">Περαιτέρω, με το άρθρο 7 του ως άνω νόμου ρυθμίστηκαν ζητήματα μεταφοράς του προσωπικού του Ταμείου Αλληλοβοήθειας Υπαλλήλων του Υπουργείου Πολιτισμού και Αθλητισμού. Ειδικότερα, προβλέφθηκε ότι συστήνονται  στο Υπουργείο Πολιτισμού και Αθλητισμού προσωποπαγείς θέσεις ιδιωτικού δικαίου αορίστου χρόνου, οι οποίες κατανέμονται κατά εκπαιδευτική βαθμίδα και ειδικότητα, αντίστοιχα με τις θέσεις που κατείχε το προσωπικό του Ταμείου με σχέση εργασίας ιδιωτικού δικαίου αορίστου χρόνου κατά την έναρξη ισχύος του νόμου, οι δε εργαζόμενοι του Ταμείου εντάσσονται στις θέσεις αυτές σύμφωνα με τη διαδικασία που περιγράφεται στις παραγράφους 3 και 4 του ως άνω άρθρου. Συγκεκριμένα, για τη διαπίστωση της πλήρωσης των προϋποθέσεων ένταξης στο Υπουργείο προβλέφθηκε ότι οι εργαζόμενοι στο Ταμείο πρέπει να υποβάλουν αίτηση προς τη Γενική Διεύθυνση Διοικητικής Υποστήριξης και Ηλεκτρονικής Διακυβέρνησης του Υπουργείου συνοδευόμενη από τα σχετικά δικαιολογητικά, ο δε έλεγχος των δικαιολογητικών γίνεται από τριμελή Επιτροπή, η οποία και συντάσσει τη σχετική έκθεση αξιολόγησης. Η έκθεση αυτή συνοδευόμενη από τους σχετικούς διοικητικούς φακέλους διαβιβάζεται αμελλητί στο Α.Σ.Ε.Π., το οποίο αποφαίνεται για την πλήρωση των προϋποθέσεων και την επιλογή των εντασσόμενων υπαλλήλων. </w:t>
      </w:r>
    </w:p>
    <w:p>
      <w:pPr>
        <w:pStyle w:val="Normal"/>
        <w:spacing w:lineRule="auto" w:line="360" w:before="120" w:after="0"/>
        <w:ind w:right="-99" w:firstLine="426"/>
        <w:jc w:val="both"/>
        <w:rPr>
          <w:rFonts w:cs="Arial"/>
          <w:szCs w:val="24"/>
        </w:rPr>
      </w:pPr>
      <w:r>
        <w:rPr>
          <w:rFonts w:cs="Arial"/>
          <w:szCs w:val="24"/>
        </w:rPr>
        <w:t>Σε εφαρμογή των ανωτέρω,  με την υπ’ αριθμ. πρωτ. ΥΠΠΟΑ/ΓΔΔΥΗΔ/ ΤΔΜΠ/168271/15572/15163/5266/2.4.2019 απόφαση του ΥΠΠΟΑ, συγκροτήθηκε η τριμελής Επιτροπή  και  ζητήθηκε από τους υπαλλήλους του Ταμείου Αλληλοβοήθειας Υπαλλήλων του ΥΠΠΟΑ (με το υπ΄αριθμ. πρωτ. ΥΠΠΟΑ/ ΓΔΔΥΗΔ/ΔΔΑΔ/ΤΔΠΣΕΙΔ/140437/13571/13215/ 5751/19.3.2019 έγγραφο της Διεύθυνσης Διαχείρισης Ανθρώπινου Δυναμικού), να προσκομίσουν τα απαιτούμενα δικαιολογητικά.</w:t>
      </w:r>
    </w:p>
    <w:p>
      <w:pPr>
        <w:pStyle w:val="Normal"/>
        <w:spacing w:lineRule="auto" w:line="360"/>
        <w:ind w:right="-99" w:firstLine="426"/>
        <w:jc w:val="both"/>
        <w:rPr>
          <w:rFonts w:cs="Arial"/>
          <w:szCs w:val="24"/>
        </w:rPr>
      </w:pPr>
      <w:r>
        <w:rPr>
          <w:rFonts w:cs="Arial"/>
          <w:szCs w:val="24"/>
        </w:rPr>
        <w:t>Στη συνέχεια, η ως άνω Επιτροπή συνέταξε την υπ’ αριθμ. πρωτ. ΕΠ:5038/31.5.2019 έκθεση, η οποία απεστάλη στο Α.Σ.Ε.Π.  με το υπ. αριθμ. πρωτ. ΕΠ:5133/7.6.2019 έγγραφο του ΥΠΠΟΑ (υπ’ αριθμ. πρωτ. Α.Σ.Ε.Π. 11061/11.6.2019), προκειμένου αυτό να αποφανθεί για την πλήρωση των προϋποθέσεων και την επιλογή των υπό ένταξη υπαλλήλων του Ταμείου Αλληλοβοήθειας Υπαλλήλων Υπουργείου Πολιτισμού και Αθλητισμού, σε προσωποπαγείς θέσεις ιδιωτικού δικαίου αορίστου χρόνου του Υπουργείου Πολιτισμού και Αθλητισμού. Στο ανωτέρω έγγραφο επισυνάφθηκαν συνολικά τριάντα τρεις (33) φάκελοι, που περιελάμβαναν τα δικαιολογητικά των υπό ένταξη εργαζομένων του Ταμείου Αλληλοβοήθειας.</w:t>
      </w:r>
    </w:p>
    <w:p>
      <w:pPr>
        <w:pStyle w:val="Normal"/>
        <w:spacing w:lineRule="auto" w:line="360"/>
        <w:ind w:right="-99" w:firstLine="426"/>
        <w:jc w:val="both"/>
        <w:rPr>
          <w:rFonts w:cs="Arial"/>
          <w:szCs w:val="24"/>
        </w:rPr>
      </w:pPr>
      <w:r>
        <w:rPr>
          <w:rFonts w:cs="Arial"/>
          <w:szCs w:val="24"/>
        </w:rPr>
        <w:t xml:space="preserve">Σύμφωνα την ανωτέρω έκθεση, από τους τριάντα πέντε (35) υπαλλήλους, που υπηρετούσαν με σύμβαση ιδιωτικού δικαίου αορίστου χρόνου στο Ταμείο Αλληλοβοήθειας (τόσο στον Βρεφονηπιακό Σταθμό όσο και σε άλλες υπηρεσίες του Ταμείου), υπέβαλαν αίτηση για ένταξη σε προσωποπαγείς θέσεις του Υπουργείου Πολιτισμού τριάντα τρεις (33) εργαζόμενοι, ενώ δύο (2) εξ αυτών ανακάλεσαν τις αιτήσεις τους για ένταξη και δήλωσαν ότι επιθυμούν να παραμείνουν στο Ταμείο.  Δύο (2) επίσης υπάλληλοι δεν υπέβαλαν αίτηση για ένταξη. Τέλος, από τις λοιπές αιτήσεις οι τριάντα (30) κρίθηκαν θετικά, ήτοι ότι πληρούν τις προϋποθέσεις ένταξης, ενώ μία (1) υπάλληλος κρίθηκε ότι δεν πληροί τις προϋποθέσεις ένταξης, κατά τα ειδικότερα αναγραφόμενα στην εν λόγω έκθεση. </w:t>
      </w:r>
    </w:p>
    <w:p>
      <w:pPr>
        <w:pStyle w:val="Normal"/>
        <w:spacing w:lineRule="auto" w:line="360" w:before="120" w:after="0"/>
        <w:ind w:right="-99" w:firstLine="426"/>
        <w:jc w:val="both"/>
        <w:rPr>
          <w:rFonts w:cs="Arial"/>
          <w:color w:val="000000"/>
          <w:szCs w:val="24"/>
        </w:rPr>
      </w:pPr>
      <w:r>
        <w:rPr>
          <w:rFonts w:cs="Arial"/>
          <w:szCs w:val="24"/>
        </w:rPr>
        <w:t xml:space="preserve">Το Ε΄ Τμήμα του Α.Σ.Ε.Π., κατά την εξέταση των απαιτούμενων κατά νόμο προϋποθέσεων για την ένταξη των ανωτέρω εργαζομένων, απεφάνθη, με την 1489/30.12.2019 απόφασή του, ότι </w:t>
      </w:r>
      <w:r>
        <w:rPr>
          <w:rFonts w:cs="Arial"/>
          <w:i/>
          <w:szCs w:val="24"/>
        </w:rPr>
        <w:t>«δεν εγκρίνει την προβλεπόμενη από το άρθρο 7 του ν. 4598/2019 διαδικασία μεταφοράς και ένταξης προσωπικού από το Ταμείο Αλληλοβοήθειας Υπαλλήλων του Υπουργείου Πολιτισμού στο Υπουργείο Πολιτισμού και Αθλητισμού»</w:t>
      </w:r>
      <w:r>
        <w:rPr>
          <w:rFonts w:cs="Arial"/>
          <w:szCs w:val="24"/>
        </w:rPr>
        <w:t xml:space="preserve">, δεδομένου ότι </w:t>
      </w:r>
      <w:r>
        <w:rPr>
          <w:rFonts w:cs="Arial"/>
          <w:i/>
          <w:szCs w:val="24"/>
        </w:rPr>
        <w:t>«η προβλεπόμενη από το άρθρο 7 του ν. 4598/2019 διαδικασία μεταφοράς προσωπικού από τον ιδιωτικό τομέα, προκειμένου να ενταχθεί στο Δημόσιο προσκρούει στις διατάξεις του άρθρου 103 παρ. 7 και ως εκ τούτου δεν μπορεί να τύχουν εφαρμογής και εγκρίσεως οι κανονιστικές ρυθμίσεις διαδικασίας του άρθρου 7 παρ. 4 του ν. 4598/2019. Σε κάθε περίπτωση το ΑΣΕΠ ως αποκλειστικός αρμόδιος για τη διαχείριση των προσλήψεων δεν έχει αρμοδιότητα για την κινητικότητα των υπαλλήλων εντός του Δημόσιου Τομέα πολύ δε περισσότερον για την ένταξη υπαλλήλων του ιδιωτικού τομέα στο Δημόσιο τομέα».</w:t>
      </w:r>
    </w:p>
    <w:p>
      <w:pPr>
        <w:pStyle w:val="Style9"/>
        <w:spacing w:lineRule="auto" w:line="360"/>
        <w:ind w:right="-99" w:firstLine="426"/>
        <w:jc w:val="both"/>
        <w:rPr>
          <w:rFonts w:ascii="Arial" w:hAnsi="Arial" w:cs="Arial"/>
          <w:sz w:val="24"/>
          <w:szCs w:val="24"/>
        </w:rPr>
      </w:pPr>
      <w:r>
        <w:rPr>
          <w:rFonts w:cs="Arial" w:ascii="Arial" w:hAnsi="Arial"/>
          <w:color w:val="000000"/>
          <w:sz w:val="24"/>
          <w:szCs w:val="24"/>
        </w:rPr>
        <w:t>Επισημαίνεται ότι το εν λόγω Ταμείο έχει ήδη τεθεί αυτοδικαίως σε διαδικασία εκκαθάρισης με την παράγραφο 2 του δέκατου ένατου άρθρου του ν. 4639/2019</w:t>
      </w:r>
      <w:r>
        <w:rPr>
          <w:rFonts w:cs="Arial" w:ascii="Arial" w:hAnsi="Arial"/>
          <w:i/>
          <w:iCs/>
          <w:color w:val="000000"/>
          <w:sz w:val="24"/>
          <w:szCs w:val="24"/>
        </w:rPr>
        <w:t xml:space="preserve"> </w:t>
      </w:r>
      <w:r>
        <w:rPr>
          <w:rFonts w:cs="Arial" w:ascii="Arial" w:hAnsi="Arial"/>
          <w:color w:val="000000"/>
          <w:sz w:val="24"/>
          <w:szCs w:val="24"/>
        </w:rPr>
        <w:t>(Α' 185), η δε διαδικασία εκκαθάρισης καθορίστηκε με την ΥΠΠΟΑ/ΑΤΝΕΚΕ/ 52500/165/31.1.2020 κοινή απόφαση των Υπουργών Οικονομικών και Πολιτισμού και Αθλητισμού (B' 207).</w:t>
      </w:r>
    </w:p>
    <w:p>
      <w:pPr>
        <w:pStyle w:val="Style9"/>
        <w:spacing w:lineRule="auto" w:line="360"/>
        <w:ind w:right="-99" w:hanging="0"/>
        <w:rPr>
          <w:rFonts w:ascii="Arial" w:hAnsi="Arial" w:cs="Arial"/>
          <w:b/>
          <w:b/>
          <w:sz w:val="24"/>
          <w:szCs w:val="24"/>
          <w:u w:val="single"/>
        </w:rPr>
      </w:pPr>
      <w:r>
        <w:rPr>
          <w:rFonts w:eastAsia="Arial" w:cs="Arial" w:ascii="Arial" w:hAnsi="Arial"/>
          <w:color w:val="000000"/>
          <w:sz w:val="24"/>
          <w:szCs w:val="24"/>
        </w:rPr>
        <w:t xml:space="preserve"> </w:t>
      </w:r>
      <w:bookmarkStart w:id="2" w:name="_GoBack"/>
    </w:p>
    <w:p>
      <w:pPr>
        <w:pStyle w:val="Normal"/>
        <w:spacing w:lineRule="auto" w:line="360"/>
        <w:ind w:right="-99" w:hanging="0"/>
        <w:rPr>
          <w:rFonts w:cs="Arial"/>
          <w:color w:val="000000"/>
          <w:szCs w:val="24"/>
        </w:rPr>
      </w:pPr>
      <w:bookmarkEnd w:id="2"/>
      <w:r>
        <w:rPr>
          <w:rFonts w:cs="Arial"/>
          <w:b/>
          <w:szCs w:val="24"/>
          <w:u w:val="single"/>
        </w:rPr>
        <w:t>ΝΟΜΙΚΟ ΠΛΑΙΣ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eastAsia="SimSun;宋体" w:cs="Arial"/>
          <w:szCs w:val="24"/>
        </w:rPr>
      </w:pPr>
      <w:r>
        <w:rPr>
          <w:rFonts w:eastAsia="SimSun;宋体" w:cs="Arial"/>
          <w:color w:val="000000"/>
          <w:szCs w:val="24"/>
        </w:rPr>
        <w:t xml:space="preserve">1. Στο </w:t>
      </w:r>
      <w:r>
        <w:rPr>
          <w:rFonts w:eastAsia="SimSun;宋体" w:cs="Arial"/>
          <w:b/>
          <w:bCs/>
          <w:color w:val="000000"/>
          <w:szCs w:val="24"/>
        </w:rPr>
        <w:t>άρθρο 87 παρ. 2 του Συντάγματος</w:t>
      </w:r>
      <w:r>
        <w:rPr>
          <w:rFonts w:eastAsia="SimSun;宋体" w:cs="Arial"/>
          <w:color w:val="000000"/>
          <w:szCs w:val="24"/>
        </w:rPr>
        <w:t xml:space="preserve"> (Τμήμα Ε΄, Δικαστική Εξουσία - Κεφάλαιο Πρώτο, Δικαστικοί λειτουργοί και υπάλληλοι) ορίζεται ότι </w:t>
      </w:r>
      <w:r>
        <w:rPr>
          <w:rFonts w:eastAsia="SimSun;宋体" w:cs="Arial"/>
          <w:i/>
          <w:color w:val="000000"/>
          <w:szCs w:val="24"/>
        </w:rPr>
        <w:t xml:space="preserve">«... 2. Οι δικαστές κατά την άσκηση των καθηκόντων τους υπόκεινται μόνο στο Σύνταγμα και  τους νόμους και σε καμία περίπτωση δεν υποχρεούνται να συμμορφώνονται με διατάξεις που έχουν τεθεί κατά κατάλυση του Συντάγματος ….», </w:t>
      </w:r>
      <w:r>
        <w:rPr>
          <w:rFonts w:eastAsia="SimSun;宋体" w:cs="Arial"/>
          <w:color w:val="000000"/>
          <w:szCs w:val="24"/>
        </w:rPr>
        <w:t xml:space="preserve">ενώ στο </w:t>
      </w:r>
      <w:r>
        <w:rPr>
          <w:rFonts w:eastAsia="SimSun;宋体" w:cs="Arial"/>
          <w:b/>
          <w:bCs/>
          <w:color w:val="000000"/>
          <w:szCs w:val="24"/>
        </w:rPr>
        <w:t>άρθρο 93 παρ. 4</w:t>
      </w:r>
      <w:r>
        <w:rPr>
          <w:rFonts w:eastAsia="SimSun;宋体" w:cs="Arial"/>
          <w:color w:val="000000"/>
          <w:szCs w:val="24"/>
        </w:rPr>
        <w:t xml:space="preserve"> (Κεφάλαιο Δεύτερο – Οργάνωση και δικαιοδοσία των δικαστηρίων) </w:t>
      </w:r>
      <w:r>
        <w:rPr>
          <w:rFonts w:eastAsia="SimSun;宋体" w:cs="Arial"/>
          <w:i/>
          <w:color w:val="000000"/>
          <w:szCs w:val="24"/>
        </w:rPr>
        <w:t>« … 4. Τα δικαστήρια υποχρεούνται να μην εφαρμόζουν νόμο που το περιεχόμενό του είναι αντίθετο προς το Σύνταγμα».</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uppressAutoHyphens w:val="true"/>
              <w:snapToGrid w:val="false"/>
              <w:spacing w:lineRule="auto" w:line="360"/>
              <w:ind w:right="-99" w:hanging="0"/>
              <w:jc w:val="both"/>
              <w:rPr>
                <w:rFonts w:eastAsia="SimSun;宋体" w:cs="Arial"/>
                <w:szCs w:val="24"/>
                <w:lang w:eastAsia="ar-SA"/>
              </w:rPr>
            </w:pPr>
            <w:r>
              <w:rPr>
                <w:rFonts w:eastAsia="SimSun;宋体" w:cs="Arial"/>
                <w:szCs w:val="24"/>
                <w:lang w:eastAsia="ar-SA"/>
              </w:rPr>
            </w:r>
          </w:p>
        </w:tc>
      </w:tr>
    </w:tbl>
    <w:p>
      <w:pPr>
        <w:pStyle w:val="HTMLPreformatted"/>
        <w:spacing w:lineRule="auto" w:line="360"/>
        <w:ind w:right="-99" w:hanging="0"/>
        <w:jc w:val="both"/>
        <w:rPr>
          <w:rFonts w:ascii="Arial" w:hAnsi="Arial" w:cs="Arial"/>
          <w:i/>
          <w:i/>
          <w:color w:val="000000"/>
          <w:sz w:val="24"/>
          <w:szCs w:val="24"/>
        </w:rPr>
      </w:pPr>
      <w:r>
        <w:rPr>
          <w:rFonts w:cs="Arial" w:ascii="Arial" w:hAnsi="Arial"/>
          <w:color w:val="000000"/>
          <w:sz w:val="24"/>
          <w:szCs w:val="24"/>
        </w:rPr>
        <w:t xml:space="preserve">2. Στην παράγραφο 18 του άρθρου 19 του </w:t>
      </w:r>
      <w:r>
        <w:rPr>
          <w:rFonts w:cs="Arial" w:ascii="Arial" w:hAnsi="Arial"/>
          <w:b/>
          <w:color w:val="000000"/>
          <w:sz w:val="24"/>
          <w:szCs w:val="24"/>
        </w:rPr>
        <w:t>ν. 2947/2001</w:t>
      </w:r>
      <w:r>
        <w:rPr>
          <w:rFonts w:cs="Arial" w:ascii="Arial" w:hAnsi="Arial"/>
          <w:color w:val="000000"/>
          <w:sz w:val="24"/>
          <w:szCs w:val="24"/>
        </w:rPr>
        <w:t xml:space="preserve"> «Ολυμπιακή Φιλοξενία, Ολυμπιακά Εργα κλπ διατάξεις» (Α΄ 228), όπως αντικαταστάθηκε με το άρθρο 5 του ν. 4598/2019 (Α΄ 36), ορίζονται τα ακόλουθα:</w:t>
      </w:r>
    </w:p>
    <w:p>
      <w:pPr>
        <w:pStyle w:val="HTMLPreformatted"/>
        <w:spacing w:lineRule="auto" w:line="360"/>
        <w:ind w:right="-99" w:hanging="0"/>
        <w:jc w:val="both"/>
        <w:rPr>
          <w:rFonts w:ascii="Arial" w:hAnsi="Arial" w:cs="Arial"/>
          <w:color w:val="000000"/>
          <w:sz w:val="24"/>
          <w:szCs w:val="24"/>
        </w:rPr>
      </w:pPr>
      <w:r>
        <w:rPr>
          <w:rFonts w:cs="Arial" w:ascii="Arial" w:hAnsi="Arial"/>
          <w:i/>
          <w:color w:val="000000"/>
          <w:sz w:val="24"/>
          <w:szCs w:val="24"/>
        </w:rPr>
        <w:t>«18."α" Το Ταμείο Αλληλοβοηθείας Υπαλλήλων του Υπουργείου Πολιτισμού, το οποίο καταργήθηκε με τις διατάξεις της περίπτωσης ε΄ της παραγράφου 8 του άρθρου 7 του ν. 2557/1997 επανασυνιστάται με το παρόν και τίθεται σε λειτουργία με απόφαση του Υπουργού Πολιτισμού ... Με την απόφαση αυτή, η οποία μπορεί να τροποποιείται με όμοια απόφαση, ορίζεται ο σκοπός, η διοίκηση και λειτουργία του παραπάνω Ταμείου, καθώς και κάθε άλλη αναγκαία λεπτομέρεια. Η υπ` αριθμ. ΥΠ.ΠΟ./ΔIΟIΚ/Β/5596/10.2.2000 (ΦΕΚ 150 Β`/16.2.2000) κοινή απόφαση των Υπουργών Οικονομικών και Πολιτισμού παύει να ισχύει από την έκδοση της παραπάνω απόφασης του Υπουργού Πολιτισμού. β. Για την υλοποίηση των σκοπών του, το παραπάνω Ταμείο μπορεί να επιχορηγείται από το Υπουργείο Πολιτισμού και Αθλητισμού και ειδικότερα από πιστώσεις που προέρχονται από το αποδιδόμενο στο Υπουργείο ποσοστό της υποπερίπτωσης αα` της περίπτωσης ια` της παρ. 1 του άρθρου 10 του ν. 736/1977 (Α` 316). Με απόφαση του Υπουργού Πολιτισμού και Αθλητισμού, …, ορίζονται οι προϋποθέσεις καταβολής και το ύψος της ανωτέρω επιχορήγησης του Ταμείου. Μετά την έκδοση της εν λόγω απόφασης, παύει κάθε χρηματοδότηση του Ταμείου από το Ταμείο Αρχαιολογικών Πόρων και Απαλλοτριώσεων»</w:t>
      </w:r>
      <w:r>
        <w:rPr>
          <w:rStyle w:val="FootnoteCharacters"/>
          <w:rStyle w:val="FootnoteAnchor"/>
          <w:rFonts w:cs="Arial" w:ascii="Arial" w:hAnsi="Arial"/>
          <w:i/>
          <w:color w:val="000000"/>
          <w:sz w:val="24"/>
          <w:szCs w:val="24"/>
        </w:rPr>
        <w:footnoteReference w:id="2"/>
      </w:r>
      <w:r>
        <w:rPr>
          <w:rFonts w:cs="Arial" w:ascii="Arial" w:hAnsi="Arial"/>
          <w:i/>
          <w:color w:val="000000"/>
          <w:sz w:val="24"/>
          <w:szCs w:val="24"/>
        </w:rPr>
        <w:t>.</w:t>
      </w:r>
    </w:p>
    <w:p>
      <w:pPr>
        <w:pStyle w:val="HTMLPreformatted"/>
        <w:spacing w:lineRule="auto" w:line="360"/>
        <w:ind w:right="-99"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color w:val="000000"/>
          <w:szCs w:val="24"/>
        </w:rPr>
        <w:t xml:space="preserve">3. Στις διατάξεις των άρθρων 1 και 2 της υπ’ αριθμ. </w:t>
      </w:r>
      <w:r>
        <w:rPr>
          <w:rFonts w:cs="Arial"/>
          <w:b/>
          <w:color w:val="000000"/>
          <w:szCs w:val="24"/>
        </w:rPr>
        <w:t xml:space="preserve">ΥΠΠΟ/ΓΝΟΣ/13914 απόφασης </w:t>
      </w:r>
      <w:r>
        <w:rPr>
          <w:rFonts w:cs="Arial"/>
          <w:color w:val="000000"/>
          <w:szCs w:val="24"/>
        </w:rPr>
        <w:t>του Υπουργού Πολιτισμού «Επανασύσταση και λειτουργία του Ταμείου Αλληλοβοηθείας Υπαλλήλων του Υπουργείου Πολιτισμού» (Β΄ 340), η οποία εκδόθηκε σε εξουσιοδότηση του άρθρου 19 παρ. 18 του ν. 2947/2001 και πριν από την, σε εξουσιοδότηση των ίδιων διατάξεων, κατάργησή της με τη διάταξη του άρθρου 11 της υπ’ αριθμ. ΥΠΠΟΑ/ΓΡΥΦΠΟΛ/360980/2482/2019 απόφασης  (B' 2868), ορίζονταν – μεταξύ άλλων –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Τίθεται σε λειτουργία το επανασυσταθέν με τις διατάξεις της παρ. 18 του άρθρου 19 του ν. 2947/2001 Ταμείο Αλληλοβοηθείας Υπαλλήλων του Υπουργείου Πολιτισμού, υπό τους όρους, τις διακρίσεις και λοιπές προϋποθέσεις που κατωτέρω αναλυτικά αναφέρ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Άρθρο 1. Νομική Μορφή. Το Ταμείο αποτελεί `Ένωση προσώπων χωρίς νομική προσωπικότητα, με την επωνυμία "Ταμείο Αλληλοβοηθείας Υπαλλήλων του Υπουργείου Πολιτισμού", εφαρμόζονται επ` αυτού αναλόγως, οι διατάξεις που αφορούν τις ενώσεις   προσώπων του άρθρου 107 Α.Κ., με τις εξαιρέσεις που εισάγονται στα παρακάτω άρθρα και έχει έδρα την Αθή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pPr>
      <w:r>
        <w:rPr>
          <w:rFonts w:cs="Arial"/>
          <w:i/>
          <w:color w:val="000000"/>
          <w:szCs w:val="24"/>
        </w:rPr>
        <w:t>Άρθρο 2 [</w:t>
      </w:r>
      <w:r>
        <w:rPr>
          <w:rFonts w:cs="Arial"/>
          <w:szCs w:val="24"/>
        </w:rPr>
        <w:t>όπως τροποποιήθηκε με τη διάταξη του άρθρου 6 παρ. 1α και 1β του ν. 4598/2019, Α΄ 36</w:t>
      </w:r>
      <w:r>
        <w:rPr>
          <w:rFonts w:cs="Arial"/>
          <w:i/>
          <w:color w:val="000000"/>
          <w:szCs w:val="24"/>
        </w:rPr>
        <w:t>]. Σκοπός. Σκοπός του Ταμείου είναι η ανάπτυξη πολιτιστικών δραστηριοτήτων (Εκδηλώσεων, Εκθέσεων, Συνεδρίων κ.λπ.), σε συνεργασία και με τη στήριξη του Υπουργείου Πολιτισμού, που στόχο θα έχουν την αναβάθμιση του μορφωτικού και πολιτιστικού επιπέδου των Υπαλλήλων του ΥΠΠΟ, η αρωγή προς αυτούς για λόγους υγείας ή κοινωνικής αλληλεγγύης, καθώς και η καθ` οιονδήποτε τρόπο συμβολή του στο επιτελούμενο από το Υπουργείο έργ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Άρθρο 3. Πόροι του Ταμείου. Πόροι του Ταμείου είναι: "1.  Το Ταμείο Αλληλοβοηθείας Υπαλλήλων Υπουργείου Πολιτισμού και Αθλητισμού επιχορηγείται ετησίως από τον προϋπολογισμό του ΤΑΠ για την εξυπηρέτηση των καταστατικών του σκοπών, ύστερα από σχετική εισήγηση του ΔΣ του Ταμείου.   Το σχετικό ποσό δεν δύναται να υπερβαίνει το ένα εκατομμύριο (1.000.000) ευρώ.  Με ειδικά αιτιολογημένη απόφαση του ΔΣ του Ταμείου, είναι δυνατή και η έκτακτη επιχορήγηση αυτού, η οποία δεν δύναται να ξεπερνά το 30% του ποσού της τακτικής επιχορήγησης. … 2. Δωρεές νομικών ή φυσικών προσώπων, χρηματοδοτήσεις από προγράμματα της Ευρωπαϊκής `Ενωσης, επιχορηγήσεις και χρηματοδοτήσεις από άλλους φορείς δημόσιους ή ιδιωτικούς, έσοδα από τη διενέργεια εκδηλώσεων, κληροδοσίες και κάθε άλλη ενίσχυση ή βοήθεια που δεν αντίκειται στους   σκοπούς του Ταμείου στο νόμο και στα χρηστά ήθη. 3. Έκτακτη επιχορήγηση ή χρηματοδότηση από το ταμείο Αρχαιολογικών Πόρων και Απαλλοτριώσεων, εφαρμοζομένων ανάλογα των ρυθμίσεων που προβλέπονται στην περίπτωση Γ` της υπ` αριθμ. ΥΠΠΟ/ ΔΟΕΠΥ/ΤΟΠΥΝΣ/34995/10.4.2009 απόφασης Υπουργού Πολιτισμού (ΦΕΚ Β΄ 7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pPr>
      <w:r>
        <w:rPr>
          <w:rFonts w:cs="Arial"/>
          <w:i/>
          <w:color w:val="000000"/>
          <w:szCs w:val="24"/>
        </w:rPr>
        <w:t>`Αρθρο 4. Διαχείριση των πόρων του Ταμείου. 1. Τα έσοδα του άρθρου 3 της παρούσης διατίθενται σε κατηγορίες δαπανών που εντάσσονται στο πλαίσιο του σκοπού του Ταμείου, όπως αναλυτικά περιγράφεται στο άρθρο 2 της</w:t>
      </w:r>
      <w:r>
        <w:rPr>
          <w:rFonts w:cs="Arial"/>
          <w:color w:val="000000"/>
          <w:szCs w:val="24"/>
        </w:rPr>
        <w:t xml:space="preserve"> </w:t>
      </w:r>
      <w:r>
        <w:rPr>
          <w:rFonts w:cs="Arial"/>
          <w:i/>
          <w:color w:val="000000"/>
          <w:szCs w:val="24"/>
        </w:rPr>
        <w:t>ανωτέρω με αριθμό ΥΠΠΟ/ ΓΝΟΣ/13914/8.3.2002 υπουργικής απόφασης (ΦΕΚ 340/Β΄/20.3.2002)</w:t>
      </w:r>
      <w:r>
        <w:rPr>
          <w:rStyle w:val="FootnoteCharacters"/>
          <w:rStyle w:val="FootnoteAnchor"/>
          <w:rFonts w:cs="Arial"/>
          <w:szCs w:val="24"/>
        </w:rPr>
        <w:footnoteReference w:id="3"/>
      </w:r>
      <w:r>
        <w:rPr>
          <w:rFonts w:cs="Arial"/>
          <w:i/>
          <w:color w:val="000000"/>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color w:val="000000"/>
          <w:szCs w:val="24"/>
          <w:lang w:val="en-US"/>
        </w:rPr>
      </w:pPr>
      <w:r>
        <w:rPr>
          <w:rFonts w:cs="Arial"/>
          <w:i/>
          <w:color w:val="000000"/>
          <w:szCs w:val="24"/>
        </w:rPr>
        <w:t>`Αρθρο 5. Διοίκηση του Ταμείου. 1. Το Ταμείο διοικείται από πενταμελές Διοικητικό Συμβούλιο, το οποίο αποτελείται από: α. Τρεις (3) υπαλλήλους του ΥΠΠΟΑ, εκ των οποίων ο ένας ορίζεται Πρόεδρος του Διοικητικού Συμβουλίου του Ταμείου. β. Δύο (2) εκπροσώπους της «Πανελλήνιας Ομοσπονδίας των Εργαζομένων στο Υπουργείο</w:t>
      </w:r>
      <w:r>
        <w:rPr>
          <w:rFonts w:cs="Arial"/>
          <w:color w:val="000000"/>
          <w:szCs w:val="24"/>
        </w:rPr>
        <w:t xml:space="preserve"> Πολιτισμού» (Π.Ο.Ε. - </w:t>
      </w:r>
      <w:r>
        <w:rPr>
          <w:rFonts w:cs="Arial"/>
          <w:i/>
          <w:color w:val="000000"/>
          <w:szCs w:val="24"/>
        </w:rPr>
        <w:t>ΥΠ.ΠΟ.). Τα μέλη του Συμβουλίου και οι αναπληρωτές τους διορίζονται, με τριετή θητεία, με απόφαση του Υπουργού Πολιτισμού και Αθλητισμού, με την οποία ορίζεται εκ των μελών του και ο Αντιπρόεδρος, καθώς και ο Γενικός Γραμματέας του Συμβουλίου. … Με αποφάσεις του Διοικητικού Συμβουλίου, που εγκρίνονται από τον Υπουργό Πολιτισμού και Αθλητισμού, ρυθμίζονται τυχόν αναγκαίες λεπτομέρειες που αφορούν στην οργάνωση και λειτουργία του, τα αξιώματα και τους τομείς ευθύνης των μελών του κ.λπ., καθώς και κάθε άλλο σχετικό ζήτημα που δεν προβλέπεται από την απόφαση αυτή. Για το διορισμό του Διευθυντή του Ταμείου εξακολουθεί να ισχύει η παράγραφος 1 της υπ’ αριθμ. ΥΠΠΟΤ/ ΔΟΕΠΥ/ΤΟΠΥΝΣ/10951/1.2.2012 (ΦΕΚ 224/Β΄/9.2.2012) υπουργική απόφαση μόνο ως προς την τροποποίηση της περίπτωσης Ε΄ της υπ’ αριθμ. ΥΠΠΟ/ΔΟΕΠΥ/ ΤΟΠΥΝΣ/34995/ 10.4.2009 (ΦΕΚ 764/Β΄/27.4.2009)</w:t>
      </w:r>
      <w:r>
        <w:rPr>
          <w:rStyle w:val="FootnoteCharacters"/>
          <w:rStyle w:val="FootnoteAnchor"/>
          <w:rFonts w:cs="Arial"/>
          <w:szCs w:val="24"/>
        </w:rPr>
        <w:footnoteReference w:id="4"/>
      </w:r>
      <w:r>
        <w:rPr>
          <w:rFonts w:cs="Arial"/>
          <w:i/>
          <w:color w:val="000000"/>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2. Το Διοικητικό Συμβούλιο: α) Ασκεί τη Διοίκηση του Ταμείου και διαχειρίζεται τους πόρους αυτού. β) … γ) Καταρτίζει τον Προϋπολογισμό και Απολογισμό του Ταμείου, καθώς και το Πρόγραμμα Δράσης αυτού. δ) ... ε) … στ) Αποφασίζει για οποιοδήποτε θέμα του Ταμείου για το οποίο δεν προβλέπεται ρητά αρμοδιότητα άλλων οργάνων του Ταμ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3.α) … β) Ο Πρόεδρος υπογράφει τις συνομολογούμενες μετά τρίτων συμβάσεις,    συμφωνητικά, συμβόλαια ή οποιεσδήποτε άλλες πράξεις, με τις οποίες αναλαμβάνονται κατόπιν αποφάσεων του Δ.Σ., υποχρεώσεις υπέρ ή σε βάρος του Ταμείου. … Ο Διευθυντής έχει την ευθύνη για τα θέματα τρέχουσας διαχείρισης και ορθής εκτέλεσης των αποφάσεων του Δ.Σ. και έχει την εποπτεία του προσωπικού του Ταμείου. Ασκεί τα καθήκοντά του παράλληλα με τα καθήκοντα της οργανικής του θέσης στο ΥΠ.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pPr>
      <w:r>
        <w:rPr>
          <w:rFonts w:cs="Arial"/>
          <w:i/>
          <w:color w:val="000000"/>
          <w:szCs w:val="24"/>
        </w:rPr>
        <w:t xml:space="preserve">Ο ως άνω Διευθυντής παρίσταται υποχρεωτικά σ` όλες τις συνεδριάσεις (τακτικές, έκτακτες) του Δ.Σ. ενημερώνει αυτό για την πορεία των υποθέσεων, εισηγείται θέματα της αρμοδιότητάς του ή </w:t>
      </w:r>
      <w:r>
        <w:rPr>
          <w:rFonts w:cs="Arial"/>
          <w:i/>
          <w:color w:val="000000"/>
          <w:szCs w:val="24"/>
          <w:lang w:val="en-US"/>
        </w:rPr>
        <w:t>ad</w:t>
      </w:r>
      <w:r>
        <w:rPr>
          <w:rFonts w:cs="Arial"/>
          <w:i/>
          <w:color w:val="000000"/>
          <w:szCs w:val="24"/>
        </w:rPr>
        <w:t xml:space="preserve"> </w:t>
      </w:r>
      <w:r>
        <w:rPr>
          <w:rFonts w:cs="Arial"/>
          <w:i/>
          <w:color w:val="000000"/>
          <w:szCs w:val="24"/>
          <w:lang w:val="en-US"/>
        </w:rPr>
        <w:t>hoc</w:t>
      </w:r>
      <w:r>
        <w:rPr>
          <w:rFonts w:cs="Arial"/>
          <w:i/>
          <w:color w:val="000000"/>
          <w:szCs w:val="24"/>
        </w:rPr>
        <w:t xml:space="preserve"> που του έχουν ανατεθεί, συντάσσει φύλλα αξιολόγησης των υπαλλήλων, ελέγχει το ωράριο προσέλευσης αναχώρησης και ενεργεί ως προς αυτούς για θέματα υπηρεσιακών μεταβολών άδειας, ωραρίου κ.λπ. ως ιεραρχικώς προιστάμενος   αυτοτελούς διεύθυνσης ή υπηρ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ζ) Η καθημερινή διαχείριση των υποθέσεων του Ταμείου καθώς και η στελέχωσή του, γίνεται από υπαλλήλους του Υπουργείου Πολιτισμού, οι οποίοι διατίθενται στο ταμείο με απόφαση του Υπουργού Πολιτισμού. Ο αριθμός και οι ειδικότητες εγκρίνονται με απόφαση του Υπουργού Πολιτισμού ύστερα από εισήγηση του Δ.Σ. Οι ως άνω υπάλληλοι θα μεριμνούν για τη γραμματειακή και διοικητική υποστήριξη του Ταμ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4. Το Ταμείο για την κάλυψη εξειδικευμένων αναγκών του, δύναται να προσλαμβάνει το κατάλληλο και αναγκαίο προσωπικό με τις προβλεπόμενες διαδικα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5. … 6. … 7. Όλα τα υπόλοιπα θέματα διαχείρισης, που λεπτομερώς δεν ρυθμίζονται δια της παρούσης ή και όποιο θέμα ήθελε στο μέλλον προκύψει, ρυθμίζονται με νεώτερη απόφαση του Υπουργού Πολιτ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pPr>
      <w:r>
        <w:rPr>
          <w:rFonts w:eastAsia="Arial" w:cs="Arial"/>
          <w:i/>
          <w:color w:val="000000"/>
          <w:szCs w:val="24"/>
        </w:rPr>
        <w:t xml:space="preserve"> </w:t>
      </w:r>
      <w:r>
        <w:rPr>
          <w:rFonts w:cs="Arial"/>
          <w:i/>
          <w:color w:val="000000"/>
          <w:szCs w:val="24"/>
        </w:rPr>
        <w:t>Άρθρο 6. Διάλυση – Τροποποίηση. Η τροποποίηση των όρων λειτουργίας του Ταμείου Αλληλοβοηθείας Υπαλλήλων του Υπουργείου Πολιτισμού, όπως στην παρούσα έχουν διαμορφωθεί, γίνεται μόνο με νεώτερη απόφαση του Υπουργού Πολιτισμού, [μετά από σύμφωνη γνώμη του Δ.Σ. του Ταμείου]</w:t>
      </w:r>
      <w:r>
        <w:rPr>
          <w:rStyle w:val="FootnoteCharacters"/>
          <w:rStyle w:val="FootnoteAnchor"/>
          <w:rFonts w:cs="Arial"/>
          <w:szCs w:val="24"/>
        </w:rPr>
        <w:footnoteReference w:id="5"/>
      </w:r>
      <w:r>
        <w:rPr>
          <w:rFonts w:cs="Arial"/>
          <w:i/>
          <w:color w:val="000000"/>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Άρθρο 7. Αδιάθετα τυχόν υπόλοιπα μηνιαίων ή ετησίων χρήσεων του Ταμείου   μεταφέρονται στην επόμενη χρήση του. Τυχόν αδιάθετα υπόλοιπα που θα υπάρξουν και λοιπά περιουσιακά στοιχεία στην περίπτωση διάλυσής του, περιέρχονται στο ΥΠ.Π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rPr>
          <w:rFonts w:cs="Arial"/>
          <w:i/>
          <w:i/>
          <w:color w:val="000000"/>
          <w:szCs w:val="24"/>
        </w:rPr>
      </w:pPr>
      <w:r>
        <w:rPr>
          <w:rFonts w:cs="Arial"/>
          <w:i/>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pPr>
      <w:r>
        <w:rPr>
          <w:rFonts w:cs="Arial"/>
          <w:i/>
          <w:szCs w:val="24"/>
        </w:rPr>
        <w:t>4</w:t>
      </w:r>
      <w:r>
        <w:rPr>
          <w:rFonts w:cs="Arial"/>
          <w:i/>
          <w:color w:val="800000"/>
          <w:szCs w:val="24"/>
        </w:rPr>
        <w:t xml:space="preserve">. </w:t>
      </w:r>
      <w:r>
        <w:rPr>
          <w:rFonts w:cs="Arial"/>
          <w:szCs w:val="24"/>
        </w:rPr>
        <w:t>Στην</w:t>
      </w:r>
      <w:r>
        <w:rPr>
          <w:rFonts w:cs="Arial"/>
          <w:color w:val="000000"/>
          <w:szCs w:val="24"/>
        </w:rPr>
        <w:t xml:space="preserve"> υπ’ αριθμ. </w:t>
      </w:r>
      <w:r>
        <w:rPr>
          <w:rFonts w:cs="Arial"/>
          <w:b/>
          <w:color w:val="000000"/>
          <w:szCs w:val="24"/>
        </w:rPr>
        <w:t xml:space="preserve">ΥΠΠΟΑ/ΓΡΥΦΠΟΛ/360980/2482 απόφαση </w:t>
      </w:r>
      <w:r>
        <w:rPr>
          <w:rFonts w:cs="Arial"/>
          <w:color w:val="000000"/>
          <w:szCs w:val="24"/>
        </w:rPr>
        <w:t>του Υφυπουργού Πολιτισμού και Αθλητισμού «Λειτουργία Ταμείου Αλληλοβοήθειας Υπαλλήλων Υπουργείου Πολιτισμού και Αθλητισμού» (Β΄ 2868), ορίζονται τα εξής:</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pPr>
      <w:bookmarkStart w:id="3" w:name="msgfield1"/>
      <w:bookmarkStart w:id="4" w:name="preword1"/>
      <w:bookmarkEnd w:id="3"/>
      <w:bookmarkEnd w:id="4"/>
      <w:r>
        <w:rPr>
          <w:rFonts w:eastAsia="Times New Roman" w:cs="Arial" w:ascii="Arial" w:hAnsi="Arial"/>
          <w:color w:val="000000"/>
          <w:sz w:val="24"/>
          <w:szCs w:val="24"/>
        </w:rPr>
        <w:t>“</w:t>
      </w:r>
      <w:r>
        <w:rPr>
          <w:rFonts w:eastAsia="Times New Roman" w:cs="Arial" w:ascii="Arial" w:hAnsi="Arial"/>
          <w:i/>
          <w:iCs/>
          <w:color w:val="000000"/>
          <w:sz w:val="24"/>
          <w:szCs w:val="24"/>
        </w:rPr>
        <w:t>Άρθρο 1.</w:t>
      </w:r>
      <w:r>
        <w:rPr>
          <w:rFonts w:cs="Arial" w:ascii="Arial" w:hAnsi="Arial"/>
          <w:i/>
          <w:iCs/>
          <w:color w:val="000000"/>
          <w:sz w:val="24"/>
          <w:szCs w:val="24"/>
        </w:rPr>
        <w:t xml:space="preserve"> Νομική Μορφή. Το Ταμείο Αλληλοβοήθειας Υπαλλήλων Υπουργείου Πολιτισμού και Αθλητισμού (εφεξής «Ταμείο») αποτελεί Ένωση προσώπων χωρίς νομική προσωπικότητα, με την επωνυμία «Ταμείο Αλληλοβοήθειας Υπαλλήλων του Υπουργείου Πολιτισμού», έχει έδρα την Αθήνα και εφαρμόζονται επ` αυτού αναλόγως οι διατάξεις που αφορούν τις ενώσεις προσώπων του άρθρου 107 Α.Κ., με τις εξαιρέσεις που εισάγονται στα παρακάτω άρθρα. </w:t>
      </w:r>
    </w:p>
    <w:p>
      <w:pPr>
        <w:pStyle w:val="Style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ascii="Arial" w:hAnsi="Arial" w:cs="Arial"/>
          <w:i/>
          <w:i/>
          <w:iCs/>
          <w:color w:val="000000"/>
          <w:sz w:val="24"/>
          <w:szCs w:val="24"/>
        </w:rPr>
      </w:pPr>
      <w:r>
        <w:rPr>
          <w:rFonts w:cs="Arial" w:ascii="Arial" w:hAnsi="Arial"/>
          <w:i/>
          <w:iCs/>
          <w:color w:val="000000"/>
          <w:sz w:val="24"/>
          <w:szCs w:val="24"/>
        </w:rPr>
        <w:t>Άρθρο 2. Σκοπός. Σκοπός του Ταμείου είναι η ανάπτυξη πολιτιστικών δραστηριοτήτων (Εκδηλώσεων, Εκθέσεων, Συνεδρίων κ.λπ.), σε συνεργασία και με τη στήριξη του Υπουργείου Πολιτισμού και Αθλητισμού, που στόχο θα έχουν την αναβάθμιση του μορφωτικού και πολιτιστικού επιπέδου των Υπαλλήλων του Υπουργείου Πολιτισμού και Αθλητισμού, η αρωγή προς αυτούς για λόγους υγείας ή κοινωνικής αλληλεγγύης, καθώς και η συμβολή του στο επιτελούμενο από το Υπουργείο έργο.</w:t>
      </w:r>
    </w:p>
    <w:p>
      <w:pPr>
        <w:pStyle w:val="Style9"/>
        <w:spacing w:lineRule="auto" w:line="360"/>
        <w:ind w:right="-99" w:hanging="0"/>
        <w:jc w:val="both"/>
        <w:rPr>
          <w:rFonts w:ascii="Arial" w:hAnsi="Arial" w:cs="Arial"/>
          <w:i/>
          <w:i/>
          <w:iCs/>
          <w:color w:val="000000"/>
          <w:sz w:val="24"/>
          <w:szCs w:val="24"/>
        </w:rPr>
      </w:pPr>
      <w:r>
        <w:rPr>
          <w:rFonts w:cs="Arial" w:ascii="Arial" w:hAnsi="Arial"/>
          <w:i/>
          <w:iCs/>
          <w:color w:val="000000"/>
          <w:sz w:val="24"/>
          <w:szCs w:val="24"/>
        </w:rPr>
        <w:t>Άρθρο 3. Μέλη του Ταμείου. 1. Μέλη του Ταμείου Αλληλοβοήθειας Υπαλλήλων Υπουργείου Πολιτισμού και Αθλητισμού δύναται να εγγράφονται οι μόνιμοι ή με σχέση εργασίας Ιδιωτικού Δικαίου Αορίστου Χρόνου εργαζόμενοι στο Υπουργείο Πολιτισμού και Αθλητισμού ή στους εποπτευόμενους φορείς του ...</w:t>
      </w:r>
    </w:p>
    <w:p>
      <w:pPr>
        <w:pStyle w:val="Style9"/>
        <w:spacing w:lineRule="auto" w:line="360"/>
        <w:ind w:right="-99" w:hanging="0"/>
        <w:jc w:val="both"/>
        <w:rPr>
          <w:rFonts w:ascii="Arial" w:hAnsi="Arial" w:cs="Arial"/>
          <w:i/>
          <w:i/>
          <w:iCs/>
          <w:color w:val="000000"/>
          <w:sz w:val="24"/>
          <w:szCs w:val="24"/>
        </w:rPr>
      </w:pPr>
      <w:r>
        <w:rPr>
          <w:rFonts w:cs="Arial" w:ascii="Arial" w:hAnsi="Arial"/>
          <w:i/>
          <w:iCs/>
          <w:color w:val="000000"/>
          <w:sz w:val="24"/>
          <w:szCs w:val="24"/>
        </w:rPr>
        <w:t>Άρθρο 6. Διοίκηση του Ταμείου. 1. Το Ταμείο διοικείται από επταμελές Διοικητικό Συμβούλιο με διετή θητεία. ... 2. Το Διοικητικό Συμβούλιο: α) Ασκεί τη Διοίκηση του Ταμείου και διαχειρίζεται τους πόρους αυτού. β) ... γ) Καταρτίζει τον Προϋπολογισμό και Απολογισμό του Ταμείου, καθώς και το Πρόγραμμα Δράσης αυτού. δ) Αποφασίζει για αποδοχή δωρεών, κληρονομιών, επιχορηγήσεων ή οποιασδήποτε φύσης οικονομικής ενίσχυσης ή παροχής που δεν προσκρούει στο νόμο και τα χρηστά ήθη. ε) ... στ) Προσλαμβάνει το κατάλληλο και αναγκαίο προσωπικό για την κάλυψη αναγκών του. ζ) Αποφασίζει για οποιοδήποτε θέμα του Ταμείου για το οποίο δεν προβλέπεται ρητά αρμοδιότητα άλλων οργάνων του Ταμείου. ...</w:t>
      </w:r>
    </w:p>
    <w:p>
      <w:pPr>
        <w:pStyle w:val="Style9"/>
        <w:spacing w:lineRule="auto" w:line="360"/>
        <w:ind w:right="-99" w:hanging="0"/>
        <w:jc w:val="both"/>
        <w:rPr>
          <w:rFonts w:ascii="Arial" w:hAnsi="Arial" w:cs="Arial"/>
          <w:i/>
          <w:i/>
          <w:iCs/>
          <w:color w:val="000000"/>
          <w:sz w:val="24"/>
          <w:szCs w:val="24"/>
        </w:rPr>
      </w:pPr>
      <w:r>
        <w:rPr>
          <w:rFonts w:cs="Arial" w:ascii="Arial" w:hAnsi="Arial"/>
          <w:i/>
          <w:iCs/>
          <w:color w:val="000000"/>
          <w:sz w:val="24"/>
          <w:szCs w:val="24"/>
        </w:rPr>
        <w:t>Άρθρο 7. Διευθυντής του Ταμείου. Ο Διευθυντής του Ταμείου είναι μόνιμος ή με σχέση εργασίας Ιδιωτικού Δικαίου Αορίστου Χρόνου υπάλληλος του Υπουργείου Πολιτισμού και Αθλητισμού ... και διορίζεται σε αυτό με απόφαση του Υπουργού Πολιτισμού και Αθλητισμού. ...</w:t>
      </w:r>
    </w:p>
    <w:p>
      <w:pPr>
        <w:pStyle w:val="Style9"/>
        <w:spacing w:lineRule="auto" w:line="360"/>
        <w:ind w:right="-99" w:hanging="0"/>
        <w:jc w:val="both"/>
        <w:rPr>
          <w:rFonts w:ascii="Arial" w:hAnsi="Arial" w:cs="Arial"/>
          <w:i/>
          <w:i/>
          <w:iCs/>
          <w:color w:val="000000"/>
          <w:sz w:val="24"/>
          <w:szCs w:val="24"/>
        </w:rPr>
      </w:pPr>
      <w:r>
        <w:rPr>
          <w:rFonts w:cs="Arial" w:ascii="Arial" w:hAnsi="Arial"/>
          <w:i/>
          <w:iCs/>
          <w:color w:val="000000"/>
          <w:sz w:val="24"/>
          <w:szCs w:val="24"/>
        </w:rPr>
        <w:t>Έχει την ευθύνη για τα θέματα τρέχουσας διαχείρισης και ορθής εκτέλεσης των αποφάσεων του Διοικητικού Συμβουλίου και έχει την εποπτεία του προσωπικού του Ταμείου ... Παρίσταται υποχρεωτικά σε όλες τις συνεδριάσεις (τακτικές, έκτακτες) του Διοικητικού Συμβουλίου ... ελέγχει το ωράριο προσέλευσης αναχώρησης και είναι αρμόδιος για θέματα άδειας ή ωραρίου του προσωπικού.</w:t>
      </w:r>
    </w:p>
    <w:p>
      <w:pPr>
        <w:pStyle w:val="Style9"/>
        <w:spacing w:lineRule="auto" w:line="360"/>
        <w:ind w:right="-99" w:hanging="0"/>
        <w:jc w:val="both"/>
        <w:rPr>
          <w:rFonts w:ascii="Arial" w:hAnsi="Arial" w:cs="Arial"/>
          <w:i/>
          <w:i/>
          <w:iCs/>
          <w:color w:val="000000"/>
          <w:sz w:val="24"/>
          <w:szCs w:val="24"/>
        </w:rPr>
      </w:pPr>
      <w:r>
        <w:rPr>
          <w:rFonts w:cs="Arial" w:ascii="Arial" w:hAnsi="Arial"/>
          <w:i/>
          <w:iCs/>
          <w:color w:val="000000"/>
          <w:sz w:val="24"/>
          <w:szCs w:val="24"/>
        </w:rPr>
        <w:t>Άρθρο 9. Οικονομική Διαχείριση. Αδιάθετα τυχόν υπόλοιπα μηνιαίων ή ετησίων χρήσεων του Ταμείου μεταφέρονται στην επόμενη χρήση του. Τυχόν αδιάθετα υπόλοιπα που θα υπάρξουν και λοιπά περιουσιακά στοιχεία στην περίπτωση διάλυσής του, περιέρχονται στο Υπουργείο Πολιτισμού και Αθλητισμού. ...</w:t>
      </w:r>
    </w:p>
    <w:p>
      <w:pPr>
        <w:pStyle w:val="Style9"/>
        <w:spacing w:lineRule="auto" w:line="360"/>
        <w:ind w:right="-99" w:hanging="0"/>
        <w:jc w:val="both"/>
        <w:rPr/>
      </w:pPr>
      <w:r>
        <w:rPr>
          <w:rFonts w:cs="Arial" w:ascii="Arial" w:hAnsi="Arial"/>
          <w:i/>
          <w:iCs/>
          <w:color w:val="000000"/>
          <w:sz w:val="24"/>
          <w:szCs w:val="24"/>
        </w:rPr>
        <w:t>Άρθρο 11. Μεταβατικές διατάξεις. Έως της έκδοση και θέση σε ισχύ της απόφασης που προβλέπεται στην παρ. 3 του άρθρου 4 του ν. 4598/2019 (ΦΕΚ 36 Α`) στους σκοπούς του Ταμείου ανήκει και η λειτουργία κατασκηνώσεων για τα παιδιά των υπαλλήλων του Υπουργείου Πολιτισμού και Αθλητισμού.</w:t>
      </w:r>
      <w:r>
        <w:rPr>
          <w:rFonts w:cs="Arial" w:ascii="Arial" w:hAnsi="Arial"/>
          <w:color w:val="000000"/>
          <w:sz w:val="24"/>
          <w:szCs w:val="24"/>
        </w:rPr>
        <w:t xml:space="preserve"> </w:t>
      </w:r>
      <w:r>
        <w:rPr>
          <w:rFonts w:cs="Arial" w:ascii="Arial" w:hAnsi="Arial"/>
          <w:i/>
          <w:iCs/>
          <w:color w:val="000000"/>
          <w:sz w:val="24"/>
          <w:szCs w:val="24"/>
        </w:rPr>
        <w:t>Έως της έκδοση και θέση σε ισχύ της απόφασης που προβλέπεται στην παρ. 1 του άρθρου 7 του ν. 4598/2019 (ΦΕΚ 36 Α`) στους σκοπούς του Ταμείου ανήκει και η λειτουργία παιδικού σταθμού του Υπουργείου Πολιτισμού και Αθλητισμού.</w:t>
      </w:r>
      <w:r>
        <w:rPr>
          <w:rFonts w:cs="Arial" w:ascii="Arial" w:hAnsi="Arial"/>
          <w:color w:val="000000"/>
          <w:sz w:val="24"/>
          <w:szCs w:val="24"/>
        </w:rPr>
        <w:t xml:space="preserve"> </w:t>
      </w:r>
      <w:r>
        <w:rPr>
          <w:rFonts w:cs="Arial" w:ascii="Arial" w:hAnsi="Arial"/>
          <w:i/>
          <w:iCs/>
          <w:color w:val="000000"/>
          <w:sz w:val="24"/>
          <w:szCs w:val="24"/>
        </w:rPr>
        <w:t>Η ΥΠΠΟ/ΓΝΟΣ/13914 (ΦΕΚ 340/τ.Β`/20-03-2002) κοινή υπουργική απόφαση παύει να ισχύει από την ημερομηνία δημοσίευσης της παρούσης.</w:t>
      </w:r>
    </w:p>
    <w:p>
      <w:pPr>
        <w:pStyle w:val="Style9"/>
        <w:spacing w:lineRule="auto" w:line="360"/>
        <w:ind w:right="-99" w:hanging="0"/>
        <w:jc w:val="both"/>
        <w:rPr>
          <w:rFonts w:ascii="Arial" w:hAnsi="Arial" w:cs="Arial"/>
          <w:i/>
          <w:i/>
          <w:iCs/>
          <w:sz w:val="24"/>
          <w:szCs w:val="24"/>
        </w:rPr>
      </w:pPr>
      <w:r>
        <w:rPr>
          <w:rFonts w:cs="Arial" w:ascii="Arial" w:hAnsi="Arial"/>
          <w:i/>
          <w:iCs/>
          <w:color w:val="000000"/>
          <w:sz w:val="24"/>
          <w:szCs w:val="24"/>
        </w:rPr>
        <w:t>Με απόφαση του Υπουργού Πολιτισμού και Αθλητισμού, συμπληρώνεται η σύνθεση του υφιστάμενου, κατά τη δημοσίευση της παρούσας πενταμελούς Διοικητικού Συμβουλίου του Ταμείου, με τον διορισμό δύο επιπλέον μελών, με τους αναπληρωματικούς τους. ...».</w:t>
      </w:r>
    </w:p>
    <w:p>
      <w:pPr>
        <w:pStyle w:val="Style9"/>
        <w:spacing w:lineRule="auto" w:line="360"/>
        <w:ind w:right="-99" w:hanging="0"/>
        <w:rPr>
          <w:rFonts w:ascii="Arial" w:hAnsi="Arial" w:cs="Arial"/>
          <w:i/>
          <w:i/>
          <w:iCs/>
          <w:sz w:val="24"/>
          <w:szCs w:val="24"/>
        </w:rPr>
      </w:pPr>
      <w:r>
        <w:rPr>
          <w:rFonts w:cs="Arial" w:ascii="Arial" w:hAnsi="Arial"/>
          <w:i/>
          <w:iCs/>
          <w:sz w:val="24"/>
          <w:szCs w:val="24"/>
        </w:rPr>
      </w:r>
    </w:p>
    <w:p>
      <w:pPr>
        <w:pStyle w:val="Normal"/>
        <w:spacing w:lineRule="auto" w:line="360"/>
        <w:ind w:right="-99" w:hanging="0"/>
        <w:jc w:val="both"/>
        <w:rPr>
          <w:rFonts w:cs="Arial"/>
          <w:i/>
          <w:i/>
          <w:color w:val="000000"/>
          <w:szCs w:val="24"/>
        </w:rPr>
      </w:pPr>
      <w:r>
        <w:rPr>
          <w:rFonts w:cs="Arial"/>
          <w:szCs w:val="24"/>
        </w:rPr>
        <w:t xml:space="preserve">5. Στην </w:t>
      </w:r>
      <w:r>
        <w:rPr>
          <w:rFonts w:cs="Arial"/>
          <w:b/>
          <w:szCs w:val="24"/>
        </w:rPr>
        <w:t>κοινή απόφαση του Πρωθυπουργού και της Υπουργού Πολιτισμού ΥΠΠΟΑ/ΓΡΥΠ/130027/2973/26.3.2018</w:t>
      </w:r>
      <w:r>
        <w:rPr>
          <w:rFonts w:cs="Arial"/>
          <w:szCs w:val="24"/>
        </w:rPr>
        <w:t xml:space="preserve"> (Β΄ 1121), η οποία καταργήθηκε</w:t>
      </w:r>
      <w:r>
        <w:rPr>
          <w:rFonts w:cs="Arial"/>
          <w:color w:val="000000"/>
          <w:szCs w:val="24"/>
        </w:rPr>
        <w:t xml:space="preserve">  με το άρθρο 4 της ΥΑ ΥΠΠΟΑ/ΓΡΥΠ/509797/11453 απόφασης (Β΄ 4527), είχαν οριστεί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6" w:hanging="0"/>
        <w:jc w:val="both"/>
        <w:rPr>
          <w:rFonts w:cs="Arial"/>
          <w:i/>
          <w:i/>
          <w:color w:val="000000"/>
          <w:szCs w:val="24"/>
        </w:rPr>
      </w:pPr>
      <w:r>
        <w:rPr>
          <w:rFonts w:cs="Arial"/>
          <w:i/>
          <w:color w:val="000000"/>
          <w:szCs w:val="24"/>
        </w:rPr>
        <w:t>«Άρθρο 1. Στον Υφυπουργό Πολιτισμού και Αθλητισμού … ανατίθεται η άσκηση των ακόλουθων αρμοδιοτήτων: 1. … 2. Της εποπτείας: α) του Ταμείου Αρχαιολογικών Πόρων και Απαλλοτριώσεων (Τ.Α.Π.), β) του Ταμείου Αλληλοβοήθειας Υπαλλήλων του Υπουργείου Πολιτισμού (Τ.Α.ΥΠ.ΥΠ.ΠΟ.). Άρθρο 2. Στις κατά άρθρο 1 αρμοδιότητες περιλαμβάνονται: α) … ζ) ο διορισμός, η πρόσληψη, η απόσπαση, η μετάταξη και η τοποθέτηση του κάθε φύσης και σχέσης εργασίας προσωπικού των αναφερόμενων στην παρ. 2 του άρθρου 1 της παρούσας εποπτευόμενων φορέων, οργανισμών, νομικών προσώπων δημοσίου και ιδιωτικού δικαίου από κοινού με την Υπουργ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r>
    </w:p>
    <w:p>
      <w:pPr>
        <w:pStyle w:val="HTMLPreformatted"/>
        <w:spacing w:lineRule="auto" w:line="360"/>
        <w:ind w:right="-96" w:hanging="0"/>
        <w:jc w:val="both"/>
        <w:rPr>
          <w:rFonts w:ascii="Arial" w:hAnsi="Arial" w:cs="Arial"/>
          <w:sz w:val="24"/>
          <w:szCs w:val="24"/>
        </w:rPr>
      </w:pPr>
      <w:r>
        <w:rPr>
          <w:rFonts w:cs="Arial" w:ascii="Arial" w:hAnsi="Arial"/>
          <w:color w:val="000000"/>
          <w:sz w:val="24"/>
          <w:szCs w:val="24"/>
        </w:rPr>
        <w:t xml:space="preserve">6. Στο άρθρο 1 της </w:t>
      </w:r>
      <w:r>
        <w:rPr>
          <w:rFonts w:cs="Arial" w:ascii="Arial" w:hAnsi="Arial"/>
          <w:b/>
          <w:color w:val="000000"/>
          <w:sz w:val="24"/>
          <w:szCs w:val="24"/>
        </w:rPr>
        <w:t>ΥΠΠΟΑ/ΑΤΝΕΚΕ/297597/</w:t>
      </w:r>
      <w:r>
        <w:rPr>
          <w:rFonts w:cs="Arial" w:ascii="Arial" w:hAnsi="Arial"/>
          <w:b/>
          <w:bCs/>
          <w:color w:val="000000"/>
          <w:sz w:val="24"/>
          <w:szCs w:val="24"/>
        </w:rPr>
        <w:t>833</w:t>
      </w:r>
      <w:r>
        <w:rPr>
          <w:rFonts w:cs="Arial" w:ascii="Arial" w:hAnsi="Arial"/>
          <w:b/>
          <w:color w:val="000000"/>
          <w:sz w:val="24"/>
          <w:szCs w:val="24"/>
        </w:rPr>
        <w:t>/3.6.2019</w:t>
      </w:r>
      <w:r>
        <w:rPr>
          <w:rFonts w:cs="Arial" w:ascii="Arial" w:hAnsi="Arial"/>
          <w:color w:val="000000"/>
          <w:sz w:val="24"/>
          <w:szCs w:val="24"/>
        </w:rPr>
        <w:t xml:space="preserve">  </w:t>
      </w:r>
      <w:r>
        <w:rPr>
          <w:rFonts w:cs="Arial" w:ascii="Arial" w:hAnsi="Arial"/>
          <w:b/>
          <w:color w:val="000000"/>
          <w:sz w:val="24"/>
          <w:szCs w:val="24"/>
        </w:rPr>
        <w:t>απόφασης</w:t>
      </w:r>
      <w:r>
        <w:rPr>
          <w:rFonts w:cs="Arial" w:ascii="Arial" w:hAnsi="Arial"/>
          <w:color w:val="000000"/>
          <w:sz w:val="24"/>
          <w:szCs w:val="24"/>
        </w:rPr>
        <w:t xml:space="preserve"> της Υπουργού και του Υφυπουργού Πολιτισμού και Αθλητισμού (Β΄ 2158) ορίστηκε ότι </w:t>
      </w:r>
      <w:r>
        <w:rPr>
          <w:rFonts w:cs="Arial" w:ascii="Arial" w:hAnsi="Arial"/>
          <w:i/>
          <w:iCs/>
          <w:color w:val="000000"/>
          <w:sz w:val="24"/>
          <w:szCs w:val="24"/>
        </w:rPr>
        <w:t>“Το Ταμείο Αλληλοβοήθειας Υπαλλήλων Υπουργείου Πολιτισμού και Αθλητισμού (εφεξής Ταμείο) δύναται να επιχορηγείται από το Υπουργείο Πολιτισμού και Αθλητισμού σύμφωνα με το άρθρο 5 του ν. 4598/2019 και παύει κάθε χρηματοδότηση του από το Ταμείο Αρχαιολογικών Πόρων και Απαλλοτριώσεων. Μετά από αίτημα της Διοίκησης του Ταμείου, το οποίο κατατίθεται στη Γενική Διεύθυνση Οικονομικών Υπηρεσιών του ΥΠ.ΠΟ.Α, συνοδευόμενο από τα νόμιμα δικαιολογητικά για την έγκριση της επιχορήγησης, όπως αυτά εκάστοτε ισχύουν, καταβάλλεται επιχορήγηση το ύψος της οποίας δε δύναται να υπερβαίνει το ποσό των 30.000 ευρώ ετησίως”.</w:t>
      </w:r>
    </w:p>
    <w:p>
      <w:pPr>
        <w:pStyle w:val="TextBody"/>
        <w:spacing w:lineRule="auto" w:line="360"/>
        <w:ind w:right="-96" w:hanging="0"/>
        <w:jc w:val="both"/>
        <w:rPr/>
      </w:pPr>
      <w:r>
        <w:rPr>
          <w:rFonts w:cs="Arial" w:ascii="Arial" w:hAnsi="Arial"/>
          <w:sz w:val="24"/>
          <w:szCs w:val="24"/>
        </w:rPr>
        <w:br/>
      </w:r>
      <w:r>
        <w:rPr>
          <w:rFonts w:cs="Arial" w:ascii="Arial" w:hAnsi="Arial"/>
          <w:color w:val="000000"/>
          <w:sz w:val="24"/>
          <w:szCs w:val="24"/>
        </w:rPr>
        <w:t xml:space="preserve"> 7. Στο </w:t>
      </w:r>
      <w:r>
        <w:rPr>
          <w:rFonts w:cs="Arial" w:ascii="Arial" w:hAnsi="Arial"/>
          <w:b/>
          <w:color w:val="000000"/>
          <w:sz w:val="24"/>
          <w:szCs w:val="24"/>
        </w:rPr>
        <w:t>άρθρο 107 του Αστικού Κώδικα</w:t>
      </w:r>
      <w:r>
        <w:rPr>
          <w:rFonts w:cs="Arial" w:ascii="Arial" w:hAnsi="Arial"/>
          <w:color w:val="000000"/>
          <w:sz w:val="24"/>
          <w:szCs w:val="24"/>
        </w:rPr>
        <w:t xml:space="preserve"> (</w:t>
      </w:r>
      <w:r>
        <w:rPr>
          <w:rFonts w:cs="Arial" w:ascii="Arial" w:hAnsi="Arial"/>
          <w:i/>
          <w:color w:val="000000"/>
          <w:sz w:val="24"/>
          <w:szCs w:val="24"/>
        </w:rPr>
        <w:t>Ενώσεις που δεν αποτελούν σωματεία</w:t>
      </w:r>
      <w:r>
        <w:rPr>
          <w:rFonts w:cs="Arial" w:ascii="Arial" w:hAnsi="Arial"/>
          <w:color w:val="000000"/>
          <w:sz w:val="24"/>
          <w:szCs w:val="24"/>
        </w:rPr>
        <w:t xml:space="preserve">) ορίζεται ότι </w:t>
      </w:r>
      <w:r>
        <w:rPr>
          <w:rFonts w:cs="Arial" w:ascii="Arial" w:hAnsi="Arial"/>
          <w:i/>
          <w:color w:val="000000"/>
          <w:sz w:val="24"/>
          <w:szCs w:val="24"/>
        </w:rPr>
        <w:t>«Ένωση προσώπων για την επιδίωξη  σκοπού,  όταν  δεν  αποτελεί σωματείο,  εφόσον δεν ορίζεται διαφορετικά, διέπεται από τις διατάξεις για την εταιρία.   Μόλις  η  ένωση  αυτή  μετατραπεί  σε  σωματείο,  η περιουσία  της  μεταβιβάζεται  στο  σωματείο  σύμφωνα  με  τις  κοινές διατάξεις».</w:t>
      </w:r>
    </w:p>
    <w:p>
      <w:pPr>
        <w:pStyle w:val="TextBody"/>
        <w:spacing w:lineRule="auto" w:line="360"/>
        <w:ind w:right="-96" w:hanging="0"/>
        <w:jc w:val="both"/>
        <w:rPr>
          <w:rFonts w:ascii="Arial" w:hAnsi="Arial" w:cs="Arial"/>
          <w:i/>
          <w:i/>
          <w:color w:val="000000"/>
          <w:sz w:val="24"/>
          <w:szCs w:val="24"/>
        </w:rPr>
      </w:pPr>
      <w:r>
        <w:rPr>
          <w:rFonts w:cs="Arial" w:ascii="Arial" w:hAnsi="Arial"/>
          <w:i/>
          <w:color w:val="000000"/>
          <w:sz w:val="24"/>
          <w:szCs w:val="24"/>
        </w:rPr>
      </w:r>
    </w:p>
    <w:p>
      <w:pPr>
        <w:pStyle w:val="TextBody"/>
        <w:spacing w:lineRule="auto" w:line="360"/>
        <w:ind w:right="-96" w:hanging="0"/>
        <w:jc w:val="both"/>
        <w:rPr>
          <w:rFonts w:ascii="Arial" w:hAnsi="Arial" w:cs="Arial"/>
          <w:i/>
          <w:i/>
          <w:iCs/>
          <w:color w:val="000000"/>
          <w:sz w:val="24"/>
          <w:szCs w:val="24"/>
        </w:rPr>
      </w:pPr>
      <w:r>
        <w:rPr>
          <w:rFonts w:cs="Arial" w:ascii="Arial" w:hAnsi="Arial"/>
          <w:color w:val="000000"/>
          <w:sz w:val="24"/>
          <w:szCs w:val="24"/>
        </w:rPr>
        <w:t>8. Με τις διατάξεις των άρθρων 1 και 7</w:t>
      </w:r>
      <w:r>
        <w:rPr>
          <w:rFonts w:cs="Arial" w:ascii="Arial" w:hAnsi="Arial"/>
          <w:b/>
          <w:color w:val="000000"/>
          <w:sz w:val="24"/>
          <w:szCs w:val="24"/>
        </w:rPr>
        <w:t xml:space="preserve"> του ν. 4598/2019</w:t>
      </w:r>
      <w:r>
        <w:rPr>
          <w:rFonts w:cs="Arial" w:ascii="Arial" w:hAnsi="Arial"/>
          <w:color w:val="000000"/>
          <w:sz w:val="24"/>
          <w:szCs w:val="24"/>
        </w:rPr>
        <w:t xml:space="preserve"> </w:t>
      </w:r>
      <w:r>
        <w:rPr>
          <w:rFonts w:cs="Arial" w:ascii="Arial" w:hAnsi="Arial"/>
          <w:iCs/>
          <w:color w:val="000000"/>
          <w:sz w:val="24"/>
          <w:szCs w:val="24"/>
        </w:rPr>
        <w:t>«Ίδρυση παιδικού σταθμού στο Υπουργείο Πολιτισμού και Αθλητισμού, ρύθμιση θεμάτων του Ταμείου Αλληλοβοήθειας Υπαλλήλων Υπουργείου Πολιτισμού και Αθλητισμού, κατάργηση του Οργανισμού Ανέγερσης Νέου Μουσείου Ακρόπολης και άλλες διατάξεις»</w:t>
      </w:r>
      <w:r>
        <w:rPr>
          <w:rFonts w:cs="Arial" w:ascii="Arial" w:hAnsi="Arial"/>
          <w:color w:val="000000"/>
          <w:sz w:val="24"/>
          <w:szCs w:val="24"/>
        </w:rPr>
        <w:t xml:space="preserve"> (Α΄ 36), ορίζ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eastAsia="SimSun;宋体" w:cs="Arial"/>
          <w:i/>
          <w:i/>
          <w:iCs/>
          <w:szCs w:val="24"/>
        </w:rPr>
      </w:pPr>
      <w:r>
        <w:rPr>
          <w:rFonts w:cs="Arial"/>
          <w:i/>
          <w:iCs/>
          <w:color w:val="000000"/>
          <w:szCs w:val="24"/>
        </w:rPr>
        <w:t>«</w:t>
      </w:r>
      <w:bookmarkStart w:id="5" w:name="msgfield2"/>
      <w:bookmarkStart w:id="6" w:name="preword2"/>
      <w:bookmarkEnd w:id="5"/>
      <w:bookmarkEnd w:id="6"/>
      <w:r>
        <w:rPr>
          <w:rFonts w:cs="Arial"/>
          <w:i/>
          <w:iCs/>
          <w:color w:val="000000"/>
          <w:szCs w:val="24"/>
        </w:rPr>
        <w:t>Άρθρο 1. Ίδρυση και λειτουργία παιδικού σταθμού. 1. Στο κατά το άρθρο 65 του π.δ. 4/2018 (Α` 7) Αυτοτελές Τμήμα Παιδικού Σταθμού, ιδρύεται και λειτουργεί παιδικός σταθμός για τη φιλοξενία και τη φροντίδα βρεφών και παιδιών προσχολικής ηλικίας του προσωπικού του Υπουργείου Πολιτισμού και Αθλητισμού και των εποπτευόμενων φορέ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iCs/>
          <w:color w:val="000000"/>
          <w:szCs w:val="24"/>
        </w:rPr>
      </w:pPr>
      <w:r>
        <w:rPr>
          <w:rFonts w:cs="Arial"/>
          <w:i/>
          <w:iCs/>
          <w:szCs w:val="24"/>
        </w:rPr>
        <w:t xml:space="preserve">Άρθρο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iCs/>
          <w:color w:val="000000"/>
          <w:szCs w:val="24"/>
        </w:rPr>
        <w:t>1. Με απόφαση του Υπουργού Πολιτισμού και Αθλητισμού, που δημοσιεύεται στην Εφημερίδα της Κυβερνήσεως, μετά την ολοκλήρωση της διαδικασίας ενώπιον του Α.Σ.Ε.Π., όπως περιγράφεται στην παρ. 4 και κατόπιν εισήγησης της Γενικής Διεύθυνσης Διοικητικής Υποστήριξης και Ηλεκτρονικής Διακυβέρνησης, συστήνονται στο Υπουργείο Πολιτισμού και Αθλητισμού προσωποπαγείς θέσεις ιδιωτικού δικαίου αορίστου χρόνου, οι οποίες κατανέμονται κατά εκπαιδευτική βαθμίδα και ειδικότητα,</w:t>
      </w:r>
      <w:r>
        <w:rPr>
          <w:rFonts w:cs="Arial"/>
          <w:szCs w:val="24"/>
        </w:rPr>
        <w:t xml:space="preserve"> </w:t>
      </w:r>
      <w:r>
        <w:rPr>
          <w:rFonts w:cs="Arial"/>
          <w:i/>
          <w:iCs/>
          <w:szCs w:val="24"/>
        </w:rPr>
        <w:t>αντίστοιχα με τις θέσεις που κατείχε το προσωπικό του Ταμείου με σχέση εργασίας ιδιωτικού δικαίου αορίστου χρόνου</w:t>
      </w:r>
      <w:r>
        <w:rPr>
          <w:rFonts w:cs="Arial"/>
          <w:szCs w:val="24"/>
        </w:rPr>
        <w:t xml:space="preserve"> </w:t>
      </w:r>
      <w:r>
        <w:rPr>
          <w:rFonts w:cs="Arial"/>
          <w:i/>
          <w:iCs/>
          <w:szCs w:val="24"/>
        </w:rPr>
        <w:t>κατά την έναρξη ισχύος του παρόντος. Με την ίδια απόφαση, οι ανωτέρω εργαζόμενοι εντάσσονται στις θέσεις αυτές, σύμφωνα με τις παρ. 3 και 4, με ισχύ από την ημερομηνία δημοσίευσης της απόφασης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eastAsia="Arial" w:cs="Arial"/>
          <w:i/>
          <w:color w:val="000000"/>
          <w:szCs w:val="24"/>
        </w:rPr>
        <w:t xml:space="preserve"> </w:t>
      </w:r>
      <w:r>
        <w:rPr>
          <w:rFonts w:cs="Arial"/>
          <w:i/>
          <w:color w:val="000000"/>
          <w:szCs w:val="24"/>
        </w:rPr>
        <w:t>2. Οι προσωποπαγείς θέσεις διατηρούνται μέχρι την για οποιονδήποτε λόγο αποχώρηση του αντίστοιχου προσωπικού, ενώ παράλληλα και μέχρι την κατάργησή τους, δεσμεύονται και δεν προκηρύσσονται ισάριθμες και αντίστοιχες κενές οργανικές θέσεις από αυτές που προβλέπονται στο π.δ. 4/2018 (Α` 7). Οι θέσεις αυτές καθορίζονται με την απόφαση της παρ. 1, ύστερα από εισήγηση της Γενικής Διεύθυνσης Διοικητικής Υποστήριξ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cs="Arial"/>
          <w:i/>
          <w:color w:val="000000"/>
          <w:szCs w:val="24"/>
        </w:rPr>
        <w:t>3. Για την ένταξη των εργαζομένων του Ταμείου στις θέσεις αυτές, απαραίτητη προϋπόθεση αποτελεί η πλήρωση των απαιτήσεων των άρθρων 4 έως 9 του Υπαλληλικού Κώδικα, που κυρώθηκε με το άρθρο πρώτο του ν. 3528/2007 (Α` 26) και των τυπικών προσόντων, της εκπαιδευτικής βαθμίδας και της ειδικότητας των αντίστοιχων θέσεων όπως αυτά ορίζονται στο π.δ. 50/2001 (Α` 39), χωρίς να απαιτείται το πρόσθετο προσόν διορισμού των άρθρων 27 και 28 του π.δ. 50/2001. Ειδικότερα για το προσωπικό που θα εργασθεί στον παιδικό σταθμό απαιτούνται και τα δικαιολογητικά που προβλέπονται στην Δ1α/Γ.Π.οικ./43289/5-6-2018 απόφαση του Υπουργού Υγείας (Β` 2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pPr>
      <w:r>
        <w:rPr>
          <w:rFonts w:eastAsia="Arial" w:cs="Arial"/>
          <w:i/>
          <w:color w:val="000000"/>
          <w:szCs w:val="24"/>
        </w:rPr>
        <w:t xml:space="preserve"> </w:t>
      </w:r>
      <w:r>
        <w:rPr>
          <w:rFonts w:cs="Arial"/>
          <w:i/>
          <w:color w:val="000000"/>
          <w:szCs w:val="24"/>
        </w:rPr>
        <w:t xml:space="preserve">4. Για τη διαπίστωση της πλήρωσης των προϋποθέσεων ένταξης στο Υπουργείο Πολιτισμού και Αθλητισμού, οι εργαζόμενοι στο Ταμείο υποβάλλουν, μέσα σε αποκλειστική προθεσμία τριάντα (30) ημερών από την έναρξη ισχύος του παρόντος, αίτηση προς τη Γενική Διεύθυνση Διοικητικής Υποστήριξης και Ηλεκτρονικής Διακυβέρνησης του Υπουργείου Πολιτισμού και Αθλητισμού συνοδευόμενη με τα σχετικά δικαιολογητικά της παρ. 3. Ο έλεγχος των δικαιολογητικών γίνεται από τριμελή επιτροπή αποτελούμενη από … και ολοκληρώνεται με τη σύνταξη σχετικής έκθεσης το αργότερο μέσα σε έναν (1) μήνα από την ημερομηνία υποβολής των σχετικών φακέλων. Η έκθεση της επιτροπής συνοδευόμενη από τους σχετικούς διοικητικούς φακέλους του προσωπικού </w:t>
      </w:r>
      <w:r>
        <w:rPr>
          <w:rFonts w:cs="Arial"/>
          <w:b/>
          <w:i/>
          <w:color w:val="000000"/>
          <w:szCs w:val="24"/>
        </w:rPr>
        <w:t>διαβιβάζεται αμελλητί στο Ανώτατο Συμβούλιο Επιλογής Προσωπικού (Α.Σ.Ε.Π.), το οποίο αποφαίνεται μέσα σε ένα (1) μήνα για την πλήρωση των προϋποθέσεων και την επιλογή των εντασσομένων υπαλλήλων</w:t>
      </w:r>
      <w:r>
        <w:rPr>
          <w:rFonts w:cs="Arial"/>
          <w:i/>
          <w:color w:val="000000"/>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eastAsia="Arial" w:cs="Arial"/>
          <w:i/>
          <w:color w:val="000000"/>
          <w:szCs w:val="24"/>
        </w:rPr>
        <w:t xml:space="preserve"> </w:t>
      </w:r>
      <w:r>
        <w:rPr>
          <w:rFonts w:cs="Arial"/>
          <w:i/>
          <w:color w:val="000000"/>
          <w:szCs w:val="24"/>
        </w:rPr>
        <w:t>5. Η τοποθέτηση των εργαζομένων στην υπηρεσία πραγματοποιείται σύμφωνα με τα οριζόμενα στο άρθρο 65 του ν. 3528/2007 (Α`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eastAsia="Arial" w:cs="Arial"/>
          <w:i/>
          <w:color w:val="000000"/>
          <w:szCs w:val="24"/>
        </w:rPr>
        <w:t xml:space="preserve"> </w:t>
      </w:r>
      <w:r>
        <w:rPr>
          <w:rFonts w:cs="Arial"/>
          <w:i/>
          <w:color w:val="000000"/>
          <w:szCs w:val="24"/>
        </w:rPr>
        <w:t>6. Η προϋπηρεσία των ανωτέρω υπαλλήλων που διανύθηκε στο φορέα προέλευσης με σύμβαση εργασίας ιδιωτικού δικαίου λαμβάνεται υπόψη για την κατάταξή τους στα βαθμολογικά και μισθολογικά κλιμάκ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i/>
          <w:i/>
          <w:color w:val="000000"/>
          <w:szCs w:val="24"/>
        </w:rPr>
      </w:pPr>
      <w:r>
        <w:rPr>
          <w:rFonts w:eastAsia="Arial" w:cs="Arial"/>
          <w:i/>
          <w:color w:val="000000"/>
          <w:szCs w:val="24"/>
        </w:rPr>
        <w:t xml:space="preserve"> </w:t>
      </w:r>
      <w:r>
        <w:rPr>
          <w:rFonts w:cs="Arial"/>
          <w:i/>
          <w:color w:val="000000"/>
          <w:szCs w:val="24"/>
        </w:rPr>
        <w:t>7. Με την αποδοχή της θέσης παύει οποιαδήποτε ενδεχόμενη οικονομική ή άλλη απαίτηση των εντασσόμενων υπαλλήλων κατά του Ταμ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jc w:val="both"/>
        <w:rPr>
          <w:rFonts w:cs="Arial"/>
          <w:color w:val="000000"/>
          <w:szCs w:val="24"/>
        </w:rPr>
      </w:pPr>
      <w:r>
        <w:rPr>
          <w:rFonts w:eastAsia="Arial" w:cs="Arial"/>
          <w:i/>
          <w:color w:val="000000"/>
          <w:szCs w:val="24"/>
        </w:rPr>
        <w:t xml:space="preserve"> </w:t>
      </w:r>
      <w:r>
        <w:rPr>
          <w:rFonts w:cs="Arial"/>
          <w:i/>
          <w:color w:val="000000"/>
          <w:szCs w:val="24"/>
        </w:rPr>
        <w:t>8. Έως την ολοκλήρωση της ένταξης του προσωπικού, το Ταμείο καλύπτει τις δαπάνες που απαιτούνται για τη λειτουργία του βρεφονηπιακού σταθμού και ευθύνεται αποκλειστικά για κάθε δαπάνη που προκαλείται από τη λειτουργία του. Με απόφαση του Δ.Σ. του Ταμείου το διοικητικό προσωπικό του Ταμείου δύναται να διατεθεί για την κάλυψη αναγκών των Κεντρικών και Περιφερειακών Υπηρεσιών του Υπουργείου Πολιτισμού και Αθλητισμού, μετά από αίτημα της Γενικής Διεύθυνσης Διοικητικής Υποστήριξ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hanging="0"/>
        <w:rPr>
          <w:rFonts w:cs="Arial"/>
          <w:color w:val="000000"/>
          <w:szCs w:val="24"/>
        </w:rPr>
      </w:pPr>
      <w:r>
        <w:rPr>
          <w:rFonts w:cs="Arial"/>
          <w:color w:val="000000"/>
          <w:szCs w:val="24"/>
        </w:rPr>
      </w:r>
    </w:p>
    <w:p>
      <w:pPr>
        <w:pStyle w:val="Normal"/>
        <w:spacing w:lineRule="auto" w:line="360"/>
        <w:ind w:right="-99" w:hanging="0"/>
        <w:jc w:val="both"/>
        <w:rPr>
          <w:rFonts w:cs="Arial"/>
          <w:b/>
          <w:b/>
          <w:color w:val="000000"/>
          <w:szCs w:val="24"/>
          <w:u w:val="single"/>
        </w:rPr>
      </w:pPr>
      <w:r>
        <w:rPr>
          <w:rFonts w:cs="Arial"/>
          <w:color w:val="000000"/>
          <w:szCs w:val="24"/>
        </w:rPr>
        <w:t xml:space="preserve">9. Στην οικεία </w:t>
      </w:r>
      <w:r>
        <w:rPr>
          <w:rFonts w:cs="Arial"/>
          <w:b/>
          <w:color w:val="000000"/>
          <w:szCs w:val="24"/>
        </w:rPr>
        <w:t>εισηγητική έκθεση του ν. 4598/2019</w:t>
      </w:r>
      <w:r>
        <w:rPr>
          <w:rFonts w:cs="Arial"/>
          <w:color w:val="000000"/>
          <w:szCs w:val="24"/>
        </w:rPr>
        <w:t xml:space="preserve"> αναφέρονται τα εξής:</w:t>
      </w:r>
    </w:p>
    <w:p>
      <w:pPr>
        <w:pStyle w:val="Normal"/>
        <w:spacing w:lineRule="auto" w:line="360"/>
        <w:ind w:right="-99" w:hanging="0"/>
        <w:jc w:val="both"/>
        <w:rPr>
          <w:rFonts w:cs="Arial"/>
          <w:i/>
          <w:i/>
          <w:color w:val="000000"/>
          <w:szCs w:val="24"/>
        </w:rPr>
      </w:pPr>
      <w:r>
        <w:rPr>
          <w:rFonts w:cs="Arial"/>
          <w:b/>
          <w:color w:val="000000"/>
          <w:szCs w:val="24"/>
          <w:u w:val="single"/>
        </w:rPr>
        <w:t xml:space="preserve">Αναφορικά με το άρθρο 1 </w:t>
      </w:r>
      <w:r>
        <w:rPr>
          <w:rFonts w:cs="Arial"/>
          <w:color w:val="000000"/>
          <w:szCs w:val="24"/>
          <w:u w:val="single"/>
        </w:rPr>
        <w:t>(Ίδρυση και λειτουργία παιδικού σταθμού)</w:t>
      </w:r>
      <w:r>
        <w:rPr>
          <w:rFonts w:cs="Arial"/>
          <w:color w:val="000000"/>
          <w:szCs w:val="24"/>
        </w:rPr>
        <w:t>:</w:t>
      </w:r>
    </w:p>
    <w:p>
      <w:pPr>
        <w:pStyle w:val="Normal"/>
        <w:spacing w:lineRule="auto" w:line="360"/>
        <w:ind w:right="-99" w:hanging="0"/>
        <w:jc w:val="both"/>
        <w:rPr>
          <w:rFonts w:cs="Arial"/>
          <w:b/>
          <w:b/>
          <w:color w:val="000000"/>
          <w:szCs w:val="24"/>
          <w:u w:val="single"/>
        </w:rPr>
      </w:pPr>
      <w:r>
        <w:rPr>
          <w:rFonts w:cs="Arial"/>
          <w:i/>
          <w:color w:val="000000"/>
          <w:szCs w:val="24"/>
        </w:rPr>
        <w:t>«Παρά το γεγονός ότι τόσο στον ισχύοντα όσο και στον προηγούμενο Οργανισμό Λειτουργίας του Υπουργείου Πολιτισμού και Αθλητισμού (π.δ. 104/2014), προβλέπεται η συγκρότηση τμήματος παιδικού σταθμού, δεν εφαρμόστηκε η ρύθμιση αυτή. Τουναντίον, ο βρεφονηπιακός σταθμός, που εξυπηρετεί μέχρι και σήμερα τους υπαλλήλους του Υπουργείου και των εποπτευόμενων φορέων του, λειτουργεί σε κτιριακές εγκαταστάσεις πλήρους κυριότητας του Υπουργείου και με χρηματοδότηση από το Ταμείο Αρχαιολογικών Πόρων και Απαλλοτριώσεων (ΤΑΠ), μέσω και υπό την εποπτεία του Ταμείου Αλληλοβοήθειας Υπαλλήλων του Υπουργείου Πολιτισμού … Ειδικότερα, με τη διάταξη αυτή, το Υπουργείο στο πλαίσιο ενάσκησης των κοινωνικών αρμοδιοτήτων του, ιδρύει και θέτει σε λειτουργία, στις ανωτέρω εγκαταστάσεις, παιδικό σταθμό με αντικείμενο …».</w:t>
      </w:r>
    </w:p>
    <w:p>
      <w:pPr>
        <w:pStyle w:val="Normal"/>
        <w:spacing w:lineRule="auto" w:line="360"/>
        <w:ind w:right="-99" w:hanging="0"/>
        <w:jc w:val="both"/>
        <w:rPr>
          <w:rFonts w:cs="Arial"/>
          <w:i/>
          <w:i/>
          <w:color w:val="000000"/>
          <w:szCs w:val="24"/>
        </w:rPr>
      </w:pPr>
      <w:r>
        <w:rPr>
          <w:rFonts w:cs="Arial"/>
          <w:b/>
          <w:color w:val="000000"/>
          <w:szCs w:val="24"/>
          <w:u w:val="single"/>
        </w:rPr>
        <w:t xml:space="preserve">Αναφορικά με το άρθρο 7 </w:t>
      </w:r>
      <w:r>
        <w:rPr>
          <w:rFonts w:cs="Arial"/>
          <w:color w:val="000000"/>
          <w:szCs w:val="24"/>
          <w:u w:val="single"/>
        </w:rPr>
        <w:t>(Ρύθμιση θεμάτων προσωπικού)</w:t>
      </w:r>
      <w:r>
        <w:rPr>
          <w:rFonts w:cs="Arial"/>
          <w:color w:val="000000"/>
          <w:szCs w:val="24"/>
        </w:rPr>
        <w:t xml:space="preserve">: </w:t>
      </w:r>
    </w:p>
    <w:p>
      <w:pPr>
        <w:pStyle w:val="Normal"/>
        <w:spacing w:lineRule="auto" w:line="360"/>
        <w:ind w:right="-99" w:hanging="0"/>
        <w:jc w:val="both"/>
        <w:rPr>
          <w:rFonts w:cs="Arial"/>
          <w:i/>
          <w:i/>
          <w:color w:val="000000"/>
          <w:szCs w:val="24"/>
        </w:rPr>
      </w:pPr>
      <w:r>
        <w:rPr>
          <w:rFonts w:cs="Arial"/>
          <w:i/>
          <w:color w:val="000000"/>
          <w:szCs w:val="24"/>
        </w:rPr>
        <w:t xml:space="preserve">«Η ρύθμιση αυτή αφορά τριανταπέντε (35)  υπαλλήλους διαφόρων εκπαιδευτικών βαθμίδων και ειδικοτήτων που υπηρετούν στο Ταμείο με σχέση εργασίας ιδιωτικού δικαίου αορίστου χρόνου. </w:t>
      </w:r>
    </w:p>
    <w:p>
      <w:pPr>
        <w:pStyle w:val="Normal"/>
        <w:spacing w:lineRule="auto" w:line="360"/>
        <w:ind w:right="-99" w:hanging="0"/>
        <w:jc w:val="both"/>
        <w:rPr/>
      </w:pPr>
      <w:r>
        <w:rPr>
          <w:rFonts w:cs="Arial"/>
          <w:i/>
          <w:color w:val="000000"/>
          <w:szCs w:val="24"/>
        </w:rPr>
        <w:t xml:space="preserve">Η κατάργηση της λειτουργίας του βρεφονηπιακού σταθμού από τους σκοπούς του Ταμείου συνεπάγεται την </w:t>
      </w:r>
      <w:r>
        <w:rPr>
          <w:rFonts w:cs="Arial"/>
          <w:i/>
          <w:color w:val="000000"/>
          <w:szCs w:val="24"/>
          <w:lang w:val="en-US"/>
        </w:rPr>
        <w:t>de</w:t>
      </w:r>
      <w:r>
        <w:rPr>
          <w:rFonts w:cs="Arial"/>
          <w:i/>
          <w:color w:val="000000"/>
          <w:szCs w:val="24"/>
        </w:rPr>
        <w:t xml:space="preserve"> </w:t>
      </w:r>
      <w:r>
        <w:rPr>
          <w:rFonts w:cs="Arial"/>
          <w:i/>
          <w:color w:val="000000"/>
          <w:szCs w:val="24"/>
          <w:lang w:val="en-US"/>
        </w:rPr>
        <w:t>facto</w:t>
      </w:r>
      <w:r>
        <w:rPr>
          <w:rFonts w:cs="Arial"/>
          <w:i/>
          <w:color w:val="000000"/>
          <w:szCs w:val="24"/>
        </w:rPr>
        <w:t xml:space="preserve"> κατάργηση των σχετικών θέσεων εργασίας. Αντιμετωπίζοντας το προκαλούμενο ζήτημα με κοινωνική ευαισθησία, αλλά και με γνώμονα την εύρυθμη λειτουργία του παιδικού σταθμού, που ιδρύεται στο Υπουργείο Πολιτισμού και Αθλητισμού, προβλέπεται η δυνατότητα ένταξης του προσωπικού ιδιωτικού δικαίου αορίστου χρόνου του Ταμείου με σχέση εργασίας ιδιωτικού δικαίου αορίστου χρόνου στο Υπουργείο Πολιτισμού και Αθλητισμού.   </w:t>
      </w:r>
    </w:p>
    <w:p>
      <w:pPr>
        <w:pStyle w:val="Normal"/>
        <w:spacing w:lineRule="auto" w:line="360"/>
        <w:ind w:right="-99" w:hanging="0"/>
        <w:jc w:val="both"/>
        <w:rPr>
          <w:rFonts w:eastAsia="SimSun;宋体" w:cs="Arial"/>
          <w:b/>
          <w:b/>
          <w:szCs w:val="24"/>
        </w:rPr>
      </w:pPr>
      <w:r>
        <w:rPr>
          <w:rFonts w:cs="Arial"/>
          <w:i/>
          <w:color w:val="000000"/>
          <w:szCs w:val="24"/>
        </w:rPr>
        <w:t>Για τον σκοπό αυτό συστήνονται προσωποπαγείς θέσεις που διατηρούνται μέχρι και την για οποιαδήποτε λόγο αποχώρηση του αντίστοιχου προσωπικού. Για όσο χρόνο υφίστανται οι θέσεις αυτές δεν είναι δυνατή η κάλυψη ισάριθμων και αντίστοιχων κενών οργανικών θέσεων του Υπουργείου Πολιτισμού και Αθλητισμού. Οι εργαζόμενοι, οι οποίοι έχουν τα νόμιμα προσόντα, υποβάλλουν αίτηση με όλα τα απαιτούμενα δικαιολογητικά, στην αρμόδια υπηρεσία του Υπουργείου Πολιτισμού και Αθλητισμού, η οποία και προβαίνει στον έλεγχο των ανωτέρω δικαιολογητικών και τα υποβάλλει στο ΑΣΕΠ. Η πράξη ένταξης του προσωπικού εκδίδεται από τον αρμόδιο Υπουργό Πολιτισμού και Αθλητισμού και δημοσιεύεται στην Εφημερίδα της Κυβερνήσεως. … Το διάστημα μέχρι την ολοκλήρωση αυτών των διαδικασιών το Ταμείο Αλληλοβοήθειας εξακολουθεί να καλύπτει τις δαπάνες, οι οποίες απαιτούνται για τη λειτουργία του βρεφονηπιακού σταθμού και ευθύνεται αποκλειστικά για κάθε δαπάνη που προκαλείται από τη λειτουργία του».</w:t>
      </w:r>
    </w:p>
    <w:p>
      <w:pPr>
        <w:pStyle w:val="Normal"/>
        <w:spacing w:lineRule="auto" w:line="360"/>
        <w:ind w:right="-99" w:hanging="0"/>
        <w:jc w:val="both"/>
        <w:rPr>
          <w:rFonts w:cs="Arial"/>
          <w:color w:val="000000"/>
          <w:szCs w:val="24"/>
        </w:rPr>
      </w:pPr>
      <w:r>
        <w:rPr>
          <w:rFonts w:cs="Arial"/>
          <w:b/>
          <w:szCs w:val="24"/>
        </w:rPr>
        <w:t xml:space="preserve">Επισημαίνεται </w:t>
      </w:r>
      <w:r>
        <w:rPr>
          <w:rFonts w:cs="Arial"/>
          <w:szCs w:val="24"/>
        </w:rPr>
        <w:t>ότι στην έκθεση της Επιστημονικής Υπηρεσίας της Βουλής, με ημερομηνία 26.2.2019 δεν αναφέρεται κάποια παρατήρηση για το άρθρο 7 του σχετικού νομοσχεδίου, το οποίο (όπως προκύπτει από τα σχετικά πρακτικά της Βουλής) ψηφίστηκε με ευρύτατη πλειοψηφία.</w:t>
      </w:r>
    </w:p>
    <w:p>
      <w:pPr>
        <w:pStyle w:val="Style9"/>
        <w:spacing w:lineRule="auto" w:line="360"/>
        <w:ind w:right="-99" w:hanging="0"/>
        <w:jc w:val="both"/>
        <w:rPr>
          <w:rFonts w:ascii="Arial" w:hAnsi="Arial" w:cs="Arial"/>
          <w:i/>
          <w:i/>
          <w:iCs/>
          <w:color w:val="000000"/>
          <w:sz w:val="24"/>
          <w:szCs w:val="24"/>
        </w:rPr>
      </w:pPr>
      <w:r>
        <w:rPr>
          <w:rFonts w:cs="Arial" w:ascii="Arial" w:hAnsi="Arial"/>
          <w:color w:val="000000"/>
          <w:sz w:val="24"/>
          <w:szCs w:val="24"/>
        </w:rPr>
        <w:t xml:space="preserve">10. Στο άρθρο δέκατο ένατο του </w:t>
      </w:r>
      <w:r>
        <w:rPr>
          <w:rFonts w:cs="Arial" w:ascii="Arial" w:hAnsi="Arial"/>
          <w:b/>
          <w:bCs/>
          <w:color w:val="000000"/>
          <w:sz w:val="24"/>
          <w:szCs w:val="24"/>
        </w:rPr>
        <w:t>ν. 4639/2019</w:t>
      </w:r>
      <w:r>
        <w:rPr>
          <w:rFonts w:cs="Arial" w:ascii="Arial" w:hAnsi="Arial"/>
          <w:color w:val="000000"/>
          <w:sz w:val="24"/>
          <w:szCs w:val="24"/>
        </w:rPr>
        <w:t xml:space="preserve"> </w:t>
      </w:r>
      <w:r>
        <w:rPr>
          <w:rFonts w:cs="Arial" w:ascii="Arial" w:hAnsi="Arial"/>
          <w:iCs/>
          <w:color w:val="000000"/>
          <w:sz w:val="24"/>
          <w:szCs w:val="24"/>
        </w:rPr>
        <w:t>«Κύρωση της Σύμβασης του Συμβουλίου της Ευρώπης που υπογράφηκε στο Magglingen/Macolin τη 18η Σεπτεμβρίου 2014, σχετικά με τη χειραγώγηση των αθλητικών αγώνων, επείγοντα μέτρα για την αντιμετώπιση της βίας στον αθλητισμό, μετατροπή της Ελληνικής Ολυμπιακής Επιτροπής σε Ν.Π.Ι.Δ., κύρωση του νέου καταστατικού αυτής και άλλες διατάξεις»</w:t>
      </w:r>
      <w:r>
        <w:rPr>
          <w:rFonts w:cs="Arial" w:ascii="Arial" w:hAnsi="Arial"/>
          <w:i/>
          <w:iCs/>
          <w:color w:val="000000"/>
          <w:sz w:val="24"/>
          <w:szCs w:val="24"/>
        </w:rPr>
        <w:t xml:space="preserve"> </w:t>
      </w:r>
      <w:r>
        <w:rPr>
          <w:rFonts w:cs="Arial" w:ascii="Arial" w:hAnsi="Arial"/>
          <w:color w:val="000000"/>
          <w:sz w:val="24"/>
          <w:szCs w:val="24"/>
        </w:rPr>
        <w:t>(Α' 185) ορίζεται ότι:</w:t>
      </w:r>
    </w:p>
    <w:p>
      <w:pPr>
        <w:pStyle w:val="Style9"/>
        <w:spacing w:lineRule="auto" w:line="360"/>
        <w:ind w:right="-99" w:hanging="0"/>
        <w:jc w:val="both"/>
        <w:rPr>
          <w:rFonts w:ascii="Arial" w:hAnsi="Arial" w:cs="Arial"/>
          <w:sz w:val="24"/>
          <w:szCs w:val="24"/>
        </w:rPr>
      </w:pPr>
      <w:r>
        <w:rPr>
          <w:rFonts w:cs="Arial" w:ascii="Arial" w:hAnsi="Arial"/>
          <w:i/>
          <w:iCs/>
          <w:color w:val="000000"/>
          <w:sz w:val="24"/>
          <w:szCs w:val="24"/>
        </w:rPr>
        <w:t>1. Το Ταμείο Αλληλοβοηθείας Υπαλλήλων Υπουργείου Πολιτισμού και Αθλητισμού (εφεξής «Ταμείο»), το οποίο επανασυστήθηκε με τη διάταξη του αριθμ. 19 παράγραφος 18 του ν. 2947/2001 (Α` 228), τίθεται αυτοδικαίως σε καθεστώς εκκαθάρισης από τη δημοσίευση του παρόντος. Με κοινή απόφαση των Υπουργών Πολιτισμού και Αθλητισμού και Οικονομικών ... ορίζεται ως εκκαθαριστής του Ταμείου, μόνιμος ή αορίστου χρόνου υπάλληλος του Υπουργείου Πολιτισμού και Αθλητισμού ... 2. Με όμοια απόφαση, καθορίζονται οι ειδικότερες ρυθμίσεις για τη διαδικασία της εκκαθάρισης και τη διάρκεια αυτής ... Κατά τη διάρκεια της εκκαθαρίσεως, η λειτουργία του παιδικού σταθμού δεν διακόπτεται.</w:t>
      </w:r>
      <w:r>
        <w:rPr>
          <w:rFonts w:cs="Arial" w:ascii="Arial" w:hAnsi="Arial"/>
          <w:color w:val="000000"/>
          <w:sz w:val="24"/>
          <w:szCs w:val="24"/>
        </w:rPr>
        <w:t xml:space="preserve"> </w:t>
      </w:r>
      <w:r>
        <w:rPr>
          <w:rFonts w:cs="Arial" w:ascii="Arial" w:hAnsi="Arial"/>
          <w:i/>
          <w:iCs/>
          <w:color w:val="000000"/>
          <w:sz w:val="24"/>
          <w:szCs w:val="24"/>
        </w:rPr>
        <w:t>3. Για την κάλυψη πάσης φύσεως δαπανών της εκκαθάρισης, καθώς και τακτικών, λειτουργικών αλλά και εκτάκτων δαπανών του υπό εκκαθάριση Ταμείου, αυτό επιχορηγείται από το Υπουργείο Πολιτισμού και Αθλητισμού ... Η επιχορήγηση εγκρίνεται με σχετική κοινή απόφαση των Υπουργών Πολιτισμού και Αθλητισμού και Οικονομικών … Μετά την περάτωση της εκκαθάρισης ... το Ταμείο λύεται οριστικά. Με την ίδια ως άνω απόφαση προβλέπεται και η τύχη της περιουσίας του Ταμείου...».</w:t>
      </w:r>
    </w:p>
    <w:p>
      <w:pPr>
        <w:pStyle w:val="Style9"/>
        <w:spacing w:lineRule="auto" w:line="360"/>
        <w:ind w:right="-99" w:hanging="0"/>
        <w:rPr>
          <w:rFonts w:ascii="Arial" w:hAnsi="Arial" w:cs="Arial"/>
          <w:color w:val="000000"/>
          <w:sz w:val="24"/>
          <w:szCs w:val="24"/>
          <w:lang w:val="en-US"/>
        </w:rPr>
      </w:pPr>
      <w:r>
        <w:rPr>
          <w:rFonts w:eastAsia="Arial" w:cs="Arial" w:ascii="Arial" w:hAnsi="Arial"/>
          <w:color w:val="000000"/>
          <w:sz w:val="24"/>
          <w:szCs w:val="24"/>
        </w:rPr>
        <w:t xml:space="preserve"> </w:t>
      </w:r>
    </w:p>
    <w:p>
      <w:pPr>
        <w:pStyle w:val="Normal"/>
        <w:spacing w:lineRule="auto" w:line="360"/>
        <w:ind w:right="-99" w:hanging="0"/>
        <w:rPr>
          <w:rFonts w:cs="Arial"/>
          <w:b/>
          <w:b/>
          <w:szCs w:val="24"/>
          <w:u w:val="single"/>
        </w:rPr>
      </w:pPr>
      <w:r>
        <w:rPr>
          <w:rFonts w:cs="Arial"/>
          <w:b/>
          <w:szCs w:val="24"/>
          <w:u w:val="single"/>
        </w:rPr>
        <w:t>ΕΡΜΗΝΕΙΑ ΤΩΝ ΔΙΑΤΑΞΕΩΝ - ΣΥΜΠΕΡΑΣΜΑ</w:t>
      </w:r>
    </w:p>
    <w:p>
      <w:pPr>
        <w:pStyle w:val="Normal"/>
        <w:spacing w:lineRule="auto" w:line="360"/>
        <w:ind w:right="-99" w:hanging="0"/>
        <w:jc w:val="both"/>
        <w:rPr/>
      </w:pPr>
      <w:r>
        <w:rPr>
          <w:rFonts w:cs="Arial"/>
          <w:b/>
          <w:szCs w:val="24"/>
          <w:u w:val="single"/>
        </w:rPr>
        <w:t>Επί του α΄ θέματος</w:t>
      </w:r>
      <w:r>
        <w:rPr>
          <w:rFonts w:cs="Arial"/>
          <w:b/>
          <w:szCs w:val="24"/>
        </w:rPr>
        <w:t xml:space="preserve"> (περί της δυνατότητας ή μη Τμήματος του Α.Σ.Ε.Π. να αρνηθεί την εφαρμογή διάταξης νόμου, επειδή έκρινε αυτήν αντισυνταγματική)</w:t>
      </w:r>
    </w:p>
    <w:p>
      <w:pPr>
        <w:pStyle w:val="Normal"/>
        <w:spacing w:lineRule="auto" w:line="360"/>
        <w:ind w:right="-99" w:firstLine="426"/>
        <w:jc w:val="both"/>
        <w:rPr/>
      </w:pPr>
      <w:r>
        <w:rPr>
          <w:rFonts w:cs="Arial"/>
          <w:szCs w:val="24"/>
        </w:rPr>
        <w:t xml:space="preserve">Όπως προκύπτει σαφώς από τα άρθρα 93 παρ. 4 και 87 παρ. 2 του Συντάγματος, ο (κατασταλτικός) έλεγχος της συνταγματικότητας των νόμων έχει ανατεθεί στα όργανα της δικαστικής λειτουργίας. Η αρμοδιότητα αυτή των ελληνικών δικαστηρίων θεμελιώθηκε εξαρχής στην αυξημένη τυπική ισχύ του Συντάγματος, ήτοι στη νομική υπεροχή και προτεραιότητα των συνταγματικών διατάξεων έναντι όλων των διατάξεων της κοινής νομοθεσίας και στην άμεση εφαρμογή του Συντάγματος από τον δικαστή, ο οποίος ενεργεί ως αποδέκτης των συνταγματικών επιταγών. Δευτερευόντως, ο δικαστικός έλεγχος θεμελιώθηκε στην αρχή της διάκρισης των εξουσιών και θεωρήθηκε αναπόσπαστο τμήμα της ανεξάρτητης δικαιοδοτικής λειτουργίας. </w:t>
      </w:r>
    </w:p>
    <w:p>
      <w:pPr>
        <w:pStyle w:val="Normal"/>
        <w:spacing w:lineRule="auto" w:line="360"/>
        <w:ind w:right="-99" w:firstLine="426"/>
        <w:jc w:val="both"/>
        <w:rPr/>
      </w:pPr>
      <w:r>
        <w:rPr>
          <w:rFonts w:cs="Arial"/>
          <w:szCs w:val="24"/>
        </w:rPr>
        <w:t xml:space="preserve">Σύμφωνα με τη βασική διάταξη του άρθρου 93 παρ. 4 του Συντάγματος </w:t>
      </w:r>
      <w:r>
        <w:rPr>
          <w:rFonts w:cs="Arial"/>
          <w:i/>
          <w:iCs/>
          <w:szCs w:val="24"/>
        </w:rPr>
        <w:t>«τα δικαστήρια υποχρεούνται να μην εφαρμόζουν νόμο που το περιεχόμενό του είναι αντίθετο προς το Σύνταγμα»</w:t>
      </w:r>
      <w:r>
        <w:rPr>
          <w:rFonts w:cs="Arial"/>
          <w:szCs w:val="24"/>
        </w:rPr>
        <w:t>. Από τη διάταξη αυτή προκύπτουν τα τρία βασικά χαρακτηριστικά του ελέγχου: ο έλεγχος είναι α) διάχυτος, ήτοι αρμόδια για την άσκησή του είναι όλα τα δικαστήρια, όλων των βαθμών και όλων των κλάδων στο πλαίσιο της δικαιοδοσίας τους (εξαίρεση αποτελεί το ΑΕΔ), β) παρεμπίπτων, ήτοι το ζήτημα της αντισυνταγματικότητας δεν είναι το κύριο αντικείμενο μιας ειδικής δίκης, αλλά διενεργείται με αφορμή, πάντα, κάποια συγκεκριμένη δίκη, που έχει ξεκινήσει και της οποίας η έκβαση εξαρτάται από την κρίση σχετικά με τη συνταγματικότητα κρίσιμης για την επίλυση της διαφοράς νομοθετικής διάταξης και γ) συγκεκριμένος, ήτοι το αρμόδιο δικαστήριο κρίνει τη συνταγματικότητα της κρίσιμης και μόνο διάταξης του νόμου, χωρίς να επεκτείνεται στο σύνολό του. Άμεσο και βασικό αποτέλεσμα των τριών αυτών χαρακτηριστικών είναι η έννομη συνέπεια του ελέγχου, η οποία περιορίζεται στον παραμερισμό της αντισυνταγματικής διάταξης, δηλαδή τη μη εφαρμογή της στη συγκεκριμένη υπόθεση, ενώ κατά τα λοιπά η διάταξη εξακολουθεί να ισχύει. Από τη βασική αυτή αρχή αποκλίνει μόνο το Α.Ε.Δ., το οποίο διασφαλίζει την άρση των αμφισβητήσεων ως προς την ουσιαστική αντισυνταγματικότητα διατάξεων τυπικού νόμου όταν έχει ανακύψει αντίθεση στη νομολογία δύο ανωτάτων δικαστηρίων, στη δε περίπτωση αυτή το Α.Ε.Δ. – και μόνο αυτό – μπορεί να κηρύξει την αντισυνταγματικότητα της κρίσιμης διάταξης, η οποία παύει να ισχύει</w:t>
      </w:r>
      <w:r>
        <w:rPr>
          <w:rStyle w:val="FootnoteCharacters"/>
          <w:rStyle w:val="FootnoteAnchor"/>
          <w:rFonts w:cs="Arial"/>
          <w:szCs w:val="24"/>
        </w:rPr>
        <w:footnoteReference w:id="6"/>
      </w:r>
      <w:r>
        <w:rPr>
          <w:rFonts w:cs="Arial"/>
          <w:szCs w:val="24"/>
        </w:rPr>
        <w:t xml:space="preserve">.  </w:t>
      </w:r>
    </w:p>
    <w:p>
      <w:pPr>
        <w:pStyle w:val="Normal"/>
        <w:spacing w:lineRule="auto" w:line="360"/>
        <w:ind w:right="-99" w:firstLine="426"/>
        <w:jc w:val="both"/>
        <w:rPr>
          <w:rFonts w:cs="Arial"/>
          <w:szCs w:val="24"/>
        </w:rPr>
      </w:pPr>
      <w:r>
        <w:rPr>
          <w:rFonts w:cs="Arial"/>
          <w:szCs w:val="24"/>
        </w:rPr>
        <w:t xml:space="preserve">Η εξουσία των δικαστηρίων, κάθε βαθμού και δικαιοδοσίας, για έρευνα της συνταγματικότητας των νόμων ανακύπτει, επομένως, στο ελληνικό σύστημα ελέγχου εφόσον υπάρξει δικαστική διαφορά, της οποίας η επίλυση συναρτάται με τη συνταγματική αξιολόγηση ή ερμηνεία του κρίσιμου για τη διαφορά νομοθετικού κανόνα. Απομένει το ερώτημα αν και σε ποιο βαθμό το ελληνικό δίκαιο επιτρέπει την ανάθεση στις (συνταγματικά κατοχυρωμένες) ανεξάρτητες αρχές ή στα όργανα της διοικητικής λειτουργίας εν γένει της αρμοδιότητας ελέγχου της συνταγματικότητας των κανόνων δικαίου, που καλούνται να εφαρμόσουν σε συγκεκριμένες περιπτώσεις. </w:t>
      </w:r>
    </w:p>
    <w:p>
      <w:pPr>
        <w:pStyle w:val="Normal"/>
        <w:spacing w:lineRule="auto" w:line="360"/>
        <w:ind w:right="-99" w:firstLine="426"/>
        <w:jc w:val="both"/>
        <w:rPr/>
      </w:pPr>
      <w:r>
        <w:rPr>
          <w:rFonts w:cs="Arial"/>
          <w:szCs w:val="24"/>
        </w:rPr>
        <w:t xml:space="preserve">Δεν χωρεί αμφιβολία ότι η αρχή της υπεροχής των συνταγματικών διατάξεων θα δικαιολογούσε ενδεχομένως και τον έλεγχο της συνταγματικότητας από τις (συνταγματικά κατοχυρωμένες) ανεξάρτητες αρχές ως προς το αντικείμενο της αρμοδιότητάς τους (π.χ. το Α.Σ.Ε.Π. ως προς τις διατάξεις που αφορούν τις προσλήψεις στο Δημόσιο και ευρύτερο δημόσιο τομέα). Από την άλλη πλευρά, δεν πρέπει να μας διαφεύγει το γεγονός ότι </w:t>
      </w:r>
      <w:r>
        <w:rPr>
          <w:rFonts w:cs="Arial"/>
          <w:b/>
          <w:szCs w:val="24"/>
        </w:rPr>
        <w:t>ο συνταγματικός νομοθέτης θεσπίζει την υποχρέωση του ελέγχου της συνταγματικότητας των νόμων μόνο για τους δικαστές</w:t>
      </w:r>
      <w:r>
        <w:rPr>
          <w:rFonts w:cs="Arial"/>
          <w:szCs w:val="24"/>
        </w:rPr>
        <w:t xml:space="preserve"> </w:t>
      </w:r>
      <w:r>
        <w:rPr>
          <w:rFonts w:cs="Arial"/>
          <w:b/>
          <w:bCs/>
          <w:szCs w:val="24"/>
        </w:rPr>
        <w:t xml:space="preserve">και εξ αυτού του λόγου εντάσσει τις σχετικές διατάξεις στο Κεφάλαιο για τη δικαστική εξουσία </w:t>
      </w:r>
      <w:r>
        <w:rPr>
          <w:rFonts w:cs="Arial"/>
          <w:szCs w:val="24"/>
        </w:rPr>
        <w:t xml:space="preserve">(Τμήμα Ε΄, άρθρα 87 – 100Α του Συντάγματος). Αντίστοιχη υποχρέωση ή τουλάχιστον αρμοδιότητα δεν προβλέπεται – τουλάχιστον σύμφωνα με την κρατούσα άποψη - για τις ανεξάρτητες αρχές ή τα όργανα της διοίκησης. Η παράλειψη αυτή προφανώς και δεν οφείλεται σε αβλεψία του συνταγματικού νομοθέτη. Τουναντίον, είναι χαρακτηριστικό ότι τα θεμέλια για τον δικαστικό έλεγχο της συνταγματικότητας των νόμων τίθενται ήδη στο άρθρο 87 παρ. 2, που κατοχυρώνει τη λειτουργική ανεξαρτησία των δικαστών. Οι δικαστές κατά την άσκηση των καθηκόντων τους, υπόκεινται μόνο στο Σύνταγμα και τους νόμους, σε καμία δε περίπτωση δεν υποχρεούνται να συμμορφώνονται προς διατάξεις που έχουν τεθεί κατά κατάλυση του Συντάγματος.  </w:t>
      </w:r>
    </w:p>
    <w:p>
      <w:pPr>
        <w:pStyle w:val="Normal"/>
        <w:spacing w:lineRule="auto" w:line="360"/>
        <w:ind w:right="-99" w:firstLine="426"/>
        <w:jc w:val="both"/>
        <w:rPr/>
      </w:pPr>
      <w:r>
        <w:rPr>
          <w:rFonts w:cs="Arial"/>
          <w:szCs w:val="24"/>
        </w:rPr>
        <w:t>Μάλιστα, στην ελληνική θεωρία έχει υποστηριχθεί</w:t>
      </w:r>
      <w:r>
        <w:rPr>
          <w:rStyle w:val="FootnoteCharacters"/>
          <w:rStyle w:val="FootnoteAnchor"/>
          <w:rFonts w:cs="Arial"/>
          <w:szCs w:val="24"/>
        </w:rPr>
        <w:footnoteReference w:id="7"/>
      </w:r>
      <w:r>
        <w:rPr>
          <w:rFonts w:cs="Arial"/>
          <w:szCs w:val="24"/>
        </w:rPr>
        <w:t xml:space="preserve"> ο (έστω και δικονομικά αδόκιμος) όρος </w:t>
      </w:r>
      <w:r>
        <w:rPr>
          <w:rFonts w:cs="Arial"/>
          <w:i/>
          <w:szCs w:val="24"/>
        </w:rPr>
        <w:t>“τεκμήριο της συνταγματικότητας των νόμων”</w:t>
      </w:r>
      <w:r>
        <w:rPr>
          <w:rStyle w:val="FootnoteCharacters"/>
          <w:rStyle w:val="FootnoteAnchor"/>
          <w:rFonts w:cs="Arial"/>
          <w:szCs w:val="24"/>
        </w:rPr>
        <w:footnoteReference w:id="8"/>
      </w:r>
      <w:r>
        <w:rPr>
          <w:rFonts w:cs="Arial"/>
          <w:szCs w:val="24"/>
        </w:rPr>
        <w:t xml:space="preserve">. Σύμφωνα με τους οπαδούς της θεωρίας αυτής, ο εν λόγω όρος σημαίνει, πρώτον, ότι ο κάθε νόμος ισχύει, εφαρμόζεται και παράγει τις έννομες συνέπειές του αμέσως από το χρόνο που ο ίδιος ορίζει, χωρίς να απαιτείται κάποια ειδική προληπτική δικαστική διάγνωση της συνταγματικότητάς του (δεδομένου ότι ο δικαστικός έλεγχος είναι κατασταλτικός και μάλιστα έλεγχος αντίθεσης προς το Σύνταγμα και όχι συμφωνίας προς αυτό) και, δεύτερον, ότι η δικαστική διάγνωση της αντισυνταγματικότητας της κρίσιμης διάταξης (η οποία γίνεται παρεμπιπτόντως) έχει ως συνέπεια τη μη εφαρμογή της διάταξης στην συγκεκριμένη υπόθεση που κρίνεται και όχι την ακύρωση της νομοθετικής πράξης, η οποία - εφόσον δεν προβλέπεται από το Σύνταγμα - θα αποτελούσε παράβαση της αρχής της διάκρισης των εξουσιών. Η διάταξη (με εξαίρεση την απόφαση που εκδίδει το Α.Ε.Δ. κατά το άρθρο 100 παρ. 4 του Συντάγματος) εξακολουθεί να ισχύει και μπορεί να κριθεί απολύτως σύμφωνη με το Σύνταγμα από ένα άλλο δικαστήριο.   </w:t>
      </w:r>
    </w:p>
    <w:p>
      <w:pPr>
        <w:pStyle w:val="Normal"/>
        <w:spacing w:lineRule="auto" w:line="360"/>
        <w:ind w:right="-99" w:firstLine="426"/>
        <w:jc w:val="both"/>
        <w:rPr/>
      </w:pPr>
      <w:r>
        <w:rPr>
          <w:rFonts w:cs="Arial"/>
          <w:szCs w:val="24"/>
        </w:rPr>
        <w:t xml:space="preserve">Σε κάθε περίπτωση, καθίσταται πρόδηλο ότι ο συνταγματικός νομοθέτης θέλησε να εμπιστευθεί την αυθεντική κρίση για τη συνταγματικότητα των νόμων </w:t>
      </w:r>
      <w:r>
        <w:rPr>
          <w:rFonts w:cs="Arial"/>
          <w:b/>
          <w:szCs w:val="24"/>
        </w:rPr>
        <w:t>μόνο στους δικαστές</w:t>
      </w:r>
      <w:r>
        <w:rPr>
          <w:rFonts w:cs="Arial"/>
          <w:szCs w:val="24"/>
        </w:rPr>
        <w:t>. Το γεγονός αυτό δεν αναιρείται ούτε από το ότι τα μέλη του Α.Σ.Ε.Π. απολαμβάνουν προσωπικής και λειτουργικής ανεξαρτησίας (άρθρο 101</w:t>
      </w:r>
      <w:r>
        <w:rPr>
          <w:rFonts w:cs="Arial"/>
          <w:szCs w:val="24"/>
          <w:vertAlign w:val="superscript"/>
        </w:rPr>
        <w:t>Α</w:t>
      </w:r>
      <w:r>
        <w:rPr>
          <w:rFonts w:cs="Arial"/>
          <w:szCs w:val="24"/>
        </w:rPr>
        <w:t xml:space="preserve"> του Συντάγματος), δοθέντος ότι η ιδιότητά τους αυτή δεν τους προσδίδει άνευ ετέρου και την δυνατότητα να προβαίνουν σε έλεγχο της συνταγματικότητας των νόμων. Ούτε όμως και από τη διάταξη του άρθρου 103 παρ. 7 του Συντάγματος, με την οποία ανατίθεται στο Α.Σ.Ε.Π. ο έλεγχος των προσλήψεων, συνάγεται ότι αυτό έχει τη δυνατότητα να ελέγχει τη συνταγματικότητα των νόμων και να μην εφαρμόζει τις σχετικές διατάξεις, δεδομένου ότι κάτι τέτοιο θα έπρεπε να έχει προβλεφθεί ρητά. Αντίθετη ερμηνεία, υπέρ της δυνατότητας ελέγχου της συνταγματικότητας των νόμων και από τις (συνταγματικά κατοχυρωμένες) ανεξάρτητες αρχές ή τα όργανα της διοικητικής λειτουργίας, θα τελούσε, εκτός των άλλων, υπό τον κίνδυνο έκδοσης αντιφατικών αποφάσεων, εκεί όπου χρειάζεται συντονισμός και ενιαία γραμμή, προκειμένου να υπάρξει ομοιόμορφη ερμηνεία και εφαρμογή των κανόνων δικαίου. Άλλωστε, μία τέτοια ερμηνεία δεν συνάδει ούτε και με την μέχρι σήμερα ακολουθούμενη από το Α.Σ.Ε.Π. πρακτική, δοθέντος ότι το Α.Σ.Ε.Π. ουδέποτε μέχρι στιγμής έχει προβεί σε έλεγχο συνταγματικότητας νομοθετικής διάταξης. </w:t>
      </w:r>
    </w:p>
    <w:p>
      <w:pPr>
        <w:pStyle w:val="Normal"/>
        <w:spacing w:lineRule="auto" w:line="360"/>
        <w:ind w:right="-99" w:firstLine="426"/>
        <w:jc w:val="both"/>
        <w:rPr>
          <w:rFonts w:cs="Arial"/>
          <w:szCs w:val="24"/>
        </w:rPr>
      </w:pPr>
      <w:r>
        <w:rPr>
          <w:rFonts w:cs="Arial"/>
          <w:szCs w:val="24"/>
        </w:rPr>
        <w:t xml:space="preserve">Υπό τα ανωτέρω δεδομένα και σύμφωνα με την κρατούσα θεωρία, στο ελληνικό σύστημα ελέγχου δεν δύναται να υποστηριχθεί η άποψη ότι η αρμοδιότητα της κρίσης περί της αντισυνταγματικότητας των αποφάσεων της νομοθετικής εξουσίας  μπορεί να ασκηθεί, πέραν των φορέων της δικαστικής λειτουργίας, και από ανεξάρτητες αρχές ή φορείς της διοικητικής λειτουργίας. </w:t>
      </w:r>
    </w:p>
    <w:p>
      <w:pPr>
        <w:pStyle w:val="Normal"/>
        <w:spacing w:lineRule="auto" w:line="360"/>
        <w:ind w:right="-99" w:firstLine="426"/>
        <w:jc w:val="both"/>
        <w:rPr>
          <w:rFonts w:cs="Arial"/>
          <w:szCs w:val="24"/>
        </w:rPr>
      </w:pPr>
      <w:r>
        <w:rPr>
          <w:rFonts w:cs="Arial"/>
          <w:szCs w:val="24"/>
        </w:rPr>
        <w:t xml:space="preserve">Ως εκ τούτου, στο ερώτημα περί της δυνατότητας Τμήματος του Α.Σ.Ε.Π. να αρνηθεί την εφαρμογή διάταξης νόμου, επειδή έκρινε αυτήν αντισυνταγματική, προσήκει, κατά τη γνώμη μου, αρνητική απάντηση.  </w:t>
      </w:r>
    </w:p>
    <w:p>
      <w:pPr>
        <w:pStyle w:val="Normal"/>
        <w:spacing w:lineRule="auto" w:line="360"/>
        <w:ind w:right="-99" w:hanging="0"/>
        <w:jc w:val="both"/>
        <w:rPr>
          <w:rFonts w:cs="Arial"/>
          <w:szCs w:val="24"/>
        </w:rPr>
      </w:pPr>
      <w:r>
        <w:rPr>
          <w:rFonts w:cs="Arial"/>
          <w:szCs w:val="24"/>
        </w:rPr>
      </w:r>
    </w:p>
    <w:p>
      <w:pPr>
        <w:pStyle w:val="Normal"/>
        <w:spacing w:lineRule="auto" w:line="360"/>
        <w:ind w:right="-99" w:hanging="0"/>
        <w:jc w:val="both"/>
        <w:rPr/>
      </w:pPr>
      <w:r>
        <w:rPr>
          <w:rFonts w:cs="Arial"/>
          <w:b/>
          <w:szCs w:val="24"/>
          <w:u w:val="single"/>
        </w:rPr>
        <w:t>Επί του β΄ θέματος</w:t>
      </w:r>
      <w:r>
        <w:rPr>
          <w:rFonts w:cs="Arial"/>
          <w:b/>
          <w:szCs w:val="24"/>
        </w:rPr>
        <w:t xml:space="preserve"> (περί ανάκλησης της υπό κρίση απόφασης του Ε΄ Τμήματος Α.Σ.Ε.Π. και αποδοχής της αιτούμενης έγκρισης και ένταξης προσωπικού, σύμφωνα με την κρινόμενη διάταξη του άρθρου 7 παρ. 4 του ν. 4598/2019, εφόσον συντρέχουν οι νόμιμες προϋποθέσεις)</w:t>
      </w:r>
    </w:p>
    <w:p>
      <w:pPr>
        <w:pStyle w:val="Normal"/>
        <w:spacing w:lineRule="auto" w:line="360" w:before="0" w:after="100"/>
        <w:ind w:right="-99" w:firstLine="426"/>
        <w:jc w:val="both"/>
        <w:rPr/>
      </w:pPr>
      <w:r>
        <w:rPr>
          <w:rFonts w:cs="Arial"/>
          <w:szCs w:val="24"/>
        </w:rPr>
        <w:t xml:space="preserve">Προκειμένου να απαντήσουμε στο εν λόγω ζήτημα, θα ήταν σκόπιμο να εξετάσουμε κατά πρώτον τη νομική φύση του Ταμείου Αλληλοβοήθειας Υπαλλήλων του ΥΠΠΟΑ. </w:t>
      </w:r>
      <w:r>
        <w:rPr>
          <w:rFonts w:cs="Arial"/>
          <w:b/>
          <w:bCs/>
          <w:szCs w:val="24"/>
        </w:rPr>
        <w:t>Τ</w:t>
      </w:r>
      <w:r>
        <w:rPr>
          <w:rFonts w:cs="Arial"/>
          <w:b/>
          <w:szCs w:val="24"/>
        </w:rPr>
        <w:t xml:space="preserve">ο Νομικό Συμβούλιο του Κράτους, με την υπ’ αριθμ. 193/2019 γνωμοδότησή του, </w:t>
      </w:r>
      <w:r>
        <w:rPr>
          <w:rFonts w:cs="Arial"/>
          <w:szCs w:val="24"/>
        </w:rPr>
        <w:t xml:space="preserve">απεφάνθη επί του θέματος ως εξής: </w:t>
      </w:r>
    </w:p>
    <w:p>
      <w:pPr>
        <w:pStyle w:val="Normal"/>
        <w:spacing w:lineRule="auto" w:line="360" w:before="0" w:after="100"/>
        <w:ind w:right="-99" w:hanging="0"/>
        <w:jc w:val="both"/>
        <w:rPr/>
      </w:pPr>
      <w:r>
        <w:rPr>
          <w:rFonts w:eastAsia="Arial" w:cs="Arial"/>
          <w:szCs w:val="24"/>
        </w:rPr>
        <w:t xml:space="preserve"> </w:t>
      </w:r>
      <w:r>
        <w:rPr>
          <w:rFonts w:cs="Arial"/>
          <w:i/>
          <w:szCs w:val="24"/>
        </w:rPr>
        <w:t xml:space="preserve">«Όπως προκύπτει από την ΥΠΠΟ/ΓΝΟΣ/13914/8.3.2002 απόφαση του Υπουργού Πολιτισμού, το ερευνώμενο Ταμείο χαρακτηρίστηκε ως ένωση προσώπων χωρίς νομική προσωπικότητα με σκοπό την αρωγή προς τους υπαλλήλους του ΥΠΠΟΑ από άποψη τόσο πολιτιστική … όσο και κοινωνικο-ασφαλιστική … Επιπλέον, ορίστηκε ότι στους σκοπούς του Ταμείου περιλαμβανόταν η με οποιοδήποτε τρόπο συμβολή του στο γενικότερο έργο που επιτελεί το ΥΠΠΟΑ και ότι ποσοστό 25% των πόρων του θα διατίθεντο για την κάλυψη πολιτιστικών και κοινωνικών δραστηριοτήτων του δευτεροβάθμιου συνδικαλιστικού οργάνου του ΥΠΠΟΑ … Οι πόροι του Ταμείου προέρχονταν κυρίως από δημόσιο χρήμα, καθώς ως βασικός και μόνος σταθερός χρηματοδότης αυτού ορίστηκε το ΤΑΠ, που ήταν ν.π.δ.δ. … Τέλος, προβλέφθηκε ότι, σε περίπτωση διάλυσης του Ταμείου, τυχόν αδιάθετα υπόλοιπα και περιουσιακά στοιχεία θα περιέρχονται στο ΥΠΠΟΑ. </w:t>
      </w:r>
    </w:p>
    <w:p>
      <w:pPr>
        <w:pStyle w:val="Normal"/>
        <w:spacing w:lineRule="auto" w:line="360" w:before="0" w:after="100"/>
        <w:ind w:right="-99" w:hanging="0"/>
        <w:jc w:val="both"/>
        <w:rPr>
          <w:rFonts w:cs="Arial"/>
          <w:i/>
          <w:i/>
          <w:szCs w:val="24"/>
        </w:rPr>
      </w:pPr>
      <w:r>
        <w:rPr>
          <w:rFonts w:cs="Arial"/>
          <w:i/>
          <w:szCs w:val="24"/>
        </w:rPr>
        <w:t>Σύμφωνα με την ίδια απόφαση το Ταμείο στελεχώθηκε από υπαλλήλους άλλων υπηρεσιών ΥΠΠΟΑ, τους οποίους διέθεσε προς αυτό ο Υπουργός. Η διοίκηση του Ταμείου ανατέθηκε στο Διοικητικό Συμβούλιο (Δ.Σ.), το οποίο επίσης αποτελούνταν από υπαλλήλους άλλων υπηρεσιών του ΥΠΠΟΑ, που θα διόριζε ο ίδιος Υπουργός με θητεία και θα ασκούσαν καθήκοντα παράλληλα με αυτά της κύριας θέσης τους στο ΥΠΠΟΑ … Τέλος, ως όργανο εκτέλεσης των αποφάσεων του ΔΣ και εποπτείας του προσωπικού του Ταμείου, ο Υπουργός προέβλεψε θέση “Διευθυντή”, ο οποίος έπρεπε, επίσης, να ήταν ήδη υπάλληλος του ΥΠΠΟΑ, διοριζόταν από τον Υπουργό, μετά από πρόταση του Δ.Σ., ασκούσε τα καθήκοντά του παράλληλα με αυτά της κύριας θέσης του στο ΥΠΠΟΑ, κατά δε ρητή αναφορά του κανονιστικού νομοθέτη, θα λειτουργούσε ως προς το προσωπικό του Ταμείου “ως ιεραρχικώς προϊστάμενος αυτοτελούς διεύθυνσης ή υπηρεσίας”.</w:t>
      </w:r>
    </w:p>
    <w:p>
      <w:pPr>
        <w:pStyle w:val="Normal"/>
        <w:spacing w:lineRule="auto" w:line="360" w:before="0" w:after="100"/>
        <w:ind w:right="-99" w:hanging="0"/>
        <w:jc w:val="both"/>
        <w:rPr/>
      </w:pPr>
      <w:r>
        <w:rPr>
          <w:rFonts w:cs="Arial"/>
          <w:i/>
          <w:szCs w:val="24"/>
        </w:rPr>
        <w:t xml:space="preserve">Από τα ανωτέρω προκύπτει ότι στο ερευνώμενο Ταμείο χορηγήθηκε </w:t>
      </w:r>
      <w:r>
        <w:rPr>
          <w:rFonts w:cs="Arial"/>
          <w:b/>
          <w:bCs/>
          <w:i/>
          <w:szCs w:val="24"/>
        </w:rPr>
        <w:t>αυτοτέλεια νομική</w:t>
      </w:r>
      <w:r>
        <w:rPr>
          <w:rFonts w:cs="Arial"/>
          <w:i/>
          <w:szCs w:val="24"/>
        </w:rPr>
        <w:t xml:space="preserve">, διότι συστάθηκε δυνάμει ειδικών νομοθετικών και κανονιστικών διατάξεων, </w:t>
      </w:r>
      <w:r>
        <w:rPr>
          <w:rFonts w:cs="Arial"/>
          <w:b/>
          <w:bCs/>
          <w:i/>
          <w:szCs w:val="24"/>
        </w:rPr>
        <w:t>διοικητική</w:t>
      </w:r>
      <w:r>
        <w:rPr>
          <w:rFonts w:cs="Arial"/>
          <w:i/>
          <w:szCs w:val="24"/>
        </w:rPr>
        <w:t xml:space="preserve">, διότι στελεχώθηκε από υπαλλήλους του ΥΠΠΟΑ που διατέθηκαν σ' αυτό από τον Υπουργό για την τρέχουσα διοικητική δραστηριότητα και υπάγονταν ιεραρχικά στον, επίσης υπάλληλο του ΥΠΠΟΑ, Διευθυντή του Ταμείου και </w:t>
      </w:r>
      <w:r>
        <w:rPr>
          <w:rFonts w:cs="Arial"/>
          <w:b/>
          <w:bCs/>
          <w:i/>
          <w:szCs w:val="24"/>
        </w:rPr>
        <w:t>διαχειριστική</w:t>
      </w:r>
      <w:r>
        <w:rPr>
          <w:rFonts w:cs="Arial"/>
          <w:i/>
          <w:szCs w:val="24"/>
        </w:rPr>
        <w:t xml:space="preserve">, διότι τροφοδοτήθηκε από τακτικούς κρατικούς πόρους που σχημάτισαν μια περιουσιακή ομάδα, ξεχωριστή από τη λοιπή περιουσία του ΥΠΠΟΑ με αυτοτελή προϋπολογισμό και υποκείμενη στην αποκλειστική διαχείριση του Δ.Σ. του Ταμείου. Περαιτέρω, του ανατέθηκε ο </w:t>
      </w:r>
      <w:r>
        <w:rPr>
          <w:rFonts w:cs="Arial"/>
          <w:b/>
          <w:bCs/>
          <w:i/>
          <w:szCs w:val="24"/>
        </w:rPr>
        <w:t>ειδικός σκοπός</w:t>
      </w:r>
      <w:r>
        <w:rPr>
          <w:rFonts w:cs="Arial"/>
          <w:i/>
          <w:szCs w:val="24"/>
        </w:rPr>
        <w:t xml:space="preserve"> της εξυπηρέτησης των κοινωνικών και ασφαλιστικών συμφερόντων των υπαλλήλων του ΥΠΠΟΑ, κυρίως μέσω της καταβολής παροχών προς αυτούς. </w:t>
      </w:r>
    </w:p>
    <w:p>
      <w:pPr>
        <w:pStyle w:val="Normal"/>
        <w:spacing w:lineRule="auto" w:line="360" w:before="0" w:after="100"/>
        <w:ind w:right="-99" w:hanging="0"/>
        <w:jc w:val="both"/>
        <w:rPr>
          <w:rFonts w:cs="Arial"/>
          <w:i/>
          <w:i/>
          <w:szCs w:val="24"/>
        </w:rPr>
      </w:pPr>
      <w:r>
        <w:rPr>
          <w:rFonts w:cs="Arial"/>
          <w:i/>
          <w:szCs w:val="24"/>
        </w:rPr>
        <w:t xml:space="preserve">Καίτοι το Ταμείο χαρακτηρίστηκε από την Υπουργική Απόφαση, που το έθεσε σε λειτουργία, ως “ένωση προσώπων”, εντούτοις παρατηρείται ότι αυτό ουδέποτε απετέλεσε και ούτε λειτούργησε ως ένωση προσώπων, καθώς ήδη από τη σύστασή του, δεν έφερε τα θεμελιώδη χαρακτηριστικά της σχετικής έννοιας. Ειδικότερα, η σύσταση “ένωσης προσώπων” συνιστά εκδήλωση της ελεύθερης κοινωνικής ομαδοποίησης, που προστατεύεται από το άρθρο 12 παρ. 1 του Συντάγματος [Η διάταξη του άρθρου 107 ΑΚ δεν περιέχει ορισμό του θεσμού]. Στα θεμελιώδη χαρακτηριστικά της έννοιας ανήκει η ελευθερία ίδρυσης αυτής, κατ' επιλογή αυτής της νομικής μορφής ανάμεσα σε περισσότερες, το δικαίωμα εισόδου και αποχώρησης από αυτή, η ελευθερία προσδιορισμού από τα μέλη της επωνυμίας, του σκοπού και των οργάνων διοίκησης (συνέλευση) και η δράση των οργάνων αυτών σύμφωνα με όρους που έχουν ελεύθερα συμφωνήσει οι κοινωνοί (καταστατικό) … </w:t>
      </w:r>
    </w:p>
    <w:p>
      <w:pPr>
        <w:pStyle w:val="Normal"/>
        <w:spacing w:lineRule="auto" w:line="360" w:before="0" w:after="100"/>
        <w:ind w:right="-99" w:hanging="0"/>
        <w:jc w:val="both"/>
        <w:rPr>
          <w:rFonts w:cs="Arial"/>
          <w:i/>
          <w:i/>
          <w:szCs w:val="24"/>
        </w:rPr>
      </w:pPr>
      <w:r>
        <w:rPr>
          <w:rFonts w:cs="Arial"/>
          <w:i/>
          <w:szCs w:val="24"/>
        </w:rPr>
        <w:t>Το ερευνώμενο Ταμείο δεν συγκέντρωνε τα ανωτέρω χαρακτηριστικά, διότι συστάθηκε από το νόμο και όχι από την ελεύθερη ιδιωτική βούληση, ενώ ουδέποτε προσδιορίστηκαν τα μέλη αυτού …</w:t>
      </w:r>
    </w:p>
    <w:p>
      <w:pPr>
        <w:pStyle w:val="Normal"/>
        <w:spacing w:lineRule="auto" w:line="360" w:before="0" w:after="100"/>
        <w:ind w:right="-99" w:hanging="0"/>
        <w:jc w:val="both"/>
        <w:rPr>
          <w:rFonts w:cs="Arial"/>
          <w:i/>
          <w:i/>
          <w:szCs w:val="24"/>
        </w:rPr>
      </w:pPr>
      <w:r>
        <w:rPr>
          <w:rFonts w:cs="Arial"/>
          <w:i/>
          <w:szCs w:val="24"/>
        </w:rPr>
        <w:t>Περαιτέρω, το Ταμείο δεν μπορεί να νοηθεί ούτε ως αυτοτελές νομικό πρόσωπο, διότι από το νόμο που το συνέστησε και τις κατ’ εξουσιοδότηση αποφάσεις του Υπουργού Πολιτισμού που ακολούθησαν, ουδόλως συνάγεται βούληση του νομοθέτη να του αποδώσει νομική προσωπικότητα ξεχωριστή από αυτή του Κράτους. Τούτο προκύπτει τόσο από τη ρητή σύστασή του ως σχηματισμού “χωρίς νομική προσωπικότητα” όσο και από τη στελέχωση, διεύθυνση και διοίκησή του από πρόσωπα που ουδέποτε συνδέθηκαν με αυτοτελή υπαλληλική σχέση με το Ταμείο αλλά ήταν ήδη υπάλληλοι του ΥΠΠΟΑ ... Εξάλλου, και υπό την εκδοχή της ύπαρξης νομικής προσωπικότητας του Ταμείου, δεν μπορεί να λογιστεί αυτό ως νομικό πρόσωπο δημοσίου δικαίου … Περαιτέρω, το ερευνώμενο Ταμείο δεν μπορεί να νοηθεί ούτε ως δημόσιο νομικό πρόσωπο ιδιωτικού δικαίου, δεδομένου ότι δεν του ανατέθηκε ρυθμιστική ή παραγωγική δραστηριότητα κρατικής λειτουργίας, διεπόμενη από το ιδιωτικό δίκαιο … Τέλος, το Ταμείο δεν μπορεί να νοηθεί ούτε ως νομικό πρόσωπο ιδιωτικού δικαίου, εφόσον δεν υφίσταται η απαιτούμενη, κατά νόμο, ιδρυτική πράξη αυτού …</w:t>
      </w:r>
    </w:p>
    <w:p>
      <w:pPr>
        <w:pStyle w:val="Normal"/>
        <w:spacing w:lineRule="auto" w:line="360" w:before="0" w:after="100"/>
        <w:ind w:right="-99" w:hanging="0"/>
        <w:jc w:val="both"/>
        <w:rPr>
          <w:rFonts w:cs="Arial"/>
          <w:i/>
          <w:i/>
          <w:szCs w:val="24"/>
        </w:rPr>
      </w:pPr>
      <w:r>
        <w:rPr>
          <w:rFonts w:cs="Arial"/>
          <w:i/>
          <w:szCs w:val="24"/>
        </w:rPr>
      </w:r>
    </w:p>
    <w:p>
      <w:pPr>
        <w:pStyle w:val="Normal"/>
        <w:spacing w:lineRule="auto" w:line="360" w:before="0" w:after="100"/>
        <w:ind w:right="-99" w:hanging="0"/>
        <w:jc w:val="both"/>
        <w:rPr>
          <w:rFonts w:cs="Arial"/>
          <w:i/>
          <w:i/>
          <w:szCs w:val="24"/>
        </w:rPr>
      </w:pPr>
      <w:r>
        <w:rPr>
          <w:rFonts w:cs="Arial"/>
          <w:i/>
          <w:szCs w:val="24"/>
        </w:rPr>
        <w:t xml:space="preserve">Παρατηρείται ότι τα κύρια στοιχεία που χαρακτηρίζουν το ερευνώμενο Ταμείο, δηλ. η νομική, διοικητική και δημοσιονομική αυτοτέλεια, ο ειδικός σκοπός και η καταβολή παροχών προς τους υπαλλήλους ΥΠΠΟΑ … απαντώνται σε διοικητικούς σχηματισμούς του Δημοσίου, οι οποίοι, όπως και το Ταμείο, έχουν συσταθεί χωρίς ίδια νομική προσωπικότητα, εντάσσονται δε στο ευρύτερο νομικό πρόσωπο του Κράτους. Τέτοιο σχηματισμό συνιστούν οι Ειδικοί Λογαριασμοί … Επιπλέον παρατηρείται ότι τα ίδια ως άνω χαρακτηριστικά του Ταμείου απαντώνται και στις αυτοτελείς δημόσιες υπηρεσίες … </w:t>
      </w:r>
    </w:p>
    <w:p>
      <w:pPr>
        <w:pStyle w:val="Normal"/>
        <w:spacing w:lineRule="auto" w:line="360" w:before="0" w:after="100"/>
        <w:ind w:right="-99" w:hanging="0"/>
        <w:jc w:val="both"/>
        <w:rPr>
          <w:rFonts w:cs="Arial"/>
          <w:i/>
          <w:i/>
          <w:szCs w:val="24"/>
        </w:rPr>
      </w:pPr>
      <w:r>
        <w:rPr>
          <w:rFonts w:cs="Arial"/>
          <w:i/>
          <w:szCs w:val="24"/>
        </w:rPr>
      </w:r>
    </w:p>
    <w:p>
      <w:pPr>
        <w:pStyle w:val="Normal"/>
        <w:spacing w:lineRule="auto" w:line="360" w:before="0" w:after="100"/>
        <w:ind w:right="-99" w:hanging="0"/>
        <w:jc w:val="both"/>
        <w:rPr>
          <w:rFonts w:cs="Arial"/>
          <w:szCs w:val="24"/>
        </w:rPr>
      </w:pPr>
      <w:r>
        <w:rPr>
          <w:rFonts w:cs="Arial"/>
          <w:i/>
          <w:szCs w:val="24"/>
        </w:rPr>
        <w:t xml:space="preserve">Κατόπιν των ανωτέρω, παρέπεται ότι  ο νομοθέτης συνέστησε το ερευνώμενο Ταμείο ως </w:t>
      </w:r>
      <w:r>
        <w:rPr>
          <w:rFonts w:cs="Arial"/>
          <w:b/>
          <w:i/>
          <w:szCs w:val="24"/>
        </w:rPr>
        <w:t>μια ιδιότυπη δομή με διοικητική και δημοσιονομική αυτοτέλεια μεν, ενταγμένη, ωστόσο, στην οργανωτική ενότητα του ΥΠΠΟΑ</w:t>
      </w:r>
      <w:r>
        <w:rPr>
          <w:rFonts w:cs="Arial"/>
          <w:i/>
          <w:szCs w:val="24"/>
        </w:rPr>
        <w:t xml:space="preserve">. Τούτο προκύπτει σαφώς από το ότι ρητά συνέστησε το Ταμείο ως σχηματισμό “χωρίς νομική προσωπικότητα” και του προσέδωσε διοικητική και διαχειριστική αυτοτέλεια, ίδιους πόρους και ειδικούς σκοπούς, δηλαδή </w:t>
      </w:r>
      <w:r>
        <w:rPr>
          <w:rFonts w:cs="Arial"/>
          <w:b/>
          <w:i/>
          <w:szCs w:val="24"/>
        </w:rPr>
        <w:t>χαρακτηριστικά που απαντώνται σε</w:t>
      </w:r>
      <w:r>
        <w:rPr>
          <w:rFonts w:cs="Arial"/>
          <w:i/>
          <w:szCs w:val="24"/>
        </w:rPr>
        <w:t xml:space="preserve"> </w:t>
      </w:r>
      <w:r>
        <w:rPr>
          <w:rFonts w:cs="Arial"/>
          <w:b/>
          <w:i/>
          <w:szCs w:val="24"/>
        </w:rPr>
        <w:t>διοικητικούς σχηματισμούς, οι οποίοι δεν έχουν νομική προσωπικότητα ξεχωριστή από αυτή του Κράτους, αλλά ανήκουν στο ευρύτερο νομικό πρόσωπο αυτού</w:t>
      </w:r>
      <w:r>
        <w:rPr>
          <w:rFonts w:cs="Arial"/>
          <w:i/>
          <w:szCs w:val="24"/>
        </w:rPr>
        <w:t>. Ο ίδιος νομοθέτης επέβαλε στο Ταμείο οργανωτική/ιεραρχική δομή εξαιτίας της οποίας ρητά το παρέβαλε με “αυτοτελή διεύθυνση ή υπηρεσία” (άρθρο 5 περ. στ΄ της ΥΑ</w:t>
      </w:r>
      <w:r>
        <w:rPr>
          <w:rStyle w:val="FootnoteCharacters"/>
          <w:rStyle w:val="FootnoteAnchor"/>
          <w:rFonts w:cs="Arial"/>
          <w:szCs w:val="24"/>
        </w:rPr>
        <w:footnoteReference w:id="9"/>
      </w:r>
      <w:r>
        <w:rPr>
          <w:rFonts w:cs="Arial"/>
          <w:i/>
          <w:szCs w:val="24"/>
        </w:rPr>
        <w:t>). Συγκεκριμένα, ο επικεφαλής του ΥΠΠΟΑ Υπουργός στελέχωσε το Ταμείο, μέσω διοικητικής πράξης “διάθεσης”, με υπαλλήλους που ήδη υπηρετούσαν σε άλλες υπηρεσίες του ΥΠΠΟΑ και τους οργάνωσε στο πρότυπο δημόσιας υπηρεσίας: όρισε ως “ιεραρχικά προϊστάμενό” τους άλλο υπάλληλο του ΥΠΠΟΑ με βαθμό Α΄, στον οποίο ανέθεσε, παράλληλα με τα καθήκοντα της κύριας θέσης τους, να εποπτεύει το διοικητικό προσωπικό του Ταμείου, να συντάσσει φύλλα αξιολόγησης, να ελέγχει το ωράριο προσέλευσης και αναχώρησης και να ενεργεί ως προς αυτό για θέματα υπηρεσιακών μεταβολών άδειας, ωραρίου κ.λπ. ως ιεραρχικώς προϊστάμενος αυτοτελούς διεύθυνσης ή υπηρεσίας. Ο ίδιος Υπουργός ανέθεσε τη διοίκηση της περιουσίας του Ταμείου σε πρόσωπα που, επίσης, ήταν ήδη υπάλληλοι σε άλλες υπηρεσίες του ΥΠΠΟΑ και τα οποία διορίστηκαν ως μέλη του Δ.Σ., διατηρώντας ωστόσο, όπως και ο Διευθυντής, την κύρια οργανική τους θέση τους στο ΥΠΠΟΑ. Η θέση αυτή (ότι δηλ. το Ταμείο οργανώθηκε και λειτούργησε ως δομή ενταγμένη στην οργανωτική ενότητα του ΥΠΠΟΑ) ενισχύεται επιπλέον από τις λοιπές ρυθμίσεις της ΥΠΠΟ/13914/8.3.2002 [απόφασης] περί υποχρέωσης του Ταμείου να συμβάλει στο εν γένει έργο του ΥΠΠΟΑ και περί περιέλευσης της περιουσίας αυτού στο ΥΠΠΟΑ, σε περίπτωση διάλυσης [άρθρο 5 παρ. 3 στ΄) εδ. δ), άρθρο 2 και άρθρο 6] … ».</w:t>
      </w:r>
    </w:p>
    <w:p>
      <w:pPr>
        <w:pStyle w:val="Normal"/>
        <w:spacing w:lineRule="auto" w:line="360"/>
        <w:ind w:right="-99" w:firstLine="426"/>
        <w:jc w:val="both"/>
        <w:rPr>
          <w:rFonts w:cs="Arial"/>
          <w:szCs w:val="24"/>
        </w:rPr>
      </w:pPr>
      <w:r>
        <w:rPr>
          <w:rFonts w:cs="Arial"/>
          <w:szCs w:val="24"/>
        </w:rPr>
      </w:r>
    </w:p>
    <w:p>
      <w:pPr>
        <w:pStyle w:val="Normal"/>
        <w:spacing w:lineRule="auto" w:line="360"/>
        <w:ind w:right="-99" w:firstLine="426"/>
        <w:jc w:val="both"/>
        <w:rPr/>
      </w:pPr>
      <w:r>
        <w:rPr>
          <w:rFonts w:cs="Arial"/>
          <w:szCs w:val="24"/>
        </w:rPr>
        <w:t>Προς επίρρωση των ανωτέρω, σημειώνεται ότι, όπως βεβαιώνεται στο έγγραφο της Ενιαίας Αρχής Πληρωμής, με αριθμό πρωτ. 9533ΕΞ2019/12.9.2019,</w:t>
      </w:r>
      <w:r>
        <w:rPr>
          <w:rFonts w:cs="Arial"/>
          <w:color w:val="FF0000"/>
          <w:szCs w:val="24"/>
        </w:rPr>
        <w:t xml:space="preserve"> </w:t>
      </w:r>
      <w:r>
        <w:rPr>
          <w:rFonts w:cs="Arial"/>
          <w:szCs w:val="24"/>
        </w:rPr>
        <w:t>το παραπάνω Ταμείο εντάχθηκε και καταβάλλει τις αμοιβές του προσωπικού του μέσα από το σύστημα πληρωμής της Αρχής σύμφωνα με τις διατάξεις της παραγράφου 1β΄ του άρθρου δεύτερου του ν. 3845/2010</w:t>
      </w:r>
      <w:r>
        <w:rPr>
          <w:rStyle w:val="FootnoteCharacters"/>
          <w:rStyle w:val="FootnoteAnchor"/>
          <w:rFonts w:cs="Arial"/>
          <w:szCs w:val="24"/>
        </w:rPr>
        <w:footnoteReference w:id="10"/>
      </w:r>
      <w:r>
        <w:rPr>
          <w:rFonts w:cs="Arial"/>
          <w:szCs w:val="24"/>
        </w:rPr>
        <w:t xml:space="preserve">. </w:t>
      </w:r>
    </w:p>
    <w:p>
      <w:pPr>
        <w:pStyle w:val="Normal"/>
        <w:spacing w:lineRule="auto" w:line="360"/>
        <w:ind w:right="-99" w:firstLine="426"/>
        <w:jc w:val="both"/>
        <w:rPr>
          <w:rFonts w:cs="Arial"/>
          <w:szCs w:val="24"/>
        </w:rPr>
      </w:pPr>
      <w:r>
        <w:rPr>
          <w:rFonts w:cs="Arial"/>
          <w:szCs w:val="24"/>
        </w:rPr>
        <w:t>Με την ανωτέρω παραδοχή, ότι δηλαδή το Ταμείο Αλληλοβοήθειας Υπαλλήλων του Υπουργείου Πολιτισμού δεν αποτελεί νομικό μόρφωμα του ιδιωτικού δικαίου, αλλά ανήκει στο δημόσιο νομικό πρόσωπο του Κράτους και ειδικότερα στην οργανωτική ενότητα του Υπουργείου Πολιτισμού και Αθλητισμού, θα πρέπει περαιτέρω να ερευνηθεί εάν η προβλεπόμενη από το άρθρο 7 του ν. 4598/2019 ένταξη προσωπικού από το Ταμείο Αλληλοβοήθειας Υπαλλήλων του Υπουργείου Πολιτισμού στο Υπουργείο Πολιτισμού και Αθλητισμού συνιστά περίπτωση νέου διορισμού/πρόσληψης και συνακόλουθα με ποιο τρόπο ακριβώς εμπλέκεται το Α.Σ.Ε.Π. στη σχετική διαδικασία με βάση τον ως άνω νόμο.</w:t>
      </w:r>
    </w:p>
    <w:p>
      <w:pPr>
        <w:pStyle w:val="Normal"/>
        <w:spacing w:lineRule="auto" w:line="360"/>
        <w:ind w:right="-99" w:firstLine="426"/>
        <w:jc w:val="both"/>
        <w:rPr>
          <w:rFonts w:cs="Arial"/>
          <w:szCs w:val="24"/>
        </w:rPr>
      </w:pPr>
      <w:r>
        <w:rPr>
          <w:rFonts w:cs="Arial"/>
          <w:szCs w:val="24"/>
        </w:rPr>
      </w:r>
    </w:p>
    <w:p>
      <w:pPr>
        <w:pStyle w:val="Normal"/>
        <w:spacing w:lineRule="auto" w:line="360"/>
        <w:ind w:right="-99" w:firstLine="426"/>
        <w:jc w:val="both"/>
        <w:rPr>
          <w:rFonts w:cs="Arial"/>
          <w:szCs w:val="24"/>
        </w:rPr>
      </w:pPr>
      <w:r>
        <w:rPr>
          <w:rFonts w:cs="Arial"/>
          <w:szCs w:val="24"/>
        </w:rPr>
        <w:t xml:space="preserve">Από τη γραμματική διατύπωση των διατάξεων του άρθρου 7 του ν. 4598/2019 καθίσταται σαφές ότι εν προκειμένω δεν συστήνονται νέες εργασιακές σχέσεις ιδιωτικού δικαίου αορίστου χρόνου, αλλά προσωποπαγείς θέσεις αντίστοιχες με τις θέσεις, που κατείχε το προσωπικό του Ταμείου Αλληλοβοήθειας με σχέση ιδιωτικού δικαίου αορίστου χρόνου κατά την έναρξη ισχύος του νόμου αυτού. Η ένταξη των εργαζομένων στο Υπουργείο Πολιτισμού και Αθλητισμού δεν εξομοιώνεται πλήρως και αυτοδικαίως με διορισμό και ευλόγως δεν συνιστά περίπτωση νέας πρόσληψης, αφού δεν οδηγεί σε πραγματική διακοπή/λύση της εργασιακής σχέσης, η εξέλιξη της οποίας συνεχίζεται κανονικά στον φορέα υποδοχής. Η δε σχετική μεταβολή επέρχεται χωρίς κάποια διακοπή της εργασιακής σχέσης του υπό ένταξη υπαλλήλου, δεδομένου ότι και οι δύο πράξεις – της αποχώρησης από τον φορέα προέλευσης και της ένταξης στον φορέα υποδοχής – συμπίπτουν χρονικώς.  </w:t>
      </w:r>
    </w:p>
    <w:p>
      <w:pPr>
        <w:pStyle w:val="Normal"/>
        <w:spacing w:lineRule="auto" w:line="360"/>
        <w:ind w:right="-99" w:firstLine="426"/>
        <w:jc w:val="both"/>
        <w:rPr>
          <w:rFonts w:cs="Arial"/>
          <w:szCs w:val="24"/>
        </w:rPr>
      </w:pPr>
      <w:r>
        <w:rPr>
          <w:rFonts w:cs="Arial"/>
          <w:szCs w:val="24"/>
        </w:rPr>
      </w:r>
    </w:p>
    <w:p>
      <w:pPr>
        <w:pStyle w:val="Normal"/>
        <w:spacing w:lineRule="auto" w:line="360"/>
        <w:ind w:right="-99" w:firstLine="426"/>
        <w:jc w:val="both"/>
        <w:rPr/>
      </w:pPr>
      <w:r>
        <w:rPr>
          <w:rFonts w:cs="Arial"/>
          <w:szCs w:val="24"/>
        </w:rPr>
        <w:t xml:space="preserve">Ακόμη και εάν ήθελε υποτεθεί ότι από τις διατάξεις του άρθρου 7 του ν. 4598/2019 συνάγεται ότι απασχολούμενοι ως ΙΔΑΧ στο Ταμείο είναι μόνο όσοι προσλήφθηκαν αρχικά από αυτό με νόμιμες διαδικασίες, δηλαδή σύμφωνα με τα οριζόμενα για τη δυνατότητα πρόσληψης προσωπικού στην ΥΠΠΟ/ΓΝΟΣ/13914/ 8.3.2002 απόφαση </w:t>
      </w:r>
      <w:r>
        <w:rPr>
          <w:rFonts w:cs="Arial"/>
          <w:i/>
          <w:iCs/>
          <w:szCs w:val="24"/>
        </w:rPr>
        <w:t>(στο άρθρο 5 παρ. 4 της οποίας ορίστηκε ότι το Ταμείο δύναται να προσλαμβάνει το κατάλληλο και αναγκαίο προσωπικό για την κάλυψη εξειδικευμένων αναγκών με τις “προβλεπόμενες διαδικασίες”, οι οποίες - εφόσον δεχθούμε ότι το Ταμείο ανήκει στην οργανωτική ενότητα του Υπουργείου Πολιτισμού και Αθλητισμού – είναι οι προβλεπόμενες στις διατάξεις του ν. 2190/1994 και στο άρθρο 11 του π.δ. 164/2004 για την μετατροπή των συμβάσεων σε συμβάσεις αορίστου χρόνου)</w:t>
      </w:r>
      <w:r>
        <w:rPr>
          <w:rFonts w:cs="Arial"/>
          <w:szCs w:val="24"/>
        </w:rPr>
        <w:t xml:space="preserve">, το Α.Σ.Ε.Π. ουδόλως έχει αρμοδιότητα να ελέγξει τη νομιμότητα των αρχικών προσλήψεων, δεδομένου ότι </w:t>
      </w:r>
      <w:r>
        <w:rPr>
          <w:rFonts w:cs="Arial"/>
          <w:b/>
          <w:szCs w:val="24"/>
        </w:rPr>
        <w:t>εμπλέκεται στη συγκεκριμένη διαδικασία αποκλειστικά και μόνο</w:t>
      </w:r>
      <w:r>
        <w:rPr>
          <w:rFonts w:cs="Arial"/>
          <w:szCs w:val="24"/>
        </w:rPr>
        <w:t xml:space="preserve"> </w:t>
      </w:r>
      <w:r>
        <w:rPr>
          <w:rFonts w:cs="Arial"/>
          <w:b/>
          <w:szCs w:val="24"/>
        </w:rPr>
        <w:t>δευτερογενώς</w:t>
      </w:r>
      <w:r>
        <w:rPr>
          <w:rFonts w:cs="Arial"/>
          <w:szCs w:val="24"/>
        </w:rPr>
        <w:t xml:space="preserve">. Ειδικότερα, βάσει της παραγράφου 4 του άρθρου 7 του ν. 4598/2019, το Α.Σ.Ε.Π., μετά τη διαβίβαση σε αυτό της έκθεσης της Επιτροπής συνοδευόμενης από τους σχετικούς διοικητικούς φακέλους του προσωπικού, </w:t>
      </w:r>
      <w:r>
        <w:rPr>
          <w:rFonts w:cs="Arial"/>
          <w:b/>
          <w:bCs/>
          <w:szCs w:val="24"/>
        </w:rPr>
        <w:t xml:space="preserve">αποφαίνεται για την πλήρωση των προϋποθέσεων και την επιλογή των εντασσόμενων υπαλλήλων, όπως οι προϋποθέσεις αυτές εξειδικεύονται στην παράγραφο 3 του ως άνω άρθρου </w:t>
      </w:r>
      <w:r>
        <w:rPr>
          <w:rFonts w:cs="Arial"/>
          <w:szCs w:val="24"/>
        </w:rPr>
        <w:t xml:space="preserve">και συνίστανται στην πλήρωση των απαιτήσεων των άρθρων 4 έως 9 του Υπαλληλικού Κώδικα (που κυρώθηκε με το άρθρο πρώτο του ν. 3528/2007, Α΄ 26) και των τυπικών προσόντων, της εκπαιδευτικής βαθμίδας και της ειδικότητας των αντίστοιχων θέσεων, όπως αυτά ορίζονται στο π.δ. 50/2001 (χωρίς να απαιτείται το πρόσθετο προσόν διορισμού των άρθρων 27 και 28 του ως άνω π.δ.), ενώ για το προσωπικό που θα εργασθεί στον παιδικό σταθμό απαιτούντο και τα δικαιολογητικά που προβλέπονται στην </w:t>
      </w:r>
      <w:r>
        <w:rPr>
          <w:rFonts w:cs="Arial"/>
          <w:color w:val="000000"/>
          <w:szCs w:val="24"/>
        </w:rPr>
        <w:t xml:space="preserve">Δ1α/Γ.Π.οικ./ 43289/5-6-2018 απόφαση του Υπουργού Υγείας. </w:t>
      </w:r>
      <w:r>
        <w:rPr>
          <w:rFonts w:cs="Arial"/>
          <w:szCs w:val="24"/>
        </w:rPr>
        <w:t xml:space="preserve"> Οποιαδήποτε άλλη κρίση κείται εκτός των ορίων που θέτει ο ως άνω νόμος.        </w:t>
      </w:r>
    </w:p>
    <w:p>
      <w:pPr>
        <w:pStyle w:val="Normal"/>
        <w:spacing w:lineRule="auto" w:line="360"/>
        <w:ind w:right="-99" w:firstLine="426"/>
        <w:jc w:val="both"/>
        <w:rPr>
          <w:rFonts w:cs="Arial"/>
          <w:szCs w:val="24"/>
        </w:rPr>
      </w:pPr>
      <w:r>
        <w:rPr>
          <w:rFonts w:cs="Arial"/>
          <w:szCs w:val="24"/>
        </w:rPr>
      </w:r>
    </w:p>
    <w:p>
      <w:pPr>
        <w:pStyle w:val="Normal"/>
        <w:spacing w:lineRule="auto" w:line="360"/>
        <w:jc w:val="both"/>
        <w:rPr>
          <w:rFonts w:cs="Arial"/>
          <w:szCs w:val="24"/>
          <w:lang w:val="en-US"/>
        </w:rPr>
      </w:pPr>
      <w:r>
        <w:rPr>
          <w:rFonts w:cs="Arial"/>
          <w:szCs w:val="24"/>
        </w:rPr>
        <w:t>Λαμβανομένων υπόψη των ανωτέρω, εισηγούμαι να ανακληθεί η υπ’ αριθμ. 1489/30.12.2019 απόφαση του Ε΄ Τμήματος του Α.Σ.Ε.Π. Ακολούθως, το Α.Σ.Ε.Π. να εξετάσει εάν συντρέχουν οι νόμιμες προϋποθέσεις για την ένταξη των υπό κρίση εργαζομένων από το Ταμείο Αλληλοβοήθειας Υπαλλήλων του Υπουργείου Πολιτισμού στο Υπουργείο Πολιτισμού και Αθλητισμού, όπως αυτές καθορίζονται».</w:t>
      </w:r>
    </w:p>
    <w:p>
      <w:pPr>
        <w:pStyle w:val="Normal"/>
        <w:spacing w:lineRule="auto" w:line="360"/>
        <w:jc w:val="both"/>
        <w:rPr>
          <w:rFonts w:cs="Arial"/>
          <w:szCs w:val="24"/>
          <w:lang w:val="en-US"/>
        </w:rPr>
      </w:pPr>
      <w:r>
        <w:rPr>
          <w:rFonts w:cs="Arial"/>
          <w:szCs w:val="24"/>
          <w:lang w:val="en-US"/>
        </w:rPr>
      </w:r>
    </w:p>
    <w:p>
      <w:pPr>
        <w:pStyle w:val="Normal"/>
        <w:shd w:fill="FFFFFF" w:val="clear"/>
        <w:spacing w:lineRule="auto" w:line="360"/>
        <w:ind w:right="-52" w:hanging="0"/>
        <w:jc w:val="both"/>
        <w:rPr/>
      </w:pPr>
      <w:r>
        <w:rPr>
          <w:rFonts w:cs="Calibri"/>
          <w:szCs w:val="24"/>
        </w:rPr>
        <w:t xml:space="preserve">Οι Σύμβουλοι Ελευθέριος Μακρυλάκης, Παρασκευάς Νομικός, Μαρία Παπαδάκη, Κωνσταντίνος Σιασιάκος και Βασίλειος Τζέμος, διατύπωσαν την κάτωθι άποψη: </w:t>
      </w:r>
    </w:p>
    <w:p>
      <w:pPr>
        <w:pStyle w:val="Normal"/>
        <w:shd w:fill="FFFFFF" w:val="clear"/>
        <w:spacing w:lineRule="auto" w:line="360"/>
        <w:ind w:right="-340" w:hanging="0"/>
        <w:jc w:val="both"/>
        <w:rPr>
          <w:rFonts w:cs="Calibri"/>
          <w:szCs w:val="24"/>
        </w:rPr>
      </w:pPr>
      <w:r>
        <w:rPr>
          <w:rFonts w:cs="Calibri"/>
          <w:szCs w:val="24"/>
        </w:rPr>
      </w:r>
    </w:p>
    <w:p>
      <w:pPr>
        <w:pStyle w:val="Normal"/>
        <w:shd w:fill="FFFFFF" w:val="clear"/>
        <w:spacing w:lineRule="auto" w:line="360"/>
        <w:ind w:firstLine="720"/>
        <w:jc w:val="both"/>
        <w:rPr>
          <w:rFonts w:eastAsia="Calibri" w:cs="Calibri"/>
          <w:szCs w:val="24"/>
          <w:lang w:eastAsia="en-US"/>
        </w:rPr>
      </w:pPr>
      <w:r>
        <w:rPr>
          <w:rFonts w:cs="Calibri"/>
          <w:szCs w:val="24"/>
        </w:rPr>
        <w:t xml:space="preserve">«Σύμφωνα με την αρχή της διάκρισης των λειτουργιών (26 Σ.), ο έλεγχος της αντισυνταγματικότητας των νόμων έχει ανατεθεί καταρχήν και κατά βάση στη δικαστική λειτουργία. Η επέκταση του ελέγχου αντισυνταγματικότητας θεσπισθέντος τυπικού νόμου και εκδοθείσας κανονιστικής διοικητικής πράξης στην εκτελεστική λειτουργία και ειδικότερα στη Δημόσια Διοίκηση προβλέπεται από το ισχύον δίκαιο σε εξαιρετικές περιπτώσεις και υπό προϋποθέσεις (βλ. άρθρο 25 του Δημοσιοϋπαλληλικού Κώδικα) και δικαιολογείται στο βαθμό που συναρτάται με ανάλογα με της δικαστικής λειτουργίας συνταγματικά εχέγγυα αμερόληπτης κρίσης. Η διάκριση των λειτουργιών και η αρχή του κράτους δικαίου (25 παρ. 1α Σ.), σε συνδυασμό με το δικαίωμα πρόσβασης στην δικαιοσύνη και στη δίκαιη δίκη (6 παρ. 1 ΕΣΔΑ), επιτρέπουν τον έλεγχο αντισυνταγματικότητας διατάξεων τυπικού νόμου και κανονιστικών διοικητικών πράξεων για όσα όργανα ασκούν και οιονεί δικαιοδοτικό ή ελεγκτικό έργο, εκδίδοντας εκτελεστές διοικητικές πράξεις, υποκείμενες σε αίτηση ακύρωσης (Ανεξάρτητες Αρχές, Πειθαρχικά Συμβούλια ΝΠΔΔ). Τα προαναφερθέντα όργανα που μπορούν να ασκήσουν, κατά γενική παραδοχή, διοικητικό έλεγχο νομιμότητας, δεν υπόκεινται σε ιεραρχική εξάρτηση, έχουν τη δυνατότητα να χρησιμοποιήσουν νομικές γνώσεις ή συμβουλές, να ελέγξουν την προφανή αντισυνταγματικότητα διάταξης νόμου ή κανονιστικής διοικητικής πράξης, την οποία καλούνται να εφαρμόσουν στο πλαίσιο των αρμοδιοτήτων τους, ασκώντας κατ’ αναλογία με τον δικαστικό, κατασταλτικό έλεγχο πρόδηλης αντισυνταγματικότητας. </w:t>
      </w:r>
    </w:p>
    <w:p>
      <w:pPr>
        <w:pStyle w:val="Normal"/>
        <w:shd w:fill="FFFFFF" w:val="clear"/>
        <w:spacing w:lineRule="auto" w:line="360"/>
        <w:ind w:firstLine="720"/>
        <w:jc w:val="both"/>
        <w:rPr/>
      </w:pPr>
      <w:r>
        <w:rPr>
          <w:rFonts w:cs="Calibri"/>
          <w:szCs w:val="24"/>
        </w:rPr>
        <w:t xml:space="preserve">Με τη συνταγματική κατοχύρωση (101Α , 9 Α β, 15 παρ. 2β, 19 παρ. 2, 103 παρ.7, 103 παρ. 9) των ανεξάρτητων αρχών (Α.Α.), ο αναθεωρητικός νομοθέτης προσέδωσε σε αυτές εχέγγυα αμερόληπτης κρίσης ανάλογα με της δικαστικής λειτουργίας, καθώς με τη συνταγματική κατοχύρωσή τους, εξασφαλίζεται η προσωπική και λειτουργική ανεξαρτησία των μελών τους. Οι Α.Α. δεν υπάγονται στην ιεραρχική εξουσία της κυβέρνησης, δεν ασκείται δηλαδή διοικητικός έλεγχος ή διοικητική εποπτεία στο πρόσωπο των μελών ή στις πράξεις των Αρχών αυτών, οι οποίες υπάγονται μόνο στον δικαστικό και τον κοινοβουλευτικό έλεγχο. Η νομική τους φύση καθορίζεται με βάση τη φύση των συνταγματικών αρμοδιοτήτων τους, εντασσόμενες στην εκτελεστική λειτουργία (26 παρ.2 Σ.). Ως άμεσα όργανα του Κράτους, </w:t>
      </w:r>
      <w:r>
        <w:rPr>
          <w:rStyle w:val="A"/>
          <w:rFonts w:cs="Calibri"/>
          <w:color w:val="000000"/>
          <w:szCs w:val="24"/>
        </w:rPr>
        <w:t>σε συνδυασμό με την ειδική διαδικασία στελέχωσης των μελών τους,</w:t>
      </w:r>
      <w:r>
        <w:rPr>
          <w:rFonts w:cs="Calibri"/>
          <w:szCs w:val="24"/>
        </w:rPr>
        <w:t xml:space="preserve"> δεν τελούν σε καμία ιεραρχική σχέση προς τα άλλα κρατικά όργανα, ενώ στους λόγους θεσμοθέτησής τους ανήκει η προστασία θεμελιωδών δικαιωμάτων, με την τήρηση της αμεροληψίας, της πολιτικής ουδετερότητας, σε κρίσιμους τομείς της εκτελεστικής λειτουργίας, καθώς και η εξυπηρέτηση της διαφανούς λειτουργίας της δημόσιας διοίκησης και με οιονεί δικαιοδοτικές αρμοδιότητες. Οι Α.Α, έχει υποστηριχθεί ότι μπορούν να ενεργούν με φειδώ, σε εξαιρετικές περιπτώσεις, έλεγχο της προφανούς αντισυνταγματικότητας διάταξης τυπικού νόμου ή κανονιστικής διοικητικής πράξης (βλ. αναλυτικά Β. Τζέμος, Συνήγορος του Πολίτη, Εκδόσεις Νομική Βιβλιοθήκη, 2012, σ. 240επ., Β. Τζέμος (Επιμ.), Δίκαιο των Προσλήψεων, Ο νόμος του ΑΣΕΠ (Ν. 2190/1994). Ερμηνεία κατ΄ άρθρο, 2020, Εκδόσεις Νομική Βιβλιοθήκη, 2020, σ. 12επ.). </w:t>
      </w:r>
    </w:p>
    <w:p>
      <w:pPr>
        <w:pStyle w:val="Normal"/>
        <w:shd w:fill="FFFFFF" w:val="clear"/>
        <w:spacing w:lineRule="auto" w:line="360"/>
        <w:ind w:firstLine="720"/>
        <w:jc w:val="both"/>
        <w:rPr>
          <w:rFonts w:cs="Calibri"/>
          <w:szCs w:val="24"/>
        </w:rPr>
      </w:pPr>
      <w:r>
        <w:rPr>
          <w:rFonts w:cs="Calibri"/>
          <w:szCs w:val="24"/>
        </w:rPr>
        <w:t>Έλεγχο προφανούς αντισυνταγματικότητας έχουν κάνει στο παρελθόν και άλλες από τις πέντε (5) συνταγματικά κατοχυρωμένες Ανεξάρτητες Αρχές. Ενδεικτικά σημειώνεται το πρακτικό 262/2004 του ΕΣΡ, με το οποίο το ΕΣΡ ανέδειξε την αρμοδιότητά του να ασκήσει διοικητικό έλεγχο αφήνοντας ανεφάρμοστη επίμαχη αντισυνταγματική διάταξη και η απόφαση 17/2008 της Α.Π.Δ.Π.Χ, η οποία άφησε ανεφάρμοστη ως αντισυνταγματική νομοθετική διάταξη (άρθρο 7 παρ. 2 στοιχείο ζ’ του ν. 2472/1997) που έκρινε ως προληπτικό μέτρο της ελευθεροτυπίας που παραβίαζε το αρ. 14 παρ. 2 του Σ.</w:t>
      </w:r>
    </w:p>
    <w:p>
      <w:pPr>
        <w:pStyle w:val="Normal"/>
        <w:shd w:fill="FFFFFF" w:val="clear"/>
        <w:spacing w:lineRule="auto" w:line="360"/>
        <w:ind w:firstLine="720"/>
        <w:jc w:val="both"/>
        <w:rPr/>
      </w:pPr>
      <w:r>
        <w:rPr>
          <w:rFonts w:eastAsia="Arial" w:cs="Arial"/>
          <w:szCs w:val="24"/>
        </w:rPr>
        <w:t xml:space="preserve"> </w:t>
      </w:r>
      <w:r>
        <w:rPr>
          <w:rFonts w:cs="Calibri"/>
          <w:szCs w:val="24"/>
        </w:rPr>
        <w:t xml:space="preserve">Επιπλέον, νομολογία του ΣτΕ αναγνωρίζει ότι προσομοιάζουν με δικαστικά όργανα, εκτός των  </w:t>
      </w:r>
      <w:r>
        <w:rPr>
          <w:rFonts w:cs="Calibri"/>
          <w:szCs w:val="24"/>
          <w:lang w:val="en-US"/>
        </w:rPr>
        <w:t>A</w:t>
      </w:r>
      <w:r>
        <w:rPr>
          <w:rFonts w:cs="Calibri"/>
          <w:szCs w:val="24"/>
        </w:rPr>
        <w:t>.</w:t>
      </w:r>
      <w:r>
        <w:rPr>
          <w:rFonts w:cs="Calibri"/>
          <w:szCs w:val="24"/>
          <w:lang w:val="en-US"/>
        </w:rPr>
        <w:t>A</w:t>
      </w:r>
      <w:r>
        <w:rPr>
          <w:rFonts w:cs="Calibri"/>
          <w:szCs w:val="24"/>
        </w:rPr>
        <w:t>. (</w:t>
      </w:r>
      <w:r>
        <w:rPr>
          <w:rFonts w:cs="Calibri"/>
          <w:szCs w:val="24"/>
          <w:lang w:val="en-US"/>
        </w:rPr>
        <w:t>sui</w:t>
      </w:r>
      <w:r>
        <w:rPr>
          <w:rFonts w:cs="Calibri"/>
          <w:szCs w:val="24"/>
        </w:rPr>
        <w:t xml:space="preserve"> </w:t>
      </w:r>
      <w:r>
        <w:rPr>
          <w:rFonts w:cs="Calibri"/>
          <w:szCs w:val="24"/>
          <w:lang w:val="en-US"/>
        </w:rPr>
        <w:t>generis</w:t>
      </w:r>
      <w:r>
        <w:rPr>
          <w:rFonts w:cs="Calibri"/>
          <w:szCs w:val="24"/>
        </w:rPr>
        <w:t xml:space="preserve"> όργανα του κράτους) και τα Πειθαρχικά Συμβούλια των Ν.Π.Δ.Δ., τα οποία ως διοικητικά όργανα εκδίδουν εκτελεστές διοικητικές πράξεις, που υποβάλλονται στον ακυρωτικό έλεγχο του ΣτΕ, η συγγένειά τους όμως με δικαστικά όργανα τα δεσμεύει στους κανόνες εκ του Σ. και της ΕΣΔΑ, παρέχοντάς τους δυνατότητα ελέγχου συνταγματικής νομιμότητας. Ενδεικτική η νομολογία του ΣτΕ (ΟλΣτΕ 2011/2003, 189/2007), όπως και η νομολογία του ΕΔΔΑ για τον οιονεί δικαστικό χαρακτήρα των Πειθαρχικών Συμβουλίων κατά το άρ. 6 παρ. 1 ΕΣΔΑ.  </w:t>
      </w:r>
    </w:p>
    <w:p>
      <w:pPr>
        <w:pStyle w:val="Normal"/>
        <w:shd w:fill="FFFFFF" w:val="clear"/>
        <w:spacing w:lineRule="auto" w:line="360"/>
        <w:ind w:right="-340" w:firstLine="720"/>
        <w:jc w:val="both"/>
        <w:rPr/>
      </w:pPr>
      <w:r>
        <w:rPr>
          <w:rFonts w:cs="Calibri"/>
          <w:szCs w:val="24"/>
        </w:rPr>
        <w:t>Επιπλέον σημειώνεται ότι το Ευρωπαϊκό Δικαστήριο των Δικαιωμάτων του Ανθρώπου(ΕΔΔΑ) και το Δικαστήριο της Ευρωπαϊκής Ένωσης (ΔΕΕ)</w:t>
      </w:r>
      <w:r>
        <w:rPr>
          <w:rStyle w:val="FootnoteCharacters"/>
          <w:rStyle w:val="FootnoteAnchor"/>
          <w:rFonts w:cs="Calibri"/>
          <w:szCs w:val="24"/>
        </w:rPr>
        <w:footnoteReference w:id="11"/>
      </w:r>
      <w:r>
        <w:rPr>
          <w:rFonts w:cs="Calibri"/>
          <w:szCs w:val="24"/>
        </w:rPr>
        <w:t>, στο πλαίσιο εφαρμογής των άρθρων 6 της ΕΣΔΔ και 47 του Χάρτη Θεμελιωδών Δικαιωμάτων της Ευρωπαϊκής Ένωσης (ΧΘΔΕΕ), έχουν διευρύνει την έννοια του όρου «απονομή δικαιοσύνης», αναγνωρίζοντας, την άσκηση οιονεί δικαιοδοτικών καθηκόντων και σε άλλα όργανα της διοίκησης υπό ορισμένες, κατά περίπτωση, προϋποθέσεις όπως, η σύσταση με νόμο, η εξουσία έκδοσης δεσμευτικών αποφάσεων, η πλήρης δικαιοδοσία επί της υπόθεσης, η ικανότητα εκδίκασης ζητημάτων που εμπίπτουν στη δικαιοδοσία του οργάνου, η δεσμευτικού χαρακτήρα δικαιοδοσία, η ανεξαρτησία και η αμεροληψία.</w:t>
      </w:r>
    </w:p>
    <w:p>
      <w:pPr>
        <w:pStyle w:val="Normal"/>
        <w:shd w:fill="FFFFFF" w:val="clear"/>
        <w:spacing w:lineRule="auto" w:line="360"/>
        <w:jc w:val="both"/>
        <w:rPr>
          <w:rFonts w:eastAsia="Calibri" w:cs="Calibri"/>
          <w:szCs w:val="24"/>
          <w:lang w:eastAsia="en-US"/>
        </w:rPr>
      </w:pPr>
      <w:r>
        <w:rPr>
          <w:rFonts w:eastAsia="Calibri" w:cs="Calibri"/>
          <w:szCs w:val="24"/>
          <w:lang w:eastAsia="en-US"/>
        </w:rPr>
      </w:r>
    </w:p>
    <w:p>
      <w:pPr>
        <w:pStyle w:val="Normal"/>
        <w:shd w:fill="FFFFFF" w:val="clear"/>
        <w:spacing w:lineRule="auto" w:line="360"/>
        <w:ind w:firstLine="720"/>
        <w:jc w:val="both"/>
        <w:rPr>
          <w:rFonts w:cs="Calibri"/>
          <w:szCs w:val="24"/>
        </w:rPr>
      </w:pPr>
      <w:r>
        <w:rPr>
          <w:rFonts w:cs="Calibri"/>
          <w:szCs w:val="24"/>
        </w:rPr>
        <w:t xml:space="preserve">Ως εκ του συνόλου των ανωτέρω και υπό τις παραπάνω προϋποθέσεις, είναι επιτρεπτός από τις συνταγματικά κατοχυρωμένες Α.Α. σε εξαιρετικές περιπτώσεις και με φειδώ, ο έλεγχος της προφανούς αντισυνταγματικότητας διάταξης τυπικού νόμου ή κανονιστικής διοικητικής πράξης. </w:t>
      </w:r>
    </w:p>
    <w:p>
      <w:pPr>
        <w:pStyle w:val="Normal"/>
        <w:shd w:fill="FFFFFF" w:val="clear"/>
        <w:spacing w:lineRule="auto" w:line="360"/>
        <w:ind w:right="-340" w:hanging="0"/>
        <w:jc w:val="both"/>
        <w:rPr>
          <w:rFonts w:cs="Calibri"/>
          <w:szCs w:val="24"/>
        </w:rPr>
      </w:pPr>
      <w:r>
        <w:rPr>
          <w:rFonts w:cs="Calibri"/>
          <w:szCs w:val="24"/>
        </w:rPr>
      </w:r>
    </w:p>
    <w:p>
      <w:pPr>
        <w:pStyle w:val="Normal"/>
        <w:shd w:fill="FFFFFF" w:val="clear"/>
        <w:spacing w:lineRule="auto" w:line="360"/>
        <w:ind w:right="-340" w:firstLine="720"/>
        <w:jc w:val="both"/>
        <w:rPr>
          <w:rFonts w:cs="Calibri"/>
          <w:szCs w:val="24"/>
        </w:rPr>
      </w:pPr>
      <w:r>
        <w:rPr>
          <w:rFonts w:cs="Calibri"/>
          <w:szCs w:val="24"/>
        </w:rPr>
        <w:t xml:space="preserve">Το ΑΣΕΠ ως συνταγματικά κατοχυρωμένη ανεξάρτητη αρχή-εγγυητής, το οποίο με την συνταγματική αναθεώρηση του έτους 2001, έχει ως αποστολή τη διασφάλιση, στο πλαίσιο των διαδικασιών προσλήψεων, των συνταγματικών αρχών της αξιοκρατίας, της ισότητας, της αντικειμενικότητας, δημοσιότητας και διαφάνειας, πληροί τις ως άνω προϋποθέσεις. </w:t>
      </w:r>
    </w:p>
    <w:p>
      <w:pPr>
        <w:pStyle w:val="Normal"/>
        <w:shd w:fill="FFFFFF" w:val="clear"/>
        <w:spacing w:lineRule="auto" w:line="360" w:before="120" w:after="0"/>
        <w:ind w:firstLine="720"/>
        <w:jc w:val="both"/>
        <w:rPr>
          <w:rFonts w:eastAsia="Calibri" w:cs="Calibri"/>
          <w:i/>
          <w:i/>
          <w:szCs w:val="24"/>
          <w:lang w:eastAsia="en-US"/>
        </w:rPr>
      </w:pPr>
      <w:r>
        <w:rPr>
          <w:rFonts w:cs="Calibri"/>
          <w:szCs w:val="24"/>
        </w:rPr>
        <w:t xml:space="preserve">Στο άρθρο 103 παρ. 7 του ισχύοντος Συντάγματος ορίζεται ότι: </w:t>
      </w:r>
      <w:r>
        <w:rPr>
          <w:rFonts w:cs="Calibri"/>
          <w:i/>
          <w:szCs w:val="24"/>
        </w:rPr>
        <w:t xml:space="preserve">«Η πρόσληψη υπαλλήλων στο Δημόσιο και στον ευρύτερο δημόσιο τομέα, όπως αυτός καθορίζεται κάθε φορά, πλην των περιπτώσεων της παραγράφου 5, γίνεται είτε με διαγωνισμό είτε με επιλογή, σύμφωνα με προκαθορισμένα και αντικειμενικά κριτήρια και υπάγεται στον έλεγχο ανεξάρτητης αρχής, όπως ο νόμος ορίζει. Νόμος μπορεί να προβλέπει ειδικές διαδικασίες επιλογής που περιβάλλονται με αυξημένες εγγυήσεις </w:t>
      </w:r>
      <w:r>
        <w:rPr>
          <w:rFonts w:cs="Calibri"/>
          <w:i/>
          <w:szCs w:val="24"/>
          <w:u w:val="single"/>
        </w:rPr>
        <w:t>διαφάνειας</w:t>
      </w:r>
      <w:r>
        <w:rPr>
          <w:rFonts w:cs="Calibri"/>
          <w:i/>
          <w:szCs w:val="24"/>
        </w:rPr>
        <w:t xml:space="preserve"> και </w:t>
      </w:r>
      <w:r>
        <w:rPr>
          <w:rFonts w:cs="Calibri"/>
          <w:i/>
          <w:szCs w:val="24"/>
          <w:u w:val="single"/>
        </w:rPr>
        <w:t>αξιοκρατίας</w:t>
      </w:r>
      <w:r>
        <w:rPr>
          <w:rFonts w:cs="Calibri"/>
          <w:i/>
          <w:szCs w:val="24"/>
        </w:rPr>
        <w:t xml:space="preserve"> ή </w:t>
      </w:r>
      <w:r>
        <w:rPr>
          <w:rFonts w:cs="Calibri"/>
          <w:i/>
          <w:szCs w:val="24"/>
          <w:u w:val="single"/>
        </w:rPr>
        <w:t>ειδικές διαδικασίες επιλογής προσωπικού</w:t>
      </w:r>
      <w:r>
        <w:rPr>
          <w:rFonts w:cs="Calibri"/>
          <w:i/>
          <w:szCs w:val="24"/>
        </w:rPr>
        <w:t xml:space="preserve"> για θέσεις το αντικείμενο των οποίων περιβάλλεται από ειδικές συνταγματικές εγγυήσεις ή προσιδιάζει σε σχέση εντολής.»</w:t>
      </w:r>
    </w:p>
    <w:p>
      <w:pPr>
        <w:pStyle w:val="Normal"/>
        <w:shd w:fill="FFFFFF" w:val="clear"/>
        <w:spacing w:lineRule="auto" w:line="360" w:before="120" w:after="0"/>
        <w:ind w:firstLine="720"/>
        <w:jc w:val="both"/>
        <w:rPr/>
      </w:pPr>
      <w:r>
        <w:rPr>
          <w:rFonts w:cs="Calibri"/>
          <w:szCs w:val="24"/>
        </w:rPr>
        <w:t xml:space="preserve">Επιπλέον στις μεταβατικές διατάξεις του άρθρου 118 παρ. 6 του Συντάγματος ορίζεται ότι: </w:t>
      </w:r>
      <w:r>
        <w:rPr>
          <w:rFonts w:cs="Calibri"/>
          <w:i/>
          <w:szCs w:val="24"/>
        </w:rPr>
        <w:t>«Προβλεπόμενες ή διατηρούμενες στο νόμο 2190/1994, όπως αυτός ισχύει, εξαιρέσεις από την αρμοδιότητα του</w:t>
      </w:r>
      <w:r>
        <w:rPr>
          <w:rFonts w:cs="Calibri"/>
          <w:szCs w:val="24"/>
        </w:rPr>
        <w:t xml:space="preserve"> </w:t>
      </w:r>
      <w:r>
        <w:rPr>
          <w:rFonts w:cs="Calibri"/>
          <w:i/>
          <w:szCs w:val="24"/>
        </w:rPr>
        <w:t>Ανωτάτου</w:t>
      </w:r>
      <w:r>
        <w:rPr>
          <w:rFonts w:cs="Calibri"/>
          <w:szCs w:val="24"/>
        </w:rPr>
        <w:t xml:space="preserve"> </w:t>
      </w:r>
      <w:r>
        <w:rPr>
          <w:rFonts w:cs="Calibri"/>
          <w:i/>
          <w:szCs w:val="24"/>
        </w:rPr>
        <w:t>Συμβουλίου Επιλογής Προσωπικού  εξακολουθούν να ισχύουν …..».</w:t>
      </w:r>
      <w:r>
        <w:rPr>
          <w:rFonts w:cs="Calibri"/>
          <w:szCs w:val="24"/>
        </w:rPr>
        <w:t xml:space="preserve"> Ως εκ τούτου, άλλες μεταγενέστερες του χρόνου έναρξης της ισχύος (6.4.2001) της ως άνω συνταγματικής ρύθμισης εξαιρέσεις από το σύστημα προσλήψεων του ΑΣΕΠ δεν επιτρέπονται.</w:t>
      </w:r>
    </w:p>
    <w:p>
      <w:pPr>
        <w:pStyle w:val="Normal"/>
        <w:shd w:fill="FFFFFF" w:val="clear"/>
        <w:spacing w:lineRule="auto" w:line="360" w:before="120" w:after="0"/>
        <w:ind w:firstLine="720"/>
        <w:jc w:val="both"/>
        <w:rPr/>
      </w:pPr>
      <w:r>
        <w:rPr>
          <w:rFonts w:cs="Calibri"/>
          <w:szCs w:val="24"/>
        </w:rPr>
        <w:t xml:space="preserve">Από τις ως άνω συνταγματικές διατάξεις προκύπτει ευθέως ότι δεν είναι πλέον επιτρεπτή η πρόσληψη </w:t>
      </w:r>
      <w:r>
        <w:rPr>
          <w:rFonts w:cs="Calibri"/>
          <w:b/>
          <w:szCs w:val="24"/>
        </w:rPr>
        <w:t>αμέσως ή εμμέσως</w:t>
      </w:r>
      <w:r>
        <w:rPr>
          <w:rFonts w:cs="Calibri"/>
          <w:szCs w:val="24"/>
        </w:rPr>
        <w:t xml:space="preserve"> υπαλλήλων στο δημόσιο και στον ευρύτερο δημόσιο τομέα, χωρίς διαγωνισμό ή με επιλογή που δεν στηρίζεται σε  προκαθορισμένα και αντικειμενικά κριτήρια, χωρίς τον έλεγχο του ΑΣΕΠ.</w:t>
      </w:r>
    </w:p>
    <w:p>
      <w:pPr>
        <w:pStyle w:val="Normal"/>
        <w:shd w:fill="FFFFFF" w:val="clear"/>
        <w:spacing w:lineRule="auto" w:line="360" w:before="120" w:after="0"/>
        <w:ind w:firstLine="720"/>
        <w:jc w:val="both"/>
        <w:rPr>
          <w:rFonts w:cs="Calibri"/>
          <w:szCs w:val="24"/>
        </w:rPr>
      </w:pPr>
      <w:r>
        <w:rPr>
          <w:rFonts w:cs="Calibri"/>
          <w:szCs w:val="24"/>
        </w:rPr>
        <w:t>Ως εκ τούτου επί των ζητημάτων που αφορούν τις προσλήψεις στο δημόσιο τομέα και ρυθμίζονται από το άρθρο 103 παρ. 7 του Συντάγματος, λόγω της αυξημένης τυπικής ισχύος του, ο κοινός νομοθέτης δεν μπορεί να προβεί σε διαφορετικές ρυθμίσεις που έρχονται σε προφανή αντίθεση με τις συνταγματικές προβλέψεις. Σε περίπτωση που το πράξει, οι ρυθμίσεις αυτές είναι αντισυνταγματικές και το ΑΣΕΠ, υπό τον έλεγχο του οποίου, σύμφωνα με το Σύνταγμα γίνονται οι προσλήψεις, έχει δεσμία αρμοδιότητα να μην τις εφαρμόσει. Ο έλεγχος αυτός του ΑΣΕΠ δεν προσκρούει στις διατάξεις του άρθρου 93 παρ. 4, η οποία άλλωστε είναι γενική διάταξη, αλλά βαίνει παραλλήλως και σε κάθε περίπτωση, δεν αποκλείει ούτε εμποδίζει τον έλεγχο των δικαστηρίων.</w:t>
      </w:r>
    </w:p>
    <w:p>
      <w:pPr>
        <w:pStyle w:val="Normal"/>
        <w:shd w:fill="FFFFFF" w:val="clear"/>
        <w:spacing w:lineRule="auto" w:line="360"/>
        <w:ind w:right="-340" w:firstLine="720"/>
        <w:jc w:val="both"/>
        <w:rPr>
          <w:rFonts w:cs="Calibri"/>
          <w:szCs w:val="24"/>
        </w:rPr>
      </w:pPr>
      <w:r>
        <w:rPr>
          <w:rFonts w:cs="Calibri"/>
          <w:szCs w:val="24"/>
        </w:rPr>
      </w:r>
    </w:p>
    <w:p>
      <w:pPr>
        <w:pStyle w:val="Normal"/>
        <w:shd w:fill="FFFFFF" w:val="clear"/>
        <w:spacing w:lineRule="auto" w:line="360"/>
        <w:ind w:right="-340" w:firstLine="720"/>
        <w:jc w:val="both"/>
        <w:rPr>
          <w:rFonts w:cs="Calibri"/>
          <w:szCs w:val="24"/>
        </w:rPr>
      </w:pPr>
      <w:r>
        <w:rPr>
          <w:rFonts w:cs="Calibri"/>
          <w:szCs w:val="24"/>
        </w:rPr>
        <w:t>Κατόπιν των ανωτέρω το ΑΣΕΠ, οφείλει, στο πλαίσιο του ως άνω ρόλου που του απονέμει απευθείας το Σύνταγμα, να προβαίνει στον έλεγχο της αντισυνταγματικότητας των νόμων στην περίπτωση που με αυτούς θεσπίζονται διαδικασίες πρόσληψης που έρχονται σε προφανή αντίθεση με τις προβλέψεις της παρ. 7 του άρθρου 103 του Συντάγματος.</w:t>
      </w:r>
    </w:p>
    <w:p>
      <w:pPr>
        <w:pStyle w:val="Normal"/>
        <w:shd w:fill="FFFFFF" w:val="clear"/>
        <w:spacing w:lineRule="auto" w:line="360"/>
        <w:ind w:right="-340" w:hanging="0"/>
        <w:jc w:val="both"/>
        <w:rPr>
          <w:rFonts w:cs="Calibri"/>
          <w:szCs w:val="24"/>
        </w:rPr>
      </w:pPr>
      <w:r>
        <w:rPr>
          <w:rFonts w:cs="Calibri"/>
          <w:szCs w:val="24"/>
        </w:rPr>
      </w:r>
    </w:p>
    <w:p>
      <w:pPr>
        <w:pStyle w:val="Normal"/>
        <w:shd w:fill="FFFFFF" w:val="clear"/>
        <w:spacing w:lineRule="auto" w:line="360"/>
        <w:ind w:right="-340" w:firstLine="720"/>
        <w:jc w:val="both"/>
        <w:rPr>
          <w:rFonts w:eastAsia="Calibri" w:cs="Calibri"/>
          <w:szCs w:val="24"/>
          <w:lang w:eastAsia="en-US"/>
        </w:rPr>
      </w:pPr>
      <w:r>
        <w:rPr>
          <w:rFonts w:cs="Calibri"/>
          <w:szCs w:val="24"/>
        </w:rPr>
        <w:t>Στη συγκεκριμένη περίπτωση με τις ρυθμίσεις του άρθρου 7 του ν.4598/2019 (ΦΕΚ Α’ 36/01-03-2019), επιδιώκεται η μεταφορά προσωπικού από το Ταμείο Αλληλοβοήθειας Υπαλλήλων Υπουργείου Πολιτισμού</w:t>
      </w:r>
      <w:r>
        <w:rPr>
          <w:rFonts w:cs="Calibri"/>
          <w:color w:val="555555"/>
          <w:szCs w:val="24"/>
          <w:shd w:fill="FFFFFF" w:val="clear"/>
        </w:rPr>
        <w:t>,</w:t>
      </w:r>
      <w:r>
        <w:rPr>
          <w:rFonts w:cs="Calibri"/>
          <w:szCs w:val="24"/>
        </w:rPr>
        <w:t xml:space="preserve"> και η ένταξη αυτού σε οργανικές – προσωποπαγείς θέσεις που συστήνονται στο Υπουργείο Πολιτισμού. Σημειώνεται ότι το Ταμείο Αλληλοβοήθειας Υπαλλήλων Υπουργείου Πολιτισμού, σύμφωνα με την 193/2019 γνωμοδότηση του Ν.Σ.Κ. συνιστά ιδιότυπη δομή με διοικητική και δημοσιονομική αυτοτέλεια, ενταγμένη στην οργανωτική ενότητα του ΥΠΠΟΑ. Το εν προκειμένω Ταμείο σύμφωνα με την παρ. 4 του άρθρου 5 της ΥΠΠΟ/ΓΟΝΣ/1314/8-3-2002 υπουργικής απόφασης (ΦΕΚ Β’ 340/20-03-2002) </w:t>
      </w:r>
      <w:r>
        <w:rPr>
          <w:rFonts w:cs="Calibri"/>
          <w:i/>
          <w:szCs w:val="24"/>
        </w:rPr>
        <w:t>«….για την κάλυψη εξειδικευμένων αναγκών του, δύνανται να προσλαμβάνει το κατάλληλο και αναγκαίο προσωπικό με τις προβλεπόμενες διαδικασίες».</w:t>
      </w:r>
    </w:p>
    <w:p>
      <w:pPr>
        <w:pStyle w:val="Normal"/>
        <w:shd w:fill="FFFFFF" w:val="clear"/>
        <w:spacing w:lineRule="auto" w:line="360"/>
        <w:ind w:right="-340" w:hanging="0"/>
        <w:jc w:val="both"/>
        <w:rPr>
          <w:rFonts w:eastAsia="Calibri" w:cs="Calibri"/>
          <w:szCs w:val="24"/>
          <w:lang w:eastAsia="en-US"/>
        </w:rPr>
      </w:pPr>
      <w:r>
        <w:rPr>
          <w:rFonts w:eastAsia="Calibri" w:cs="Calibri"/>
          <w:szCs w:val="24"/>
          <w:lang w:eastAsia="en-US"/>
        </w:rPr>
      </w:r>
    </w:p>
    <w:p>
      <w:pPr>
        <w:pStyle w:val="Normal"/>
        <w:shd w:fill="FFFFFF" w:val="clear"/>
        <w:spacing w:lineRule="auto" w:line="360"/>
        <w:ind w:right="-340" w:firstLine="720"/>
        <w:jc w:val="both"/>
        <w:rPr>
          <w:rFonts w:cs="Calibri"/>
          <w:szCs w:val="24"/>
        </w:rPr>
      </w:pPr>
      <w:r>
        <w:rPr>
          <w:rFonts w:cs="Calibri"/>
          <w:szCs w:val="24"/>
        </w:rPr>
        <w:t>Για την ως άνω ένταξη των εργαζομένων του Ταμείου στις οικείες προσωποπαγείς θέσεις στο Υπουργείου Πολιτισμού και Αθλητισμού, απαιτείται η πλήρωση ορισμένων προϋποθέσεων και η εφαρμογή ορισμένης διαδικασίας όπως ορίζονται στις παρ. 3 και 4 του άρθρου 7 του ν. 4598/1998, ήτοι:</w:t>
      </w:r>
    </w:p>
    <w:p>
      <w:pPr>
        <w:pStyle w:val="Normal"/>
        <w:shd w:fill="FFFFFF" w:val="clear"/>
        <w:spacing w:lineRule="auto" w:line="360"/>
        <w:ind w:right="-340" w:hanging="0"/>
        <w:jc w:val="both"/>
        <w:rPr>
          <w:rFonts w:cs="Calibri"/>
          <w:i/>
          <w:i/>
          <w:szCs w:val="24"/>
        </w:rPr>
      </w:pPr>
      <w:r>
        <w:rPr>
          <w:rFonts w:cs="Calibri"/>
          <w:i/>
          <w:szCs w:val="24"/>
        </w:rPr>
        <w:t>«3. Για την ένταξη των εργαζομένων του Ταμείου στις θέσεις αυτές, απαραίτητη προϋπόθεση αποτελεί η πλήρωση των απαιτήσεων των άρθρων 4 έως 9 του Υπαλληλικού Κώδικα, που κυρώθηκε με το άρθρο πρώτο του ν. 3528/2007 (Α΄ 26) και των τυπικών προσόντων, της εκπαιδευτικής βαθμίδας και της ειδικότητας των αντίστοιχων θέσεων όπως αυτά ορίζονται στο π.δ. 50/2001 (Α΄ 39), χωρίς να απαιτείται το πρόσθετο προσόν διορισμού των άρθρων 27 και 28 του π.δ. 50/2001. Ειδικότερα για το προσωπικό που θα εργασθεί στον παιδικό σταθμό απαιτούνται και τα δικαιολογητικά που προβλέπονται στην Δ1α/Γ.Π.οικ./43289/5-6-2018 απόφαση του Υπουργού Υγείας (Β΄ 2179).</w:t>
      </w:r>
    </w:p>
    <w:p>
      <w:pPr>
        <w:pStyle w:val="Normal"/>
        <w:shd w:fill="FFFFFF" w:val="clear"/>
        <w:spacing w:lineRule="auto" w:line="360"/>
        <w:ind w:right="-340" w:hanging="0"/>
        <w:jc w:val="both"/>
        <w:rPr>
          <w:rFonts w:cs="Calibri"/>
          <w:i/>
          <w:i/>
          <w:szCs w:val="24"/>
        </w:rPr>
      </w:pPr>
      <w:r>
        <w:rPr>
          <w:rFonts w:cs="Calibri"/>
          <w:i/>
          <w:szCs w:val="24"/>
        </w:rPr>
        <w:t>4. Για τη διαπίστωση της πλήρωσης των προϋποθέσεων ένταξης στο Υπουργείο Πολιτισμού και Αθλητισμού, οι εργαζόμενοι στο Ταμείο υποβάλλουν, μέσα σε αποκλειστική προθεσμία τριάντα (30) ημερών από την έναρξη ισχύος του παρόντος, αίτηση προς τη Γενική Διεύθυνση Διοικητικής Υποστήριξης και Ηλεκτρονικής Διακυβέρνησης του Υπουργείου Πολιτισμού και Αθλητισμού συνοδευόμενη με τα σχετικά δικαιολογητικά της παρ. 3. Ο έλεγχος των δικαιολογητικών γίνεται από τριμελή επιτροπή αποτελούμενη από τον Γενικό Διευθυντή Διοικητικής Υποστήριξης και Ηλεκτρονικής Διακυβέρνησης ως Πρόεδρο, τον Διευθυντή Διαχείρισης Ανθρώπινου Δυναμικού και τον Προϊστάμενο Τμήματος Διαχείρισης Προσωπικού με Συμβάσεις Εργασίας Ιδιωτικού Δικαίου ως μέλη και ολοκληρώνεται με τη σύνταξη σχετικής έκθεσης το αργότερο μέσα σε έναν (1) μήνα από την ημερομηνία υποβολής των σχετικών φακέλων. Η έκθεση της επιτροπής συνοδευόμενη από τους σχετικούς διοικητικούς φακέλους του προσωπικού διαβιβάζεται αμελλητί στο Ανώτατο Συμβούλιο Επιλογής Προσωπικού (Α.Σ.Ε.Π.), το οποίο αποφαίνεται μέσα σε ένα (1) μήνα για την πλήρωση των προϋποθέσεων και την επιλογή των εντασσομένων υπαλλήλων.»</w:t>
      </w:r>
    </w:p>
    <w:p>
      <w:pPr>
        <w:pStyle w:val="Normal"/>
        <w:shd w:fill="FFFFFF" w:val="clear"/>
        <w:spacing w:lineRule="auto" w:line="360"/>
        <w:ind w:right="-340" w:hanging="0"/>
        <w:jc w:val="both"/>
        <w:rPr>
          <w:rFonts w:cs="Calibri"/>
          <w:i/>
          <w:i/>
          <w:szCs w:val="24"/>
        </w:rPr>
      </w:pPr>
      <w:r>
        <w:rPr>
          <w:rFonts w:cs="Calibri"/>
          <w:i/>
          <w:szCs w:val="24"/>
        </w:rPr>
      </w:r>
    </w:p>
    <w:p>
      <w:pPr>
        <w:pStyle w:val="Normal"/>
        <w:shd w:fill="FFFFFF" w:val="clear"/>
        <w:spacing w:lineRule="auto" w:line="360"/>
        <w:ind w:right="-340" w:firstLine="720"/>
        <w:jc w:val="both"/>
        <w:rPr>
          <w:rFonts w:cs="Calibri"/>
          <w:szCs w:val="24"/>
        </w:rPr>
      </w:pPr>
      <w:r>
        <w:rPr>
          <w:rFonts w:cs="Calibri"/>
          <w:szCs w:val="24"/>
        </w:rPr>
        <w:t>Ωστόσο με τις ως άνω διατάξεις το ΑΣΕΠ, κατά προφανή περιορισμό των συνταγματικά κατοχυρωμένων αρμοδιοτήτων του, όπως ορίζονται στο άρθρο 103 παρ. 7 του Συντάγματος,  καλείται να εξετάσει στο πλαίσιο μιας διαδικασίας κινητικότητας υπαλλήλων, δευτερογενώς την ύπαρξη ή μη των ως άνω τυπικών προσόντων και όχι εάν για την αρχική πρόσληψη των ως άνω υπαλλήλων τηρήθηκαν οι προβλέψεις της παρ. 4 του άρθρου 5 της ΥΠΠΟ/ΓΟΝΣ/1314/8-3-2002 υπουργικής απόφασης (ΦΕΚ Β’ 340/20-03-2002), ήτοι των οικείων διατάξεων του ν. 2190/1994, εφόσον ο φορέας στον οποίο υπηρετούν εντάσσεται, σύμφωνα με την ως άνω γνωμοδότηση του Ν.Σ.Κ., στην οργανωτική ενότητα του ΥΠΠΟΑ.</w:t>
      </w:r>
    </w:p>
    <w:p>
      <w:pPr>
        <w:pStyle w:val="Normal"/>
        <w:shd w:fill="FFFFFF" w:val="clear"/>
        <w:spacing w:lineRule="auto" w:line="360"/>
        <w:ind w:right="-340" w:hanging="0"/>
        <w:jc w:val="both"/>
        <w:rPr>
          <w:rFonts w:cs="Calibri"/>
          <w:szCs w:val="24"/>
        </w:rPr>
      </w:pPr>
      <w:r>
        <w:rPr>
          <w:rFonts w:cs="Calibri"/>
          <w:szCs w:val="24"/>
        </w:rPr>
      </w:r>
    </w:p>
    <w:p>
      <w:pPr>
        <w:pStyle w:val="Normal"/>
        <w:shd w:fill="FFFFFF" w:val="clear"/>
        <w:spacing w:lineRule="auto" w:line="360"/>
        <w:ind w:right="-340" w:firstLine="720"/>
        <w:jc w:val="both"/>
        <w:rPr>
          <w:rFonts w:cs="Calibri"/>
          <w:szCs w:val="24"/>
        </w:rPr>
      </w:pPr>
      <w:r>
        <w:rPr>
          <w:rFonts w:cs="Calibri"/>
          <w:szCs w:val="24"/>
        </w:rPr>
        <w:t>Κατόπιν των ανωτέρω η προβλεπόμενη από το άρθρο 7 του ν.4598/2019 διαδικασία μεταφοράς προσωπικού, προκειμένου να ενταχθεί στο Δημόσιο σε προσωποπαγείς θέσεις ιδιωτικού δικαίου αορίστου χρόνου, προσκρούει στις διατάξεις του άρθρου 103 παρ. 7 του Συντάγματος και ως εκ τούτου δεν μπορεί να τύχει εφαρμογής από το ΑΣΕΠ»</w:t>
      </w:r>
    </w:p>
    <w:p>
      <w:pPr>
        <w:pStyle w:val="Normal"/>
        <w:spacing w:lineRule="auto" w:line="36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t xml:space="preserve">Κατ’ ακολουθίαν των ανωτέρω, κατά την κρατήσασα στην Ολομέλεια άποψη πρέπει να ανακληθεί η υπ’ αριθμ. 1489/30.12.2019 απόφαση του Ε΄ Τμήματος του Α.Σ.Ε.Π και να παραπεμφθεί η υπόθεση σε Τμήμα με διαφορετική σύνθεση, προκειμένου να αποφανθεί  επί της  συνδρομής των προϋποθέσεων ένταξης των εργαζομένων  από το  </w:t>
      </w:r>
      <w:r>
        <w:rPr>
          <w:rFonts w:cs="Arial"/>
          <w:i/>
          <w:szCs w:val="24"/>
        </w:rPr>
        <w:t xml:space="preserve">Ταμείο Αλληλοβοήθειας Υπαλλήλων του Υπουργείου Πολιτισμού </w:t>
      </w:r>
      <w:r>
        <w:rPr>
          <w:rFonts w:cs="Arial"/>
          <w:szCs w:val="24"/>
        </w:rPr>
        <w:t xml:space="preserve"> στο </w:t>
      </w:r>
      <w:r>
        <w:rPr>
          <w:rFonts w:cs="Arial"/>
          <w:i/>
          <w:szCs w:val="24"/>
        </w:rPr>
        <w:t>Υπουργείο Πολιτισμού και Αθλητισμού</w:t>
      </w:r>
      <w:r>
        <w:rPr>
          <w:rFonts w:cs="Arial"/>
          <w:szCs w:val="24"/>
        </w:rPr>
        <w:t xml:space="preserve">, κατ΄ εφαρμογή του άρθρου </w:t>
      </w:r>
      <w:r>
        <w:rPr>
          <w:rFonts w:cs="Arial"/>
          <w:i/>
          <w:szCs w:val="24"/>
        </w:rPr>
        <w:t>7 του ν. 4598/2019 (Α΄ 36).</w:t>
      </w:r>
    </w:p>
    <w:p>
      <w:pPr>
        <w:pStyle w:val="Normal"/>
        <w:spacing w:lineRule="auto" w:line="360"/>
        <w:jc w:val="both"/>
        <w:rPr>
          <w:rFonts w:cs="Arial"/>
          <w:szCs w:val="24"/>
        </w:rPr>
      </w:pPr>
      <w:r>
        <w:rPr>
          <w:rFonts w:cs="Arial"/>
          <w:szCs w:val="24"/>
        </w:rPr>
      </w:r>
    </w:p>
    <w:p>
      <w:pPr>
        <w:pStyle w:val="Normal"/>
        <w:spacing w:lineRule="auto" w:line="360"/>
        <w:ind w:firstLine="720"/>
        <w:jc w:val="both"/>
        <w:rPr>
          <w:rFonts w:cs="Arial"/>
          <w:b/>
          <w:b/>
          <w:szCs w:val="24"/>
        </w:rPr>
      </w:pPr>
      <w:r>
        <w:rPr>
          <w:rFonts w:eastAsia="Arial" w:cs="Arial"/>
          <w:szCs w:val="24"/>
        </w:rPr>
        <w:t xml:space="preserve">                             </w:t>
      </w:r>
      <w:r>
        <w:rPr>
          <w:rFonts w:cs="Arial"/>
          <w:b/>
          <w:szCs w:val="24"/>
        </w:rPr>
        <w:t>Για τους λόγους αυτούς</w:t>
      </w:r>
    </w:p>
    <w:p>
      <w:pPr>
        <w:pStyle w:val="Normal"/>
        <w:autoSpaceDE w:val="false"/>
        <w:spacing w:lineRule="auto" w:line="360"/>
        <w:jc w:val="both"/>
        <w:rPr>
          <w:rFonts w:cs="Arial"/>
          <w:b/>
          <w:b/>
          <w:szCs w:val="24"/>
        </w:rPr>
      </w:pPr>
      <w:r>
        <w:rPr>
          <w:rFonts w:cs="Arial"/>
          <w:b/>
          <w:szCs w:val="24"/>
        </w:rPr>
      </w:r>
    </w:p>
    <w:p>
      <w:pPr>
        <w:pStyle w:val="Normal"/>
        <w:autoSpaceDE w:val="false"/>
        <w:spacing w:lineRule="auto" w:line="360"/>
        <w:jc w:val="both"/>
        <w:rPr>
          <w:rFonts w:cs="Arial"/>
          <w:b/>
          <w:b/>
          <w:szCs w:val="24"/>
        </w:rPr>
      </w:pPr>
      <w:r>
        <w:rPr>
          <w:rFonts w:cs="Arial"/>
          <w:szCs w:val="24"/>
        </w:rPr>
        <w:t xml:space="preserve">Η Ολομέλεια, κατά πλειοψηφία των μελών της , ανακαλεί την 1489/30.12.2019  απόφαση του Ε΄ Τμήματος και παραπέμπει σε Τμήμα, με διαφορετική σύνθεση, τον έλεγχο της συνδρομής των νομίμων προϋποθέσεων, προκειμένου να εγκριθεί η προβλεπόμενη από το </w:t>
      </w:r>
      <w:r>
        <w:rPr>
          <w:rFonts w:cs="Arial"/>
          <w:i/>
          <w:szCs w:val="24"/>
        </w:rPr>
        <w:t>άρθρο 7 του ν. 4598/2019 (Α΄ 36) διαδικασία μεταφοράς και ένταξης προσωπικού από το Ταμείο Αλληλοβοήθειας Υπαλλήλων του Υπουργείου Πολιτισμού στο Υπουργείο Πολιτισμού και Αθλητισμού.</w:t>
      </w:r>
    </w:p>
    <w:p>
      <w:pPr>
        <w:pStyle w:val="Normal"/>
        <w:autoSpaceDE w:val="false"/>
        <w:spacing w:lineRule="auto" w:line="360"/>
        <w:jc w:val="center"/>
        <w:rPr>
          <w:rFonts w:cs="Arial"/>
          <w:b/>
          <w:b/>
          <w:szCs w:val="24"/>
        </w:rPr>
      </w:pPr>
      <w:r>
        <w:rPr>
          <w:rFonts w:cs="Arial"/>
          <w:b/>
          <w:szCs w:val="24"/>
        </w:rPr>
      </w:r>
    </w:p>
    <w:p>
      <w:pPr>
        <w:pStyle w:val="Normal"/>
        <w:autoSpaceDE w:val="false"/>
        <w:spacing w:lineRule="auto" w:line="360"/>
        <w:jc w:val="center"/>
        <w:rPr>
          <w:rFonts w:cs="Arial"/>
          <w:szCs w:val="24"/>
        </w:rPr>
      </w:pPr>
      <w:r>
        <w:rPr>
          <w:rFonts w:eastAsia="Arial" w:cs="Arial"/>
          <w:b/>
          <w:szCs w:val="24"/>
        </w:rPr>
        <w:t xml:space="preserve"> </w:t>
      </w:r>
      <w:r>
        <w:rPr>
          <w:rFonts w:cs="Arial"/>
          <w:b/>
          <w:szCs w:val="24"/>
        </w:rPr>
        <w:t xml:space="preserve">Ο Πρόεδρος </w:t>
        <w:tab/>
        <w:tab/>
        <w:tab/>
        <w:tab/>
        <w:tab/>
        <w:t xml:space="preserve">               Η Γραμματέας</w:t>
      </w:r>
    </w:p>
    <w:p>
      <w:pPr>
        <w:pStyle w:val="Normal"/>
        <w:autoSpaceDE w:val="false"/>
        <w:jc w:val="both"/>
        <w:rPr>
          <w:rFonts w:cs="Arial"/>
          <w:szCs w:val="24"/>
        </w:rPr>
      </w:pPr>
      <w:r>
        <w:rPr>
          <w:rFonts w:cs="Arial"/>
          <w:szCs w:val="24"/>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DaxlinePro-Regular">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pacing w:lineRule="auto" w:line="276"/>
        <w:jc w:val="both"/>
        <w:rPr/>
      </w:pPr>
      <w:r>
        <w:rPr>
          <w:rStyle w:val="FootnoteCharacters"/>
        </w:rPr>
        <w:footnoteRef/>
      </w:r>
      <w:r>
        <w:rPr>
          <w:rFonts w:cs="Arial" w:ascii="Arial" w:hAnsi="Arial"/>
          <w:color w:val="FF0000"/>
          <w:sz w:val="22"/>
          <w:szCs w:val="22"/>
        </w:rPr>
        <w:t xml:space="preserve"> </w:t>
      </w:r>
      <w:r>
        <w:rPr>
          <w:rFonts w:cs="Arial" w:ascii="Arial" w:hAnsi="Arial"/>
        </w:rPr>
        <w:t>Βλ. και κατωτέρω άρθρο δέκατο ένατο του ν. 4639/2019 (Α 185), με το οποίο το Ταμείο Αλληλοβοήθειας Υπαλλήλων Υπουργείου Πολιτισμού και Αθλητισμού τέθηκε σε εκκαθάριση.</w:t>
      </w:r>
    </w:p>
  </w:footnote>
  <w:footnote w:id="3">
    <w:p>
      <w:pPr>
        <w:pStyle w:val="Normal"/>
        <w:jc w:val="both"/>
        <w:rPr/>
      </w:pPr>
      <w:r>
        <w:rPr>
          <w:rStyle w:val="FootnoteCharacters"/>
        </w:rPr>
        <w:footnoteRef/>
      </w:r>
      <w:r>
        <w:rPr>
          <w:rFonts w:cs="Arial"/>
          <w:sz w:val="20"/>
        </w:rPr>
        <w:t xml:space="preserve"> </w:t>
      </w:r>
      <w:r>
        <w:rPr>
          <w:rFonts w:cs="Arial"/>
          <w:sz w:val="20"/>
        </w:rPr>
        <w:t xml:space="preserve">Το </w:t>
      </w:r>
      <w:r>
        <w:rPr>
          <w:rFonts w:cs="Arial"/>
          <w:color w:val="000000"/>
          <w:sz w:val="20"/>
        </w:rPr>
        <w:t xml:space="preserve">άρθρο 4 αντικαταστάθηκε σε αυτή τη μορφή με την ΥΑ ΥΠΠΟΑ/ΓΔΔΥ/ΔΟΕΠΥ/ΤΟΠΥΝΣ/260700/38553/352/ 15/8.10.2014 απόφαση (Β΄ 2770). Στην προϊσχύσασα μορφή του, όπως είχε αντικατασταθεί με την ΥΠΠΟ/ΔΟΕΠΥ/ΤΟΠΥΝΣ/34995/ 10.4.2009 απόφαση (Β΄ 764) προέβλεπε ότι </w:t>
      </w:r>
      <w:r>
        <w:rPr>
          <w:rFonts w:cs="Arial"/>
          <w:i/>
          <w:color w:val="000000"/>
          <w:sz w:val="20"/>
        </w:rPr>
        <w:t>«1. Τα έσοδα της παραγράφου 1 του άρθρου 3 της παρούσας κατανέμονται ως εξής: α. Ποσοστό 90% σε κατηγορίες δαπανών (Β/Ν Σταθμός, Κατασκηνώσεις, Εκδηλώσεις, Κοινωνικές Δραστηριότητες και Ενισχύσεις κ.λπ.) με απόφαση του Διοικητικού Συμβουλίου του Ταμείου, … Στην ανωτέρω ρύθμιση συμπεριλαμβάνεται και η δυνατότητα αρωγής στους μόνιμους και με σύμβαση ιδιωτικού δικαίου αορίστου χρόνου υπαλλήλους του ΥΠΠΟ και των εποπτευόμενων Δημοσίων Υπηρεσιών και Ν.Π.Δ.Δ. , καθώς και της Γενικής Γραμματείας Αθλητισμού, της Γενικής Γραμματείας Ολυμπιακής Αξιοποίησης …, για την αντιμετώπιση δαπανών υγειονομικής περίθαλψης λόγω σοβαρών ασθενειών των ιδίων ή μελών των οικογενειών τους … και γενικότερα για λόγους αλληλεγγύης και κοινωνικής υποστήριξης. Τα σχετικά αιτήματα εκτιμώνται και εγκρίνονται από το Διοικητικό Συμβούλιο του Ταμείου».</w:t>
      </w:r>
    </w:p>
  </w:footnote>
  <w:footnote w:id="4">
    <w:p>
      <w:pPr>
        <w:pStyle w:val="Normal"/>
        <w:jc w:val="both"/>
        <w:rPr/>
      </w:pPr>
      <w:r>
        <w:rPr>
          <w:rStyle w:val="FootnoteCharacters"/>
        </w:rPr>
        <w:footnoteRef/>
      </w:r>
      <w:r>
        <w:rPr>
          <w:rFonts w:cs="Arial"/>
          <w:sz w:val="20"/>
        </w:rPr>
        <w:t xml:space="preserve">  </w:t>
      </w:r>
      <w:r>
        <w:rPr>
          <w:rFonts w:cs="Arial"/>
          <w:sz w:val="20"/>
        </w:rPr>
        <w:t>Σύμφωνα με</w:t>
      </w:r>
      <w:r>
        <w:rPr>
          <w:rFonts w:cs="Arial"/>
          <w:color w:val="000000"/>
          <w:sz w:val="20"/>
        </w:rPr>
        <w:t xml:space="preserve"> την παρ. 2 άρθρου 6 του ν. </w:t>
      </w:r>
      <w:r>
        <w:rPr>
          <w:rFonts w:cs="Arial"/>
          <w:b/>
          <w:bCs/>
          <w:color w:val="000000"/>
          <w:sz w:val="20"/>
        </w:rPr>
        <w:t>4598/2019</w:t>
      </w:r>
      <w:r>
        <w:rPr>
          <w:rFonts w:cs="Arial"/>
          <w:color w:val="000000"/>
          <w:sz w:val="20"/>
        </w:rPr>
        <w:t xml:space="preserve">, Α΄ 36 </w:t>
      </w:r>
      <w:r>
        <w:rPr>
          <w:rFonts w:cs="Arial"/>
          <w:i/>
          <w:color w:val="000000"/>
          <w:sz w:val="20"/>
        </w:rPr>
        <w:t>«Το όγδοο εδάφιο της παρ. 1 του άρθρου 5, όπως τροποποιήθηκε με την περίπτωση Γ` της ΥΠΠΟΑ/ΓΔΔΥ/ ΔΟΕΠΥ/ ΤΟΠΥΝΣ/260700/38553/352/15/8.10.2014 (Β` 2770), αντικαθίσταται ως εξής: “Ο Διευθυντής του Ταμείου είναι μόνιμος ή με σχέση εργασίας ιδιωτικού δικαίου αορίστου χρόνου υπάλληλος του Υπουργείου Πολιτισμού και Αθλητισμού κλάδου ΠΕ Οικονομικού-Διοικητικού και διορίζεται από τον Υπουργό Πολιτισμού και Αθλητισμού”»</w:t>
      </w:r>
      <w:r>
        <w:rPr>
          <w:rFonts w:cs="Arial"/>
          <w:color w:val="000000"/>
          <w:sz w:val="20"/>
        </w:rPr>
        <w:t>.</w:t>
      </w:r>
    </w:p>
  </w:footnote>
  <w:footnote w:id="5">
    <w:p>
      <w:pPr>
        <w:pStyle w:val="Normal"/>
        <w:jc w:val="both"/>
        <w:rPr/>
      </w:pPr>
      <w:r>
        <w:rPr>
          <w:rStyle w:val="FootnoteCharacters"/>
        </w:rPr>
        <w:footnoteRef/>
      </w:r>
      <w:r>
        <w:rPr>
          <w:rStyle w:val="Footnotereference"/>
          <w:rFonts w:cs="Courier New"/>
          <w:color w:val="000000"/>
          <w:sz w:val="20"/>
        </w:rPr>
        <w:t xml:space="preserve">  </w:t>
      </w:r>
      <w:r>
        <w:rPr>
          <w:rFonts w:cs="Arial"/>
          <w:color w:val="000000"/>
          <w:sz w:val="20"/>
        </w:rPr>
        <w:t xml:space="preserve">Οι λέξεις </w:t>
      </w:r>
      <w:r>
        <w:rPr>
          <w:rFonts w:cs="Arial"/>
          <w:i/>
          <w:color w:val="000000"/>
          <w:sz w:val="20"/>
        </w:rPr>
        <w:t>«μετά από σύμφωνη γνώμη του Δ.Σ. του Ταμείου»</w:t>
      </w:r>
      <w:r>
        <w:rPr>
          <w:rFonts w:cs="Arial"/>
          <w:color w:val="000000"/>
          <w:sz w:val="20"/>
        </w:rPr>
        <w:t xml:space="preserve"> διαγράφηκαν με την παρ. 3 του άρθρου 6 του ν. 4598/2019, ΦΕΚ Α΄ 36.</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Verdana" w:hAnsi="Verdana" w:cs="Verdana"/>
          <w:color w:val="000000"/>
          <w:sz w:val="18"/>
          <w:szCs w:val="18"/>
        </w:rPr>
      </w:pPr>
      <w:r>
        <w:rPr>
          <w:rFonts w:cs="Verdana" w:ascii="Verdana" w:hAnsi="Verdana"/>
          <w:color w:val="000000"/>
          <w:sz w:val="18"/>
          <w:szCs w:val="18"/>
        </w:rPr>
      </w:r>
    </w:p>
    <w:p>
      <w:pPr>
        <w:pStyle w:val="Footnotetext"/>
        <w:rPr>
          <w:rFonts w:ascii="Verdana" w:hAnsi="Verdana" w:cs="Verdana"/>
          <w:color w:val="000000"/>
          <w:sz w:val="18"/>
          <w:szCs w:val="18"/>
        </w:rPr>
      </w:pPr>
      <w:r>
        <w:rPr>
          <w:rFonts w:cs="Verdana" w:ascii="Verdana" w:hAnsi="Verdana"/>
          <w:color w:val="000000"/>
          <w:sz w:val="18"/>
          <w:szCs w:val="18"/>
        </w:rPr>
      </w:r>
    </w:p>
  </w:footnote>
  <w:footnote w:id="6">
    <w:p>
      <w:pPr>
        <w:pStyle w:val="Style9"/>
        <w:jc w:val="both"/>
        <w:rPr/>
      </w:pPr>
      <w:r>
        <w:rPr>
          <w:rStyle w:val="FootnoteCharacters"/>
        </w:rPr>
        <w:footnoteRef/>
      </w:r>
      <w:r>
        <w:rPr>
          <w:rFonts w:cs="Calibri" w:ascii="Calibri" w:hAnsi="Calibri"/>
          <w:color w:val="000000"/>
          <w:sz w:val="18"/>
          <w:szCs w:val="18"/>
        </w:rPr>
        <w:t xml:space="preserve"> </w:t>
      </w:r>
      <w:r>
        <w:rPr>
          <w:rFonts w:cs="Arial" w:ascii="Arial" w:hAnsi="Arial"/>
          <w:color w:val="000000"/>
        </w:rPr>
        <w:t xml:space="preserve">Στο άρθρο 100 του Συντάγματος ορίζεται ότι: </w:t>
      </w:r>
      <w:r>
        <w:rPr>
          <w:rFonts w:cs="Arial" w:ascii="Arial" w:hAnsi="Arial"/>
          <w:i/>
          <w:iCs/>
          <w:color w:val="000000"/>
        </w:rPr>
        <w:t>“Συνιστάται Ανώτατο Ειδικό Δικαστήριο στο οποίο υπάγονται:... ε) H άρση της αμφισβήτησης για την ουσιαστική αντισυνταγματικότητα ή την έννοια διατάξεων τυπικού νόμου, αν εκδόθηκαν γι` αυτές αντίθετες αποφάσεις του Συμβουλίου της Επικρατείας, του Αρείου Πάγου ή του Ελεγκτικού Συνεδρίου. ... 4. Oι αποφάσεις του δικαστηρίου είναι αμετάκλητες. Διάταξη νόμου, που κηρύσσεται αντισυνταγματική, είναι ανίσχυρη από τη δημοσίευση της σχετικής απόφασης ή από το χρόνο που ορίζεται με την απόφαση”.</w:t>
      </w:r>
    </w:p>
  </w:footnote>
  <w:footnote w:id="7">
    <w:p>
      <w:pPr>
        <w:pStyle w:val="Footnotetext"/>
        <w:jc w:val="both"/>
        <w:rPr/>
      </w:pPr>
      <w:r>
        <w:rPr>
          <w:rStyle w:val="FootnoteCharacters"/>
        </w:rPr>
        <w:footnoteRef/>
      </w:r>
      <w:r>
        <w:rPr>
          <w:rFonts w:cs="Arial" w:ascii="Arial" w:hAnsi="Arial"/>
        </w:rPr>
        <w:t xml:space="preserve"> </w:t>
      </w:r>
      <w:r>
        <w:rPr>
          <w:rFonts w:cs="Arial" w:ascii="Arial" w:hAnsi="Arial"/>
        </w:rPr>
        <w:t xml:space="preserve">Βλ. Β. Σκουρής – Ε. Βενιζέλος, Ειδικά Θέματα Δημοσίου Δικαίου, Ο δικαστικός έλεγχος της συνταγματικότητας των νόμων, εκδ. Σάκκουλα, 1985, σελ. 96 επ΄, Ε. Βενιζέλος, Μαθήματα Συνταγματικού Δικαίου Ι, εκδ. Παρατηρητής, σελ. 189 επ΄. </w:t>
      </w:r>
    </w:p>
  </w:footnote>
  <w:footnote w:id="8">
    <w:p>
      <w:pPr>
        <w:pStyle w:val="Footnotetext"/>
        <w:jc w:val="both"/>
        <w:rPr/>
      </w:pPr>
      <w:r>
        <w:rPr>
          <w:rStyle w:val="FootnoteCharacters"/>
        </w:rPr>
        <w:footnoteRef/>
      </w:r>
      <w:r>
        <w:rPr>
          <w:rFonts w:cs="Arial" w:ascii="Arial" w:hAnsi="Arial"/>
        </w:rPr>
        <w:t xml:space="preserve"> </w:t>
      </w:r>
      <w:r>
        <w:rPr>
          <w:rFonts w:cs="Arial" w:ascii="Arial" w:hAnsi="Arial"/>
        </w:rPr>
        <w:t>Αντίθετος ο Επ. Σπηλιωτόπουλος (Εγχειρίδιο Διοικητικού Δικαίου, ΙΙ, 9</w:t>
      </w:r>
      <w:r>
        <w:rPr>
          <w:rFonts w:cs="Arial" w:ascii="Arial" w:hAnsi="Arial"/>
          <w:vertAlign w:val="superscript"/>
        </w:rPr>
        <w:t>η</w:t>
      </w:r>
      <w:r>
        <w:rPr>
          <w:rFonts w:cs="Arial" w:ascii="Arial" w:hAnsi="Arial"/>
        </w:rPr>
        <w:t xml:space="preserve"> έκδοση, Εκδ. Σάκκουλα, 1999, σελ. 436 επ΄), ο οποίος υποστηρίζει ότι από κανένα κανόνα του ελληνικού δικαίου δεν προκύπτει ένα οιονεί “τεκμήριο της συνταγματικότητας” των νομοθετικών πράξεων, παρεμφερές προς το τεκμήριο νομιμότητας των ατομικών διοικητικών πράξεων. Αντιθέτως, από τις ρητές διατάξεις των άρθρων 87 παρ. 2, 93 παρ. 4 και 100 παρ. 4 του Συντάγματος, προκύπτει ότι αποκλείεται η δημιουργία ενός τέτοιου κανόνα δικαίου</w:t>
      </w:r>
      <w:r>
        <w:rPr>
          <w:sz w:val="18"/>
          <w:szCs w:val="18"/>
        </w:rPr>
        <w:t>.</w:t>
      </w:r>
    </w:p>
  </w:footnote>
  <w:footnote w:id="9">
    <w:p>
      <w:pPr>
        <w:pStyle w:val="Footnotetext"/>
        <w:rPr/>
      </w:pPr>
      <w:r>
        <w:rPr>
          <w:rStyle w:val="FootnoteCharacters"/>
        </w:rPr>
        <w:footnoteRef/>
      </w:r>
      <w:r>
        <w:rPr>
          <w:rStyle w:val="Footnotereference"/>
          <w:sz w:val="18"/>
          <w:szCs w:val="18"/>
        </w:rPr>
        <w:t xml:space="preserve"> </w:t>
      </w:r>
      <w:r>
        <w:rPr>
          <w:rStyle w:val="Footnotereference"/>
          <w:rFonts w:cs="Arial" w:ascii="Arial" w:hAnsi="Arial"/>
        </w:rPr>
        <w:t xml:space="preserve"> </w:t>
      </w:r>
      <w:r>
        <w:rPr>
          <w:rFonts w:cs="Arial" w:ascii="Arial" w:hAnsi="Arial"/>
        </w:rPr>
        <w:t xml:space="preserve">ΥΠΠΟ/ΓΝΟΣ/13914/8.3.2002 απόφαση του Υπουργού Πολιτισμού. </w:t>
      </w:r>
    </w:p>
  </w:footnote>
  <w:footnote w:id="10">
    <w:p>
      <w:pPr>
        <w:pStyle w:val="HTMLPreformatted"/>
        <w:jc w:val="both"/>
        <w:rPr>
          <w:rFonts w:ascii="Arial" w:hAnsi="Arial" w:cs="Arial"/>
        </w:rPr>
      </w:pPr>
      <w:r>
        <w:rPr>
          <w:rStyle w:val="FootnoteCharacters"/>
        </w:rPr>
        <w:footnoteRef/>
      </w:r>
      <w:r>
        <w:rPr>
          <w:rFonts w:cs="Arial" w:ascii="Arial" w:hAnsi="Arial"/>
        </w:rPr>
        <w:t xml:space="preserve"> </w:t>
      </w:r>
      <w:r>
        <w:rPr>
          <w:rFonts w:cs="Arial" w:ascii="Arial" w:hAnsi="Arial"/>
        </w:rPr>
        <w:t>ν. 3845/2010 «</w:t>
      </w:r>
      <w:r>
        <w:rPr>
          <w:rFonts w:cs="Arial" w:ascii="Arial" w:hAnsi="Arial"/>
          <w:color w:val="000000"/>
        </w:rPr>
        <w:t>Μέτρα για την εφαρμογή του μηχανισμού στήριξης της ελληνικής οικονομίας από τα κράτη - μέλη της Ζώνης του ευρώ και το Διεθνές Νομισματικό Ταμείο» (ΦΕΚ Α΄ 65).</w:t>
      </w:r>
      <w:r>
        <w:br w:type="page"/>
      </w:r>
    </w:p>
    <w:p>
      <w:pPr>
        <w:pStyle w:val="Footnotetext"/>
        <w:rPr>
          <w:rFonts w:ascii="Arial" w:hAnsi="Arial" w:cs="Arial"/>
        </w:rPr>
      </w:pPr>
      <w:r>
        <w:rPr>
          <w:rFonts w:cs="Arial" w:ascii="Arial" w:hAnsi="Arial"/>
        </w:rPr>
      </w:r>
    </w:p>
  </w:footnote>
  <w:footnote w:id="11">
    <w:p>
      <w:pPr>
        <w:pStyle w:val="Normal"/>
        <w:autoSpaceDE w:val="false"/>
        <w:rPr/>
      </w:pPr>
      <w:r>
        <w:rPr>
          <w:rStyle w:val="FootnoteCharacters"/>
        </w:rPr>
        <w:footnoteRef/>
      </w:r>
      <w:r>
        <w:rPr/>
        <w:t xml:space="preserve"> </w:t>
      </w:r>
      <w:r>
        <w:rPr/>
        <w:t>«</w:t>
      </w:r>
      <w:r>
        <w:rPr>
          <w:rFonts w:cs="DaxlinePro-Regular" w:ascii="DaxlinePro-Regular" w:hAnsi="DaxlinePro-Regular"/>
          <w:b/>
          <w:sz w:val="16"/>
          <w:szCs w:val="16"/>
        </w:rPr>
        <w:t>Εγχειρίδιο σχετικά με την ευρωπαϊκή νομοθεσία για την πρόσβαση στη δικαιοσύνη»</w:t>
      </w:r>
      <w:r>
        <w:rPr>
          <w:rFonts w:cs="DaxlinePro-Regular" w:ascii="DaxlinePro-Regular" w:hAnsi="DaxlinePro-Regular"/>
          <w:sz w:val="16"/>
          <w:szCs w:val="16"/>
        </w:rPr>
        <w:t xml:space="preserve">, 2016  (σελ. 33-38 όπου παρατίθεται σειρά σχετικών αποφάσεων των ως άνω δικαστηρίω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
    <w:name w:val="Σώμα κειμένου Char"/>
    <w:qFormat/>
    <w:rPr>
      <w:sz w:val="2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tyle6">
    <w:name w:val="Σύμβολο υποσημείωσης"/>
    <w:qFormat/>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sz w:val="20"/>
    </w:rPr>
  </w:style>
  <w:style w:type="paragraph" w:styleId="Footnotetext">
    <w:name w:val="footnote text"/>
    <w:basedOn w:val="Normal"/>
    <w:qFormat/>
    <w:pPr>
      <w:suppressAutoHyphens w:val="true"/>
      <w:spacing w:lineRule="atLeast" w:line="100"/>
    </w:pPr>
    <w:rPr>
      <w:rFonts w:ascii="Calibri" w:hAnsi="Calibri" w:eastAsia="SimSun;宋体"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Style9">
    <w:name w:val="Προμορφοποιημένο κείμενο"/>
    <w:basedOn w:val="Normal"/>
    <w:qFormat/>
    <w:pPr>
      <w:suppressAutoHyphens w:val="true"/>
      <w:spacing w:lineRule="auto" w:line="276"/>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54:00Z</dcterms:created>
  <dc:creator>*</dc:creator>
  <dc:description/>
  <cp:keywords/>
  <dc:language>en-US</dc:language>
  <cp:lastModifiedBy>Voltiraki Kalliopi</cp:lastModifiedBy>
  <cp:lastPrinted>2020-07-20T10:23:00Z</cp:lastPrinted>
  <dcterms:modified xsi:type="dcterms:W3CDTF">2020-07-22T08:07:00Z</dcterms:modified>
  <cp:revision>73</cp:revision>
  <dc:subject/>
  <dc:title>ΕΛΛΗΝΙΚΗ ΔΗΜΟΚΡΑΤΙΑ</dc:title>
</cp:coreProperties>
</file>