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b/>
          <w:b/>
          <w:sz w:val="28"/>
        </w:rPr>
      </w:pPr>
      <w:r>
        <w:rPr>
          <w:b/>
          <w:sz w:val="28"/>
        </w:rPr>
      </w:r>
    </w:p>
    <w:p>
      <w:pPr>
        <w:pStyle w:val="Normal"/>
        <w:spacing w:lineRule="auto" w:line="360" w:before="0" w:after="120"/>
        <w:ind w:firstLine="284"/>
        <w:jc w:val="center"/>
        <w:rPr>
          <w:b/>
          <w:b/>
          <w:sz w:val="28"/>
        </w:rPr>
      </w:pPr>
      <w:r>
        <w:rPr>
          <w:b/>
          <w:sz w:val="28"/>
        </w:rPr>
        <w:t>Αριθμός 2</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8"/>
          <w:szCs w:val="8"/>
        </w:rPr>
      </w:pPr>
      <w:r>
        <w:rPr>
          <w:rFonts w:cs="Arial"/>
          <w:sz w:val="8"/>
          <w:szCs w:val="8"/>
        </w:rPr>
      </w:r>
    </w:p>
    <w:p>
      <w:pPr>
        <w:pStyle w:val="Normal"/>
        <w:rPr>
          <w:sz w:val="16"/>
          <w:szCs w:val="16"/>
        </w:rPr>
      </w:pPr>
      <w:r>
        <w:rPr>
          <w:sz w:val="16"/>
          <w:szCs w:val="16"/>
        </w:rPr>
      </w:r>
    </w:p>
    <w:p>
      <w:pPr>
        <w:pStyle w:val="Normal"/>
        <w:spacing w:lineRule="auto" w:line="360" w:before="0" w:after="120"/>
        <w:ind w:firstLine="397"/>
        <w:jc w:val="both"/>
        <w:rPr/>
      </w:pPr>
      <w:r>
        <w:rPr>
          <w:rFonts w:cs="Arial"/>
          <w:szCs w:val="24"/>
          <w:lang w:val="en-US"/>
        </w:rPr>
        <w:tab/>
      </w:r>
      <w:r>
        <w:rPr>
          <w:rFonts w:cs="Arial"/>
          <w:szCs w:val="24"/>
        </w:rPr>
        <w:t>Συγκροτήθηκε από τους  Γεώργιο Βέη, Πρόεδρο, Δημήτριο Σουλτανιά, Αντιπρόεδρο, Φώτιο Μπολόφη, Αντιπρόεδρο,  Γεώργιο Πατρινέλη, Ιωάννη Βασιλόπουλο, Παναγιώτη Λάμπο, Βασιλική Κοσμά, Κανελλιώ Σακελλαριάδου,  Νικόλαο Κωστάκη, Γεώργιο Κοσμετάτο, Νίκη Γιαννακάκη, Εμμανουήλ Βασιλάκη, Χαράλαμπο Μπακάμη, Βασίλειο Μαυρομμάτη, Λουκά Λυμπερόπουλο, Παρασκευή Αθανασιά, Κωνσταντίνο Λεβαντή, Γεώργιο  Καπερώνη, Κωνσταντίνο Σιδερή, Δημήτριο Γκουλούση, Μαρία Θεοδωράκη-Ρεντούμη, Στέφανο Μετάκο και Θάλεια Φωτεινοπούλου-Κατσιώτη, Συμβούλους.</w:t>
      </w:r>
    </w:p>
    <w:p>
      <w:pPr>
        <w:pStyle w:val="Normal"/>
        <w:spacing w:lineRule="auto" w:line="360" w:before="0" w:after="120"/>
        <w:ind w:firstLine="720"/>
        <w:jc w:val="both"/>
        <w:rPr>
          <w:rFonts w:cs="Arial"/>
          <w:szCs w:val="24"/>
        </w:rPr>
      </w:pPr>
      <w:r>
        <w:rPr>
          <w:rFonts w:cs="Arial"/>
          <w:szCs w:val="24"/>
        </w:rPr>
        <w:t>Απουσίαζε λόγω κωλύματος ο Σύμβουλος Ιωάννης  Παπαδημητράκης.</w:t>
      </w:r>
    </w:p>
    <w:p>
      <w:pPr>
        <w:pStyle w:val="Normal"/>
        <w:spacing w:lineRule="auto" w:line="360"/>
        <w:ind w:firstLine="426"/>
        <w:jc w:val="both"/>
        <w:rPr>
          <w:rFonts w:cs="Arial"/>
        </w:rPr>
      </w:pPr>
      <w:r>
        <w:rPr>
          <w:rFonts w:cs="Arial"/>
        </w:rPr>
        <w:tab/>
        <w:t>Συνήλθε σε συνεδρίαση στο κατάστημά του την 13</w:t>
      </w:r>
      <w:r>
        <w:rPr>
          <w:rFonts w:cs="Arial"/>
          <w:vertAlign w:val="superscript"/>
        </w:rPr>
        <w:t>η</w:t>
      </w:r>
      <w:r>
        <w:rPr>
          <w:rFonts w:cs="Arial"/>
        </w:rPr>
        <w:t xml:space="preserve"> Ιουνίου 2013, </w:t>
      </w:r>
      <w:r>
        <w:rPr>
          <w:rFonts w:cs="Arial"/>
          <w:szCs w:val="24"/>
        </w:rPr>
        <w:t>κατά την οποία χρέη Γραμματέα άσκησε η Καλλιόπη Βολτυράκη, υπάλληλος με βαθμό Β΄.</w:t>
      </w:r>
    </w:p>
    <w:p>
      <w:pPr>
        <w:pStyle w:val="Normal"/>
        <w:spacing w:lineRule="auto" w:line="360" w:before="0" w:after="120"/>
        <w:ind w:firstLine="397"/>
        <w:jc w:val="both"/>
        <w:rPr>
          <w:rFonts w:cs="Arial"/>
          <w:szCs w:val="24"/>
        </w:rPr>
      </w:pPr>
      <w:r>
        <w:rPr>
          <w:rFonts w:cs="Arial"/>
          <w:szCs w:val="24"/>
          <w:lang w:val="en-US"/>
        </w:rPr>
        <w:tab/>
      </w:r>
      <w:r>
        <w:rPr>
          <w:rFonts w:cs="Arial"/>
          <w:szCs w:val="24"/>
        </w:rPr>
        <w:t>Αντικείμενο της συνεδρίασης ήταν η λήψη απόφασης της Ολομέλειας επί του κατωτέρω αναφερομένου θέματος.</w:t>
      </w:r>
    </w:p>
    <w:p>
      <w:pPr>
        <w:pStyle w:val="Normal"/>
        <w:spacing w:lineRule="auto" w:line="360" w:before="0" w:after="120"/>
        <w:ind w:firstLine="720"/>
        <w:jc w:val="both"/>
        <w:rPr>
          <w:rFonts w:cs="Arial"/>
          <w:szCs w:val="24"/>
        </w:rPr>
      </w:pPr>
      <w:r>
        <w:rPr>
          <w:rFonts w:cs="Arial"/>
          <w:szCs w:val="24"/>
        </w:rPr>
        <w:t>Ο Πρόεδρος της Ολομέλειας Γεώργιος Βέης εξέθεσε τα ακόλουθα :</w:t>
      </w:r>
    </w:p>
    <w:p>
      <w:pPr>
        <w:pStyle w:val="Normal"/>
        <w:spacing w:lineRule="auto" w:line="360" w:before="0" w:after="120"/>
        <w:ind w:firstLine="720"/>
        <w:jc w:val="both"/>
        <w:rPr>
          <w:rFonts w:cs="Arial"/>
          <w:szCs w:val="24"/>
          <w:lang w:val="en-US"/>
        </w:rPr>
      </w:pPr>
      <w:r>
        <w:rPr>
          <w:rFonts w:cs="Arial"/>
          <w:szCs w:val="24"/>
        </w:rPr>
        <w:t>Στο άρθρο 24 παρ. 9 του Ν. 3202/2003 (Α 284) ορίζεται ότι «Κατ’ εξαίρεση των ισχυουσών περί προσλήψεως διατάξεων, η πλήρωση των συνιστώμενων (με την προηγούμενη παράγραφο 8) θέσεων και των υφιστάμενων κατά την ισχύ της διάταξης αυτής κενών οργανικών θέσεων θα γίνει με ειδικό διαγωνισμό που θα διενεργηθεί από το Ελεγκτικό Συνέδριο, κατόπιν κοινής αποφάσεως των Υπουργών Οικονομίας και Οικονομικών, Εσωτερικών, Δημόσιας Διοίκησης και Αποκέντρωσης και Δικαιοσύνης. Τα αποτελέσματα των διαγωνισμών υπόκεινται στον έλεγχο του Α.Σ.Ε.Π.». Κατ’ επίκληση της εξουσιοδοτικής αυτής διάταξης εκδόθηκε η κοινή απόφαση 13486/6.3.2008 των Υπουργών Εσωτερικών, Οικονομίας και Οικονομικών και Δικαιοσύνης με τον τίτλο «Προκήρυξη Ειδικού Διαγωνισμού για την πλήρωση δεκαπέντε (15) κενών οργανικών θέσεων δικαστικών υπαλλήλων του Ελεγκτικού Συνεδρίου, κλάδου Υ.Ε.2 Επιμελητών Δικαστηρίων»  (Φ.Ε.Κ. 404/6.5.2008 τ. Γ) η οποία όρισε, μεταξύ άλλων, ότι ο ειδικός αυτός διαγωνισμός προκηρύσσεται με απόφαση του Υπουργού Δικαιοσύνης και διεξάγεται από τριμελή επιτροπή η οποία συγκροτείται με απόφαση του ίδιου Υπουργού και αποτελείται από δύο (2) Συμβούλους και έναν (1) Πάρεδρο του Ελεγκτικού Συνεδρίου μαζί με τους αναπληρωτές τους που ορίζονται ύστερα από πρόταση του Προέδρου του Ελεγκτικού Συνεδρίου και οι πίνακες κατατάξεως και διοριστέων, κατά τα ειδικότερον διαλαμβανόμενα στην Υπουργική απόφαση, «αποστέλλονται στο Α.Σ.Ε.Π. για έλεγχο». Επακολούθησαν η σχετική προκήρυξη 2/2008 του Υπουργού Δικαιοσύνης (Φ.Ε.Κ. 318/3.7.2008 τ. Προκηρύξεων του Α.Σ.Ε.Π.) και η απόφαση 210/25.6.2008 του ίδιου Υπουργού (Φ.Ε.Κ. 293/8.7.2008 τ. Υ.Ο.Δ.Δ.) με την οποία συγκροτήθηκε η Επιτροπή του διαγωνισμού από τους αναφερόμενους δύο Συμβούλους και έναν Πάρεδρο του Ελεγκτικού Συνεδρίου με τους αναπληρωτές τους. Η Επιτροπή αυτή μετά από ατομική συνέντευξη των υποψηφίων και με βάση τα προβλεπόμενα στην προκήρυξη και την άνω κοινή υπουργική απόφαση κριτήρια κατάρτισε αφενός πίνακα κατάταξης με σειρά προτεραιότητας τριάντα (30) υποψηφίων και αφετέρου πίνακα δέκα πέντε (15) διοριστέων υποψηφίων από τους περιλαμβανόμενους στον πίνακα κατάταξης με σειρά από 1 έως και 15. Όμως το Β΄ Τμήμα του Α.Σ.Ε.Π., με την απόφασή του 1271/21.5.2009, αφού εντόπισε πλημμέλειες στη διαδικασία του διαγωνισμού, αρνήθηκε να προβεί στην κύρωση των ως άνω πινάκων κατάταξης και διοριστέων τους οποίους εθεώρησε ως μη ισχύοντες και, ακολούθως, συνέστησε την επανάληψη της διαδικασίας του διαγωνισμού με την έκδοση νέας προκήρυξης η οποία, κατά τα εκτιθέμενα στην ίδια απόφαση, «σκόπιμο είναι για την αποτελεσματικότητα της διαδικασίας του διαγωνισμού, να υποβληθεί προηγουμένως στο Α.Σ.Ε.Π. για έλεγχο».Κατά της παραλείψεως του Προέδρου του Ελεγκτικού Συνεδρίου και του Υπουργού Δικαιοσύνης να προβούν, αντίστοιχα, στη δημοσίευση των άνω πινάκων κατάταξης και διοριστέων και στην έκδοση των πράξεων διορισμού των διοριστέων του ειδικού διαγωνισμού καθώς και κατά της προαναφερόμενης αποφάσεως 1271/21.5.2009 του Β΄ Τμήματος του Α.Σ.Ε.Π. τέσσερις επιτυχόντες του διαγωνισμού άσκησαν αίτηση ακυρώσεως ενώπιον του Διοικητικού Εφετείου Αθηνών ισχυριζόμενοι ότι δεν είναι σύμφωνη με το Σύνταγμα η παρεμβολή του Α.Σ.Ε.Π. στη διαδικασία του διαγωνισμού. Επί της αιτήσεως αυτής εκδόθηκε η απόφαση 1444/2010 του Διοικητικού Εφετείου Αθηνών και, κατ’ έφεση, η απόφαση 1823/2012 της Ολομέλειας του Συμβουλίου της Επικρατείας, με τις οποίες αποφασίστηκαν όσα ορίζονται σ’ αυτές, τελικά δε η απόφαση 195/2013 της ίδιας Ολομέλειας. Με την τελευταία απόφασή του το Συμβούλιο της Επικρατείας ερμήνευσε τις διατάξεις των άρθρων 89 παρ. 2 και 3, 92, 103 παρ. 1 έως 7 και 118 παρ. 6 του Συντάγματος καθώς και του άρθρου 14 παρ. 2 του Ν. 2190/1994 και, μετά ειδικές και εμπεριστατωμένες αιτιολογίες, έκρινε ότι η συγκρότηση της Επιτροπής του Διαγωνισμού από δικαστικούς λειτουργούς του Ελεγκτικού Συνεδρίου δεν αντιβαίνει στις διατάξεις του άρθρου 89 παρ. 2 και 3 του Συντάγματος (σελ. 11) και ότι ο αναθεωρητικός νομοθέτης προέβλεψε τη δυνατότητα καθιερώσεως με νόμο γενικής εξαιρέσεως από τον κανόνα της υπαγωγής στον έλεγχο ανεξάρτητης αρχής των περιπτώσεων προσλήψεως προσωπικού στο Δημόσιο και στον ευρύτερο δημόσιο τομέα με ειδικές διαδικασίες επιλογής, οι οποίες είτε παρέχουν αυξημένες εγγυήσεις για τη διασφάλιση της διαφάνειας και αξιοκρατίας είτε αφορούν, ιδίως, προσωπικό για θέσεις το αντικείμενο των οποίων περιβάλλεται από ειδικές συνταγματικές εγγυήσεις. Τις εξαιρέσεις αυτές δικαιολογεί όχι μόνον ο ειδικός χαρακτήρας αλλά και η μεγαλύτερη αυστηρότητα των σχετικών διαδικασιών επιλογής καθώς και οι μείζονες εγγυήσεις που παρέχουν για τη μέγιστη δυνατή διασφάλιση των συνταγματικών αρχών της διαφάνειας, της ισότητας ενώπιον του νόμου και της αξιοκρατίας (σελ. 15). Και κατέληξε η Ολομέλεια ότι «εφόσον ο κοινός νομοθέτης καθιέρωσε, με την προαναφερόμενη διάταξη του άρθρου 24 παρ. 9 του Ν. 3202/2003 και την κατ’ εξουσιοδότηση αυτής εκδοθείσα 13486/6.3.2008 κοινή υπουργική απόφαση, ειδικό διαγωνισμό για την πρόσληψη προσωπικού σε θέσεις δικαστικών υπαλλήλων του Ελεγκτικού Συνεδρίου, το αντικείμενο των οποίων περιβάλλεται, όπως ήδη εκτέθηκε, από τις ειδικές συνταγματικές εγγυήσεις του άρθρου 92 του Συντάγματος και παράλληλα ανέθεσε την διεξαγωγή του ειδικού αυτού διαγωνισμού στο Ελεγκτικό Συνέδριο και, συγκεκριμένα, σε Τριμελή Επιτροπή συγκροτούμενη, όπως επίσης έχει ήδη εκτεθεί, θεμιτώς κατά το Σύνταγμα, από δικαστικούς λειτουργούς του εν λόγω Δικαστηρίου, ανεπιτρέπτως όρισε, περαιτέρω, με την ίδια διάταξη του ως άνω νόμου, ότι τα αποτελέσματα του επίμαχου ειδικού διαγωνισμού υπόκεινται στον έλεγχο του Α.Σ.Ε.Π. Κατά συνέπεια, η προσβαλλόμενη 1271/21.5.2009 απόφαση του Β΄ Τμήματος του Α.Σ.Ε.Π., με την οποία το Τμήμα αυτό, αφενός, αρνήθηκε να κυρώσει τους οριστικούς πίνακες «κατάταξης υποψηφίων με σειρά προτεραιότητας διορισμού» και «διοριστέων» υποψηφίων που κατάρτισε η οικεία Τριμελής Επιτροπή Διαγωνισμού και, αφετέρου, συνέστησε την επανάληψη της διαγωνιστικής διαδικασίας με την έκδοση νέας προκηρύξεως, η οποία θα πρέπει να υποβληθεί προηγουμένως στο Α.Σ.Ε.Π. για έλεγχο, πρέπει να ακυρωθεί, κατ’ αποδοχή του βασίμως προβαλλόμενου σχετικού λόγου ακυρώσεως με την υπό κρίση αίτηση. Ακολούθως δε, πρέπει η υπόθεση να αναπεμφθεί στη Διοίκηση προκειμένου να ολοκληρωθεί η εκκρεμής διαδικασία του επίμαχου ειδικού διαγωνισμού, χωρίς την παρέμβαση του Α.Σ.Ε.Π., με τη δημοσίευση των οικείων πινάκων και την έκδοση των πράξεων διορισμού των διοριστέων υποψηφίων, κατά τα οριζόμενα, ειδικότερα, στην προαναφερόμενη κοινή υπουργική απόφαση και την προκήρυξη του εν λόγω διαγωνισμού» (σελ. 17 και 18).</w:t>
      </w:r>
    </w:p>
    <w:p>
      <w:pPr>
        <w:pStyle w:val="Normal"/>
        <w:spacing w:lineRule="auto" w:line="360" w:before="0" w:after="120"/>
        <w:ind w:firstLine="720"/>
        <w:jc w:val="both"/>
        <w:rPr>
          <w:rFonts w:cs="Arial"/>
          <w:szCs w:val="24"/>
        </w:rPr>
      </w:pPr>
      <w:r>
        <w:rPr>
          <w:rFonts w:cs="Arial"/>
          <w:szCs w:val="24"/>
        </w:rPr>
        <w:t>Μετά την έκδοση της απόφασης αυτής της Ολομέλειας του Συμβουλίου της Επικρατείας οκτώ (8) σύμβουλοι του Α.Σ.Ε.Π. μου υπέβαλαν έγγραφη αίτηση να συγκαλέσω την Ολομέλεια για να αποφασίσει επί των αναφερομένων στην αίτησή τους ζητημάτων.</w:t>
      </w:r>
    </w:p>
    <w:p>
      <w:pPr>
        <w:pStyle w:val="Normal"/>
        <w:spacing w:lineRule="auto" w:line="360" w:before="0" w:after="120"/>
        <w:ind w:firstLine="720"/>
        <w:jc w:val="both"/>
        <w:rPr>
          <w:rFonts w:cs="Arial"/>
          <w:szCs w:val="24"/>
        </w:rPr>
      </w:pPr>
      <w:r>
        <w:rPr>
          <w:rFonts w:cs="Arial"/>
          <w:szCs w:val="24"/>
        </w:rPr>
        <w:t>Η αίτηση αυτή έχει το ακόλουθο περιεχόμενο :</w:t>
      </w:r>
      <w:r>
        <w:br w:type="page"/>
      </w:r>
    </w:p>
    <w:p>
      <w:pPr>
        <w:pStyle w:val="Normal"/>
        <w:spacing w:lineRule="auto" w:line="360" w:before="0" w:after="120"/>
        <w:ind w:left="-1134" w:hanging="0"/>
        <w:jc w:val="both"/>
        <w:rPr>
          <w:rFonts w:cs="Arial"/>
          <w:szCs w:val="24"/>
          <w:lang w:val="en-US"/>
        </w:rPr>
      </w:pPr>
      <w:r>
        <w:rPr>
          <w:rFonts w:cs="Arial"/>
          <w:szCs w:val="24"/>
        </w:rPr>
        <w:drawing>
          <wp:inline distT="0" distB="0" distL="0" distR="0">
            <wp:extent cx="6847205" cy="945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2" t="-2" r="-2" b="3258"/>
                    <a:stretch>
                      <a:fillRect/>
                    </a:stretch>
                  </pic:blipFill>
                  <pic:spPr bwMode="auto">
                    <a:xfrm>
                      <a:off x="0" y="0"/>
                      <a:ext cx="6847205" cy="9457055"/>
                    </a:xfrm>
                    <a:prstGeom prst="rect">
                      <a:avLst/>
                    </a:prstGeom>
                  </pic:spPr>
                </pic:pic>
              </a:graphicData>
            </a:graphic>
          </wp:inline>
        </w:drawing>
      </w:r>
      <w:r>
        <w:rPr>
          <w:rFonts w:cs="Arial"/>
          <w:szCs w:val="24"/>
        </w:rPr>
        <w:drawing>
          <wp:inline distT="0" distB="0" distL="0" distR="0">
            <wp:extent cx="6850380" cy="941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6" t="-2" r="-2" b="3695"/>
                    <a:stretch>
                      <a:fillRect/>
                    </a:stretch>
                  </pic:blipFill>
                  <pic:spPr bwMode="auto">
                    <a:xfrm>
                      <a:off x="0" y="0"/>
                      <a:ext cx="6850380" cy="9413875"/>
                    </a:xfrm>
                    <a:prstGeom prst="rect">
                      <a:avLst/>
                    </a:prstGeom>
                  </pic:spPr>
                </pic:pic>
              </a:graphicData>
            </a:graphic>
          </wp:inline>
        </w:drawing>
      </w:r>
      <w:r>
        <w:rPr>
          <w:rFonts w:cs="Arial"/>
          <w:szCs w:val="24"/>
        </w:rPr>
        <w:drawing>
          <wp:inline distT="0" distB="0" distL="0" distR="0">
            <wp:extent cx="6842760" cy="916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100"/>
                    <a:stretch>
                      <a:fillRect/>
                    </a:stretch>
                  </pic:blipFill>
                  <pic:spPr bwMode="auto">
                    <a:xfrm>
                      <a:off x="0" y="0"/>
                      <a:ext cx="6842760" cy="9166860"/>
                    </a:xfrm>
                    <a:prstGeom prst="rect">
                      <a:avLst/>
                    </a:prstGeom>
                  </pic:spPr>
                </pic:pic>
              </a:graphicData>
            </a:graphic>
          </wp:inline>
        </w:drawing>
      </w:r>
    </w:p>
    <w:p>
      <w:pPr>
        <w:pStyle w:val="Normal"/>
        <w:spacing w:lineRule="auto" w:line="360" w:before="0" w:after="120"/>
        <w:ind w:firstLine="720"/>
        <w:jc w:val="both"/>
        <w:rPr>
          <w:rFonts w:cs="Arial"/>
          <w:szCs w:val="24"/>
          <w:lang w:val="en-US"/>
        </w:rPr>
      </w:pPr>
      <w:r>
        <w:rPr>
          <w:rFonts w:cs="Arial"/>
          <w:szCs w:val="24"/>
          <w:lang w:val="en-US"/>
        </w:rPr>
      </w:r>
    </w:p>
    <w:p>
      <w:pPr>
        <w:pStyle w:val="Normal"/>
        <w:spacing w:lineRule="auto" w:line="360" w:before="0" w:after="120"/>
        <w:ind w:firstLine="720"/>
        <w:jc w:val="both"/>
        <w:rPr>
          <w:rFonts w:cs="Arial"/>
          <w:szCs w:val="24"/>
        </w:rPr>
      </w:pPr>
      <w:r>
        <w:rPr>
          <w:rFonts w:cs="Arial"/>
          <w:szCs w:val="24"/>
        </w:rPr>
        <w:t>Με βάση την αίτηση αυτή συνεκάλεσα την Ολομέλεια του Α.Σ.Ε.Π. σύμφωνα με το άρθρο 21 παρ. 3 του Κανονισμού Λειτουργίας του Α.Σ.Ε.Π. (Φ.Ε.Κ. 997/2003 τ. Β).</w:t>
      </w:r>
    </w:p>
    <w:p>
      <w:pPr>
        <w:pStyle w:val="Normal"/>
        <w:spacing w:lineRule="auto" w:line="360" w:before="0" w:after="120"/>
        <w:ind w:firstLine="720"/>
        <w:jc w:val="both"/>
        <w:rPr>
          <w:rFonts w:cs="Arial"/>
          <w:szCs w:val="24"/>
        </w:rPr>
      </w:pPr>
      <w:r>
        <w:rPr>
          <w:rFonts w:cs="Arial"/>
          <w:szCs w:val="24"/>
        </w:rPr>
        <w:t>Ακολούθως έλαβε το λόγο ο αντιπρόεδρος του Α.Σ.Ε.Π. Δημήτριος Σουλτανιάς ο οποίος διετύπωσε την άποψη ότι, μετά την απόφαση της Ολομέλειας του Συμβουλίου της Επικρατείας και όσα τούτο, δεσμευτικά για τη Διοίκηση και το Α.Σ.Ε.Π., έκρινε, το Α.Σ.Ε.Π. δεν έχει αρμοδιότητα να συζητήσει και να λάβει απόφαση σχετιζόμενη με το νομότυπο της διαδικασίας του ως άνω διαγωνισμού ούτε να διατάξει σχετική επιθεώρηση. Ομοίαν άποψη διετύπωσαν ο έτερος αντιπρόεδρος του Α.Σ.Ε.Π. Φώτιος Μπολόφης καθώς και ο σύμβουλος Στέφανος Μετάκος. Ο σύμβουλος Παναγιώτης Λάμπος ενέμεινε στις απόψεις που είναι διατυπωμένες στην αίτηση και στα προηγούμενα σημειώματά του. Οι σύμβουλοι Ιωάννης Βασιλόπουλος και Κανελλιώ Σακελλαριάδου υποστήριξαν την άποψη ότι  παραδεκτώς εξετάζεται από την Ολομέλεια του ΑΣΕΠ το υπό κρίση αίτημα, δηλαδή,  το ΑΣΕΠ να ζητήσει από το Ελεγκτικό Συνέδριο να επανεξετάσει αυτό την υπόθεση και να εκτιμήσει τα λεπτομερώς περιγραφόμενα στην 1271/2009 απόφαση Γ΄ Τμήματος ΑΣΕΠ.</w:t>
      </w:r>
      <w:r>
        <w:rPr>
          <w:rFonts w:cs="Arial"/>
          <w:b/>
          <w:szCs w:val="24"/>
        </w:rPr>
        <w:t xml:space="preserve">  </w:t>
      </w:r>
      <w:r>
        <w:rPr>
          <w:rFonts w:cs="Arial"/>
          <w:szCs w:val="24"/>
          <w:lang w:val="en-US"/>
        </w:rPr>
        <w:t>O</w:t>
      </w:r>
      <w:r>
        <w:rPr>
          <w:rFonts w:cs="Arial"/>
          <w:szCs w:val="24"/>
        </w:rPr>
        <w:t xml:space="preserve"> σύμβουλος του Α.Σ.Ε.Π. Κων/νος Σιδερής ανέγνωσε το από 5/6/2013 σημείωμά του με το οποίο υποστηρίζει ότι το Α.Σ.Ε.Π. έχει αρμοδιότητα να αποφασίσει επί των ανωτέρω ζητημάτων καθώς και να διατάξει επιθεώρηση.</w:t>
      </w:r>
    </w:p>
    <w:p>
      <w:pPr>
        <w:pStyle w:val="Normal"/>
        <w:spacing w:lineRule="auto" w:line="360" w:before="0" w:after="120"/>
        <w:ind w:firstLine="720"/>
        <w:jc w:val="both"/>
        <w:rPr>
          <w:rFonts w:cs="Arial"/>
          <w:szCs w:val="24"/>
        </w:rPr>
      </w:pPr>
      <w:r>
        <w:rPr>
          <w:rFonts w:cs="Arial"/>
          <w:szCs w:val="24"/>
        </w:rPr>
        <w:t>Το σημείωμα αυτό έχει ως ακολούθως :</w:t>
      </w:r>
    </w:p>
    <w:p>
      <w:pPr>
        <w:pStyle w:val="Normal"/>
        <w:spacing w:lineRule="auto" w:line="360"/>
        <w:jc w:val="both"/>
        <w:rPr/>
      </w:pPr>
      <w:r>
        <w:rPr>
          <w:rFonts w:eastAsia="Arial"/>
          <w:b/>
          <w:bCs/>
          <w:sz w:val="36"/>
          <w:szCs w:val="36"/>
        </w:rPr>
        <w:t xml:space="preserve"> </w:t>
      </w:r>
      <w:r>
        <w:rPr>
          <w:b/>
          <w:bCs/>
          <w:szCs w:val="24"/>
        </w:rPr>
        <w:t>«</w:t>
      </w:r>
      <w:r>
        <w:rPr>
          <w:bCs/>
          <w:szCs w:val="24"/>
        </w:rPr>
        <w:t xml:space="preserve">Τώρα, μετά την έκδοση της απόφασης του ΣτΕ, ο Σύμβουλος κ. Παναγιώτης Λάμπος καταγγέλλει στο ΑΣΕΠ την παρανομία της επίμαχης διαγωνιστικής διαδικασίας αυτής, όπως διαπιστώθηκε (έστω και αναρμοδίως) από  το ΑΣΕΠ και η Ολομέλεια του ΑΣΕΠ καλείται ήδη, ύστερα από αίτηση οκτώ Συμβούλων, να αποφασίσει σχετικά επί της καταγγελίας αυτής και περί του πρακτέου από της πλευράς του ΑΣΕΠ. </w:t>
      </w:r>
    </w:p>
    <w:p>
      <w:pPr>
        <w:pStyle w:val="Normal"/>
        <w:spacing w:lineRule="auto" w:line="360"/>
        <w:jc w:val="both"/>
        <w:rPr>
          <w:bCs/>
          <w:szCs w:val="24"/>
        </w:rPr>
      </w:pPr>
      <w:r>
        <w:rPr>
          <w:bCs/>
          <w:szCs w:val="24"/>
        </w:rPr>
        <w:t xml:space="preserve">Ενώπιον της Ολομέλειας, ενόψει και της ως άνω αποφάσεως του ΣτΕ, τίθενται, κατά σειρά, τα εξής νομικά ζητήματα: α) πρώτα, το παραδεκτό ή μη της αιτήσεως των οκτώ συμβούλων, β) σε καταφατική περίπτωση, αμέσως μετά, η νομική βασιμότητά της, δηλαδή το αν μπορεί νομικά να στεγαστεί το αίτημα των οκτώ Συμβούλων να ερευνήσει η Ολομέλεια την ουσία (το πραγματικό) του ζητήματος που αντικειμενικά τίθεται με την αίτηση, ύστερα από την καταγγελία αυτή, γ) σε καταφατική περίπτωση, η ουσιαστική βασιμότητα, αν δηλαδή ευσταθούν τα καταγγελλόμενα από τον κ. Λάμπο, και τέλος δ) ποια μπορεί ή πρέπει να είναι η κατά νόμο απόφαση της Ολομέλειας. </w:t>
      </w:r>
    </w:p>
    <w:p>
      <w:pPr>
        <w:pStyle w:val="Normal"/>
        <w:spacing w:lineRule="auto" w:line="360"/>
        <w:jc w:val="both"/>
        <w:rPr>
          <w:bCs/>
          <w:szCs w:val="24"/>
        </w:rPr>
      </w:pPr>
      <w:r>
        <w:rPr>
          <w:bCs/>
          <w:szCs w:val="24"/>
        </w:rPr>
        <w:t>Η δική μου γνώμη επί των ζητημάτων αυτών εκτίθεται κατωτέρω.</w:t>
      </w:r>
    </w:p>
    <w:p>
      <w:pPr>
        <w:pStyle w:val="Normal"/>
        <w:spacing w:lineRule="auto" w:line="360"/>
        <w:jc w:val="both"/>
        <w:rPr>
          <w:bCs/>
          <w:szCs w:val="24"/>
        </w:rPr>
      </w:pPr>
      <w:r>
        <w:rPr>
          <w:bCs/>
          <w:szCs w:val="24"/>
        </w:rPr>
        <w:t>Το παραδεκτό η μη της αιτήσεως των Συμβούλων για να τεθεί στην Ολομέλεια οποιοδήποτε ζήτημα περιέχεται στην αίτησή τους ρυθμίζεται αποκλειστικά από τον Κανονισμό Λειτουργίας του ΑΣΕΠ (απόφαση 72/14-7-2003 του Προέδρου του ΑΣΕΠ, ΦΕΚ 997/18-7-2003, τ. Β). Από τις συνδυαζόμενες διατάξεις των άρθρων 16 (παρ. 4, περίπτ. ιδ) και  21 (παρ. 3) του Κανονισμού αυτού (επισυνάπτεται το κείμενό τους στην παρούσα) προβλέπεται ότι Σύμβουλοι που απαρτίζουν το ένα τρίτο τουλάχιστον του συνολικού αριθμού των μελών του ΑΣΕΠ μπορούν να προκαλέσουν τη σύγκληση της Ολομέλειας για να γνωματεύσει επί του θέματος το οποίο περιλαμβάνεται στην αίτηση.</w:t>
      </w:r>
    </w:p>
    <w:p>
      <w:pPr>
        <w:pStyle w:val="Normal"/>
        <w:spacing w:lineRule="auto" w:line="360"/>
        <w:jc w:val="both"/>
        <w:rPr>
          <w:bCs/>
          <w:szCs w:val="24"/>
        </w:rPr>
      </w:pPr>
      <w:r>
        <w:rPr>
          <w:bCs/>
          <w:szCs w:val="24"/>
        </w:rPr>
        <w:t>Ακούγοντας τον κ. Λάμπο, οκτώ Σύμβουλοι υπέγραψαν αίτηση, προκειμένου να συγκληθεί η Ολομέλεια του ΑΣΕΠ και να γνωματεύσει επί της ως άνω καταγγελίας του κ. Λάμπου. Φρονώ ότι από την αδιάστικτη διατύπωση και το πνεύμα των προαναφερόμενων διατάξεων του Κανονισμού Λειτουργίας του ΑΣΕΠ συνάγεται ευθέως ότι δεν υπάρχει θέμα απαραδέκτου της αιτήσεως και πρέπει αυτή να εξετασθεί περαιτέρω, κατά το νόμο και την ουσία της από την Ολομέλεια.</w:t>
      </w:r>
    </w:p>
    <w:p>
      <w:pPr>
        <w:pStyle w:val="Normal"/>
        <w:spacing w:lineRule="auto" w:line="360"/>
        <w:jc w:val="both"/>
        <w:rPr>
          <w:bCs/>
          <w:szCs w:val="24"/>
        </w:rPr>
      </w:pPr>
      <w:r>
        <w:rPr>
          <w:bCs/>
          <w:szCs w:val="24"/>
        </w:rPr>
        <w:t>Η κατά τα άνω απόφαση 1271/2009 του Β Τμήματος του ΑΣΕΠ, που έκρινε ως μη νόμιμη τη διαδικασία του επίμαχου διαγωνισμού, ακυρώθηκε αυτεπαγγέλτως με την απόφαση 195/2013 του ΣτΕ. Δεν υπήρχε λόγος έφεσης, ούτε το ΣτΕ μπορούσε να ελέγξει αυτεπαγγέλτως τη νομιμότητα της διαγωνιστικής διαδικασίας. και γι’ αυτό υπάρχει κρίση επ’ αυτού στην απόφαση του ΣτΕ.. Ορίστηκε με αυτήν: α) ότι η διάταξη που ανέθεσε στο ΑΣΕΠ την αρμοδιότητα να ελέγξει τη διαγωνιστική διαδικασία δεν ήταν σύμφωνη με το Σύνταγμα και β) ότι η Διοίκηση (μετά την ακύρωση αυτή) οφείλει να δημοσιεύσει τους οικείους πίνακες που εξέδωσε η επιτροπή του διαγωνισμού  και να προχωρήσει περαιτέρω στους διορισμούς των περιλαμβανομένων στον πίνακα των διοριστέων. Με άλλες λέξεις, η διαγωνιστική διαδικασία επανήλθε νομικά στην ενώπιον της οικείας Επιτροπής του διαγωνισμού κατάσταση στην οποία βρισκόταν προ της υποβολής των σχετικών πινάκων και φακέλων στο ΑΣΕΠ. Η Επιτροπή θα πράξει τώρα όπως θα έπραττε αν δεν μεσολαβούσε το ΑΣΕΠ.</w:t>
      </w:r>
    </w:p>
    <w:p>
      <w:pPr>
        <w:pStyle w:val="Normal"/>
        <w:spacing w:lineRule="auto" w:line="360"/>
        <w:jc w:val="both"/>
        <w:rPr>
          <w:bCs/>
          <w:szCs w:val="24"/>
        </w:rPr>
      </w:pPr>
      <w:r>
        <w:rPr>
          <w:bCs/>
          <w:szCs w:val="24"/>
        </w:rPr>
        <w:t>Δεν υπάρχει αμφιβολία ότι κατά του πίνακα διοριστέων και των πράξεων διορισμού οι βλαπτόμενοι υποψήφιοι έχουν δικαίωμα να ασκήσουν αίτηση ακυρώσεως ενώπιον του Διοικητικού Εφετείου Αθηνών, στο πλαίσιο της άσκησης από αυτούς του δικαιώματος δικαστικής προστασίας κατά τις δικονομικές διατάξεις. Για να δοθεί στην πράξη η δυνατότητα να ασκήσουν οι βλαπτόμενοι το δικαίωμα δικαστικής προστασίας με αίτηση ακυρώσεως – και μόνο για αυτό – κρίθηκε, με την ως άνω απόφαση του ΣτΕ, η υποχρέωση δημοσίευσης των οικείων πινάκων. Όταν το ΣτΕ ομιλεί για «δημοσίευση» δεν εννοεί «ανάρτηση» των πινάκων. Γνωρίζει πολύ καλά την ορολογική διάκριση και σκοπίμως δεν χρησιμοποιεί τον ειδικό όρο της «ανάρτησης», πολλώ μάλλον που η ανάρτηση είχε γίνει (θα ήταν άτοπο να παραγγελθεί δεύτερη ανάρτηση) και κατά των πινάκων ασκήθηκαν πενήντα επτά διοικητικές προσφυγές, (βλ. σελ. 6 της ως άνω απόφασης του ΑΣΕΠ), οι οποίες προφανώς ασκήθηκαν μετά την ανάρτηση. Εξάλλου, το δικαίωμα δικαστικής προστασίας θα ήταν κενό περιεχομένου όταν κάποιοι πίνακες θα αναρτηθούν απλώς για δεύτερη φορά κάπου στου Ελεγκτικό Συνέδριο ή αλλού, ενόψει και του ότι είναι σχεδόν βέβαιο ότι οι μη διοριστέοι –βλαπτόμενοι – δεν θα πληροφορηθούν τους διορισμούς από μόνη την έστω και ως εκ περισσού δεύτερη ανάρτηση(ο μέσος υποψήφιος γνωρίζει μόνο ότι το ΑΣΕΠ ακύρωσε τον διαγωνισμό και όχι τα όσα ακολούθησαν ενώπιον των δικαστηρίων). Μόνο με την ευρεία προβολή στα μέσα ενημέρωσης (=δημοσίευση) ή, ασφαλέστερα, με την ανακοίνωση σε ένα έκαστον των υποψηφίων θα μπορούσε να επιτευχθεί αυτό που η απόφαση του ΣτΕ ονόμασε «δημοσίευση», για να παρασχεθεί, επαναλαμβάνω, η δυνατότητα ασκήσεως του δικαιώματος δικαστικής προστασίας.</w:t>
      </w:r>
    </w:p>
    <w:p>
      <w:pPr>
        <w:pStyle w:val="Normal"/>
        <w:spacing w:lineRule="auto" w:line="360"/>
        <w:jc w:val="both"/>
        <w:rPr>
          <w:b/>
          <w:b/>
          <w:bCs/>
          <w:szCs w:val="24"/>
        </w:rPr>
      </w:pPr>
      <w:r>
        <w:rPr>
          <w:bCs/>
          <w:szCs w:val="24"/>
        </w:rPr>
        <w:t>Άλλο όμως είναι το θέμα τής, κατά τα άρθρα 20 (παρ. 1) και 95 (παρ. 1) του Συντάγματος, και της – σύμφωνα με την ως άνω απόφαση του ΣτΕ – δυνατότητας να ασκηθεί από τον βλαπτόμενο ιδιώτη το δικαίωμα δικαστικής προστασίας με αίτηση ακυρώσεως και άλλο το ζήτημα της άσκησης ειδικά από το ΑΣΕΠ της – επίσης συνταγματικού επιπέδου – αρμοδιότητάς του, προς έλεγχο των διαδικασιών των προσλήψεων, όπως αυτά εξειδικεύονται στον ν. 2190/1994 και ιδίως στο άρθρο 8 αυτού. Αυτά τα δύο θέματα είναι διαφορετικά και δεν πρέπει να συγχέονται. Ενόψει μάλιστα και του άρθρου 26 του Συντάγματος, που καθιερώνει τη διάκριση των λειτουργιών και επιβάλλει και στα δικαστήρια να μην υπεισέρχονται στα έργα της Διοικήσεως. Με άλλες λέξεις, κατ’ εμέ, δεν λέει η απόφαση του ΣτΕ τίποτε άλλο από τα προαναφερόμενα, αναφορικά με το δικαίωμα δικαστικής προστασίας. Δεν ήθελε, ούτε θα μπορούσε, να εμποδίσει το ΑΣΕΠ να ασκήσει την αρμοδιότητά του. Κάθε βλαπτόμενος υποψήφιος δικαιούται να προσφύγει στο δικαστήριο, το οποίο θα καταλήξει στην ακύρωση ή μη των προσβαλλόμενων πράξεων (εφόσον και όταν ασκηθεί αίτηση ακυρώσεως), ενώ το ΑΣΕΠ είναι ελεύθερο να ασκήσει τη δική του αρμοδιότητα και να κρίνει το αν απαιτείται ή όχι επιθεώρηση, ανεξάρτητα από την ολοκλήρωση ή όχι της διαδικασίας διορισμών και ανεξάρτητα από την άσκηση ή όχι αιτήσεως ακυρώσεως και, τέλος, ανεξάρτητα από την εν συνεχεία δικαστική ακύρωση ή όχι των πράξεων αυτών. Επισημαίνεται ότι ουδεμία ρητή διάταξη ή γενική αρχή εμποδίζει το ΑΣΕΠ να ασκήσει την από το Σύνταγμα αρμοδιότητά του να παρέμβει. Αντιθέτως μάλιστα στο άρθρο 8 του εκτελεστικού του Συντάγματος νόμο, 2190/1994, παρέχεται στο ΑΣΕΠ η αρμοδιότητα να επιληφθεί, ακόμη και αυτεπαγγέλτως με τη διαδικασία της επιθεώρησης, για να ελέγξει  τη νομιμότητα ή μη της διαγωνιστικής διαδικασίας. Υπενθυμίζεται, τέλος, ότι δεν είναι λίγες οι περιπτώσεις όπου δεν αποκλείεται η παράλληλη αρμοδιότητα των δικαστηρίων και του ΑΣΕΠ, ακόμη και όταν το αποτέλεσμα κατά την άσκηση των παράλληλων αρμοδιοτήτων αυτών είναι ακριβώς το ίδιο. Κλασσικό παράδειγμα είναι αυτό όπου κατά της ίδιας πράξης (με αίτημα την ακύρωσή της) προβλέπεται πάντοτε η δυνατότητα του διοικουμένου να ασκήσει αίτηση ακυρώσεως ενώπιον του δικαστηρίου και παράλληλα αίτηση θεραπείας ενώπιον του ΑΣΕΠ, κατά το άρθρο 24 του Κώδικα Διοικητικής Διαδικασίας. Σημειωτέον ακόμη και το ότι στο προαναφερόμενο παράδειγμα είναι επιτρεπτή η παράλληλη αρμοδιότητα, έστω και αν η πρωτοβουλία ανήκει αποκλειστικά στον διοικούμενο. Φρονώ ότι, κατά μείζονα λόγο, δικαιολογείται η παράλληλη αρμοδιότητα από το γεγονός ότι η αρμοδιότητα του ΑΣΕΠ να ενεργήσει Επιθεώρηση ασκείται, κατά το προαναφερόμενο άρθρο 8 του ν. 2190/1994, και αυτεπαγγέλτως, ήτοι και χωρίς την πρωτοβουλία του διοικουμένου. Αν λάβομε, τέλος,  υπόψη μας τον συνταγματικού επιπέδου θεσμικό ρόλο του ΑΣΕΠ, δεν θα μπορούσε να μην ανατεθεί σε αυτό και η αυτεπάγγελτη συναφής αρμοδιότητα, όπως προβλέπεται στην παράγραφο 1 του άρθρου 8 του ν. 2190/1994. Κατά ταύτα, η άποψή μου είναι ότι η ως άνω απόφαση του ΣτΕ δεν εμποδίζει νομικά το ΑΣΕΠ να επιληφθεί της υπό κρίση αιτήσεως και των καταγγελλομένων από τον κ. Λάμπο. Με άλλες λέξεις, η αίτηση είναι νόμω βάσιμη και ερευνητέα περαιτέρω, κατά το ουσιαστικό της μέρος. Επ’ αυτού όμως αναλυτικότερη τεκμηρίωση επιχειρείται κατωτέρω.</w:t>
      </w:r>
    </w:p>
    <w:p>
      <w:pPr>
        <w:pStyle w:val="Normal"/>
        <w:spacing w:lineRule="auto" w:line="360"/>
        <w:jc w:val="both"/>
        <w:rPr>
          <w:bCs/>
          <w:szCs w:val="24"/>
        </w:rPr>
      </w:pPr>
      <w:r>
        <w:rPr>
          <w:bCs/>
          <w:szCs w:val="24"/>
        </w:rPr>
        <w:t>Από τη γραμματική διατύπωση και το πνεύμα των διατάξεων της παραγράφου 1 του άρθρου 8 του ν. 2190/1994 συνάγονται τα εξής:</w:t>
      </w:r>
    </w:p>
    <w:p>
      <w:pPr>
        <w:pStyle w:val="Normal"/>
        <w:spacing w:lineRule="auto" w:line="360"/>
        <w:jc w:val="both"/>
        <w:rPr>
          <w:bCs/>
          <w:szCs w:val="24"/>
          <w:u w:val="single"/>
        </w:rPr>
      </w:pPr>
      <w:r>
        <w:rPr>
          <w:bCs/>
          <w:szCs w:val="24"/>
        </w:rPr>
        <w:t xml:space="preserve">Το Γραφείο Επιθεώρησης του ΑΣΕΠ έχει αρμοδιότητες για αυτεπάγγελτο έλεγχο διαδικασιών ή προσλήψεων προσωπικού υπαγόμενου στον νόμο 2190/1994 (διαδικασίες ΑΣΕΠ – εδάφια α, γ, ε). Έχει όμως αρμοδιότητες και για λοιπές περιπτώσεις μη υπαγόμενες στις διαδικαστικές ρυθμίσεις του νόμου 2190/1994, όπως είναι ο έλεγχος των περιορισμών ως προς τη διάρκεια της απασχόλησης του προσωπικού του άρθρου 103 (παρ. 2) του Συντάγματος (βλ. εδάφιο β), καθώς και της τήρησης των συναφών διαδικασιών γενικώς των διατάξεων και κανονισμών από τους </w:t>
      </w:r>
      <w:r>
        <w:rPr>
          <w:b/>
          <w:bCs/>
          <w:szCs w:val="24"/>
          <w:u w:val="single"/>
        </w:rPr>
        <w:t>«οπωσδήποτε και με οποιαδήποτε ιδιότητα συμμετέχοντες» σε διαγωνιστικές διαδικασίες πρόσληψης προσωπικού του δημόσιου τομέα (εδάφιο δ).</w:t>
      </w:r>
    </w:p>
    <w:p>
      <w:pPr>
        <w:pStyle w:val="Normal"/>
        <w:spacing w:lineRule="auto" w:line="360"/>
        <w:jc w:val="both"/>
        <w:rPr>
          <w:bCs/>
          <w:szCs w:val="24"/>
        </w:rPr>
      </w:pPr>
      <w:r>
        <w:rPr>
          <w:bCs/>
          <w:szCs w:val="24"/>
        </w:rPr>
        <w:t>Οι προεκτιθέμενες ρυθμίσεις, που προβλέπουν την αρμοδιότητα επιθεώρησης από το ΑΣΕΠ, αιτιολογούνται επαρκώς στην επί του νόμου 2190/1994 εισηγητική έκθεση και έχουν έρεισμα στη συνταγματικού επιπέδου θέση του, ως ελεγκτικού οργάνου των διαδικασιών πρόσληψης και διορισμών του προσωπικού του δημόσιου τομέα, με βάση την αρχή της νομιμότητας και ιδίως τις επίσης συνταγματικού επιπέδου αρχές της αντικειμενικότητας, διαφάνειας και αξιοκρατίας. Η παραδοχή αυτή ερείδεται στον σκοπό του νόμου αυτού, ο οποίος ήταν, σύμφωνα με την εισηγητική του έκθεση, «η απεξάρτηση των προσλήψεων και διορισμών στο δημόσιο τομέα από οποιαδήποτε κυβερνητική ή άλλη παρέμβαση, η αποκατάσταση της αξιοπιστίας της κοινής γνώμης στον ευαίσθητο αυτόν τομέα» και η καθιέρωση συστήματος προσλήψεων «με κύρια χαρακτηριστικά τη διαφάνεια, την αντικειμενικότητα και την αξιοκρατία, υπό την εγγύηση του ΑΣΕΠ.».</w:t>
      </w:r>
    </w:p>
    <w:p>
      <w:pPr>
        <w:pStyle w:val="Normal"/>
        <w:spacing w:lineRule="auto" w:line="360"/>
        <w:jc w:val="both"/>
        <w:rPr/>
      </w:pPr>
      <w:r>
        <w:rPr>
          <w:bCs/>
          <w:szCs w:val="24"/>
        </w:rPr>
        <w:t>Την άποψη αυτήν φαίνεται να δέχεται παγίως η νομολογία του Συμβουλίου της Επικρατείας, και των διοικητικών εφετείων, εμμέσως πλην σαφώς. Επικαλούμαι την απόφαση 2611/2012 του ΣτΕ, η οποία, επαναλαμβάνω, εμμέσως πλην σαφώς δέχεται τη δυνατότητα του ΑΣΕΠ να ασκεί έλεγχο, κατά το εδάφιο δ της παραγράφου 1 του άρθρου 8 του ν. 2190/1994, σε κάθε περίπτωση διαγωνιστικής διαδικασίας για πρόσληψη προσωπικού του δημόσιου τομέα. Είχε το ΣτΕ ενώπιόν του περίπτωση εφαρμογής ελέγχου της διαδικασίας κατάταξης, σύμφωνα με το άρθρο 17 του ν. 2839/2000, σε οργανικές θέσεις Δημοσίου, ΟΤΑ και ΝΠΔΔ, προσωπικού με σύμβαση εργασίας ιδιωτικού δικαίου αορίστου χρόνου. ΄Εγινε από τους αιτούντες επίκληση του εδαφίου δ της παραγράφου 1 του άρθρου 8 του ν. 2190/1994. Η δικαιοδοσία για το προσωπικό ιδιωτικού δικαίου ανήκε στα πολιτικά δικαστήρια και η τελική κρίση του ΣτΕ ήταν ότι η δικαιοδοσία ανήκει στο πολιτικά δικαστήρια. Ωστόσο, δόθηκε απάντηση και στην προαναφερόμενη επίκληση του εδαφίου δ της παραγράφου 1 του άρθρου 8 του ν. 2190/1994, ως εξής:</w:t>
      </w:r>
      <w:r>
        <w:rPr>
          <w:b/>
          <w:bCs/>
          <w:szCs w:val="24"/>
        </w:rPr>
        <w:t xml:space="preserve"> </w:t>
      </w:r>
      <w:r>
        <w:rPr>
          <w:b/>
          <w:bCs/>
          <w:szCs w:val="24"/>
          <w:u w:val="single"/>
        </w:rPr>
        <w:t xml:space="preserve">«Μόνη η δυνατότητα του Ανωτάτου Συμβουλίου Επιλογής Προσωπικού (ΑΣΕΠ) να ασκεί αντίστοιχο έλεγχο, </w:t>
      </w:r>
      <w:r>
        <w:rPr>
          <w:bCs/>
          <w:szCs w:val="24"/>
        </w:rPr>
        <w:t xml:space="preserve">δεν αρκεί για να χαρακτηρίσει τη σχετική διαδικασία ως διοικητική διαδικασία, η οποία, αν υπήρχε, υπό ορισμένες προϋποθέσεις θα προσέδιδε στη σχετική διαφορά διοικητικό χαρακτήρα …». Έτσι αιτιολογεί το ΣτΕ την έλλειψη της δικαιοδοσίας του και το γιατί οι διαφορές υπάγονταν στα πολιτικά δικαστήρια, δεδομένου του ότι στη δικαστική έρευνα προηγείται, στο στάδιο της έρευνας για το παραδεκτό του ένδικου βοηθήματος ή μέσου, ο έλεγχος της δικαιοδοσίας του δικαστηρίου. Είπε, με άλλες λέξεις το ΣτΕ, ότι δεν επρόκειτο μεν για διοικητική διαφορά (δηλαδή η αρμοδιότητα ανήκει στα πολιτικά δικαστήρια), ωστόσο στις ίδιες αποφάσεις του το </w:t>
      </w:r>
      <w:r>
        <w:rPr>
          <w:b/>
          <w:bCs/>
          <w:szCs w:val="24"/>
          <w:u w:val="single"/>
        </w:rPr>
        <w:t xml:space="preserve">ΣτΕ καταφάσκει σαφώς στη δυνατότητα του ΑΣΕΠ να διενεργεί ελέγχους και επιθεώρηση, παρά το ότι δεν πρόκειται για διαγωνιστική διαδικασία μέσω ΑΣΕΠ. </w:t>
      </w:r>
      <w:r>
        <w:rPr>
          <w:bCs/>
          <w:szCs w:val="24"/>
        </w:rPr>
        <w:t>Την ίδια ακριβώς ως άνω (υπογραμμισμένη, τονισμένη και εντός εισαγωγικών) διατύπωση επαναλαμβάνει παγίως το ΣτΕ σε ανάλογες περιπτώσεις στις αποφάσεις του 2602/2011, 1808/2009, 43/2008, 609, 82/2007, 3721, 3542, 1926, 1537, 12392/2006 κ.ά, καθώς και το Διοικ Εφετ. Θεσσ στην υπ’ αριθμ. 921/2008, όπου και άλλες παραπομπές στη νομολογία του ΣτΕ. Επισημαίνω σχετικά και την άποψη ότι η πάγια νομολογία, ιδίως των ανωτάτων δικαστηρίων, αποτελεί πηγή δικαίου και είναι, κατ’ αποτέλεσμα, ισότιμη με τις ουσιαστικού περιεχομένου διατάξεις του νόμου που έχει παγίως εφαρμόσει η νομολογία.</w:t>
      </w:r>
    </w:p>
    <w:p>
      <w:pPr>
        <w:pStyle w:val="Normal"/>
        <w:spacing w:lineRule="auto" w:line="360"/>
        <w:jc w:val="both"/>
        <w:rPr/>
      </w:pPr>
      <w:r>
        <w:rPr>
          <w:bCs/>
          <w:szCs w:val="24"/>
        </w:rPr>
        <w:t>Στην τυχόν άλλη άποψη που θα υποστήριζε ότι αρμοδιότητα επιθεώρησης έχει το ΑΣΕΠ μόνο για τις διαδικασίες πρόσληψης στις οποίες συμμετέχει το ΑΣΕΠ, εκτός από την ως άνω αντίθετη άποψη των δικαστηρίων (ΣτΕ και διοικητικών εφετείων) προσθέτω και άλλη αντίκρουση, ως εξής</w:t>
      </w:r>
      <w:r>
        <w:rPr>
          <w:b/>
          <w:bCs/>
          <w:szCs w:val="24"/>
        </w:rPr>
        <w:t>:</w:t>
      </w:r>
      <w:r>
        <w:rPr>
          <w:bCs/>
          <w:szCs w:val="24"/>
        </w:rPr>
        <w:t xml:space="preserve"> Δεν μπορεί να τεκμηριωθεί νομικά επαρκώς η άποψη αυτή, ιδίως για τους παρακάτω λόγους: α) Πρώτον, για τον ερμηνευτή και εφαρμοστή των διατάξεων της παραγράφου 1 του άρθρου 8 του ν. 2190/1994 θα αποτελούσε γράμμα κενό περιεχομένου και περιττολογία η διάταξη του εδαφίου δ, αφού η πρόβλεψη για όλες τις περιπτώσεις εμπλοκής του ΑΣΕΠ στις διαδικασίες προσλήψεων γίνεται στα εδάφια α, γ και ε. και επί πλέον δεν παραπέμπει η διάταξη του εδαφίου δ (έτσι όπως διατυπώνεται χωρίς οποιαδήποτε διάκριση) στα προαναφερόμενα τελευταία εδάφια αυτά για τυχόν εξειδίκευση, και β) δεύτερον, αν ευσταθούσε η άλλη άποψη αυτή, θα οδηγούσε προοδευτικά στη συρρίκνωση της θεσμικής οντότητας του ΑΣΕΠ και θα του στερούσε τον πρωτεύοντα ρόλο, τον οποίο από το Σύνταγμα έχει, μεταβάλλοντάς το, όχι σπάνια, σε απλό θεατή των «κακώς κειμένων», αναφορικά με τις διαδικασίες προσλήψεων και διορισμών. Στην πράξη, η δύναμη της συνήθειας από την προ ΑΣΕΠ πρακτική θα οδηγούσε, μέσα στο όλο σύστημα προσλήψεων, στο απαράδεκτο, από πλευράς σύγχρονου κράτους δικαίου, φαινόμενο να έχομε συνεχείς μεταστάσεις κακοήθων όγκων πελατειακών και άλλων μη νόμιμων προσλήψεων, με την ανοχή του νομοθέτη, κατά παράκαμψη του ως άνω σκοπού του νόμου 2190/1994, χωρίς τον φόβο ενός ελέγχου – επιθεώρησης από το ΑΣΕΠ, που θα απέτρεπε σε μικρό ή μεγάλο βαθμό (ο φόβος αυτός της ενδεχόμενης επιθεώρησης) τις μη νόμιμες προσλήψεις. </w:t>
      </w:r>
    </w:p>
    <w:p>
      <w:pPr>
        <w:pStyle w:val="Normal"/>
        <w:spacing w:lineRule="auto" w:line="360"/>
        <w:jc w:val="both"/>
        <w:rPr>
          <w:bCs/>
          <w:szCs w:val="24"/>
        </w:rPr>
      </w:pPr>
      <w:r>
        <w:rPr>
          <w:bCs/>
          <w:szCs w:val="24"/>
        </w:rPr>
        <w:t>Εν κατακλείδι, κατ’ εμέ, στα ως άνω δύο πρώτα ζητήματα που τίθενται ενώπιον της Ολομέλειας η νόμιμη απάντηση είναι καταφατική, ως προς το παραδεκτό και το νόμω βάσιμο της υπό κρίση αιτήσεως. Περαιτέρω, αναφορικά με την ουσιαστική βασιμότητα των καταγγελλομένων από τον κ. Λάμπο, θα έλεγα ότι παραπέμπω, προς το παρόν, στην υπ’ αριθ. 1271/21-5-2009 απόφαση του Τμήματος Β του ΑΣΕΠ, εν τέλει δε στην έκθεση του Επιθεωρητή, εφόσον ορισθεί, και με την τελευταία παραπομπή μου αυτήν διατυπώνω και την άποψή μου για το ως άνω τελευταίο διαδοχικά τιθέμενο ζήτημα, ήτοι για το πρακτέο από πλευράς ΑΣΕΠ. Κατόπιν των ανωτέρω, προτείνω:</w:t>
      </w:r>
    </w:p>
    <w:p>
      <w:pPr>
        <w:pStyle w:val="Normal"/>
        <w:spacing w:lineRule="auto" w:line="360"/>
        <w:rPr>
          <w:bCs/>
          <w:szCs w:val="24"/>
        </w:rPr>
      </w:pPr>
      <w:r>
        <w:rPr>
          <w:bCs/>
          <w:szCs w:val="24"/>
        </w:rPr>
        <w:t>Να κριθεί παραδεκτή και να εξετασθεί κατά τον νόμο και την ουσία η αίτηση των Συμβούλων που υπογράφουν για να εισαχθεί το επίμαχο θέμα του διαγωνισμού των επιμελητών του Ελεγκτικού Συνεδρίου στην Ολομέλεια του ΑΣΕΠ.</w:t>
      </w:r>
    </w:p>
    <w:p>
      <w:pPr>
        <w:pStyle w:val="Normal"/>
        <w:spacing w:lineRule="auto" w:line="360"/>
        <w:rPr>
          <w:bCs/>
          <w:szCs w:val="24"/>
        </w:rPr>
      </w:pPr>
      <w:r>
        <w:rPr>
          <w:bCs/>
          <w:szCs w:val="24"/>
        </w:rPr>
        <w:t>Να γνωμοδοτήσει η Ολομέλεια ότι επιβάλλεται η διενέργεια επιθεώρησης, η οποία να ανατεθεί αρμοδίως από τον κ. Πρόεδρο του ΑΣΕΠ.</w:t>
      </w:r>
    </w:p>
    <w:p>
      <w:pPr>
        <w:pStyle w:val="Normal"/>
        <w:spacing w:lineRule="auto" w:line="360"/>
        <w:rPr>
          <w:bCs/>
          <w:szCs w:val="24"/>
        </w:rPr>
      </w:pPr>
      <w:r>
        <w:rPr>
          <w:bCs/>
          <w:szCs w:val="24"/>
        </w:rPr>
        <w:t>Τόσο η απόφαση αυτή της Ολομέλειας όσο και η έκθεση του Επιθεωρητή να κοινοποιηθεί στον αρμόδιο για τον διορισμό Υπουργό και όπου αλλού επιβάλλεται, κατά τον νόμο και τη δεοντολογία, άλλη κοινοποίηση.</w:t>
      </w:r>
      <w:r>
        <w:rPr>
          <w:b/>
          <w:bCs/>
          <w:szCs w:val="24"/>
        </w:rPr>
        <w:t>»</w:t>
      </w:r>
    </w:p>
    <w:p>
      <w:pPr>
        <w:pStyle w:val="Normal"/>
        <w:spacing w:lineRule="auto" w:line="360" w:before="0" w:after="120"/>
        <w:ind w:firstLine="720"/>
        <w:jc w:val="both"/>
        <w:rPr>
          <w:rFonts w:cs="Arial"/>
          <w:szCs w:val="24"/>
        </w:rPr>
      </w:pPr>
      <w:r>
        <w:rPr>
          <w:rFonts w:cs="Arial"/>
          <w:szCs w:val="24"/>
        </w:rPr>
        <w:t xml:space="preserve">Ο σύμβουλος του Α.Σ.Ε.Π. Λουκάς Λυμπερόπουλος διετύπωσε την ακόλουθη άποψη: </w:t>
      </w:r>
    </w:p>
    <w:p>
      <w:pPr>
        <w:pStyle w:val="Normal"/>
        <w:spacing w:lineRule="auto" w:line="360" w:before="0" w:after="120"/>
        <w:ind w:firstLine="720"/>
        <w:rPr/>
      </w:pPr>
      <w:r>
        <w:rPr/>
        <w:t>Επί της από 10.4.2013 εισαχθείσης ενώπιον της ολομελείας αιτήσεως του συναδέλφου κ. Λάμπου:</w:t>
      </w:r>
    </w:p>
    <w:p>
      <w:pPr>
        <w:pStyle w:val="Normal"/>
        <w:spacing w:lineRule="auto" w:line="360" w:before="0" w:after="120"/>
        <w:ind w:firstLine="720"/>
        <w:jc w:val="both"/>
        <w:rPr/>
      </w:pPr>
      <w:r>
        <w:rPr/>
        <w:t xml:space="preserve">Α.- Με την αίτησή του αυτή ο κ. συνάδελφος εξαιτείται να επιληφθεί η ολομέλεια των «παρανομιών» που εντόπισε η υπ΄ αριθ. 1271/ 2009   απόφαση του  Β΄  Τμήματος του ΑΣΕΠ, της οποίας ήταν εισηγητής και η οποία εκδόθηκε κατά τον έλεγχο του διαγωνισμού που διενήργησε το Ελεγκτικό Συνέδριο για την πρόσληψη 15 επιμελητών δικαστηρίων. Ειδικότερα, εξαιτείται, όπως αναγράφει στην αίτησή του, «να αναζητήσουμε λύση του προβλήματος». Εξειδικεύοντας δε, το αίτημά του με το «εισηγητικό σημείωμά του προς την ολομέλεια», ζήτησε: </w:t>
      </w:r>
    </w:p>
    <w:p>
      <w:pPr>
        <w:pStyle w:val="Normal"/>
        <w:spacing w:lineRule="auto" w:line="360" w:before="0" w:after="120"/>
        <w:ind w:firstLine="720"/>
        <w:jc w:val="both"/>
        <w:rPr/>
      </w:pPr>
      <w:r>
        <w:rPr/>
        <w:t>α) «Να ζητήσει το ΑΣΕΠ, ή τουλάχιστον να παρακαλέσει το Ελεγκτικό Συνέδριο, να εξετάσει το ΙΔΙΟ τα όσα στοιχεία έχουν παρατεθεί στην από-φαση 1271/2009 του ΑΣΕΠ και ΑΝΑΛΟΓΑ ΜΕ ΟΤΙ ΚΑΤΑΛΗΞΕΙ να ακυρώσει το διαγωνισμό ή να εκδώσει πόρισμα ότι η απόφαση του ΑΣΕΠ είναι λανθασμένη.</w:t>
      </w:r>
    </w:p>
    <w:p>
      <w:pPr>
        <w:pStyle w:val="Normal"/>
        <w:spacing w:lineRule="auto" w:line="360" w:before="0" w:after="120"/>
        <w:ind w:firstLine="720"/>
        <w:jc w:val="both"/>
        <w:rPr/>
      </w:pPr>
      <w:r>
        <w:rPr/>
        <w:t xml:space="preserve">β) Να μην κάνει τίποτε και να ΟΛΟΚΛΗΡΩΘΕΙ ΜΕ ΤΗΝ ΑΝΟΧΗ ΤΟΥ η ΠΑΡΑΝΟΜΙΑ». </w:t>
      </w:r>
    </w:p>
    <w:p>
      <w:pPr>
        <w:pStyle w:val="Normal"/>
        <w:spacing w:lineRule="auto" w:line="360" w:before="0" w:after="120"/>
        <w:ind w:firstLine="720"/>
        <w:jc w:val="both"/>
        <w:rPr/>
      </w:pPr>
      <w:r>
        <w:rPr/>
        <w:t>Ο κ. συνάδελφος εκφράζει την βεβαιότητα ότι η τριμελής εξεταστική επιτροπή του Ελεγκτικού Συνεδρίου, η οποία απετελείτο από τρεις ανώτατους δικαστικούς λειτουργούς, ετέλεσε παράνομες πράξεις και διερωτάται στην αίτησή του: «Μήπως με αυτή την τακτική είμαστε συνυπεύθυνοι στην παρανομία? Μήπως έχουμε ακόμα και ποινικές ευθύνες?» (2</w:t>
      </w:r>
      <w:r>
        <w:rPr>
          <w:vertAlign w:val="superscript"/>
        </w:rPr>
        <w:t>α</w:t>
      </w:r>
      <w:r>
        <w:rPr/>
        <w:t xml:space="preserve"> σελ. παρ. 5). Ασφαλώς υπάρχουν ποινικές ευθύνες. Αυτές, όμως, αφορούν αυτόν και όχι εμάς τα υπόλοιπα μέλη της ολομέλειας, αφού αγνοούμε την υπόθεση για την οποία εκδόθηκε η επικαλουμένη από αυτόν απόφαση 1271/2009 του Β΄ Τμήματος του ΑΣΕΠ, όπως επίσης αγνοούμε όχι μόνο τα πραγματικά περιστατικά που την αποτελούν, αλλά και τα υπάρχοντα αποδεικτικά μέσα, και επομένως αγνοούμε αν ετελέσθησαν «παρανομίες» και ποιες. Αντιθέτως ο κ. Λάμπος, ως εισηγητής της υποθέσεως, εφής εκδόθηκε η ως άνω απόφαση, γνωρίζει, όπως άλλωστε ο ίδιος γράφει στα 8 σημειώματά του προς την ολομέλεια, στην υπό κρίση αίτησή του και στην «εισήγησή» του την οποία και ανέγνωσε. Τόσο δε, είναι βέβαιος περί της τελέσεως παρανόμων πράξεων από τα μέλη της τριμελούς επιτροπής, ώστε, όπως ο ίδιος ισχυρίζεται, επεσκέφθη προς τούτο τους υπουργούς Διοικητικής Μεταρρυθμίσεως και Ηλεκτρονικής Διακυβέρνησης και Δικαιοσύνης, τον Πρόεδρο του Ελεγκτικού Συνεδρίου, προτίθεται δε να επισκεφθεί και τον Εισαγγελέα του Αρείου Πάγου, (βλ. το από 18.4.2013 σημείωμά του, σελ. 3, όπου ρητώς αναφέρει ότι «η τελευταία δυνατότητα που μέχρι τώρα έχω σκεφθεί ( και θα το κάνω) είναι να καταγγείλω όλα όσα συνέβησαν και συμβαίνουν στον Εισαγγελέα του Αρείου Πάγου και παράλληλα να τα δημοσιοποιήσω»), προσδίδοντας και με την τελευταία αυτή φράση, κατά τρόπον έντονο, ποινικό χαρακτήρα στις τελεσθείσες από τα μέλη της επιτροπής «παρανομίες».</w:t>
      </w:r>
    </w:p>
    <w:p>
      <w:pPr>
        <w:pStyle w:val="Normal"/>
        <w:spacing w:lineRule="auto" w:line="360" w:before="0" w:after="120"/>
        <w:ind w:firstLine="720"/>
        <w:jc w:val="both"/>
        <w:rPr/>
      </w:pPr>
      <w:r>
        <w:rPr/>
        <w:t xml:space="preserve">Αντιθέτως με ότι συμβαίνει με όλους εμάς, τα υπόλοιπα δηλαδή μέλη της ολομέλειας, ο κ. Λάμπος έχει ποινική ευθύνη εφόσον δεν κατήγγειλε στον αρμόδιο εισαγγελέα πλημμελειοδικών τις ως άνω παράνομες πράξεις, αφού αυτός τις γνωρίζει. Η ποινική δε ευθύνη του κ. συναδέλφου ερείδεται στο άρθρο 37 του Κώδικα Ποινικής Δικονομίας, το οποίο ορίζει ότι: «1. Οι ανακριτικοί υπάλληλοι οφείλουν να ανακοινώσουν χωρίς χρονοτριβή στον αρμόδιο εισαγγελέα οτιδήποτε πληροφορούνται με κάθε τρόπο για αξιόποινη πράξη που διώκεται αυτεπαγγέλτως. 2. Οι υπόλοιποι δημόσιοι υπάλληλοι, καθώς και εκείνοι στους οποίους ανατέθηκε προσωρινά δημόσια υπηρεσία έχουν την ίδια υποχρέωση για τις αξιόποινες πράξεις της παρ. 1, αν πληροφορήθηκαν γι΄ αυτές κατά την εκτέλεση των καθηκόντων τους. 3. Η ανακοίνωση γίνεται γραπτώς και πρέπει να περιέχει όλα τα στοιχεία που υπάρχουν και αφορούν την αξιόποινη πράξη, τους δράστες και τις αποδείξεις». Επομένως, ο κ. Λάμπος, αντί να επισκέπτεται τα υπουργεία, το Ελεγκτικό Συνέδριο και τον Άρειο Πάγο, θα έπρεπε να είχε επισκεφθεί τον εισαγγελέα πλημμελειοδικών και να θέσει υπόψη του τις αξιόποινες πράξεις με τις οποίες τόσο πολύ επί μήνες ασχολείται. Μη πράττοντας τούτο τελεί το ποινικό αδίκημα της παραβάσεως καθήκοντος το οποίο είναι διαρκές και όσο δεν προβαίνει στην καταγγελία, δεν παραγράφεται. Ενδεχομένως, τον αποτρέπει εις το να πράξει το καθήκον του, όπως αυτό καθορίζεται από την πιο πάνω διάταξη, ο φόβος ότι σε περίπτωση που η καταγγελία του ήθελε κριθεί ως αβάσιμη, θα έχει τελέσει τα ποινικά αδικήματα της ψευδούς καταμηνύσεως, της ψευδούς ανωμότου καταθέσεως και της συκοφαντικής δυσφημήσεως. Αν τούτο συμβαίνει, εξηγείται γιατί δεν προβαίνει ο ίδιος στην καταγγελία και προσπαθεί, μήνες τώρα, έχοντας υποβάλλει και 8 προς τούτο σημειώματα, να επιτύχει την σύγκληση της ολομέλειας, για να πράξει αυτή, εκείνο που δεν πράττει ο ίδιος. </w:t>
      </w:r>
    </w:p>
    <w:p>
      <w:pPr>
        <w:pStyle w:val="Normal"/>
        <w:spacing w:lineRule="auto" w:line="360" w:before="0" w:after="120"/>
        <w:ind w:firstLine="720"/>
        <w:jc w:val="both"/>
        <w:rPr/>
      </w:pPr>
      <w:r>
        <w:rPr/>
        <w:t xml:space="preserve">Β.- Με την υπ΄ αριθ. 195/2013 απόφαση του Συμβουλίου της Επικρατείας, η ως άνω επικαλουμένη, τόσον από τον κ. Λάμπο, όσον και από τον συνάδελφο κ. Σιδερή, υπ΄ αριθ 1271/2009 απόφαση του Β΄Τμήματος του ΑΣΕΠ ακυρώθηκε. Τούτο σημαίνει ότι η απόφαση αυτή είναι ανύπαρκτη και δεν υφίσταται στον νομικό κόσμο. Σχετικώς, ο Βελ. Καράκωστας, στο σύγγραμμά του «Η αίτηση ακυρώσεως», αναφέρει ότι «Εάν η απόφαση δέχεται την αίτηση ακύρωσης, απαγγέλλει την ακύρωση της προσβαλλόμενης πράξης και συνεπάγεται νόμιμη κατάργησή της έναντι όλων είτε πρόκειται για κανονιστική είτε πρόκειται για ατομική πράξη. Τούτο σημαίνει δηλαδή ότι εξαφανίζεται η πράξη από τον νομικό κόσμο από τότε που εκδόθηκε, οπότε είναι σαν να μην εκδόθηκε ποτέ. </w:t>
      </w:r>
      <w:r>
        <w:rPr>
          <w:b/>
        </w:rPr>
        <w:t>Η διοίκηση δεν μπορεί να λαμβάνει υπόψιν της την πράξη τούτη</w:t>
      </w:r>
      <w:r>
        <w:rPr/>
        <w:t>» (σελ.362).Επίσης αναφέρει περαιτέρω, ότι «Η διοίκηση, συμμορφούμενη προς το περιεχόμενο της ακυρωτικής αποφάσεως του δικαστηρίου, έχει όχι μόνον υποχρέωση να θεωρήσει ανίσχυρη και νομικά ανύπαρκτη την πράξη που ακυρώθηκε, αλλά και με θετικές ενέργειες να προχωρήσει στην αναμόρφωση των νομικών καταστάσεων που δημιουργήθηκαν» (σελ. 366). Αλλά και ο Στέφ. Δεληκωστόπουλος, στο σύγγραμμά του «Ερμηνεία Κώδικα Διοικητικής Δικονομίας», αναφέρει ότι «Η ακυρωθείσα όμως, με την απόφαση διοικητική πράξη θεωρείται ότι ουδέποτε υπήρξε. Αυτό γιατί η απόφαση η οποία ακυρώνει την διοικητική πράξη δεν περιορίζεται στο να βεβαιώσει ή ν΄ αναγνωρίσει απλώς το παράνομο της πράξης, αλλά προβαίνει και στην εξαφάνισή της, δημιουργούσα νέο νομικό καθεστώς. Μετά την ακυρούσα ορισμένη διοικητική πράξη απόφαση, η πράξη παύει να υφίσταται» (σελ. 569).</w:t>
      </w:r>
    </w:p>
    <w:p>
      <w:pPr>
        <w:pStyle w:val="Normal"/>
        <w:spacing w:lineRule="auto" w:line="360" w:before="0" w:after="120"/>
        <w:ind w:firstLine="720"/>
        <w:jc w:val="both"/>
        <w:rPr/>
      </w:pPr>
      <w:r>
        <w:rPr/>
        <w:t>Εξ όλων αυτών, προκύπτει ότι η υπ΄ αριθ. 1271/2009 απόφαση του Β΄ Τμήματος του ΑΣΕΠ, η οποία ακυρώθηκε με την υπ΄ αριθ. 195/2013 απόφαση του Συμβουλίου της Επικρατείας, είναι ανύπαρκτη ολοσχερώς καθόλες τις σκέψεις της (αφού ακυρώθηκε εν όλω και όχι εν μέρει). Επομένως, δεν μπορεί να αποτελέσει αντικείμενο συζητήσεως στην ολομέλειά μας και ειδικότερα δεν μπορούν να συζητηθούν οι σκέψεις της περί «παρανομιών» κλπ., αφού οι σκέψεις αυτές δεν υπάρχουν. Εκ του λόγου τούτου η υπό κρίση αίτηση θα έπρεπε να απορριφθεί ως άνευ αντικειμένου, αφού ερείδεται σε ανύπαρκτες σκέψεις της ως άνω εξαφανισθείσης αποφάσεως.</w:t>
      </w:r>
    </w:p>
    <w:p>
      <w:pPr>
        <w:pStyle w:val="Normal"/>
        <w:spacing w:lineRule="auto" w:line="360" w:before="0" w:after="120"/>
        <w:ind w:firstLine="720"/>
        <w:jc w:val="both"/>
        <w:rPr/>
      </w:pPr>
      <w:r>
        <w:rPr/>
        <w:t>Γ.-Επί του τεθέντος θέματος αναρμοδιότητας της ολομέλειας του ΑΣΕΠ να επιληφθεί της ως άνω υποθέσεως:</w:t>
      </w:r>
    </w:p>
    <w:p>
      <w:pPr>
        <w:pStyle w:val="Normal"/>
        <w:spacing w:lineRule="auto" w:line="360" w:before="0" w:after="120"/>
        <w:jc w:val="both"/>
        <w:rPr/>
      </w:pPr>
      <w:r>
        <w:rPr>
          <w:rFonts w:eastAsia="Arial"/>
        </w:rPr>
        <w:t xml:space="preserve">  </w:t>
      </w:r>
      <w:r>
        <w:rPr/>
        <w:tab/>
        <w:t xml:space="preserve">Τόσον ο κ. Λάμπος, όσον και ο κ. Σιδερής, θεμελιώνουν την άποψή τους περί αρμοδιότητας του ΑΣΕΠ στο άρθρο 8 του ν. 2190/1994 περί γραφείου επιθεωρήσεως και ειδικότερα στα εδάφια β΄ και δ΄ αυτού. </w:t>
      </w:r>
    </w:p>
    <w:p>
      <w:pPr>
        <w:pStyle w:val="Normal"/>
        <w:spacing w:lineRule="auto" w:line="360" w:before="0" w:after="120"/>
        <w:ind w:firstLine="720"/>
        <w:jc w:val="both"/>
        <w:rPr/>
      </w:pPr>
      <w:r>
        <w:rPr/>
        <w:t xml:space="preserve">Ο συνάδελφος κ. Σιδερής ισχυρίζεται στο «εισηγητικό σημείωμά» του ότι: «Το γραφείο επιθεώρησης του ΑΣΕΠ έχει αρμοδιότητες για αυτεπάγγελτο έλεγχο διαδικασιών ή  προσλήψεων προσωπικού υπαγομένου στον νόμο 2190/1994 (διαδικασίες ΑΣΕΠ-εδάφια α, γ, ε,). Έχει, όμως, αρμοδιότητες και για λοιπές περιπτώσεις μη  υπαγόμενες στις διαδικαστικές ρυθμίσεις του νόμου 2190/ 1994, όπως είναι ο έλεγχος των περιορισμών ως προς την διάρκεια της απασχόλησης του προσωπικού του άρθρου 103 παρ. 2 του Συντάγματος (βλ. εδάφιο β΄) καθώς και της τήρησης των συναφών διαδικασιών γενικώς των διατάξεων και κανονισμών από τους «οπωσδήποτε και με οποιαδήποτε ιδιότητα μετέχοντες» σε διαγωνιστικές διαδικασίες πρόσληψης προσωπικού του δημόσιου τομέα (εδάφιο δ¨)». </w:t>
      </w:r>
    </w:p>
    <w:p>
      <w:pPr>
        <w:pStyle w:val="Normal"/>
        <w:spacing w:lineRule="auto" w:line="360" w:before="0" w:after="120"/>
        <w:ind w:firstLine="720"/>
        <w:jc w:val="both"/>
        <w:rPr/>
      </w:pPr>
      <w:r>
        <w:rPr/>
        <w:t xml:space="preserve">Κατ΄ αρχήν το επικαλούμενο άρθρο είναι οργανικά εντεταγμένο στο ενιαίο όλο του ν. 2190/1994 και εφαρμόζεται κατά συνέπειαν μόνον στις υποθέσεις στις οποίες έχει το ΑΣΕΠ αρμοδιότητα. Τούτο προκύπτει από τον ίδιον αυτόν νόμο, ο οποίος στο άρθρο 14 ορίζει, στην μεν πρώτη παράγραφο τα όρια της αρμοδιότητάς του, στην δε δεύτερη παράγραφο αναφέρει περιοριστικώς τις περιπτώσεις εκείνες οι οποίες δεν υπάγονται στην αρμοδιότητά του, ορίζοντας ότι «Δεν υπάγονται στις διατάξεις των κεφαλαίων Α΄, Β΄, και Γ΄ α. Οι δικαστικοί λειτουργοί…β-ιζ.». Είναι δυνατόν να υποστηρίξει κανείς ότι οι επιθεωρητές του ΑΣΕΠ δύνανται να διενεργήσουν επιθεώρηση στη Σχολή Δικαστών, προκειμένου να ελέγξουν αν οι πρόσφατες εξετάσεις προσλήψεως υποψηφίων δικαστών τελέσθηκαν συμφώνως προς τον νόμο; Βεβαίως όχι. Επομένως δεν είναι δυνατόν να υποστηριχθεί ευπροσώπως, ότι ο επιθεωρητής μπορεί να ασκήσει τα καθήκοντά του και επί προσλήψεων που δεν υπάγονται στο ΑΣΕΠ, όταν τούτο ρητώς απαγορεύεται από τη διάταξη του άρθρου 14 παρ. 2 του ν. 2190/1994, με το οποίο εξαιρέθηκαν από την αρμοδιότητά του οι αναφερόμενες εκεί περιπτώσεις. Άλλωστε, το άρθρο 118 παρ. 6 του Συντάγματος, ορίζει ότι «Οι προβλεπόμενες ή διατυπούμενες στον ν. 2190/1994, όπως αυτός ισχύει, εξαιρέσεις από την αρμοδιότητα του ΑΣΕΠ εξακολουθούν να ισχύουν» (βλ. και ΣτΕ 1664/2010). Η αδιάστικτη διατύπωση των παραπάνω διατάξεων, αρκούν, από μόνες τους, για να καταστήσουν την υπό κρίση αίτηση ως αναρμοδίως εισαχθείσα. Αλλά, ειδικότερα επί των επικαλουμένων από τους κ. συναδέλφους εδαφίων β΄ και δ΄ του άρθρου 8 επαγόμεθα τα ακόλουθα: </w:t>
      </w:r>
    </w:p>
    <w:p>
      <w:pPr>
        <w:pStyle w:val="Normal"/>
        <w:spacing w:lineRule="auto" w:line="360" w:before="0" w:after="120"/>
        <w:ind w:firstLine="720"/>
        <w:jc w:val="both"/>
        <w:rPr/>
      </w:pPr>
      <w:r>
        <w:rPr/>
        <w:t xml:space="preserve">α) το εδάφιο β΄ ορίζει ότι το γραφείο επιθεώρησης έχει αρμοδιότητα «Τον έλεγχο της τήρησης των περιορισμών του νόμου ως προς την επιτρεπόμενη διάρκεια της απασχόλησης του προσωπικού του άρθρου 103 παρ. 2 του Συντάγματος». Το άρθρο 103 παρ. 2 ορίζει τα εξής: «Κανένας δεν μπορεί να διοριστεί υπάλληλος σε οργανική θέση που δεν είναι νομοθετημένη. Εξαιρέσεις μπορεί να προβλέπονται από ειδικό νόμο για να καλυφθούν απρόβλεπτες και επείγουσες ανάγκες με προσωπικό που προσλαμβάνεται για ορισμένη χρονική περίοδο με σχέση ιδιωτικού δικαίου». Τι ρυθμίζει λοιπόν αυτό το άρθρο; Ρυθμίζει, όπως ρητά αναφέρει, τις προσλήψεις προσωπικού με ορισμέ-νου χρόνου σύμβαση ιδιωτικού δικαίου για την κάλυψη απρόβλεπτων και επειγουσών αναγκών που προβλέπονται από ειδικό νόμο. Ο νόμος αυτός υπάρχει ήδη και είναι ο 2190/1994, ο οποίος στο άρθρο 20 ορίζει: «τίτλος άρθρου: «Προσωπικό για απρόβλεπτες και επείγουσες ανάγκες», «Η πρόσληψη προσωπικού με σχέση εργασίας ιδιωτικού δικαίου ορισμένου χρόνου κατά το άρθρο 103 παράγραφος 2 του Συντάγματος από τις δημόσιες υπηρεσίες, τα ΝΠΔΔ και τους ΟΤΑ πρώτου και δευτέρου βαθμού, καθώς και από όλα τα νομικά πρόσωπα του άρθρου 14 παρ. 1 του παρόντος, για την αντιμετώπιση  απρόβλεπτων και επειγουσών αναγκών επιτρέπεται…». Επομένως, λανθασμένα οι συνάδελφοι αυτοί επικαλούνται ότι βάσει του δευτέρου εδαφίου του άρθρου 8 το ΑΣΕΠ  έχει αρμοδιότητα να επιθεωρήσει προσλήψεις που έγιναν και από φορείς που δεν υπάγονται στην αρμοδιότητά του. </w:t>
      </w:r>
    </w:p>
    <w:p>
      <w:pPr>
        <w:pStyle w:val="Normal"/>
        <w:spacing w:lineRule="auto" w:line="360" w:before="0" w:after="120"/>
        <w:ind w:firstLine="720"/>
        <w:jc w:val="both"/>
        <w:rPr/>
      </w:pPr>
      <w:r>
        <w:rPr/>
        <w:t>β) το εδάφιο δ΄ του άρθρου 8 ν. 2190/1994 ορίζει πράγματι ότι το γραφείο επιθεωρήσεως του ΑΣΕΠ έχει αρμοδιότητα «Τη διενέργεια ερευνών και ελέγχων της τήρησης, από τους οπωσδήποτε και με οποιαδήποτε ιδιότητα μετέχοντες, των διατάξεων και κανονισμών που διέπουν τις διαδικασίες πλήρωσης θέσεων ή πρόσληψης προσωπικού». Πριν αναλύσουμε τη διάταξη αυτή πρέπει να παρατηρήσουμε ότι μέχρι τώρα κατεδείχθη ότι, τα τέσσερα εδάφια του άρθρου 8, αφορούν προσλήψεις στις οποίες έχει αρμοδιότητα κατά τον ίδιο νόμο 2190  το ΑΣΕΠ. Από αυτά τα τρία εδάφια α΄, γ΄ και ε΄, δέχεται ο ίδιος κ. Σιδερής ότι αναφέρονται στην αρμοδιότητα του ΑΣΕΠ βάσει του ν. 2190. Για το εδάφιο β΄, αποδείξαμε πιο πάνω ότι αφορά και αυτό προσλήψεις μέσω του ΑΣΕΠ. Υπάρχει, λοιπόν, περίπτωση τέσσερα από τα πέντε εδάφια του άρθρου αυτού να αναφέρονται σε προσλήψεις μέσω του ΑΣΕΠ και το τελευταίο εδάφιο δ΄ να αφορά προσλήψεις εκτός ΑΣΕΠ; Σχετικώς με το εδάφιο αυτό πρέπει να σημειωθούν και τα εξής: α) το εδάφιο αυτό εφαρμόζεται επί  προσλήψεων μέσω ΑΣΕΠ όπως η ίδια ολομέλειά του με την υπ΄ αρ. 1/2006 απόφασή της έκρινε, β) η ίδια πάλι ολομέλεια με την υπ΄ αριθ. 17/2007 απόφασή της έκρινε ότι «</w:t>
      </w:r>
      <w:r>
        <w:rPr>
          <w:b/>
        </w:rPr>
        <w:t>το ΑΣΕΠ δεν έχει αρμοδιότητα να γνωμοδοτεί για τη διαδικασία πρόσληψης που πρέπει να τηρηθεί εφόσον αυτή δεν γίνεται με διαδικασίες ΑΣΕΠ</w:t>
      </w:r>
      <w:r>
        <w:rPr/>
        <w:t xml:space="preserve">», γ)όλες, μα όλες, οι αποφάσεις του Συμβουλίου της Επικρατείας τις οποίες επικαλείται ο κ. Σιδερής (1926/2006, 3542/2006, 82/2007, 43/2008, 1808/2009) και οι οποίες κατ΄ αυτόν «καταφάσκουν σαφώς στη δυνατότητα του ΑΣΕΠ να διενεργεί ελέγχους και επιθεώρηση παρά το ότι δεν πρόκειται για διαγωνιστική διαδικασία μέσω ΑΣΕΠ», δεν καταφάσκουν αυτό που αντελήφθη ο κ. συνάδελφος, αλλά αντιθέτως αναφέρουν (όλες) τη διάταξη του άρθρου 17 του ν.2839/2000 το οποίο στην παράγραφο 11 ορίζει ότι «για την ορθή εφαρμογή των διατάξεων των προηγουμένων παρ. το ΑΣΕΠ ασκεί έλεγχο με τους επιθεωρητές του είτε αυτεπαγγέλτως είτε ύστερα από ερώτημα του Υπουργού Εσωτερικών Δημοσίας Διοίκησης και αποκέντρωσης ή του οικείου Υπουργού σύμφωνα με τις διατάξεις του άρθρου 8 του ν. 2190/1994». Επομένως, η αρμοδιότητα του ΑΣΕΠ στις περιπτώσεις του άρθρου 17 του ν. 2839/2000, ορίζεται ευθέως εκ του νόμου (της παρ. 11 του άρθρου αυτού) και δεν είναι «καταφάσκουσα» κρίση του ΣτΕ. Η αναφορά δε του εδαφίου δ΄ του άρθρου 8 του ν. 2190/1994 αναφέρεται όχι διότι βάσει αυτής ορίζεται η αρμοδιότητα των επιθεωρητών του ΑΣΕΠ (αφού όπως ειπώθηκε αυτή ορίζεται από την παρ. 11 του άρθρου 17), αλλά διότι στις περιπτώσεις του άρθρου 17 δεν επρόκειτο, όπως αυτό ρητώς προκύπτει, περί προσλήψεων προσωπικού, αλλά περί κατατάξεως του υπηρετούντος προσωπικού των αναφερομένων στον νόμο αυτό  υπουργείων, σε οργανικές θέσεις. Ακριβώς τη «διαδικασία» κατατάξεως όρισε </w:t>
      </w:r>
      <w:r>
        <w:rPr>
          <w:b/>
        </w:rPr>
        <w:t>ο νόμος</w:t>
      </w:r>
      <w:r>
        <w:rPr/>
        <w:t xml:space="preserve"> (</w:t>
      </w:r>
      <w:r>
        <w:rPr>
          <w:b/>
        </w:rPr>
        <w:t>άρθρο 17</w:t>
      </w:r>
      <w:r>
        <w:rPr/>
        <w:t xml:space="preserve">) </w:t>
      </w:r>
      <w:r>
        <w:rPr>
          <w:b/>
        </w:rPr>
        <w:t>και όχι οι επικαλούμενες αποφάσεις του ΣτΕ</w:t>
      </w:r>
      <w:r>
        <w:rPr/>
        <w:t>, να ελέγξει το ΑΣΕΠ μέσω των επιθεωρητών του βάσει του εδαφίου δ΄ του άρθρου 8, το οποίο ομιλεί περί «διαδικασιών», δ) αλλά και το Συμβούλιο της Επικρατείας με την προμνησθείσα υπ΄ αριθ. 195/2013 απόφασή του με την οποία ακύρωσε την 1271/2009 απόφαση του Β΄ Τμήματος του ΑΣΕΠ, με την αιτιολογία ότι η διάταξη του άρθρου 24 παρ. 9 του ν. 3202/2003 με τη οποία ορίσθηκε ότι ο επίμαχος διαγωνισμός του Ελεγκτικού Συνεδρίου τελεί υπό τον έλεγχο του ΑΣΕΠ, είναι αντισυνταγματική και επομένως μη ισχύουσα, και αποφάνθηκε περαιτέρω, ότι «</w:t>
      </w:r>
      <w:r>
        <w:rPr>
          <w:b/>
        </w:rPr>
        <w:t>δεν επιτρέπεται η υπαγωγή της διαδικασίας αυτής, είτε εν όλω είτε εν μέρει</w:t>
      </w:r>
      <w:r>
        <w:rPr/>
        <w:t xml:space="preserve">, </w:t>
      </w:r>
      <w:r>
        <w:rPr>
          <w:b/>
        </w:rPr>
        <w:t>στον έλεγχο της κατά το Σύνταγμα ανεξάρτητης αρχής (ΑΣΕΠ)</w:t>
      </w:r>
      <w:r>
        <w:rPr/>
        <w:t xml:space="preserve">».Έχουμε, δηλαδή, στην περίπτωση που μας απασχολεί, ρητή διάταξη της αποφάσεως του Συμβουλίου της Επικρατείας, η οποία μας απαγορεύει να ασχοληθούμε εν </w:t>
      </w:r>
      <w:r>
        <w:rPr>
          <w:b/>
        </w:rPr>
        <w:t xml:space="preserve">όλω ή εν μέρει </w:t>
      </w:r>
      <w:r>
        <w:rPr/>
        <w:t>με την επίμαχη υπόθεση του διαγωνισμού του Ελεγκτικού Συνεδρίου.</w:t>
      </w:r>
    </w:p>
    <w:p>
      <w:pPr>
        <w:pStyle w:val="Normal"/>
        <w:spacing w:lineRule="auto" w:line="360" w:before="0" w:after="120"/>
        <w:ind w:firstLine="720"/>
        <w:jc w:val="both"/>
        <w:rPr/>
      </w:pPr>
      <w:r>
        <w:rPr/>
        <w:t xml:space="preserve">Αλλά, πέρα των ανωτέρω η αρμοδία να αποφανθεί προς τούτο ολομέλεια του ΑΣΕΠ έχει επιλύσει το θέμα με την υπ΄ αριθ. 22/1999 απόφασή της με την οποία  </w:t>
      </w:r>
      <w:r>
        <w:rPr>
          <w:lang w:val="en-US"/>
        </w:rPr>
        <w:t>ad</w:t>
      </w:r>
      <w:r>
        <w:rPr/>
        <w:t xml:space="preserve"> </w:t>
      </w:r>
      <w:r>
        <w:rPr>
          <w:lang w:val="en-US"/>
        </w:rPr>
        <w:t>hoc</w:t>
      </w:r>
      <w:r>
        <w:rPr/>
        <w:t xml:space="preserve"> έκρινε ότι «…η κρίση αυτή ενισχύεται και από τις διατάξεις του άρθρου 8 του νόμου τούτου (2190/1994) κατά τις οποίες </w:t>
      </w:r>
      <w:r>
        <w:rPr>
          <w:b/>
        </w:rPr>
        <w:t>το Γραφείο Επιθεωρήσεως του ΑΣΕΠ έχει αρμοδιότητα προς έλεγχον της πραγματοποιήσεως αυθαιρέτων προσλήψεων που υπάγονται στον ως άνω νόμον, όπερ σημαίνει ότι στερείται αρμοδιότητος επί των μη υπαγομένων στο σύστημα προσλήψεων αυτού».</w:t>
      </w:r>
      <w:r>
        <w:rPr/>
        <w:t xml:space="preserve">  </w:t>
      </w:r>
    </w:p>
    <w:p>
      <w:pPr>
        <w:pStyle w:val="Normal"/>
        <w:spacing w:lineRule="auto" w:line="360" w:before="0" w:after="120"/>
        <w:ind w:firstLine="720"/>
        <w:jc w:val="both"/>
        <w:rPr/>
      </w:pPr>
      <w:r>
        <w:rPr/>
        <w:t>Επομένως, η υπό κρίση αίτηση είναι πολλαπλώς απορριπτέα: πρώτον  διότι επιστηρίζεται σε μη υπάρχουσα απόφαση Τμήματος του ΑΣΕΠ και επομένως είναι άνευ αντικειμένου και δεύτερον διότι η ολομέλειά μας στερείται παντελώς αρμοδιότητος να επιληφθεί των αναφερομένων στην αίτηση «παρανομιών».</w:t>
      </w:r>
    </w:p>
    <w:p>
      <w:pPr>
        <w:pStyle w:val="Normal"/>
        <w:spacing w:lineRule="auto" w:line="360" w:before="0" w:after="120"/>
        <w:ind w:firstLine="720"/>
        <w:jc w:val="both"/>
        <w:rPr>
          <w:rFonts w:cs="Arial"/>
          <w:szCs w:val="24"/>
        </w:rPr>
      </w:pPr>
      <w:r>
        <w:rPr>
          <w:rFonts w:cs="Arial"/>
          <w:szCs w:val="24"/>
        </w:rPr>
        <w:t>Άλλοι σύμβουλοι εξέθεσαν απόψεις για έλλειψη αρμοδιότητας.</w:t>
      </w:r>
    </w:p>
    <w:p>
      <w:pPr>
        <w:pStyle w:val="Normal"/>
        <w:spacing w:lineRule="auto" w:line="360" w:before="0" w:after="120"/>
        <w:ind w:firstLine="720"/>
        <w:jc w:val="both"/>
        <w:rPr/>
      </w:pPr>
      <w:r>
        <w:rPr>
          <w:rFonts w:cs="Arial"/>
          <w:szCs w:val="24"/>
        </w:rPr>
        <w:t>Α) Η Ολομέλεια αφού άκουσε τις απόψεις που εκτέθηκαν από όλα τα μέλη της αποφάσισε κατά πλειοψηφίαν ως ακολούθως : Εφόσον η Ολομέλεια του Συμβουλίου της Επικρατείας κατά τα προαναφερθέντα έκρινε, δεσμευτικά για τη Διοίκηση και το Α.Σ.Ε.Π., ότι ο επίδικος ειδικός διαγωνισμός δεν υπόκειται στον έλεγχο του Α.Σ.Ε.Π. και ακολούθως ακύρωσε την απόφασή του (με την οποία αυτό, αφού εντόπισε πλημμέλειες στη διαδικασία του διαγωνισμού αρνήθηκε να προβεί στην κύρωση των πινάκων κατάταξης και διοριστέων κ.λ.π.) και ανέπεμψε την υπόθεση στη Διοίκηση προκειμένου να ολοκληρωθεί η εκκρεμής διαδικασία του επίμαχου διαγωνισμού χωρίς την παρέμβαση του Α.Σ.Ε.Π., είναι φανερό ότι το Α.Σ.Ε.Π., ως θεσμικό όργανο, δεν έχει αρμοδιότητα να συζητήσει και να λάβει απόφαση σχετιζόμενη με το νομότυπο της διαδικασίας του ως άνω διαγωνισμού. Το θέμα εκφεύγει της αρμοδιότητάς του διότι εμπίπτει στις εξαιρέσεις του άρθρου 14 παρ. 2 του Κανονισμού, όπως ακριβώς συμβαίνει με τις προσλήψεις δικαστικών λειτουργών, εκπαιδευτικού ή διδακτικού προσωπικού των Α.Ε.Ι., Τ.Ε.Ι. κ.λ.π., στρατιωτικών, υπαλλήλων διπλωματικού κλάδου, θρησκευτικών λειτουργών κ.λ.π.</w:t>
      </w:r>
    </w:p>
    <w:p>
      <w:pPr>
        <w:pStyle w:val="Normal"/>
        <w:spacing w:lineRule="auto" w:line="360" w:before="0" w:after="120"/>
        <w:ind w:firstLine="397"/>
        <w:jc w:val="both"/>
        <w:rPr>
          <w:rFonts w:cs="Arial"/>
          <w:szCs w:val="24"/>
        </w:rPr>
      </w:pPr>
      <w:r>
        <w:rPr>
          <w:rFonts w:cs="Arial"/>
          <w:szCs w:val="24"/>
        </w:rPr>
        <w:t>Β) Επί του επικουρικού ζητήματος της δυνατότητας του Α.Σ.Ε.Π. να διατάξει επιθεώρηση σύμφωνα με το άρθρο 8 του Ν. 2190/1994.</w:t>
      </w:r>
    </w:p>
    <w:p>
      <w:pPr>
        <w:pStyle w:val="Normal"/>
        <w:spacing w:lineRule="auto" w:line="360" w:before="0" w:after="120"/>
        <w:ind w:firstLine="397"/>
        <w:jc w:val="both"/>
        <w:rPr/>
      </w:pPr>
      <w:r>
        <w:rPr>
          <w:rFonts w:cs="Arial"/>
          <w:szCs w:val="24"/>
        </w:rPr>
        <w:t>Το άρθρο 8 του Ν. 2190/1994 με τον τίτλο «Γραφείο Επιθεώρησης» ορίζει τα εξής «1. Στο Α.Σ.Ε.Π. λειτουργεί Γραφείο Επιθεώρησης, που έχει τις ακόλουθες αρμοδιότητες : α) Τον έλεγχο της πραγματοποίησης αυθαίρετων διορισμών ή προσλήψεων προσωπικού, που υπάγεται στον παρόντα νόμο. β) Τον έλεγχο της τήρησης των περιορισμών του νόμου ως προς την επιτρεπόμενη διάρκεια της απασχόλησης του προσωπικού του άρθρου 103 παρ. 2 του Συντάγματος. γ) Τον έλεγχο της τήρησης των διαδικασιών πρόσληψης προσωπικού για κάλυψη παροδικής φύσεως αναγκών και γενικώς των διατάξεων που ρυθμίζουν την απασχόληση του προσωπικού αυτού. δ) Τη διενέργεια ερευνών και ελέγχων της τήρησης, από τους οπωσδήποτε και με οποιαδήποτε ιδιότητα μετέχοντες, των διατάξεων και κανονισμών, που διέπουν τις διαδικασίες πλήρωσης θέσεων ή πρόσληψης προσωπικού. ε) Τον έλεγχο της νομιμότητας των διορισμών που διενεργούνται από τους φορείς κατά τις διατάξεις του άρθρου 18….. Ο έλεγχος της περιπτώσεως α΄ γίνεται μόνο μετά από ερώτημα του Υπουργού Προεδρίας της Κυβέρνησης ή του οικείου υπουργού ή αρχηγού κόμματος κατά τον Κανονισμό της Βουλής, με αναφορά των ενδείξεων που τεκμηριώνουν το σχετικό αίτημά τους και των περιπτώσεων β΄ και γ΄ είτε μετά από ερώτημα των ανωτέρω υπουργών είτε αυτεπαγγέλτως. Οι έρευνες και έλεγχοι της περιπτώσεως δ΄ γίνονται μετά από ερώτημα των αυτών ως άνω υπουργών ή αυτεπαγγέλτως ή κατ’ αίτηση υποψηφίου. Τον έλεγχο των περιπτώσεων β΄ και γ΄ δύναται να ζητήσουν η Α.Δ.Ε.Δ.Υ. και η Γ.Σ.Ε.Ε. αναφέροντας τις ενδείξεις οι οποίες τεκμηριώνουν το σχετικό αίτημά τους είτε αυτεπαγγέλτως».</w:t>
      </w:r>
    </w:p>
    <w:p>
      <w:pPr>
        <w:pStyle w:val="Normal"/>
        <w:spacing w:lineRule="auto" w:line="360" w:before="0" w:after="120"/>
        <w:ind w:firstLine="397"/>
        <w:jc w:val="both"/>
        <w:rPr>
          <w:rFonts w:cs="Arial"/>
          <w:szCs w:val="24"/>
        </w:rPr>
      </w:pPr>
      <w:r>
        <w:rPr>
          <w:rFonts w:cs="Arial"/>
          <w:szCs w:val="24"/>
        </w:rPr>
        <w:t xml:space="preserve">Από το συνδυασμό των διατάξεων αυτών προκύπτει σαφώς ότι το Α.Σ.Ε.Π. μπορεί να διενεργήσει επιθεώρηση μόνο επί των προσλήψεων που υπάγονται στην αρμοδιότητά του, ήτοι επί των περιπτώσεων της παραγράφου 1 του άρθρου 14 του ν. 2190/1994. Δυνατότητα του Α.Σ.Ε.Π. να διενεργεί επιθεώρηση και επί των περιπτώσεων της παραγράφου 2 του ίδιου άρθρου 14, ήτοι επί των προσλήψεων οι οποίες διενεργούνται, θεμιτώς κατά το Σύνταγμα και τους συνάδοντες με αυτό νόμους, από άλλα όργανα χωρίς οποιοδήποτε έλεγχο του Α.Σ.Ε.Π., θα αποτελούσε παραλογισμό. Ας σκεφθεί κανείς προς στιγμή δυνατότητα του Α.Σ.Ε.Π. να διενεργεί επιθεώρηση για την πρόσληψη δικαστικών λειτουργών και όλων των λοιπών που αναφέρονται στην παράγραφο 2 του άρθρου 14 ν. 2190/1994. Ομοίως με την άποψη της πλειοψηφίας έχει ήδη κρίνει ομοφώνως η Ολομέλεια του Α.Σ.Ε.Π. με την απόφασή της 22/1999 (σελ. 3 αυτής). </w:t>
      </w:r>
    </w:p>
    <w:p>
      <w:pPr>
        <w:pStyle w:val="Normal"/>
        <w:spacing w:lineRule="auto" w:line="360" w:before="0" w:after="120"/>
        <w:ind w:firstLine="720"/>
        <w:jc w:val="both"/>
        <w:rPr/>
      </w:pPr>
      <w:r>
        <w:rPr/>
        <w:t xml:space="preserve">Εμειοψήφησαν οι σύμβουλοι: </w:t>
      </w:r>
    </w:p>
    <w:p>
      <w:pPr>
        <w:pStyle w:val="Normal"/>
        <w:spacing w:lineRule="auto" w:line="360" w:before="0" w:after="120"/>
        <w:ind w:firstLine="720"/>
        <w:jc w:val="both"/>
        <w:rPr/>
      </w:pPr>
      <w:r>
        <w:rPr/>
        <w:t xml:space="preserve">Α)  Ι. Βασιλόπουλος, Κ. Σακελλαριάδου και Κ. Σιδερής.  Οι ανωτέρω , ο δε Σύμβουλος Κ. Σιδερής και για τους λόγους που ανέπτυξε κατά τη συζήτηση και περιλαμβάνονται στο σημείωμά του, διετύπωσαν την ακόλουθη άποψη: </w:t>
      </w:r>
    </w:p>
    <w:p>
      <w:pPr>
        <w:pStyle w:val="Normal"/>
        <w:spacing w:lineRule="auto" w:line="360" w:before="120" w:after="0"/>
        <w:ind w:firstLine="720"/>
        <w:jc w:val="both"/>
        <w:rPr>
          <w:rFonts w:cs="Arial"/>
        </w:rPr>
      </w:pPr>
      <w:r>
        <w:rPr>
          <w:rFonts w:cs="Arial"/>
        </w:rPr>
        <w:t>Καθολική αξίωση της ελληνικής κοινωνίας είναι η καθιέρωση αδιάβλητου και αξιοκρατικού συστήματος προσλήψεων στο δημόσιο τομέα. Την κοινωνική αυτή επιταγή ενσωμάτωσε ο συντακτικός νομοθέτης στις διατάξεις της παρ. 7 του άρθρου 103 του Συντάγματος σε συνδυασμό με την παρ. 6 του άρθρου 118, όσον αφορά στις εξαιρέσεις από την ελεγκτική αρμοδιότητα του Α.Σ.Ε.Π., αλλά και σε εκείνες του δεύτερου εδαφίου της παρ. 7 του άρθρου 103 με τις οποίες παρέχεται η δυνατότητα στον κοινό νομοθέτη να θεσπίσει ειδική διαδικασία επιλογής για την οποία συντρέχουν οι κατά περίπτωση απαιτούμενες από την εν λόγω διάταξη αυστηρές προϋποθέσεις και ειδικότερα οι αυξημένες εγγυήσεις της διαφάνειας και αξιοκρατίας ή ειδικές διαδικασίες επιλογής προσωπικού για θέσεις το αντικείμενο των οποίων περιβάλλεται από ειδικές συνταγματικές εγγυήσεις.</w:t>
      </w:r>
    </w:p>
    <w:p>
      <w:pPr>
        <w:pStyle w:val="Normal"/>
        <w:spacing w:lineRule="auto" w:line="360" w:before="120" w:after="0"/>
        <w:ind w:firstLine="720"/>
        <w:jc w:val="both"/>
        <w:rPr>
          <w:rFonts w:cs="Arial"/>
        </w:rPr>
      </w:pPr>
      <w:r>
        <w:rPr>
          <w:rFonts w:cs="Arial"/>
        </w:rPr>
        <w:t>Στη συγκεκριμένη περίπτωση, η αρμοδιότητα ελέγχου των αποτελεσμάτων του διαγωνισμού από το Α.Σ.Ε.Π. είχε ανατεθεί σε αυτό, σύμφωνα με τις διατάξεις του ν. 3202/2003 (άρθρο 24, παρ. 9). Το δε Α.Σ.Ε.Π. άσκησε την αρμοδιότητά του αυτή κατά τρόπο σύμφωνο με την κατοχυρωμένη από το αναθεωρημένο Σύνταγμα του 2001 αποστολή του, όπως αυτή άλλωστε έχει αναπτυχθεί διεξοδικά στην υπ’ αριθμ. 17/1.10.2004 απόφαση Ολομέλειας καθώς και στις ετήσιες εκθέσεις της Αρχής, ιδίως σε αυτή του έτους 2007.</w:t>
      </w:r>
    </w:p>
    <w:p>
      <w:pPr>
        <w:pStyle w:val="Normal"/>
        <w:spacing w:lineRule="auto" w:line="360" w:before="120" w:after="0"/>
        <w:ind w:firstLine="720"/>
        <w:jc w:val="both"/>
        <w:rPr>
          <w:rFonts w:cs="Arial"/>
        </w:rPr>
      </w:pPr>
      <w:r>
        <w:rPr>
          <w:rFonts w:cs="Arial"/>
        </w:rPr>
        <w:t>Με την απόφαση 195/2013 του Συμβουλίου της Επικρατείας, η διαδικασία επιλογής δικαστικών επιμελητών στο Ελεγκτικό Συνέδριο θεωρήθηκε ειδική διαδικασία επιλογής κατά το άρθρο 103 παρ. 7 εδάφιο β΄ του Συντάγματος, μη υπαγόμενη στον έλεγχο της κατά το Σύνταγμα Ανεξάρτητης Αρχής (Α.Σ.Ε.Π.). Ως εκ τούτου η ανάθεση από τον κοινό νομοθέτη του ελέγχου των αποτελεσμάτων της σχετικής διαδικασίας στο Α.Σ.Ε.Π. κρίθηκε μη σύμφωνη με το Σύνταγμα και ακυρώθηκε η υπ’ αριθμ. 1271/2009 απόφαση του Β΄ Τμήματος του Α.Σ.Ε.Π. η οποία έκρινε ως μη νόμιμη της διαδικασία του οικείου διαγωνισμού. Ωστόσο, γεγονός αναμφισβήτητο είναι και αποτελεί πραγματικό δεδομένο ότι το Α.Σ.Ε.Π., εφαρμόζοντας τις διατάξεις του ν. 3202/2003, πριν κριθούν αντισυνταγματικές, έκρινε μη νόμιμη τη διαδικασία του επίμαχου διαγωνισμού λόγω πλημμελειών που διαπίστωσε, κατά παράβαση των αρχών της αντικειμενικότητας, της διαφάνειας και της αμεροληψίας και των επιταγών της αξιοκρατίας που πρέπει, κατά το Σύνταγμα, να διέπουν οποιαδήποτε διαδικασία πρόσληψης είτε διενεργείται από το Α.Σ.Ε.Π. είτε εντάσσεται στις προβλεπόμενες από το Σύνταγμα εξαιρέσεις από την αρμοδιότητά του ή ειδικές περιπτώσεις του άρθρου 103 παρ. 7.</w:t>
      </w:r>
    </w:p>
    <w:p>
      <w:pPr>
        <w:pStyle w:val="Normal"/>
        <w:spacing w:lineRule="auto" w:line="360" w:before="120" w:after="0"/>
        <w:ind w:firstLine="720"/>
        <w:jc w:val="both"/>
        <w:rPr>
          <w:rFonts w:cs="Arial"/>
        </w:rPr>
      </w:pPr>
      <w:r>
        <w:rPr>
          <w:rFonts w:cs="Arial"/>
        </w:rPr>
        <w:t>Ενόψει των ανωτέρω, στη συγκεκριμένη περίπτωση, ο συνταγματικά κατοχυρωμένος θεσμικός ρόλος του Α.Σ.Ε.Π. ως υπέρτατου εγγυητή της νομιμότητας, αναφορικά με τις προσλήψεις στο δημόσιο τομέα, επιβάλλει, αν μη τι άλλο, το καθήκον μας να θέσουμε υπόψη του αρμοδίου για το διορισμό των επιμελητών του Ελεγκτικού Συνεδρίου Υπουργού Δικαιοσύνης, Διαφάνειας και Ανθρωπίνων Δικαιωμάτων – και πριν ολοκληρωθεί η διαδικασία της πρόσληψής τους – ότι υπάρχει ως δεδομένο η συγκεκριμένη απόφαση Τμήματος, τριμελούς συνθέσεως, του Α.Σ.Ε.Π., προκειμένου να εκτιμήσει τα διαλαμβανόμενα σε αυτή.</w:t>
      </w:r>
    </w:p>
    <w:p>
      <w:pPr>
        <w:pStyle w:val="Normal"/>
        <w:spacing w:lineRule="auto" w:line="360" w:before="120" w:after="0"/>
        <w:ind w:firstLine="720"/>
        <w:jc w:val="both"/>
        <w:rPr/>
      </w:pPr>
      <w:r>
        <w:rPr>
          <w:rFonts w:cs="Arial"/>
        </w:rPr>
        <w:t>Συνεπώς, το προαναφερόμενο καθήκον του Α.Σ.Ε.Π., οδηγεί, καθ’ ημάς, στο παραδεκτό της εξετάσεως από την Ολομέλεια του υπό κρίσιν αιτήματος, λόγω του ειδικότερου ενδιαφέροντος του θέματος ενόψει των ως άνω  συνταγματικών επιταγών, ώστε, το Ελεγκτικό Συνέδριο καθώς και ο οικείος Υπουργός, πριν αποφανθούν περί του κατ΄ αυτούς πρακτέου, ύστερα από την απόφαση 195/2013 του Συμβουλίου της Επικρατείας, να έχουν υπόψη τους και την επί της ουσίας γνώμη της Ολομέλειας του Α.Σ.Ε.Π. σε σχέση με το επίμαχο θέμα της υπό κρίση αιτήσεως.</w:t>
      </w:r>
    </w:p>
    <w:p>
      <w:pPr>
        <w:pStyle w:val="Normal"/>
        <w:spacing w:lineRule="auto" w:line="360" w:before="0" w:after="120"/>
        <w:ind w:firstLine="720"/>
        <w:jc w:val="both"/>
        <w:rPr>
          <w:rFonts w:cs="Arial"/>
        </w:rPr>
      </w:pPr>
      <w:r>
        <w:rPr>
          <w:rFonts w:cs="Arial"/>
        </w:rPr>
      </w:r>
    </w:p>
    <w:p>
      <w:pPr>
        <w:pStyle w:val="Normal"/>
        <w:spacing w:lineRule="auto" w:line="360" w:before="0" w:after="120"/>
        <w:ind w:firstLine="397"/>
        <w:jc w:val="both"/>
        <w:rPr>
          <w:rFonts w:cs="Arial"/>
          <w:szCs w:val="24"/>
        </w:rPr>
      </w:pPr>
      <w:r>
        <w:rPr/>
        <w:t>Β) Ο Σύμβουλος Παναγιώτης  Λάμπος ,  διατύπωσε την μειοψηφία του σε επιστολή που απηύθυνε στον Πρόεδρο και τους Αντιπροέδρους του ΑΣΕΠ και η οποία επισυνάπτεται στο φάκελο της παρούσας απόφασης.</w:t>
      </w:r>
      <w:r>
        <w:rPr>
          <w:rFonts w:cs="Arial"/>
          <w:szCs w:val="24"/>
        </w:rPr>
        <w:t xml:space="preserve"> </w:t>
      </w:r>
    </w:p>
    <w:p>
      <w:pPr>
        <w:pStyle w:val="Normal"/>
        <w:spacing w:lineRule="auto" w:line="360" w:before="0" w:after="120"/>
        <w:ind w:firstLine="397"/>
        <w:jc w:val="both"/>
        <w:rPr>
          <w:rFonts w:cs="Arial"/>
          <w:szCs w:val="24"/>
        </w:rPr>
      </w:pPr>
      <w:r>
        <w:rPr>
          <w:rFonts w:cs="Arial"/>
          <w:szCs w:val="24"/>
        </w:rPr>
        <w:tab/>
        <w:t xml:space="preserve">                            </w:t>
      </w:r>
    </w:p>
    <w:p>
      <w:pPr>
        <w:pStyle w:val="Normal"/>
        <w:spacing w:lineRule="auto" w:line="360" w:before="0" w:after="120"/>
        <w:ind w:firstLine="397"/>
        <w:jc w:val="both"/>
        <w:rPr>
          <w:rFonts w:cs="Arial"/>
          <w:szCs w:val="24"/>
        </w:rPr>
      </w:pPr>
      <w:r>
        <w:rPr>
          <w:rFonts w:eastAsia="Arial" w:cs="Arial"/>
          <w:szCs w:val="24"/>
        </w:rPr>
        <w:t xml:space="preserve">                                </w:t>
      </w:r>
      <w:r>
        <w:rPr>
          <w:rFonts w:cs="Arial"/>
          <w:b/>
          <w:szCs w:val="24"/>
        </w:rPr>
        <w:t>Για τους λόγους αυτούς</w:t>
      </w:r>
    </w:p>
    <w:p>
      <w:pPr>
        <w:pStyle w:val="Normal"/>
        <w:spacing w:lineRule="auto" w:line="360" w:before="0" w:after="120"/>
        <w:ind w:firstLine="709"/>
        <w:jc w:val="both"/>
        <w:rPr>
          <w:rFonts w:cs="Arial"/>
          <w:szCs w:val="24"/>
        </w:rPr>
      </w:pPr>
      <w:r>
        <w:rPr>
          <w:rFonts w:cs="Arial"/>
          <w:szCs w:val="24"/>
        </w:rPr>
      </w:r>
    </w:p>
    <w:p>
      <w:pPr>
        <w:pStyle w:val="Normal"/>
        <w:spacing w:lineRule="auto" w:line="360" w:before="0" w:after="120"/>
        <w:ind w:firstLine="709"/>
        <w:jc w:val="both"/>
        <w:rPr>
          <w:rFonts w:cs="Arial"/>
          <w:szCs w:val="24"/>
        </w:rPr>
      </w:pPr>
      <w:r>
        <w:rPr>
          <w:rFonts w:cs="Arial"/>
          <w:szCs w:val="24"/>
        </w:rPr>
        <w:tab/>
        <w:t>Η Ολομέλεια αποφασίζει κατά πλειοψηφίαν ότι δεν έχει αρμοδιότητα να αποφανθεί ούτε να διατάξει επιθεώρηση επί των ζητημάτων που αναφέρονται στο σκεπτικό της απόφασης αυτής.</w:t>
      </w:r>
    </w:p>
    <w:p>
      <w:pPr>
        <w:pStyle w:val="Normal"/>
        <w:spacing w:lineRule="auto" w:line="360" w:before="0" w:after="120"/>
        <w:ind w:firstLine="709"/>
        <w:jc w:val="both"/>
        <w:rPr>
          <w:rFonts w:cs="Arial"/>
          <w:szCs w:val="24"/>
        </w:rPr>
      </w:pPr>
      <w:r>
        <w:rPr>
          <w:rFonts w:cs="Arial"/>
          <w:szCs w:val="24"/>
        </w:rPr>
      </w:r>
    </w:p>
    <w:p>
      <w:pPr>
        <w:pStyle w:val="Normal"/>
        <w:autoSpaceDE w:val="false"/>
        <w:jc w:val="center"/>
        <w:rPr>
          <w:rFonts w:cs="Arial"/>
        </w:rPr>
      </w:pPr>
      <w:r>
        <w:rPr>
          <w:rFonts w:eastAsia="Arial" w:cs="Arial"/>
          <w:b/>
        </w:rPr>
        <w:t xml:space="preserve">   </w:t>
      </w:r>
      <w:r>
        <w:rPr>
          <w:rFonts w:cs="Arial"/>
          <w:b/>
        </w:rPr>
        <w:t xml:space="preserve">Ο Πρόεδρος </w:t>
        <w:tab/>
        <w:tab/>
        <w:tab/>
        <w:tab/>
        <w:tab/>
        <w:t xml:space="preserve">               Η Γραμματέας</w:t>
      </w:r>
    </w:p>
    <w:p>
      <w:pPr>
        <w:pStyle w:val="Normal"/>
        <w:autoSpaceDE w:val="false"/>
        <w:jc w:val="both"/>
        <w:rPr>
          <w:rFonts w:cs="Arial"/>
        </w:rPr>
      </w:pPr>
      <w:r>
        <w:rPr>
          <w:rFonts w:cs="Arial"/>
        </w:rPr>
      </w:r>
    </w:p>
    <w:p>
      <w:pPr>
        <w:pStyle w:val="Normal"/>
        <w:autoSpaceDE w:val="false"/>
        <w:jc w:val="both"/>
        <w:rPr>
          <w:rFonts w:cs="Arial"/>
          <w:sz w:val="22"/>
          <w:szCs w:val="22"/>
        </w:rPr>
      </w:pPr>
      <w:r>
        <w:rPr>
          <w:rFonts w:cs="Arial"/>
          <w:sz w:val="22"/>
          <w:szCs w:val="22"/>
        </w:rPr>
      </w:r>
    </w:p>
    <w:p>
      <w:pPr>
        <w:pStyle w:val="Normal"/>
        <w:ind w:firstLine="720"/>
        <w:rPr>
          <w:rFonts w:cs="Arial"/>
          <w:b/>
          <w:b/>
          <w:sz w:val="22"/>
          <w:szCs w:val="24"/>
        </w:rPr>
      </w:pPr>
      <w:r>
        <w:rPr>
          <w:rFonts w:cs="Arial"/>
          <w:b/>
          <w:sz w:val="22"/>
          <w:szCs w:val="24"/>
        </w:rPr>
      </w:r>
    </w:p>
    <w:sectPr>
      <w:footerReference w:type="default" r:id="rId5"/>
      <w:footerReference w:type="first" r:id="rId6"/>
      <w:type w:val="nextPage"/>
      <w:pgSz w:w="11906" w:h="16838"/>
      <w:pgMar w:left="1797" w:right="1797"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31:00Z</dcterms:created>
  <dc:creator>*</dc:creator>
  <dc:description/>
  <cp:keywords/>
  <dc:language>en-US</dc:language>
  <cp:lastModifiedBy>kvoltira</cp:lastModifiedBy>
  <cp:lastPrinted>2013-10-02T11:34:00Z</cp:lastPrinted>
  <dcterms:modified xsi:type="dcterms:W3CDTF">2013-12-19T12:07:00Z</dcterms:modified>
  <cp:revision>20</cp:revision>
  <dc:subject/>
  <dc:title>ΕΛΛΗΝΙΚΗ ΔΗΜΟΚΡΑΤΙΑ</dc:title>
</cp:coreProperties>
</file>