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2</w:t>
      </w:r>
      <w:r>
        <w:rPr>
          <w:b/>
          <w:sz w:val="28"/>
        </w:rPr>
        <w:t>1</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rPr/>
      </w:pPr>
      <w:r>
        <w:rPr/>
      </w:r>
    </w:p>
    <w:p>
      <w:pPr>
        <w:pStyle w:val="Normal"/>
        <w:spacing w:lineRule="auto" w:line="360" w:before="0" w:after="120"/>
        <w:ind w:firstLine="397"/>
        <w:jc w:val="both"/>
        <w:rPr>
          <w:rFonts w:cs="Arial"/>
        </w:rPr>
      </w:pPr>
      <w:r>
        <w:rPr>
          <w:rFonts w:cs="Arial"/>
        </w:rPr>
        <w:t>Συγκροτήθηκε από τους Γεώργιο Βέη, Πρόεδρο, Αγησίλαο Μπακόπουλο,  Αντιπρόεδρο,  Δημήτριο Σουλτανιά, Αντιπρόεδρο, Φώτιο Μπολόφη, Γεώργιο Πατρινέλη, Μίνωα Μαθιουδάκι, Ιωάννη Βασιλόπουλο, Αντωνία Ντάρα, Παναγιώτη Λάμπο,  Βασιλική Κοσμά, Κανελλιώ Σακελλαριάδου, Βασίλειο Γκούβα, Νικόλαο Κωστάκη, Δημήτριο Μπέικο, Γεώργιο Κοσμετάτο, Νίκη Γιαννακάκη, Εμμανουήλ Βασιλάκη, Χαράλαμπο Μπακάμη, Ευσταθία Μπεργελέ, Λουκά Λυμπερόπουλο, Παρασκευή Αθανασιά και Κωνσταντίνο Λεβαντή, Συμβούλους. Απουσίαζαν λόγω κωλύματος οι Σύμβουλοι Γεράσιμος Φρούντζος και Βασίλειος Μαυρομμάτης.</w:t>
      </w:r>
    </w:p>
    <w:p>
      <w:pPr>
        <w:pStyle w:val="Normal"/>
        <w:spacing w:lineRule="auto" w:line="360"/>
        <w:ind w:firstLine="426"/>
        <w:jc w:val="both"/>
        <w:rPr/>
      </w:pPr>
      <w:r>
        <w:rPr>
          <w:rFonts w:cs="Arial"/>
        </w:rPr>
        <w:t xml:space="preserve">Συνήλθε σε συνεδρίαση στο κατάστημά του την 29η Οκτωβρίου 2008, </w:t>
      </w:r>
      <w:r>
        <w:rPr>
          <w:rFonts w:cs="Arial"/>
          <w:szCs w:val="24"/>
        </w:rPr>
        <w:t>κατά την οποία χρέη Γραμματέα εκτέλεσε η Ουρανία Σπυροπούλου, υπάλληλος με βαθμό Α΄.</w:t>
      </w:r>
    </w:p>
    <w:p>
      <w:pPr>
        <w:pStyle w:val="TextBody"/>
        <w:spacing w:lineRule="auto" w:line="360"/>
        <w:ind w:firstLine="360"/>
        <w:jc w:val="both"/>
        <w:rPr>
          <w:rFonts w:ascii="Arial" w:hAnsi="Arial" w:cs="Arial"/>
          <w:sz w:val="24"/>
        </w:rPr>
      </w:pPr>
      <w:r>
        <w:rPr>
          <w:rFonts w:cs="Arial" w:ascii="Arial" w:hAnsi="Arial"/>
          <w:sz w:val="24"/>
          <w:szCs w:val="24"/>
        </w:rPr>
        <w:t xml:space="preserve">Αντικείμενο της συνεδριάσεως ήταν το </w:t>
      </w:r>
      <w:r>
        <w:rPr>
          <w:rFonts w:cs="Arial" w:ascii="Arial" w:hAnsi="Arial"/>
          <w:sz w:val="24"/>
        </w:rPr>
        <w:t>εάν πρέπει να ληφθεί υπόψη για τη συμπλήρωση του 24μήνου του άρθρου 6 του Π.Δ. 164/2004 ο χρόνος απασχόλησης βάσει των προσωρινών πινάκων κατάταξης των υποψηφίων σύμφωνα με προκήρυξη φορέα για την πλήρωση θέσεων με σύμβαση εργασίας ιδιωτικού δικαίου αορίστου χρόνου.</w:t>
      </w:r>
    </w:p>
    <w:p>
      <w:pPr>
        <w:pStyle w:val="TextBody"/>
        <w:spacing w:lineRule="auto" w:line="360"/>
        <w:ind w:firstLine="360"/>
        <w:jc w:val="both"/>
        <w:rPr/>
      </w:pPr>
      <w:r>
        <w:rPr>
          <w:rFonts w:cs="Arial" w:ascii="Arial" w:hAnsi="Arial"/>
          <w:sz w:val="24"/>
          <w:szCs w:val="24"/>
        </w:rPr>
        <w:t>Η Ολομέλεια, αφού άκουσε την πρόταση του μέλους της Αντωνίας Ντάρα, που είχε ορισθεί ως εισηγήτρια, καθώς και τις απόψεις που εξέθεσαν όλα τα υπόλοιπα μέλη της, αποφάσισε ως ακολούθως:</w:t>
      </w:r>
    </w:p>
    <w:p>
      <w:pPr>
        <w:pStyle w:val="Normal"/>
        <w:spacing w:lineRule="auto" w:line="360"/>
        <w:ind w:firstLine="357"/>
        <w:jc w:val="both"/>
        <w:rPr>
          <w:szCs w:val="24"/>
        </w:rPr>
      </w:pPr>
      <w:r>
        <w:rPr>
          <w:szCs w:val="24"/>
        </w:rPr>
        <w:t>Σύμφωνα με την εγκύκλιο ΔΙΠΙΔΔ/Β18/οικ/20.7.2004 του Υπουργού Εσωτερικών, που πάγια εφαρμόζεται από το Α.Σ.Ε.Π., «… η συνολική διάρκεια συμβάσεων 24 μηνών υπολογίζεται από την πρώτη (αρχική) σύμβαση που καταρτίζεται μετά την ισχύ του Διατάγματος αυτού, δηλαδή χωρίς να υπολογίζεται ο χρόνος των συμβάσεων που καταρτίστηκαν πριν την έναρξη ισχύος του Διατάγματος, έστω και αν είναι ενεργές κατά την ημερομηνία δημοσίευσής του».</w:t>
      </w:r>
    </w:p>
    <w:p>
      <w:pPr>
        <w:pStyle w:val="Normal"/>
        <w:spacing w:lineRule="auto" w:line="360"/>
        <w:ind w:firstLine="357"/>
        <w:jc w:val="both"/>
        <w:rPr>
          <w:szCs w:val="24"/>
        </w:rPr>
      </w:pPr>
      <w:r>
        <w:rPr>
          <w:szCs w:val="24"/>
        </w:rPr>
        <w:t>Η έννοια του όρου «σύμβαση» περιγράφεται στο άρθρο 3 περίπτ. Δ΄ του Π.Δ. 164/2004 και είναι «η σύμβαση ή σχέση εργασίας ορισμένου χρόνου ή σύμβαση έργου ή άλλη σύμβαση ή σχέση που υποκρύπτει σχέση εξαρτημένης εργασίας».</w:t>
      </w:r>
    </w:p>
    <w:p>
      <w:pPr>
        <w:pStyle w:val="Normal"/>
        <w:spacing w:lineRule="auto" w:line="360"/>
        <w:ind w:firstLine="357"/>
        <w:jc w:val="both"/>
        <w:rPr>
          <w:szCs w:val="24"/>
        </w:rPr>
      </w:pPr>
      <w:r>
        <w:rPr>
          <w:szCs w:val="24"/>
          <w:lang w:val="en-US"/>
        </w:rPr>
        <w:t>O</w:t>
      </w:r>
      <w:r>
        <w:rPr>
          <w:szCs w:val="24"/>
        </w:rPr>
        <w:t>ι συμβάσεις δε εκείνων που προσλαμβάνονται βάσει των προσωρινών πινάκων κατάταξης, θεωρούνται συμβάσεις ιδιωτικού δικαίου ορισμένου χρόνου για την κάλυψη επειγουσών αναγκών κατά το μικρό χρονικό διάστημα που αρχίζει από τη σύνταξη των αρχικών πινάκων επιλογής και λήγει με τη δημοσίευση των οριστικών πινάκων επιλογής (Ολομ. Α.Σ.Ε.Π. 16/2000 και 33/2001).</w:t>
      </w:r>
    </w:p>
    <w:p>
      <w:pPr>
        <w:pStyle w:val="TextBody"/>
        <w:spacing w:lineRule="auto" w:line="360"/>
        <w:ind w:firstLine="360"/>
        <w:jc w:val="both"/>
        <w:rPr>
          <w:rFonts w:ascii="Arial" w:hAnsi="Arial" w:cs="Arial"/>
          <w:sz w:val="24"/>
          <w:szCs w:val="24"/>
        </w:rPr>
      </w:pPr>
      <w:r>
        <w:rPr>
          <w:rFonts w:cs="Arial" w:ascii="Arial" w:hAnsi="Arial"/>
          <w:sz w:val="24"/>
          <w:szCs w:val="24"/>
        </w:rPr>
        <w:t>Κατά συνέπεια οι ανωτέρω συμβάσεις εμπίπτουν στην έννοια του όρου «σύμβαση» του άρθρου 3 του Π.Δ. 164/2004 και, αν καταρτίστηκαν πριν από την έναρξη ισχύος αυτού, δεν υπολογίζεται ο χρόνος διάρκειάς τους για τον υπολογισμό των είκοσι τεσσάρων (24) μηνών, η υπέρβαση των οποίων απαγορεύεται κατά το άρθρο 6 παρ. 1 του Π.Δ., εφόσον οι συμβάσεις αυτές «καταρτίζονται διαδοχικώς και εκτελούνται μεταξύ του ίδιου εργοδότη και του ίδιου εργαζόμενου με την ίδια ή παρεμφερή ειδικότητα και με τους ίδιους ή παρεμφερείς όρους εργασίας…».</w:t>
      </w:r>
    </w:p>
    <w:p>
      <w:pPr>
        <w:pStyle w:val="TextBody"/>
        <w:spacing w:lineRule="auto" w:line="360"/>
        <w:ind w:firstLine="360"/>
        <w:jc w:val="both"/>
        <w:rPr/>
      </w:pPr>
      <w:r>
        <w:rPr>
          <w:rFonts w:cs="Arial" w:ascii="Arial" w:hAnsi="Arial"/>
          <w:sz w:val="24"/>
          <w:szCs w:val="24"/>
        </w:rPr>
        <w:t>Κατά τη γνώμη όμως των μελών Δημητρίου Σουλτανιά, Φωτίου Μπολόφη, Γεωργίου Πατρινέλη, Μίνωα Μαθιουδάκι, Αντωνίας Ντάρα, Νίκης Γιαννακάκη, Εμμανουήλ Βασιλάκη, Χαράλαμπου Μπακάμη και Παρασκευής Αθανασιά η πρόσληψη υποψηφίου βάσει προσωρινών πινάκων κατάταξης σύμφωνα με προκήρυξη φορέα «για την πλήρωση θέσεων με σύμβαση εργασίας ιδιωτικού δικαίου αορίστου χρόνου» απολυομένου εάν δεν ήθελε κριθεί διοριστέος μετά τον έλεγχο και τη σύνταξη των οριστικών πινάκων από το Α.Σ.Ε.Π., συνιστά σύμβαση εργασίας αορίστου χρόνου υπό διαλυτική αίρεση, αφού ο υποψήφιος θα πρέπει να εγκαταλείψει τη θέση μόνον αν δεν περιληφθεί στους οριστικούς πίνακες διοριστέων, ενώ αν κριθεί διοριστέος θα συνεχίσει να προσφέρει τις υπηρεσίες για τις οποίες προσελήφθη, και επομένως δεν υπάρχει έδαφος εφαρμογής του Προεδρικού Διατάγματος 164/14.7.2004 «Ρυθμίσεις για τους εργαζομένους με συμβάσεις εργασίας ορισμένου χρόνου στο δημόσιο τομέα» που αφορά συμβάσεις εργασίας ορισμένου χρόνου «για να αποτραπεί τυχόν κατάχρηση που προκαλείται από τη χρησιμοποίηση διαδοχικών συμβάσεων ή σχέσεων εργασίας ορισμένου χρόνου» (άρθρο 1 – Σκοπός) και απαγορεύει την κατάρτιση και εκτέλεση «διαδοχικών συμβάσεων ορισμένου χρόνου» υπό τους όρους των άρθρων 5 και 6.</w:t>
      </w:r>
    </w:p>
    <w:p>
      <w:pPr>
        <w:pStyle w:val="TextBody"/>
        <w:spacing w:lineRule="auto" w:line="360"/>
        <w:ind w:firstLine="360"/>
        <w:jc w:val="both"/>
        <w:rPr/>
      </w:pPr>
      <w:r>
        <w:rPr>
          <w:rFonts w:cs="Arial" w:ascii="Arial" w:hAnsi="Arial"/>
          <w:sz w:val="24"/>
          <w:szCs w:val="24"/>
        </w:rPr>
        <w:t>Για τις συμβάσεις ορισμένου χρόνου που καταρτίστηκαν πριν από την έναρξη ισχύος του Π.Δ. 164/2004, έστω και αν ήταν ενεργές κατά τη δημοσίευσή του, ομόφωνα η Ολομέλεια δέχτηκε, ότι ο χρόνος διάρκειάς τους δεν λαμβάνεται υπόψη και δεν συνυπολογίζεται στους είκοσι τέσσερις (24) μήνες του άρθρου 6 του Διατάγματος αυτού.</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TextBody"/>
        <w:spacing w:lineRule="auto" w:line="360"/>
        <w:ind w:firstLine="360"/>
        <w:rPr/>
      </w:pPr>
      <w:r>
        <w:rPr>
          <w:rFonts w:cs="Arial" w:ascii="Arial" w:hAnsi="Arial"/>
          <w:b/>
          <w:sz w:val="24"/>
          <w:szCs w:val="24"/>
        </w:rPr>
        <w:t>Για τους λόγους αυτούς</w:t>
      </w:r>
    </w:p>
    <w:p>
      <w:pPr>
        <w:pStyle w:val="TextBody"/>
        <w:spacing w:lineRule="auto" w:line="360"/>
        <w:ind w:firstLine="360"/>
        <w:rPr>
          <w:rFonts w:ascii="Arial" w:hAnsi="Arial" w:cs="Arial"/>
          <w:b/>
          <w:b/>
          <w:sz w:val="24"/>
          <w:szCs w:val="24"/>
        </w:rPr>
      </w:pPr>
      <w:r>
        <w:rPr>
          <w:rFonts w:cs="Arial" w:ascii="Arial" w:hAnsi="Arial"/>
          <w:b/>
          <w:sz w:val="24"/>
          <w:szCs w:val="24"/>
        </w:rPr>
      </w:r>
    </w:p>
    <w:p>
      <w:pPr>
        <w:pStyle w:val="TextBody"/>
        <w:spacing w:lineRule="auto" w:line="360"/>
        <w:ind w:firstLine="360"/>
        <w:jc w:val="both"/>
        <w:rPr>
          <w:rFonts w:ascii="Arial" w:hAnsi="Arial" w:cs="Arial"/>
          <w:sz w:val="24"/>
          <w:szCs w:val="24"/>
        </w:rPr>
      </w:pPr>
      <w:r>
        <w:rPr>
          <w:rFonts w:cs="Arial" w:ascii="Arial" w:hAnsi="Arial"/>
          <w:sz w:val="24"/>
          <w:szCs w:val="24"/>
        </w:rPr>
        <w:t>Η Ολομέλεια αποφαίνεται κατά πλειοψηφίαν μεν, ότι συμβάσεις των προσλαμβανομένων βάσει των προσωρινών πινάκων κατάταξης για την πλήρωση θέσεων προσωπικού με σύμβαση εργασίας ιδιωτικού δικαίου αορίστου χρόνου θεωρούνται συμβάσεις ορισμένου χρόνου, ομόφωνα δε, ότι για τις συμβάσεις ορισμένου χρόνου που καταρτίστηκαν πριν από την έναρξη ισχύος του Π.Δ. 164/2004 δεν υπολογίζεται ο χρόνος διάρκειάς τους για τη συμπλήρωση του 24μήνου του άρθρου 6 του ως άνω  Π.  Δ/τος.</w:t>
      </w:r>
    </w:p>
    <w:p>
      <w:pPr>
        <w:pStyle w:val="TextBody"/>
        <w:spacing w:lineRule="auto" w:line="360"/>
        <w:ind w:firstLine="36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b/>
          <w:sz w:val="24"/>
          <w:szCs w:val="24"/>
        </w:rPr>
      </w:r>
    </w:p>
    <w:p>
      <w:pPr>
        <w:pStyle w:val="Normal"/>
        <w:ind w:firstLine="720"/>
        <w:rPr>
          <w:b/>
          <w:b/>
        </w:rPr>
      </w:pPr>
      <w:r>
        <w:rPr>
          <w:b/>
        </w:rPr>
        <w:t>Ο Πρόεδρος</w:t>
        <w:tab/>
        <w:tab/>
        <w:tab/>
        <w:tab/>
        <w:tab/>
        <w:tab/>
        <w:t>Η Γραμματέας</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51:00Z</dcterms:created>
  <dc:creator>*</dc:creator>
  <dc:description/>
  <cp:keywords/>
  <dc:language>en-US</dc:language>
  <cp:lastModifiedBy>abakopou</cp:lastModifiedBy>
  <cp:lastPrinted>2008-11-06T10:31:00Z</cp:lastPrinted>
  <dcterms:modified xsi:type="dcterms:W3CDTF">2008-11-06T08:39:00Z</dcterms:modified>
  <cp:revision>18</cp:revision>
  <dc:subject/>
  <dc:title>ΕΛΛΗΝΙΚΗ ΔΗΜΟΚΡΑΤΙΑ</dc:title>
</cp:coreProperties>
</file>