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lang w:val="en-US"/>
        </w:rPr>
      </w:pPr>
      <w:r>
        <w:rPr>
          <w:b/>
          <w:sz w:val="28"/>
        </w:rPr>
        <w:t xml:space="preserve">Αριθμός </w:t>
      </w:r>
      <w:r>
        <w:rPr>
          <w:b/>
          <w:sz w:val="28"/>
          <w:lang w:val="en-US"/>
        </w:rPr>
        <w:t>28</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rPr/>
      </w:pPr>
      <w:r>
        <w:rPr/>
      </w:r>
    </w:p>
    <w:p>
      <w:pPr>
        <w:pStyle w:val="Normal"/>
        <w:spacing w:lineRule="auto" w:line="360" w:before="0" w:after="120"/>
        <w:ind w:firstLine="397"/>
        <w:jc w:val="both"/>
        <w:rPr>
          <w:rFonts w:cs="Arial"/>
        </w:rPr>
      </w:pPr>
      <w:r>
        <w:rPr>
          <w:rFonts w:cs="Arial"/>
        </w:rPr>
        <w:t>Συγκροτήθηκε από τους Γεώργιο Βέη, Πρόεδρο, Αγησίλαο Μπακόπουλο,  Αντιπρόεδρο,  Δημήτριο Σουλτανιά, Αντιπρόεδρο, Γεράσιμο Φρούντζο, Φώτιο Μπολόφη, Μίνωα Μαθιουδάκι, Ιωάννη Βασιλόπουλο, Αντωνία Ντάρα, Παναγιώτη Λάμπο,  Βασιλική Κοσμά, Κανελλιώ Σακελλαριάδου, Βασίλειο Γκούβα, Νικόλαο Κωστάκη, Δημήτριο Μπέικο, Γεώργιο Κοσμετάτο, Νίκη Γιαννακάκη, Εμμανουήλ Βασιλάκη, Χαράλαμπο Μπακάμη, Ευσταθία Μπεργελέ, Βασίλειο Μαυρομμάτη και Παρασκευή Αθανασιά, Συμβούλους. Απουσίαζαν λόγω κωλύματος οι Σύμβουλοι Γεώργιος Πατρινέλης, Λουκάς Λυμπερόπουλος και Κωνσταντίνος Λεβαντής.</w:t>
      </w:r>
    </w:p>
    <w:p>
      <w:pPr>
        <w:pStyle w:val="Normal"/>
        <w:spacing w:lineRule="auto" w:line="360"/>
        <w:ind w:firstLine="426"/>
        <w:jc w:val="both"/>
        <w:rPr/>
      </w:pPr>
      <w:r>
        <w:rPr>
          <w:rFonts w:cs="Arial"/>
        </w:rPr>
        <w:t xml:space="preserve">Συνήλθε σε συνεδρίαση στο κατάστημά του την 9η Δεκεμβρίου 2008, </w:t>
      </w:r>
      <w:r>
        <w:rPr>
          <w:rFonts w:cs="Arial"/>
          <w:szCs w:val="24"/>
        </w:rPr>
        <w:t>κατά την οποία χρέη Γραμματέα εκτέλεσε η Ουρανία Σπυροπούλου, υπάλληλος με βαθμό Α΄.</w:t>
      </w:r>
    </w:p>
    <w:p>
      <w:pPr>
        <w:pStyle w:val="TextBody"/>
        <w:spacing w:lineRule="auto" w:line="360"/>
        <w:ind w:firstLine="360"/>
        <w:jc w:val="both"/>
        <w:rPr>
          <w:rFonts w:ascii="Arial" w:hAnsi="Arial" w:cs="Arial"/>
          <w:sz w:val="24"/>
        </w:rPr>
      </w:pPr>
      <w:r>
        <w:rPr>
          <w:rFonts w:cs="Arial" w:ascii="Arial" w:hAnsi="Arial"/>
          <w:sz w:val="24"/>
          <w:szCs w:val="24"/>
        </w:rPr>
        <w:t>Αντικείμενο της συνεδριάσεως ήταν η επίλυση νομικών ζητημάτων που ανακύπτουν στις προσλήψεις προσωπικού, που γίνονται σύμφωνα με τις διατάξεις του ν. 3429/2005</w:t>
      </w:r>
      <w:r>
        <w:rPr>
          <w:rFonts w:cs="Arial" w:ascii="Arial" w:hAnsi="Arial"/>
          <w:sz w:val="24"/>
        </w:rPr>
        <w:t>.</w:t>
      </w:r>
    </w:p>
    <w:p>
      <w:pPr>
        <w:pStyle w:val="TextBody"/>
        <w:spacing w:lineRule="auto" w:line="360"/>
        <w:ind w:firstLine="360"/>
        <w:jc w:val="both"/>
        <w:rPr/>
      </w:pPr>
      <w:r>
        <w:rPr>
          <w:rFonts w:cs="Arial" w:ascii="Arial" w:hAnsi="Arial"/>
          <w:sz w:val="24"/>
          <w:szCs w:val="24"/>
        </w:rPr>
        <w:t>Η Ολομέλεια, αφού άκουσε την πρόταση του μέλους της Ιωάννη Βασιλόπουλου, που είχε ορισθεί ως εισηγητής, καθώς και τις απόψεις που εκτέθηκαν από τα υπόλοιπα μέλη της, αποφάσισε ως ακολούθως:</w:t>
      </w:r>
    </w:p>
    <w:p>
      <w:pPr>
        <w:pStyle w:val="Normal"/>
        <w:spacing w:lineRule="auto" w:line="360"/>
        <w:ind w:firstLine="360"/>
        <w:jc w:val="both"/>
        <w:rPr/>
      </w:pPr>
      <w:r>
        <w:rPr>
          <w:rFonts w:cs="Arial"/>
          <w:b/>
          <w:szCs w:val="24"/>
        </w:rPr>
        <w:t xml:space="preserve">1. </w:t>
      </w:r>
      <w:r>
        <w:rPr>
          <w:rFonts w:cs="Arial"/>
          <w:szCs w:val="24"/>
        </w:rPr>
        <w:t>Οι δημόσιες επιχειρήσεις μπορούν να προσλαμβάνουν το πάσης φύσεως προσωπικό τους σύμφωνα με τις διατάξεις του άρθρου 13 του Ν. 3429/2005 και της προβλεπόμενης στην παράγραφο 4 του άρθρου αυτού κοινής αποφάσεως των Υπουργών Εσωτερικών, Οικονομίας και Οικονομικών, Ανάπτυξης, Απασχόλησης και Κοινωνικής Προστασίας και του εποπτεύοντος την οικεία δημόσια επιχείρηση Υπουργού. Έχει γίνει δεκτό από την Ολομέλεια ότι το προ του Ν. 2190/1994, όπως συμπληρώθηκε με το άρθρο 1 του Ν. 3429/2005, καθεστώς των προσλήψεων προσωπικού του Ν. 2527/1997 εξακολουθεί να ισχύει και για τις δημόσιες επιχειρήσεις που εμπίπτουν στο πεδίο εφαρμογής του Ν. 3429/2005 μόνον εφόσον δεν έχει εκδοθεί η προβλεπόμενη από το άρθρο 13 του Ν. 3429/2005 κοινή υπουργική απόφαση, ενώ, με την ενεργοποίηση του άρθρου αυτού με τέτοια κοινή υπουργική απόφαση, το προηγηθέν νομοθετικό καθεστώς δεν εφαρμόζεται.</w:t>
      </w:r>
    </w:p>
    <w:p>
      <w:pPr>
        <w:pStyle w:val="Normal"/>
        <w:numPr>
          <w:ilvl w:val="0"/>
          <w:numId w:val="2"/>
        </w:numPr>
        <w:spacing w:lineRule="auto" w:line="360"/>
        <w:jc w:val="both"/>
        <w:rPr>
          <w:rFonts w:cs="Arial"/>
          <w:szCs w:val="24"/>
        </w:rPr>
      </w:pPr>
      <w:r>
        <w:rPr>
          <w:rFonts w:cs="Arial"/>
          <w:szCs w:val="24"/>
        </w:rPr>
        <w:t>Στο άρθρο 13 του Ν. 3429/2005 ορίζονται τα εξής:</w:t>
      </w:r>
    </w:p>
    <w:p>
      <w:pPr>
        <w:pStyle w:val="Normal"/>
        <w:spacing w:lineRule="auto" w:line="360"/>
        <w:ind w:firstLine="360"/>
        <w:jc w:val="both"/>
        <w:rPr/>
      </w:pPr>
      <w:r>
        <w:rPr>
          <w:rFonts w:cs="Arial"/>
          <w:szCs w:val="24"/>
        </w:rPr>
        <w:t>«1. Οι δημόσιες επιχειρήσεις μπορούν στο εξής, για λόγους γενικού συμφέροντος που συνδέονται με τη λειτουργία τους, κατά παρέκκλιση των διατάξεων των εσωτερικών κανονισμών ή οργανισμών τους που έχουν ισχύ νόμου ή ισχύ κανονιστική ή οποιαδήποτε άλλη ισχύ, καθώς και κατά παρέκκλιση οποιωνδήποτε διατάξεων ή συμφωνιών, να προσλαμβάνουν το πάσης φύσεως προσωπικό τους με σύμβαση εξαρτημένης εργασίας για δοκιμαστική περίοδο διάρκειας μέχρι επτά (7) μηνών, ύστερα από προκήρυξη στην οποία καθορίζονται, από την ίδια τη δημόσια επιχείρηση, τα κριτήρια πρόσληψης. Η διαδικασία πρόσληψης του προσωπικού των δημοσίων επιχειρήσεων, καθώς και της μετέπειτα σύναψης της σχετικής σύμβασης εργασίας αορίστου χρόνου, ύστερα από αξιολόγηση της δοκιμαστικής περιόδου από την οικεία δημόσια επιχείρηση, ελέγχεται από το Α.Σ.Ε.Π., σύμφωνα με τις κείμενες κάθε φορά διατάξεις που διέπουν τις αρμοδιότητές του και τις ειδικότερες ρυθμίσεις της κοινής υπουργικής απόφασης της παραγράφου 4 του άρθρου αυτού. Η σύμβαση του προηγούμενου εδαφίου διέπεται αποκλειστικά από τις κείμενες κάθε φορά διατάξεις της εργατικής νομοθεσίας, που ρυθμίζουν τις σχέσεις εργοδότη και εργαζόμενου στον ιδιωτικό τομέα.</w:t>
      </w:r>
    </w:p>
    <w:p>
      <w:pPr>
        <w:pStyle w:val="Normal"/>
        <w:spacing w:lineRule="auto" w:line="360"/>
        <w:ind w:firstLine="360"/>
        <w:jc w:val="both"/>
        <w:rPr/>
      </w:pPr>
      <w:r>
        <w:rPr>
          <w:rFonts w:cs="Arial"/>
          <w:szCs w:val="24"/>
        </w:rPr>
        <w:t>2. Ειδικότερα, συμβάσεις εξαρτημένης εργασίας αορίστου χρόνου των προσλαμβανομένων, σύμφωνα με την προηγούμενη παράγραφο, μετά την έναρξη ισχύος του νόμου αυτού, μπορούν να καταγγέλλονται σύμφωνα με τους όρους και προϋποθέσεις της εκάστοτε ισχύουσας εργατικής νομοθεσίας.</w:t>
      </w:r>
    </w:p>
    <w:p>
      <w:pPr>
        <w:pStyle w:val="Normal"/>
        <w:spacing w:lineRule="auto" w:line="360"/>
        <w:ind w:firstLine="360"/>
        <w:jc w:val="both"/>
        <w:rPr/>
      </w:pPr>
      <w:r>
        <w:rPr>
          <w:rFonts w:cs="Arial"/>
          <w:szCs w:val="24"/>
        </w:rPr>
        <w:t>3. Η άσκηση του δικαιώματος της καταγγελίας δεν επιτρέπεται να γίνεται καταχρηστικά, αλλά μέσα στα όρια που ορίζονται από το άρθρο 281 του Αστικού Κώδικα.</w:t>
      </w:r>
    </w:p>
    <w:p>
      <w:pPr>
        <w:pStyle w:val="Normal"/>
        <w:spacing w:lineRule="auto" w:line="360"/>
        <w:ind w:firstLine="360"/>
        <w:jc w:val="both"/>
        <w:rPr>
          <w:rFonts w:cs="Arial"/>
          <w:szCs w:val="24"/>
        </w:rPr>
      </w:pPr>
      <w:r>
        <w:rPr>
          <w:rFonts w:cs="Arial"/>
          <w:szCs w:val="24"/>
        </w:rPr>
        <w:t>4. Με κοινή απόφαση των Υπουργών Εσωτερικών, Δημόσιας Διοίκησης και Αποκέντρωσης, Οικονομίας και Οικονομικών, Ανάπτυξης, Απασχόλησης και Κοινωνικής Προστασίας και του εποπτεύοντος την οικεία δημόσια επιχείρηση Υπουργού ρυθμίζονται τα κάθε είδους ειδικότερα θέματα, τα οποία αφορούν στην εφαρμογή των διατάξεων των προηγούμενων παραγράφων κατά παρέκκλιση των τυχόν αντίθετων διατάξεων εσωτερικών κανονισμών ή οργανισμών ή συλλογικών συμβάσεων ή οποιωνδήποτε άλλων διατάξεων ή συμφωνιών που ισχύουν στις επιχειρήσεις αυτές».</w:t>
      </w:r>
    </w:p>
    <w:p>
      <w:pPr>
        <w:pStyle w:val="Normal"/>
        <w:spacing w:lineRule="auto" w:line="360"/>
        <w:ind w:firstLine="360"/>
        <w:jc w:val="both"/>
        <w:rPr>
          <w:rFonts w:cs="Arial"/>
          <w:szCs w:val="24"/>
        </w:rPr>
      </w:pPr>
      <w:r>
        <w:rPr>
          <w:rFonts w:cs="Arial"/>
          <w:b/>
          <w:szCs w:val="24"/>
        </w:rPr>
        <w:t xml:space="preserve">3. </w:t>
      </w:r>
      <w:r>
        <w:rPr>
          <w:rFonts w:cs="Arial"/>
          <w:szCs w:val="24"/>
        </w:rPr>
        <w:t>Με την παρ. 1 του άρθρου 56 του ν. 3691/2008 (Φ.Ε.Κ. 166/5.8.2008 Τεύχος Πρώτο) το τελευταίο εδάφιο της παραγράφου 1 του άρθρου 13 του ν. 3429/2005, αντικαταστάθηκε ως εξής : «Η σύμβαση του προηγούμενου εδαφίου διέπεται από τις κείμενες κάθε φορά διατάξεις της εργατικής νομοθεσίας, που ρυθμίζουν τις σχέσεις εργοδότη και εργαζόμενου στον ιδιωτικό τομέα, και της απόφασης της παραγράφου 4 του παρόντος άρθρου, κατά παρέκκλιση από την ισχύουσα στην επιχείρηση επιχειρησιακή Συλλογική Σύμβαση Εργασίας ή από τον Κανονισμό Εργασίας ή από οποιαδήποτε άλλη συλλογική συμφωνία ή συλλογική ρύθμιση ή επιχειρησιακή συνήθεια, ιδίως ως προς τις αποδοχές των νεοπροσλαμβανομένων, τα ρεπό, τις άδειες, τις κάθε είδους προσαυξήσεις των αποδοχών, τα επιδόματα και λοιπές παροχές, καθώς και τη διαδικασία προσλήψεων – απολύσεων.»</w:t>
      </w:r>
    </w:p>
    <w:p>
      <w:pPr>
        <w:pStyle w:val="Normal"/>
        <w:spacing w:lineRule="auto" w:line="360"/>
        <w:ind w:firstLine="360"/>
        <w:jc w:val="both"/>
        <w:rPr>
          <w:rFonts w:cs="Arial"/>
          <w:szCs w:val="24"/>
        </w:rPr>
      </w:pPr>
      <w:r>
        <w:rPr>
          <w:rFonts w:cs="Arial"/>
          <w:szCs w:val="24"/>
        </w:rPr>
        <w:t>Επίσης με την παρ. 2 του άρθρου 56 του ν. 3691/2008 η παράγραφος 4 του άρθρου 13 του ν. 3429/2005, αντικαταστάθηκε ως εξής : «4. Με κοινή απόφαση των Υπουργών Εσωτερικών, Οικονομίας και Οικονομικών, Ανάπτυξης, Απασχόλησης και Κοινωνικής Προστασίας και του εποπτεύοντος την οικεία επιχείρηση Υπουργού ρυθμίζονται τα κάθε είδους ειδικότερα θέματα, τα οποία αφορούν στην εφαρμογή των διατάξεων των προηγούμενων παραγράφων κατά παρέκκλιση των τυχόν αντίθετων διατάξεων εσωτερικών κανονισμών ή οργανισμών ή επιχειρησιακών συλλογικών συμβάσεων ή οποιωνδήποτε άλλων διατάξεων ή συμφωνιών που ισχύουν στις επιχειρήσεις αυτές ή ακόμα και επιχειρησιακής συνήθειας. Οι ρυθμίσεις της απόφασης αυτής δεν μπορεί να είναι δυσμενέστερες από τις προβλέψεις στην εθνική γενική συλλογική σύμβαση εργασίας ή τυχόν ισχύουσες κλαδικές ή ομοιοεπαγγελματικές συλλογικές συμβάσεις».</w:t>
      </w:r>
    </w:p>
    <w:p>
      <w:pPr>
        <w:pStyle w:val="Normal"/>
        <w:spacing w:lineRule="auto" w:line="360"/>
        <w:ind w:firstLine="360"/>
        <w:jc w:val="both"/>
        <w:rPr/>
      </w:pPr>
      <w:r>
        <w:rPr>
          <w:rFonts w:cs="Arial"/>
          <w:b/>
          <w:szCs w:val="24"/>
        </w:rPr>
        <w:t xml:space="preserve">4. </w:t>
      </w:r>
      <w:r>
        <w:rPr>
          <w:rFonts w:cs="Arial"/>
          <w:szCs w:val="24"/>
        </w:rPr>
        <w:t xml:space="preserve">Οι ρυθμίσεις του άρθρου 13 του Ν. 3429/2005 έχουν ενεργοποιηθεί, για πολλές δημόσιες επιχειρήσεις, με την έκδοση των προβλεπόμενων στην παράγραφο 4 του άρθρου αυτού κοινών υπουργικών αποφάσεων. Σχετικές είναι, μεταξύ πολλών άλλων και η με αριθμ. Δ13.Β/9.6.10/8183/19.04.2006 κοινή υπουργική απόφαση “καθορισμός της διαδικασίας πρόσληψης προσωπικού στη Δ.Ε.Η. Α.Ε.”, που δημοσιεύτηκε στο Φ.Ε.Κ. 502/19.04.2006 (Τεύχος Δεύτερο), καθώς και η με αριθμ. 1760/04.04.2006 κοινή υπουργική απόφαση “Καθορισμός της διαδικασίας πρόσληψης προσωπικού στην ΑΝΩΝΥΜΗ ΕΤΑΙΡΕΙΑ «ΟΡΓΑΝΙΣΜΟΣ ΛΙΜΕΝΟΣ ΠΕΙΡΑΙΩΣ Α.Ε.».” που δημοσιεύτηκε στο Φ.Ε.Κ. 416/05.04.2006 (Τεύχος Δεύτερο). </w:t>
      </w:r>
    </w:p>
    <w:p>
      <w:pPr>
        <w:pStyle w:val="Normal"/>
        <w:spacing w:lineRule="auto" w:line="360"/>
        <w:ind w:firstLine="360"/>
        <w:jc w:val="both"/>
        <w:rPr/>
      </w:pPr>
      <w:r>
        <w:rPr>
          <w:rFonts w:cs="Arial"/>
          <w:b/>
          <w:szCs w:val="24"/>
        </w:rPr>
        <w:t xml:space="preserve">5. </w:t>
      </w:r>
      <w:r>
        <w:rPr>
          <w:rFonts w:cs="Arial"/>
          <w:szCs w:val="24"/>
        </w:rPr>
        <w:t>Κατά τις προσλήψεις προσωπικού σε δημόσιες επιχειρήσεις που ενεργούνται, σύμφωνα με τις διατάξεις του άρθρου 18 του ν. 3429/2005 και των προβλεπόμενων στην παράγραφο 4 του άρθρου αυτού κοινών υπουργικών αποφάσεων, έχουν ανακύψει τα εξής ερωτήματα :</w:t>
      </w:r>
    </w:p>
    <w:p>
      <w:pPr>
        <w:pStyle w:val="Normal"/>
        <w:spacing w:lineRule="auto" w:line="360"/>
        <w:ind w:firstLine="360"/>
        <w:jc w:val="both"/>
        <w:rPr/>
      </w:pPr>
      <w:r>
        <w:rPr>
          <w:rFonts w:cs="Arial"/>
          <w:szCs w:val="24"/>
        </w:rPr>
        <w:t>α) Αν μετά την κατάρτιση από την αρμόδια επιτροπή του φορέα (δημόσια επιχείρηση) του οριστικού πίνακα προσληπτέων υποψηφίων και πριν από τον έλεγχο του Α.Σ.Ε.Π. του πίνακα αυτού και τη δημοσίευσή του στην Εφημερίδα της Κυβερνήσεως, μπορεί ο φορέας να προσλαμβάνει υποψηφίους που περιλαμβάνονται στον πίνακα αυτό. Σε καταφατική απάντηση στο προηγούμενο ερώτημα ανακύπτουν περαιτέρω τα ερωτήματα :</w:t>
      </w:r>
    </w:p>
    <w:p>
      <w:pPr>
        <w:pStyle w:val="Normal"/>
        <w:spacing w:lineRule="auto" w:line="360"/>
        <w:ind w:firstLine="360"/>
        <w:jc w:val="both"/>
        <w:rPr>
          <w:rFonts w:cs="Arial"/>
          <w:szCs w:val="24"/>
        </w:rPr>
      </w:pPr>
      <w:r>
        <w:rPr>
          <w:rFonts w:cs="Arial"/>
          <w:szCs w:val="24"/>
        </w:rPr>
        <w:t>αα) Αν οι προσληφθέντες θα μπορούν να συνεχίζουν την απασχόλησή τους στο φορέα και πέραν της δοκιμαστικής περιόδου διάρκειας μέχρι επτά (7) μηνών, εφόσον ο οριστικός πίνακας προσληπτέων που είχε καταρτιστεί από την αρμόδια επιτροπή δεν έχει ακόμη ελεγχθεί από το Α.Σ.Ε.Π. και</w:t>
      </w:r>
    </w:p>
    <w:p>
      <w:pPr>
        <w:pStyle w:val="Normal"/>
        <w:spacing w:lineRule="auto" w:line="360"/>
        <w:ind w:firstLine="360"/>
        <w:jc w:val="both"/>
        <w:rPr>
          <w:rFonts w:cs="Arial"/>
          <w:szCs w:val="24"/>
        </w:rPr>
      </w:pPr>
      <w:r>
        <w:rPr>
          <w:rFonts w:cs="Arial"/>
          <w:szCs w:val="24"/>
        </w:rPr>
        <w:t>αβ) Αν ο χρόνος απασχόλησης των ως άνω προσληφθέντων και απασχοληθέντων μέχρι τον έλεγχο του οριστικού πίνακα προσληπτέων από το Α.Σ.Ε.Π. και τη δημοσίευση του πίνακα αυτού στην Εφημερίδα της Κυβερνήσεως θα συνυπολογίζεται ή όχι στη δοκιμαστική περίοδο, της οποίας η διάρκεια προβλέπεται στο νόμο μέχρις επτά (7) μήνες.</w:t>
      </w:r>
    </w:p>
    <w:p>
      <w:pPr>
        <w:pStyle w:val="Normal"/>
        <w:spacing w:lineRule="auto" w:line="360"/>
        <w:ind w:firstLine="360"/>
        <w:jc w:val="both"/>
        <w:rPr>
          <w:rFonts w:cs="Arial"/>
          <w:szCs w:val="24"/>
        </w:rPr>
      </w:pPr>
      <w:r>
        <w:rPr>
          <w:rFonts w:cs="Arial"/>
          <w:szCs w:val="24"/>
        </w:rPr>
        <w:t>β) Αν υποψήφιοι, που είχαν εγγραφεί στον προσωρινό πίνακα προσληπτέων, μετά την  εξέταση από την αρμόδια επιτροπή του φορέα των ενστάσεων που υποβλήθηκαν, δεν εγγραφούν στον οριστικό πίνακα προσληπτέων, τον οποίο η ίδια επιτροπή καταρτίζει, έχουν δικαίωμα υποβολής αίτησης θεραπείας και ποιο είναι το αρμόδιο όργανο που θα επιληφθεί.</w:t>
      </w:r>
    </w:p>
    <w:p>
      <w:pPr>
        <w:pStyle w:val="Normal"/>
        <w:spacing w:lineRule="auto" w:line="360"/>
        <w:ind w:firstLine="360"/>
        <w:jc w:val="both"/>
        <w:rPr>
          <w:rFonts w:cs="Arial"/>
          <w:szCs w:val="24"/>
        </w:rPr>
      </w:pPr>
      <w:r>
        <w:rPr>
          <w:rFonts w:cs="Arial"/>
          <w:szCs w:val="24"/>
        </w:rPr>
        <w:t>γ) Αν υποψήφιοι, που είχαν εγγραφεί στον οριστικό πίνακα προσληπτέων που κατάρτισε η αρμόδια επιτροπή του φορέα, μετά τον έλεγχο του Α.Σ.Ε.Π., διαγραφούν από τον πίνακα αυτό ή το Α.Σ.Ε.Π. μεταβάλλει τη σειρά κατάταξής τους, έχουν δικαίωμα υποβολής αίτησης θεραπείας ενώπιον του Α.Σ.Ε.Π.</w:t>
      </w:r>
    </w:p>
    <w:p>
      <w:pPr>
        <w:pStyle w:val="Normal"/>
        <w:spacing w:lineRule="auto" w:line="360"/>
        <w:ind w:firstLine="360"/>
        <w:jc w:val="both"/>
        <w:rPr>
          <w:rFonts w:cs="Arial"/>
          <w:szCs w:val="24"/>
        </w:rPr>
      </w:pPr>
      <w:r>
        <w:rPr>
          <w:rFonts w:cs="Arial"/>
          <w:b/>
          <w:szCs w:val="24"/>
        </w:rPr>
        <w:t xml:space="preserve">6. </w:t>
      </w:r>
      <w:r>
        <w:rPr>
          <w:rFonts w:cs="Arial"/>
          <w:szCs w:val="24"/>
        </w:rPr>
        <w:t>Οι δημόσιες επιχειρήσεις, σύμφωνα με τις προαναφερόμενες διατάξεις, μπορούν να προσλαμβάνουν, κατά παρέκκλιση των ισχυουσών διατάξεων, το πάσης φύσεως προσωπικό τους με σύμβαση εξαρτημένης εργασίας για δοκιμαστική περίοδο διάρκειας μέχρι επτά (7) μηνών, ύστερα από προκήρυξη στην οποία καθορίζονται από την ίδια τη δημόσια επιχείρηση τα κριτήρια πρόσληψης. Η προκήρυξη αυτή ελέγχεται από το Α.Σ.Ε.Π. Η διαδικασία πρόσληψης, καθώς και της μετέπειτα σύναψης της σχετικής σύμβασης αορίστου χρόνου, ελέγχεται από το Α.Σ.Ε.Π., σύμφωνα με τις κείμενες κάθε φορά διατάξεις που διέπουν τις αρμοδιότητές του και τις ειδικότερες ρυθμίσεις της κοινής υπουργικής απόφασης της παραγράφου 4 του άρθρου 13 του ν. 3429/2005, που εξουσιοδοτείται να ρυθμίζει την εφαρμογή των διατάξεων του άρθρου αυτού κατά παρέκκλιση των  τυχόν αντίθετων διατάξεων εσωτερικών κανονισμών ή οργανισμών ή συλλογικών συμβάσεων ή οποιωνδήποτε άλλων διατάξεων ή συμφωνιών που ισχύουν στην οικεία επιχείρηση. Σύμφωνα με τις ρυθμίσεις των κοινών υπουργικών αποφάσεων (όπως π.χ. για τη Δ.Ε.Η.) προβλέπεται τριμελής επιτροπή, που συγκροτεί ο οικείος φορέας και η οποία καταρτίζει συνήθως τέσσερις (4) πίνακες, ήτοι : (α) πίνακα αποκλειομένων για τυπικούς λόγους, (β) προσωρινό πίνακα κατάταξης υποψηφίων, σύμφωνα με τα κριτήρια που προβλέπει η προκήρυξη, (γ) προσωρινό πίνακα προσληπτέων, που περιλαμβάνει αριθμό υποψηφίων ίσο με τις προκηρυχθείσες θέσεις και (δ) οριστικό πίνακα προσληπτέων, που καταρτίζεται από την επιτροπή, μετά την εκδίκαση από την ίδια των ενστάσεων που ασκήθηκαν από τους υποψηφίους. Σημειώνεται ότι οι πίνακες αποκλειομένων και κατάταξης, καθώς και ο προσωρινός πίνακας προσληπτέων αναρτώνται στο κατάστημα του φορέα. Κατά των τριών αυτών πινάκων προβλέπεται η άσκηση ένστασης μόνο για λόγους νομιμότητας, εντός ορισμένης προθεσμίας (συνήθως 10 ημερών) από την ανάρτησή τους. Η επιτροπή εξετάζει τις ενστάσεις και καταρτίζει τον οριστικό πίνακα προσληπτέων, τον οποίο αποστέλλει στο Α.Σ.Ε.Π. εντός ορισμένης προθεσμίας (συνήθως 10 ημερών), για να ελέγξει τη νομιμότητά του. Στις κοινές υπουργικές αποφάσεις συνήθως ορίζεται προθεσμία (20 ημέρες), όπως για τη Δ.Ε.Η., για τον έλεγχο από το Α.Σ.Ε.Π. του οριστικού πίνακα και την κύρωσή του, προκειμένου στη συνέχεια να επιστραφεί στο φορέα.</w:t>
      </w:r>
    </w:p>
    <w:p>
      <w:pPr>
        <w:pStyle w:val="Normal"/>
        <w:spacing w:lineRule="auto" w:line="360"/>
        <w:ind w:firstLine="360"/>
        <w:jc w:val="both"/>
        <w:rPr>
          <w:rFonts w:cs="Arial"/>
          <w:szCs w:val="24"/>
        </w:rPr>
      </w:pPr>
      <w:r>
        <w:rPr>
          <w:rFonts w:cs="Arial"/>
          <w:b/>
          <w:szCs w:val="24"/>
        </w:rPr>
        <w:t xml:space="preserve">7. </w:t>
      </w:r>
      <w:r>
        <w:rPr>
          <w:rFonts w:cs="Arial"/>
          <w:szCs w:val="24"/>
        </w:rPr>
        <w:t>Ο έλεγχος τον οποίο ασκεί το Α.Σ.Ε.Π. στον οριστικό πίνακα προσληπτέων, ενόψει της διάταξης του προτελευταίου εδαφίου της παραγράφου 1 του άρθρου 13 του ν. 3429/2005, κατά την οποία το Α.Σ.Ε.Π. ασκεί τον έλεγχο σύμφωνα με τις κείμενες κάθε φορά διατάξεις που διέπουν τις αρμοδιότητές του, περιλαμβάνει πλήρη έλεγχο νομιμότητας τόσο των  διαδικασιών κατάρτισης των πινάκων όσο και των πινάκων, καθώς και των δικαιολογητικών που αντιστοιχούν σε κάθε υποψήφιο, για να διαπιστωθεί εάν κάθε υποψήφιος διαθέτει τα προσόντα και τα κριτήρια που αναφέρονται στην προκήρυξη και βαθμολογήθηκε βάσει νόμιμων κριτηρίων, για να εγγραφεί στην προσήκουσα σειρά. Το Α.Σ.Ε.Π. με την άσκηση του ελέγχου αυτού του οριστικού πίνακα προσληπτέων που κατάρτισε η αρμόδια επιτροπή έχει τη δυνατότητα να επιφέρει διορθώσεις στον πίνακα, είτε με μεταβολές στη βαθμολογία και σειρά εγγραφής των υποψηφίων είτε με διαγραφή υποψηφίων από τον πίνακα, εφόσον κατά την κρίση του δεν συντρέχουν οι απαιτούμενες νόμιμες προϋποθέσεις. Μετά τον ως άνω έλεγχο του Α.Σ.Ε.Π. ο οριστικός πίνακας προσληπτέων που κατάρτισε η επιτροπή του φορέα επιστρέφεται με όσες τυχόν μεταβολές επέφερε το αρμόδιο Τμήμα του Α.Σ.Ε.Π. στο φορέα, προκειμένου να μεριμνήσει για τη δημοσίευσή του στην Εφημερίδα της Κυβερνήσεως. Συνεπώς η πλήρης οριστικοποίηση των πινάκων προσληπτέων επέρχεται μετά τον έλεγχο και την κύρωση αυτών από το Α.Σ.Ε.Π. και περαιτέρω με τη δημοσίευσή τους στην Εφημερίδα της Κυβερνήσεως. Με τα δεδομένα αυτά πρόκειται για μια σύνθετη διοικητική ενέργεια που ολοκληρώνεται με τη δημοσίευση των ελεγχθέντων από το Α.Σ.Ε.Π. οριστικών πινάκων προσληπτέων στην Εφημερίδα της Κυβερνήσεως. Πριν από τη δημοσίευση των πινάκων αυτών στην Εφημερίδα της Κυβερνήσεως, εφόσον η δημοσίευσή τους στην Εφημερίδα της Κυβερνήσεως είναι υποχρεωτική, αυτοί είναι ανυπόστατοι και δεν είναι δυνατή η υλοποίησή τους, εφόσον  δεν υπάρχει ρητή για το θέμα αυτό αντίθετη νομοθετική πρόβλεψη. Εξάλλου, σύμφωνα με τη ρητή διάταξη της παραγράφου 1 του άρθρου 13 του ν. 3429/2005, η διαδικασία της πρόσληψης ελέγχεται από το Α.Σ.Ε.Π., διάταξη που παραβιάζεται αν ο φορέας μπορεί να προσλαμβάνει υποψηφίους πριν το Α.Σ.Ε.Π. διενεργήσει το σχετικό έλεγχο, όπως δεν επιτρέπεται ο φορέας να συνάψει με τους προσληφθέντες σύμβαση εργασίας αορίστου χρόνου, πριν το Α.Σ.Ε.Π. διενεργήσει το σχετικό έλεγχο, κατά τις προαναφερόμενες διατάξεις. Ο καταρτιζόμενος από την αρμόδια επιτροπή του φορέα οριστικός πίνακας προσληπτέων προφανώς έχει την έννοια, ότι μετά την εξέταση των ενστάσεων από την επιτροπή οριστικοποιείται ο πίνακας προσληπτέων χωρίς όμως δυνατότητα άμεσης υλοποίησής του, αν δεν επακολουθήσει ο απαιτούμενος έλεγχος νομιμότητάς του από το Α.Σ.Ε.Π. Με τις κοινές υπουργικές αποφάσεις της παραγράφου 4 του άρθρου 13 του ν. 3429/2005, σύμφωνα με την ειδική εξουσιοδότηση της παραγράφου 1 του ίδιου άρθρου, μπορεί να προβλεφθεί ρύθμιση που θα αφορά τις προϋποθέσεις και τη διαδικασία πρόσληψης μετά την κατάρτιση των πινάκων από την αρμόδια επιτροπή του φορέα και πριν το Α.Σ.Ε.Π. διενεργήσει το σχετικό έλεγχο. Σημειώνεται ότι με τις πρόσφατες ρυθμίσεις του άρθρου 56 του ν. 3691/2008, με το οποίο αντικαταστάθηκαν διατάξεις του άρθρου 13 του ν. 3429/2005 δεν αντιμετωπίστηκε θέμα προσλήψεων πριν από τον έλεγχο του Α.Σ.Ε.Π. Εφόσον δεν υπάρχει ρητή νομοθετική πρόβλεψη ή πρόβλεψη με κανονιστική διάταξη, δεν μπορεί να έχει νόμιμο έρεισμα η πρόσληψη πριν από τον έλεγχο των οικείων πινάκων από το Α.Σ.Ε.Π., με αναλογική εφαρμογή του προηγηθέντος νομοθετικού καθεστώτος, για προσωρινές προσλήψεις από δημόσιες επιχειρήσεις, καθόσον το καθεστώς αυτό, μετά την ενεργοποίηση του άρθρου 13 του ν. 3429/2005, γενικώς δεν εφαρμόζεται, όπως έχει γίνει δεκτό και από την Ολομέλεια του Α.Σ.Ε.Π. Ο οριστικός πίνακας προσληπτέων που καταρτίζει η αρμόδια επιτροπή του φορέα, όπως αυτός διαμορφώνεται από το Α.Σ.Ε.Π., μετά τον έλεγχο που διενεργεί, απαιτείται να δημοσιεύεται στην Εφημερίδα της Κυβερνήσεως και στις περιπτώσεις που δεν προβλέπεται δημοσίευση στην οικεία κοινή υπουργική απόφαση και προκήρυξη. Η άποψη αυτή βρίσκει έρεισμα στη διάταξη της περίπτωσης ιε της παραγράφου 2 του άρθρου 5 του ν. 3469/2006 (Φ.Ε.Κ. 131 Τεύχος Πρώτο). Σημειώνεται όμως ότι, αν στις οικείες κοινές υπουργικές αποφάσεις ορίζεται προθεσμία για την άσκηση από το Α.Σ.Ε.Π. του απαιτούμενου ελέγχου νομιμότητας, με τη ρήτρα, αν παρέλθει άπρακτη η προθεσμία αυτή, τεκμαίρεται η έγκριση από το Α.Σ.Ε.Π. του οριστικού πίνακα προσληπτέων, ο ενδιαφερόμενος φορέας μπορεί να προβεί στη δημοσίευση στην Εφημερίδα της Κυβερνήσεως του οριστικού πίνακα προσληπτέων που κατάρτισε η αρμόδια επιτροπή του, εφόσον το Α.Σ.Ε.Π. μέσα στην οριζόμενη προθεσμία δεν έχει διενεργήσει το σχετικό έλεγχο. Για τη Δ.Ε.Η. η προθεσμία αυτή έχει οριστεί σε είκοσι (20) εργάσιμες ημέρες. Το Α.Σ.Ε.Π. δεν έχει δυνατότητα να απεμπολήσει την αρμοδιότητά του για την άσκηση του ελέγχου νομιμότητας των ως άνω οριστικών πινάκων προσληπτέων ούτε οι κοινές υπουργικές αποφάσεις με τη θέσπιση ασφυκτικών προθεσμιών, εντός των οποίων δεν είναι αντικειμενικώς δυνατόν να διενεργηθεί ο έλεγχος, να οδηγήσουν στη μη άσκηση ελέγχου. Συνεπώς το Α.Σ.Ε.Π. οφείλει να διενεργήσει και ολοκληρώσει το σχετικό έλεγχό του και μετά την άπρακτη παρέλευση της οριζόμενης προθεσμίας στην αντίστοιχη κοινή υπουργική απόφαση. Παρέπεται ότι, αν το Α.Σ.Ε.Π. επιφέρει μεταβολές στον κατά τα προαναφερόμενα δημοσιευθέντα οριστικό πίνακα προσληπτέων, αυτές θα πρέπει να δημοσιευτούν στην Εφημερίδα της Κυβερνήσεως. Περαιτέρω εκτός από τους λόγους νομιμότητας, για τους οποίους δεν επιτρέπεται η πρόσληψη από τους οριστικούς πίνακες προσληπτέων που καταρτίζει η αρμόδια επιτροπή, πριν από τη δημοσίευση, κατά τα ανωτέρω, των οριστικών πινάκων στην Εφημερίδα της Κυβερνήσεως, και λόγοι του καλώς νοούμενου υπηρεσιακού συμφέροντος των ενδιαφερόμενων φορέων και των προσλαμβανόμενων υποψηφίων συνηγορούν στην ίδια λύση. Αν γίνει δεκτή η άποψη για δυνατότητα πρόσληψης από τους οριστικούς πίνακες προσληπτέων που καταρτίζει η αρμόδια επιτροπή του φορέα, η πρόσληψη αυτή θα είναι δυνατή από τη χρονολογία αποστολής ή ακριβέστερα περιέλευσης στο Α.Σ.Ε.Π. των σχετικών πινάκων με όλα τα απαιτούμενα δικαιολογητικά. Προφανώς δεν θα έχει νόμιμη βάση η πρόσληψη αμέσως μετά την κατάρτιση του οριστικού πίνακα προσληπτέων, ο δε φορέας καθυστερεί επί μακρόν να αποστείλει τον πίνακα αυτό στο Α.Σ.Ε.Π. για έλεγχο. Χαρακτηριστικό είναι το παράδειγμα φορέα, του οποίου η επιτροπή κατάρτισε τον προσωρινό πίνακα προσληπτέων στις 20.03.2007 για την πλήρωση εξήντα (60) θέσεων και τον οριστικό πίνακα προσληπτέων στις 27.03.2007 τον οποίο απέστειλε στο Α.Σ.Ε.Π., με ελλιπή στοιχεία στις 04.12.2007 και στη συνέχεια στις 14.03.2008 και 10.07.2008 ολοκληρώθηκε η αποστολή όλων των απαιτούμενων στοιχείων. Το Α.Σ.Ε.Π. μετά τον έλεγχο του οριστικού πίνακα προσληπτέων που έγινε στις 16.7.2008 διέγραψε από τους πίνακες κατάταξης και προσληπτέων δεκαεννέα (19) υποψηφίους και επιπλέον οκτώ (8) υποψηφίους από τον πίνακα κατάταξης.</w:t>
      </w:r>
    </w:p>
    <w:p>
      <w:pPr>
        <w:pStyle w:val="Normal"/>
        <w:spacing w:lineRule="auto" w:line="360"/>
        <w:ind w:firstLine="360"/>
        <w:jc w:val="both"/>
        <w:rPr/>
      </w:pPr>
      <w:r>
        <w:rPr>
          <w:rFonts w:cs="Arial"/>
          <w:szCs w:val="24"/>
        </w:rPr>
        <w:t>Ο φορέας αυτός προέβη αμέσως, μετά την κατάρτιση του οριστικού πίνακα προσληπτέων, σε προσλήψεις. Κατά τον έλεγχο του Α.Σ.Ε.Π. διαπιστώθηκε ότι αριθμός προσληφθέντων δεν είχε τα απαιτούμενα προσόντα και προϋποθέσεις, με αποτέλεσμα ο φορέας να μην τους απολύει, επικαλούμενος κοινωνικούς λόγους, εξυπηρέτηση των αναγκών του, αφού τους προσληφθέντες τους έχει εκπαιδεύσει και τους θεωρεί και ικανούς στα καθήκοντά τους και την αποφυγή εμπλοκής του στα δικαστήρια από προσφυγές των θιγομένων. Πέρα από την παράνομη συνέχιση της απασχόλησης των ανωτέρω έχουν θιγεί και τα δικαιώματα των άλλων συνυποψηφίων, που είχαν  τις απαιτούμενες προϋποθέσεις και δεν προσλήφθηκαν. Σημειώνεται ότι η καθυστέρηση, που θα υπάρχει στη δυνατότητα πρόσληψης, από τους οριστικούς πίνακες που καταρτίζει η επιτροπή στις περιπτώσεις κατά τις οποίες προβλέπεται προθεσμία (συνήθως 20 ημερών) για την άσκηση του απαιτούμενου ελέγχου από το Α.Σ.Ε.Π., είναι τόσο μικρή, που καμία εξυπηρέτηση του καλώς νοούμενου υπηρεσιακού συμφέροντος δεν μπορεί πειστικά να τη δικαιολογήσει, σε σχέση με τις δυσμενείς καταστάσεις και τα προβλήματα που δημιουργούνται τόσο στο φορέα όσο και σε προσληφθέντες. Προβλήματα θα ανακύπτουν στους προσληφθέντες που θα απολύονται μετά από παρέλευση μακρού χρονικού διαστήματος, που έχουν χάσει ενδεχομένως προηγούμενη σταθερή εργασία, χωρίς να γνωρίζουν ότι η πρόσληψή τους δεν ήταν νόμιμη, αλλά και στο φορέα, ιδίως όταν έχει επενδύσει σε εκπαίδευσή τους και διαπιστώνει ότι είναι άξιοι και αποδοτικοί υπάλληλοι. Περαιτέρω στην περίπτωση αυτή δεν θα πρέπει να παραγνωρίζονται και τα δυσμενή σχόλια σε βάρος του Α.Σ.Ε.Π. από ανίερη εκμετάλλευση του θέματος για κοινωνική αναλγησία με την απόλυση εργαζομένων που θα αποδίδεται στο Α.Σ.Ε.Π. Για τους προαναφερόμενους λόγους, κατά την πλειοψηφήσασα άποψη του Συμβουλίου η πρόσληψη υποψηφίων από τους οριστικούς πίνακες προσληπτέων είναι επιτρεπτή μόνον μετά τη δημοσίευση των πινάκων αυτών στην  Εφημερίδα της Κυβερνήσεως. Μετά την κρίση αυτή της πλειοψηφίας παρέλκει η απάντηση στα άνω ερωτήματα αα και αβ, δηλαδή αν οι προσληφθέντες θα μπορούν να συνεχίζουν την απασχόλησή τους πέραν της 7μηνης δοκιμαστικής περιόδου και αν ο χρόνος από την πρόσληψη έως τον έλεγχο του οριστικού πίνακα προσληπτέων από το Α.Σ.Ε.Π. συνυπολογίζεται στη δοκιμαστική περίοδο.</w:t>
      </w:r>
    </w:p>
    <w:p>
      <w:pPr>
        <w:pStyle w:val="Normal"/>
        <w:spacing w:lineRule="auto" w:line="360"/>
        <w:ind w:firstLine="360"/>
        <w:jc w:val="both"/>
        <w:rPr>
          <w:rFonts w:cs="Arial"/>
          <w:szCs w:val="24"/>
        </w:rPr>
      </w:pPr>
      <w:r>
        <w:rPr>
          <w:rFonts w:cs="Arial"/>
          <w:szCs w:val="24"/>
        </w:rPr>
        <w:t>Η άποψη της μειοψηφίας, του αντιπροέδρου Αγησίλαου Μπακόπουλου και των συμβούλων Γεράσιμου Φρούντζου, Μίνωα Μαθιουδάκι, Δημήτριου Μπέικου, Χαράλαμπου Μπακάμη, Βασίλειου Μαυρομμάτη και Παρασκευής Αθανασιά είναι η εξής :</w:t>
      </w:r>
    </w:p>
    <w:p>
      <w:pPr>
        <w:pStyle w:val="Normal"/>
        <w:spacing w:lineRule="auto" w:line="360"/>
        <w:ind w:firstLine="360"/>
        <w:jc w:val="both"/>
        <w:rPr>
          <w:rFonts w:cs="Arial"/>
          <w:szCs w:val="24"/>
        </w:rPr>
      </w:pPr>
      <w:r>
        <w:rPr>
          <w:rFonts w:cs="Arial"/>
          <w:szCs w:val="24"/>
        </w:rPr>
        <w:t>Εφόσον από την υπουργική απόφαση προβλέπεται η σύνταξη από την τριμελή επιτροπή προσλήψεων οριστικού πίνακα προσληπτέων είναι αυτονόητη η παρεχόμενη στο φορέα, όπως στη Δ.Ε.Η., δυνατότητα να προσλάβει το προσωπικό που έχει ανάγκη από τη χρονολογία κατάρτισης από την επιτροπή του πίνακα προσληπτέων και πριν την αποστολή τους στο Α.Σ.Ε.Π., υπό την αίρεση ότι, αν κατά τον επακολουθούντα έλεγχο νομιμότητας των οριστικών πινάκων από το Α.Σ.Ε.Π. επέλθει κάποια μεταβολή στον εν λόγω πίνακα, ο φορέας (Δ.Ε.Η.) υποχρεούται να συμμορφωθεί προς την απόφαση του Α.Σ.Ε.Π. είτε απολύοντας κάποιον προσληπτέο, είτε προσλαμβάνοντας κάποιον άλλον. Ο συντάκτης της οικείας κοινής υπουργικής απόφασης (Δ.Ε.Η.) δεν αισθάνθηκε την ανάγκη να περιλάβει ρητή διάταξη που να ορίζει ότι η Δημόσια Επιχείρηση μπορεί να προσλαμβάνει το προσωπικό που έχει ανάγκη μετά την κατάρτιση του οριστικού πίνακα, καθόσον αυτό το θεώρησε αυτονόητο και σύμφωνο με τις γενικές αρχές που διέπουν την διαδικασία προσλήψεως προσωπικού με κάποια διαγωνιστική διαδικασία.</w:t>
      </w:r>
    </w:p>
    <w:p>
      <w:pPr>
        <w:pStyle w:val="Normal"/>
        <w:spacing w:lineRule="auto" w:line="360"/>
        <w:ind w:firstLine="360"/>
        <w:jc w:val="both"/>
        <w:rPr>
          <w:rFonts w:cs="Arial"/>
          <w:szCs w:val="24"/>
        </w:rPr>
      </w:pPr>
      <w:r>
        <w:rPr>
          <w:rFonts w:cs="Arial"/>
          <w:szCs w:val="24"/>
        </w:rPr>
        <w:t>Η έλλειψη δε θετικής ρυθμίσεως στην ως άνω απόφαση δεν μπορεί να θεωρηθεί ότι αυτή απαγορεύει την προσωρινή πρόσληψη προσωπικού μετά την  κατάρτιση των οριστικών πινάκων, γεγονός το οποίο αν ήθελε ο συντάκτης της οικείας υπουργικής αποφάσεως θα εξεφράζετο κατά τρόπο σαφή.</w:t>
      </w:r>
    </w:p>
    <w:p>
      <w:pPr>
        <w:pStyle w:val="Normal"/>
        <w:spacing w:lineRule="auto" w:line="360"/>
        <w:ind w:firstLine="360"/>
        <w:jc w:val="both"/>
        <w:rPr>
          <w:rFonts w:cs="Arial"/>
          <w:szCs w:val="24"/>
        </w:rPr>
      </w:pPr>
      <w:r>
        <w:rPr>
          <w:rFonts w:cs="Arial"/>
          <w:szCs w:val="24"/>
        </w:rPr>
        <w:t>Εξάλλου και η άποψη ότι η προσωρινή πρόσληψη προσωπικού ενεργείται μετά την αποστολή των οριστικών πινάκων στο Α.Σ.Ε.Π. και την παρέλευση του 20ημέρου δεν ευρίσκει έρεισμα στις διατάξεις της ως άνω υπουργικής αποφάσεως, εφόσον η μεν αποστολή των πινάκων στο Α.Σ.Ε.Π. είναι υποχρεωτική μέσα σε δέκα ημέρες από της καταρτίσεώς των, η δε διάταξη που ορίζει ότι το Α.Σ.Ε.Π. οφείλει να ενεργήσει τον έλεγχο νομιμότητας εντός προθεσμίας είκοσι ημερών από της λήψεως αυτών είναι δηλωτική της υποχρεώσεως του Α.Σ.Ε.Π. να προβεί στον έλεγχο νομιμότητας άνευ βραδύτητος, οπότε και προβαίνει στην κύρωση των πινάκων.</w:t>
      </w:r>
    </w:p>
    <w:p>
      <w:pPr>
        <w:pStyle w:val="Normal"/>
        <w:spacing w:lineRule="auto" w:line="360"/>
        <w:ind w:firstLine="360"/>
        <w:jc w:val="both"/>
        <w:rPr>
          <w:rFonts w:cs="Arial"/>
          <w:szCs w:val="24"/>
        </w:rPr>
      </w:pPr>
      <w:r>
        <w:rPr>
          <w:rFonts w:cs="Arial"/>
          <w:szCs w:val="24"/>
        </w:rPr>
        <w:t>Κατά την ομόφωνη γνώμη της Ολομέλειας ο οριστικός πίνακας προσληπτέων δημοσιεύεται στην Εφημερίδα της Κυβερνήσεως και στις περιπτώσεις που δεν προβλέπεται δημοσίευση στην οικεία κοινή υπουργική απόφαση και προκήρυξη. Επίσης κατά την ομόφωνη γνώμη της Ολομέλειας η δημοσίευση του οριστικού πίνακα προσληπτέων στην Εφημερίδα της Κυβερνήσεως γίνεται μετά τον έλεγχό του και όπως διαμορφώνεται από το Α.Σ.Ε.Π. ή αν το Α.Σ.Ε.Π. αφήσει και παρέλθει άπρακτη η τασσόμενη προθεσμία για τον έλεγχο του πίνακα αυτού.</w:t>
      </w:r>
    </w:p>
    <w:p>
      <w:pPr>
        <w:pStyle w:val="Normal"/>
        <w:spacing w:lineRule="auto" w:line="360"/>
        <w:ind w:firstLine="360"/>
        <w:jc w:val="both"/>
        <w:rPr/>
      </w:pPr>
      <w:r>
        <w:rPr>
          <w:rFonts w:cs="Arial"/>
          <w:szCs w:val="24"/>
        </w:rPr>
        <w:t>Στο ερώτημα 5β, η Ολομέλεια ομοφώνως διατύπωσε την παρακάτω γνώμη :</w:t>
      </w:r>
    </w:p>
    <w:p>
      <w:pPr>
        <w:pStyle w:val="Normal"/>
        <w:spacing w:lineRule="auto" w:line="360"/>
        <w:ind w:firstLine="360"/>
        <w:jc w:val="both"/>
        <w:rPr>
          <w:rFonts w:cs="Arial"/>
          <w:szCs w:val="24"/>
        </w:rPr>
      </w:pPr>
      <w:r>
        <w:rPr>
          <w:rFonts w:cs="Arial"/>
          <w:szCs w:val="24"/>
        </w:rPr>
        <w:t>Από τις διατάξεις των άρθρων 24 και 25 του Κώδικα Διοικητικής Διαδικασίας, που κυρώθηκε με τον Ν. 2690/1999, προκύπτει ότι ο ενδιαφερόμενος για την αποκατάσταση υλικής ή ηθικής βλάβης των εννόμων συμφερόντων του, που προκαλείται από ατομική διοικητική πράξη, που αφορά στη διαδικασία προσλήψεων προσωπικού σε Υπηρεσίες του Δημοσίου και σε Νομικά Πρόσωπα του Δημόσιου τομέα της παρ. 1 του άρθρου 14 του Ν. 2190/1994, όπως ισχύει, ή σε φορείς του άρθρου 1 παρ. 3 του Ν. 2527/1997, δύναται με αίτησή του (αίτηση θεραπείας), να ζητήσει από την διοικητική αρχή η οποία εξέδωσε την πράξη, την ανάκληση ή την τροποποίησή της, είτε, από την αρχή η οποία προΐσταται εκείνης που εξέδωσε την πράξη, την ακύρωσή της (ιεραρχική προσφυγή), εάν δεν προβλέπεται από τις κείμενες διατάξεις η δυνατότητα ασκήσεως ειδικής διοικητικής ή ενδικοφανούς προσφυγής, η οποία όταν προβλέπεται και ασκήθηκε από τον ενδιαφερόμενο ή παραλείφθηκε να ασκηθεί μέσα στη νόμιμη προθεσμία, παρακωλύει την άσκηση αιτήσεως θεραπείας από τον ίδιο.</w:t>
      </w:r>
    </w:p>
    <w:p>
      <w:pPr>
        <w:pStyle w:val="Normal"/>
        <w:spacing w:lineRule="auto" w:line="360"/>
        <w:ind w:firstLine="360"/>
        <w:jc w:val="both"/>
        <w:rPr>
          <w:rFonts w:cs="Arial"/>
          <w:szCs w:val="24"/>
        </w:rPr>
      </w:pPr>
      <w:r>
        <w:rPr>
          <w:rFonts w:cs="Arial"/>
          <w:szCs w:val="24"/>
        </w:rPr>
        <w:t>Βασική αρχή που διέπει όλα τα ένδικα ή ενδικοφανή μέσα, κατ’ αναλογίαν δε, και την προβλεπόμενη από το άρθρο 24 Ν. 2690/1999 αίτηση θεραπείας, είναι ότι αυτά πρέπει να ασκούνται μια μόνο φορά, τόσο για τους λόγους οι οποίοι προβλήθηκαν με το αρχικό ένδικο μέσο, όσο και για εκείνους που μπορούσαν να προβληθούν με αυτό και δεν προβλήθηκαν, αφού έτσι μόνο διασφαλίζεται η επιβαλλόμενη ταχύτητα και τάξη, τόσο στον ιδιωτικό όσο και στο δημόσιο τομέα, αναφορικά με τις ένδικες ή ενδικοφανείς σχέσεις μεταξύ ιδιωτών ή ιδιωτών και του Κράτους.</w:t>
      </w:r>
    </w:p>
    <w:p>
      <w:pPr>
        <w:pStyle w:val="Normal"/>
        <w:spacing w:lineRule="auto" w:line="360"/>
        <w:ind w:firstLine="360"/>
        <w:jc w:val="both"/>
        <w:rPr>
          <w:rFonts w:cs="Arial"/>
          <w:szCs w:val="24"/>
        </w:rPr>
      </w:pPr>
      <w:r>
        <w:rPr>
          <w:rFonts w:cs="Arial"/>
          <w:szCs w:val="24"/>
        </w:rPr>
        <w:t>Για τις δημόσιες επιχειρήσεις στις οποίες εφαρμόζεται το άρθρο 13 του ν. 3429/2005 και οι διατάξεις της οριζόμενης στην παρ. 4 του άρθρου αυτού κανονιστικής υπουργικής απόφασης, συνήθως προβλέπεται ότι τριμελής τουλάχιστον επιτροπή, που συγκροτείται από το Δ.Σ. της δημόσιας επιχείρησης, καταρτίζει πίνακα αποκλειόμενων για τυπικούς λόγους καθώς και προσωρινό πίνακα προσλήψεων οι οποίοι αναρτώνται στο κατάστημα της δημόσιας επιχείρησης. Κατά των πινάκων αυτών ασκείται ένσταση μόνο για λόγους νομιμότητας εντός δέκα (10) ημερών από την ανάρτησή τους, η οποία κατατίθεται αυτοπροσώπως ή αποστέλλεται ταχυδρομικώς επί αποδείξει στην δημόσια επιχείρηση. Η Επιτροπή εξετάζει τις ενστάσεις και καταρτίζει τον οριστικό πίνακα προσληπτέων τον οποίο αποστέλλει στο Α.Σ.Ε.Π. εντός δέκα (10) ημερών από την κατάρτισή του για περαιτέρω έλεγχο. Κατά την κατάρτιση του οριστικού πίνακα προσληπτέων είναι δυνατό να διαγράψει υποψηφίους που είχαν εγγραφεί στον προσωρινό πίνακα προσληπτέων ή να μεταβάλλει τη σειρά κατάταξής τους και οι οποίοι δεν είχαν υποβάλλει σχετικές ενστάσεις. Οι θιγόμενοι υποψήφιοι υποβάλλουν αιτήσεις θεραπείας κατά των προαναφερόμενων μεταβολών.</w:t>
      </w:r>
    </w:p>
    <w:p>
      <w:pPr>
        <w:pStyle w:val="Normal"/>
        <w:spacing w:lineRule="auto" w:line="360"/>
        <w:ind w:firstLine="360"/>
        <w:jc w:val="both"/>
        <w:rPr>
          <w:rFonts w:cs="Arial"/>
          <w:szCs w:val="24"/>
        </w:rPr>
      </w:pPr>
      <w:r>
        <w:rPr>
          <w:rFonts w:cs="Arial"/>
          <w:szCs w:val="24"/>
        </w:rPr>
        <w:t>Εκ των ανωτέρω προκύπτει ότι το Α.Σ.Ε.Π. δεν εκδίδει τις ατομικές διοικητικές πράξεις την ανάκληση ή την τροποποίηση των οποίων αφορούν οι προαναφερόμενες αιτήσεις θεραπείας, ούτε αποτελεί αρχή η οποία προΐσταται εκείνης που εξέδωσε τις πράξεις. Συνεπώς το Α.Σ.Ε.Π. δεν έχει αρμοδιότητα εξέτασης των εν λόγω αιτήσεων θεραπείας. Η αρμοδιότητα για εξέταση των προαναφερόμενων αιτήσεων θεραπείας ανήκει στην επιτροπή του φορέα που κατάρτισε τους οικείους πίνακες.</w:t>
      </w:r>
    </w:p>
    <w:p>
      <w:pPr>
        <w:pStyle w:val="Normal"/>
        <w:spacing w:lineRule="auto" w:line="360"/>
        <w:ind w:firstLine="360"/>
        <w:jc w:val="both"/>
        <w:rPr/>
      </w:pPr>
      <w:r>
        <w:rPr>
          <w:rFonts w:cs="Arial"/>
          <w:szCs w:val="24"/>
        </w:rPr>
        <w:t>Οι ως άνω αιτήσεις θεραπείας, εφόσον κατατήθενται στο Α.Σ.Ε.Π. θα πρέπει να διαβιβαστούν στην αρμόδια επιχείρηση για να τεθούν υπόψη της επιτροπής που κατάρτισε τους οικείους πίνακες και είναι το αρμόδιο όργανο, προκειμένου να τις εξετάσει και να αποστείλει στη συνέχεια τα σχετικά πρακτικά στο Α.Σ.Ε.Π., καθώς και τους τυχόν ανασυνταγμένους πίνακες, προς ολοκλήρωση του προβλεπόμενου ελέγχου των οικείων πινάκων.</w:t>
      </w:r>
    </w:p>
    <w:p>
      <w:pPr>
        <w:pStyle w:val="Normal"/>
        <w:spacing w:lineRule="auto" w:line="360"/>
        <w:ind w:firstLine="360"/>
        <w:jc w:val="both"/>
        <w:rPr>
          <w:rFonts w:cs="Arial"/>
          <w:szCs w:val="24"/>
        </w:rPr>
      </w:pPr>
      <w:r>
        <w:rPr>
          <w:rFonts w:cs="Arial"/>
          <w:szCs w:val="24"/>
        </w:rPr>
        <w:t>Συναφώς σημειώνεται ότι σύμφωνα με τις διατάξεις των άρθρων 24 και 25 του Ν. 2690/1999, αιτήσεις θεραπείας υποψηφίων, οι οποίοι υπέβαλαν ένσταση κατά των προσωρινών πινάκων, η οποία εξετάσθηκε από την επιτροπή της επιχείρησης και επανέρχονται με την αίτηση θεραπείας προβάλλοντας τον ίδιο λόγο ο οποίος προβλήθηκε με την ένσταση ή άλλους λόγους που δεν επικαλέστηκε στην ένσταση ή δεν υπέβαλαν ένσταση κατά των προσωρινών πινάκων, κρίνονται τυπικά μη παραδεκτές, ενώ αιτήσεις θεραπείας υποψηφίων οι οποίοι εθίγησαν από την απόφαση της επιτροπής που εκδόθηκε στα πλαίσια οίκοθεν εξέτασης ή με αφορμή την υποβολή ενστάσεων άλλων υποψηφίων κατά των προσωρινών πινάκων, κρίνονται τυπικά παραδεκτές και εξετάζονται.</w:t>
      </w:r>
    </w:p>
    <w:p>
      <w:pPr>
        <w:pStyle w:val="Normal"/>
        <w:spacing w:lineRule="auto" w:line="360"/>
        <w:ind w:firstLine="360"/>
        <w:jc w:val="both"/>
        <w:rPr>
          <w:rFonts w:cs="Arial"/>
          <w:szCs w:val="24"/>
        </w:rPr>
      </w:pPr>
      <w:r>
        <w:rPr>
          <w:rFonts w:cs="Arial"/>
          <w:szCs w:val="24"/>
        </w:rPr>
        <w:t>Στο ερώτημα 5γ, η Ολομέλεια ομοφώνως διατύπωσε τη γνώμη, ότι με το σκεπτικό στο ερώτημα 5β, οι υποψήφιοι που είχαν εγγραφεί στον οριστικό πίνακα προσληπτέων που κατάρτισε η αρμόδια επιτροπή του φορέα, αν μετά τον έλεγχο του Α.Σ.Ε.Π. διαγραφούν από τον πίνακα αυτόν ή τους μεταβληθεί επί το δυσμενέστερο η σειρά κατάταξης, έχουν δικαίωμα υποβολής αίτησης θεραπείας στο Α.Σ.Ε.Π. το οποίο οφείλει να την εξετάσει.</w:t>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TextBody"/>
        <w:spacing w:lineRule="auto" w:line="360"/>
        <w:ind w:firstLine="360"/>
        <w:rPr>
          <w:rFonts w:ascii="Arial" w:hAnsi="Arial" w:cs="Arial"/>
          <w:b/>
          <w:b/>
          <w:sz w:val="24"/>
          <w:szCs w:val="24"/>
        </w:rPr>
      </w:pPr>
      <w:r>
        <w:rPr>
          <w:rFonts w:cs="Arial" w:ascii="Arial" w:hAnsi="Arial"/>
          <w:b/>
          <w:sz w:val="24"/>
          <w:szCs w:val="24"/>
        </w:rPr>
        <w:t>Για τους λόγους αυτούς</w:t>
      </w:r>
    </w:p>
    <w:p>
      <w:pPr>
        <w:pStyle w:val="TextBody"/>
        <w:spacing w:lineRule="auto" w:line="360"/>
        <w:ind w:firstLine="360"/>
        <w:rPr>
          <w:rFonts w:ascii="Arial" w:hAnsi="Arial" w:cs="Arial"/>
          <w:b/>
          <w:b/>
          <w:sz w:val="24"/>
          <w:szCs w:val="24"/>
        </w:rPr>
      </w:pPr>
      <w:r>
        <w:rPr>
          <w:rFonts w:cs="Arial" w:ascii="Arial" w:hAnsi="Arial"/>
          <w:b/>
          <w:sz w:val="24"/>
          <w:szCs w:val="24"/>
        </w:rPr>
        <w:t>Η Ολομέλεια αποφαίνεται</w:t>
      </w:r>
    </w:p>
    <w:p>
      <w:pPr>
        <w:pStyle w:val="TextBody"/>
        <w:spacing w:lineRule="auto" w:line="360"/>
        <w:ind w:firstLine="360"/>
        <w:rPr>
          <w:rFonts w:ascii="Arial" w:hAnsi="Arial" w:cs="Arial"/>
          <w:b/>
          <w:b/>
          <w:sz w:val="24"/>
          <w:szCs w:val="24"/>
        </w:rPr>
      </w:pPr>
      <w:r>
        <w:rPr>
          <w:rFonts w:cs="Arial" w:ascii="Arial" w:hAnsi="Arial"/>
          <w:b/>
          <w:sz w:val="24"/>
          <w:szCs w:val="24"/>
        </w:rPr>
      </w:r>
    </w:p>
    <w:p>
      <w:pPr>
        <w:pStyle w:val="TextBody"/>
        <w:spacing w:lineRule="auto" w:line="360"/>
        <w:ind w:firstLine="360"/>
        <w:jc w:val="both"/>
        <w:rPr>
          <w:rFonts w:ascii="Arial" w:hAnsi="Arial" w:cs="Arial"/>
          <w:sz w:val="24"/>
          <w:szCs w:val="24"/>
        </w:rPr>
      </w:pPr>
      <w:r>
        <w:rPr>
          <w:rFonts w:cs="Arial" w:ascii="Arial" w:hAnsi="Arial"/>
          <w:sz w:val="24"/>
          <w:szCs w:val="24"/>
        </w:rPr>
        <w:t>α) Κατά πλειοψηφία : Η πρόσληψη υποψηφίων κατά τις διατάξεις του ν. 3429/2005 από τον οριστικό πίνακα προσληπτέων που καταρτίζει η αρμόδια επιτροπή του φορέα γίνεται νομίμως μόνον μετά τη δημοσίευση του πίνακα αυτού στην Εφημερίδα της Κυβερνήσεως η οποία συντελείται είτε μετά τον έλεγχο αυτού από το Α.Σ.Ε.Π. είτε μετά την πάροδο άπρακτης της προθεσμίας εντός της οποίας, αρχομένης από την περιέλευση σ’ αυτό του οριστικού πίνακα και των αναγκαίων για τον έλεγχό του στοιχείων, ώφειλε τούτο κατά νόμον να προβεί στον έλεγχο.</w:t>
      </w:r>
    </w:p>
    <w:p>
      <w:pPr>
        <w:pStyle w:val="TextBody"/>
        <w:spacing w:lineRule="auto" w:line="360"/>
        <w:ind w:firstLine="360"/>
        <w:jc w:val="both"/>
        <w:rPr>
          <w:rFonts w:ascii="Arial" w:hAnsi="Arial" w:cs="Arial"/>
          <w:sz w:val="24"/>
          <w:szCs w:val="24"/>
        </w:rPr>
      </w:pPr>
      <w:r>
        <w:rPr>
          <w:rFonts w:cs="Arial" w:ascii="Arial" w:hAnsi="Arial"/>
          <w:sz w:val="24"/>
          <w:szCs w:val="24"/>
        </w:rPr>
        <w:t>β) Ομοφώνως : Ο οριστικός πίνακας προσληπτέων δημοσιεύεται στην Εφημερίδα της Κυβερνήσεως υπό τις ανωτέρω στοιχ. α προϋποθέσεις πάντοτε ήτοι και όταν ακόμη δεν προβλέπεται δημοσίευσή του από την οικεία υπουργική απόφαση ή την προκήρυξη.</w:t>
      </w:r>
    </w:p>
    <w:p>
      <w:pPr>
        <w:pStyle w:val="TextBody"/>
        <w:spacing w:lineRule="auto" w:line="360"/>
        <w:ind w:firstLine="360"/>
        <w:jc w:val="both"/>
        <w:rPr/>
      </w:pPr>
      <w:r>
        <w:rPr>
          <w:rFonts w:cs="Arial" w:ascii="Arial" w:hAnsi="Arial"/>
          <w:sz w:val="24"/>
          <w:szCs w:val="24"/>
        </w:rPr>
        <w:t>γ) Ομοφώνως : Το Α.Σ.Ε.Π. και μετά την πάροδο της προθεσμίας εντός της οποίας ώφειλε κατά νόμον να ελέγξει τον οριστικό πίνακα προσληπτέων και, άρα, και μετά τη δημοσίευσή του συνεχίζει και ολοκληρώνει τον έλεγχό του.</w:t>
      </w:r>
    </w:p>
    <w:p>
      <w:pPr>
        <w:pStyle w:val="TextBody"/>
        <w:spacing w:lineRule="auto" w:line="360"/>
        <w:ind w:firstLine="360"/>
        <w:jc w:val="both"/>
        <w:rPr>
          <w:rFonts w:ascii="Arial" w:hAnsi="Arial" w:cs="Arial"/>
          <w:sz w:val="24"/>
          <w:szCs w:val="24"/>
        </w:rPr>
      </w:pPr>
      <w:r>
        <w:rPr>
          <w:rFonts w:cs="Arial" w:ascii="Arial" w:hAnsi="Arial"/>
          <w:sz w:val="24"/>
          <w:szCs w:val="24"/>
        </w:rPr>
        <w:t>δ) Ομοφώνως : Υποψήφιοι, που είχαν εγγραφεί στον προσωρινό πίνακα προσληπτέων και δεν περιλαμβάνονται στον οριστικό πίνακα προσληπτέων, που καταρτίζει η αρμόδια επιτροπή του φορέα ή έχουν καταταχθεί στον οριστικό πίνακα προσληπτέων σε σειρά κατώτερη εκείνης που είχαν στον προσωρινό πίνακα προσληπτέων, έχουν δικαίωμα υποβολής αίτησης θεραπείας, ενώπιον της ίδιας επιτροπής του φορέα, σύμφωνα με τα εκτιθέμενα στο σκεπτικό της παρούσας.</w:t>
      </w:r>
    </w:p>
    <w:p>
      <w:pPr>
        <w:pStyle w:val="TextBody"/>
        <w:spacing w:lineRule="auto" w:line="360"/>
        <w:ind w:firstLine="360"/>
        <w:jc w:val="both"/>
        <w:rPr/>
      </w:pPr>
      <w:r>
        <w:rPr>
          <w:rFonts w:cs="Arial" w:ascii="Arial" w:hAnsi="Arial"/>
          <w:sz w:val="24"/>
          <w:szCs w:val="24"/>
        </w:rPr>
        <w:t>ε) Ομοφώνως : Υποψήφιοι που είχαν εγγραφεί στον οριστικό πίνακα προσληπτέων της αρμόδιας επιτροπής του φορέα και κατά τον έλεγχο του Α.Σ.Ε.Π. διαγράφηκαν απ’ αυτόν ή μεταβλήθηκε επί το δυσμενέστερο η σειρά κατάταξής τους έχουν δικαίωμα υποβολής αίτησης θεραπείας, ενώπιον του Α.Σ.Ε.Π.</w:t>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ind w:firstLine="720"/>
        <w:rPr>
          <w:b/>
          <w:b/>
        </w:rPr>
      </w:pPr>
      <w:r>
        <w:rPr>
          <w:b/>
        </w:rPr>
        <w:t>Ο Πρόεδρος</w:t>
        <w:tab/>
        <w:tab/>
        <w:tab/>
        <w:tab/>
        <w:tab/>
        <w:tab/>
        <w:t>Η Γραμματέ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33:00Z</dcterms:created>
  <dc:creator>*</dc:creator>
  <dc:description/>
  <cp:keywords/>
  <dc:language>en-US</dc:language>
  <cp:lastModifiedBy>abakopou</cp:lastModifiedBy>
  <cp:lastPrinted>2008-11-06T10:31:00Z</cp:lastPrinted>
  <dcterms:modified xsi:type="dcterms:W3CDTF">2009-01-08T09:37:00Z</dcterms:modified>
  <cp:revision>29</cp:revision>
  <dc:subject/>
  <dc:title>ΕΛΛΗΝΙΚΗ ΔΗΜΟΚΡΑΤΙΑ</dc:title>
</cp:coreProperties>
</file>