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39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 w:before="0" w:after="120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 xml:space="preserve">Αριθμός </w:t>
      </w:r>
      <w:r>
        <w:rPr>
          <w:b/>
          <w:sz w:val="28"/>
          <w:lang w:val="en-US"/>
        </w:rPr>
        <w:t>3</w:t>
      </w:r>
    </w:p>
    <w:p>
      <w:pPr>
        <w:pStyle w:val="Normal"/>
        <w:spacing w:lineRule="auto" w:line="360" w:before="0" w:after="120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ΑΝΩΤΑΤΟ ΣΥΜΒΟΥΛΙΟ ΕΠΙΛΟΓΗΣ ΠΡΟΣΩΠΙΚΟΥ</w:t>
      </w:r>
    </w:p>
    <w:p>
      <w:pPr>
        <w:pStyle w:val="Heading7"/>
        <w:spacing w:lineRule="auto" w:line="360" w:before="0" w:after="12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ΛΟΜΕΛΕΙ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/>
          <w:szCs w:val="24"/>
        </w:rPr>
        <w:t>Συγκροτήθηκε από τους  Ιωάννη Καραβοκύρη, Πρόεδρο, Διονύσιο Λασκαράτο, Αντιπρόεδρο, Ηλία Νικολόπουλο, Αντιπρόεδρο, Αθανάσιο Παπαϊωάννου, Αντιπρόεδρο, Χαρίλαο Κλουκίνα, Γεώργιο Μποροδήμο,  Μαρία Θεοδωράκη-Ρεντούμη, Δημητρούλα Μαυρομμάτη, Ηλία Ψώνη, Στέλλα Μαργέλλου, Απόστολο Παπατόλια, Βασιλική Ρέπα, Θάλεια Φωτεινοπούλου-Κατσιώτη, Ευαγγελία-Αναστασία Βασσάλου, Ανδρέα  Καβουρίνο, Εμμανουήλ Καρρά, Ελευθέριο Μακρυλάκη, Παρασκευά Νομικό, Μαρία Παπαδάκη, Κωνσταντίνο Σιασιάκο, Κωνσταντίνο Οικονόμου, Γεράσιμο Δραγώνα, Φωτεινή Μπομπότη και Βασίλειο Τζέμο , Συμβούλους.</w:t>
      </w:r>
    </w:p>
    <w:p>
      <w:pPr>
        <w:pStyle w:val="Normal"/>
        <w:spacing w:lineRule="auto" w:line="360" w:before="0" w:after="120"/>
        <w:ind w:left="57" w:firstLine="720"/>
        <w:jc w:val="both"/>
        <w:rPr/>
      </w:pPr>
      <w:r>
        <w:rPr>
          <w:rFonts w:cs="Arial"/>
          <w:szCs w:val="24"/>
        </w:rPr>
        <w:t>Απουσίαζαν λόγω κωλύματος οι  Σύμβουλοι Ευαγγελία Βλάχου, Μαρία Λάμπρη και Ιωάννης Σακέλλη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</w:rPr>
        <w:t>Συνήλθε σε συνεδρίαση στο κατάστημά του την 30</w:t>
      </w:r>
      <w:r>
        <w:rPr>
          <w:rFonts w:cs="Arial"/>
          <w:vertAlign w:val="superscript"/>
        </w:rPr>
        <w:t>η</w:t>
      </w:r>
      <w:r>
        <w:rPr>
          <w:rFonts w:cs="Arial"/>
        </w:rPr>
        <w:t xml:space="preserve"> Μαϊου 2018, </w:t>
      </w:r>
      <w:r>
        <w:rPr>
          <w:rFonts w:cs="Arial"/>
          <w:szCs w:val="24"/>
        </w:rPr>
        <w:t>κατά την οποία χρέη Γραμματέα άσκησε η Καλλιόπη Βολτυράκη, υπάλληλος με βαθμό Α΄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</w:rPr>
        <w:t>Αντικείμενο της συνεδριάσεως ήταν η κατά το άρθρο 2 παρ. 1 του Ν. 4325/2015 υποβολή εισήγησης της Ολομέλειας του Α.Σ.Ε.Π. προς τον Υπουργό Εσωτερικών και Διοικητικής Ανασυγκρότησης για την κάλυψη δύο (2) κενών θέσεων μελών του Α.Σ.Ε.Π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Η Ολομέλεια, άκουσε την πρόταση του Αντιπροέδρου Ηλία Νικολόπουλου,  που ορίστηκε ως εισηγητής, η οποία έχει ως κάτωθι :</w:t>
      </w:r>
    </w:p>
    <w:p>
      <w:pPr>
        <w:pStyle w:val="Normal"/>
        <w:spacing w:lineRule="auto" w:line="36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20"/>
        <w:jc w:val="both"/>
        <w:rPr>
          <w:rFonts w:cs="Arial"/>
          <w:szCs w:val="24"/>
        </w:rPr>
      </w:pPr>
      <w:r>
        <w:rPr>
          <w:rFonts w:cs="Arial"/>
          <w:highlight w:val="lightGray"/>
        </w:rPr>
        <w:t>……</w:t>
      </w:r>
    </w:p>
    <w:p>
      <w:pPr>
        <w:pStyle w:val="Normal"/>
        <w:spacing w:lineRule="auto" w:line="360"/>
        <w:ind w:left="1440" w:firstLine="7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Για τους λόγους αυτούς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</w:rPr>
        <w:t>Η Ολομέλεια αποφασίζει ότι για την κάλυψη των δύο προκηρυχθεισών θέσεων δύο μελών του ΑΣΕΠ  προτείνονται κατ΄ αλφαβητική σειρά οι κατωτέρω αναφερόμενοι έξι  υποψήφιοι: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szCs w:val="24"/>
        </w:rPr>
        <w:t>1)Βαλελής Αρτέμιος, 2) Βουλτσίδης Παντελής, 3) Δεληγιώργη Κωνσταντίνα, 4) Κουγέας Βασίλειος, 5) Παπαγεωργίου Γεώργιος και 6) Σεμιτέλος Ευστάθιος.</w:t>
      </w:r>
    </w:p>
    <w:p>
      <w:pPr>
        <w:pStyle w:val="12Ch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Char"/>
        <w:ind w:left="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 xml:space="preserve">O </w:t>
      </w:r>
      <w:r>
        <w:rPr>
          <w:rFonts w:cs="Arial" w:ascii="Arial" w:hAnsi="Arial"/>
          <w:b/>
        </w:rPr>
        <w:t>Πρόεδρος</w:t>
        <w:tab/>
        <w:tab/>
        <w:tab/>
        <w:tab/>
        <w:tab/>
        <w:tab/>
        <w:tab/>
        <w:t>Η Γραμματέας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TextBody"/>
        <w:spacing w:lineRule="auto" w:line="360" w:before="0" w:after="120"/>
        <w:ind w:firstLine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8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Char">
    <w:name w:val="ΚΕΙΜΕΝΟ 12 Char"/>
    <w:qFormat/>
    <w:pPr>
      <w:widowControl/>
      <w:bidi w:val="0"/>
      <w:spacing w:lineRule="auto" w:line="36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49:00Z</dcterms:created>
  <dc:creator>*</dc:creator>
  <dc:description/>
  <cp:keywords/>
  <dc:language>en-US</dc:language>
  <cp:lastModifiedBy>Zarafeta Eleni</cp:lastModifiedBy>
  <cp:lastPrinted>2018-02-07T09:55:00Z</cp:lastPrinted>
  <dcterms:modified xsi:type="dcterms:W3CDTF">2018-11-29T12:51:00Z</dcterms:modified>
  <cp:revision>3</cp:revision>
  <dc:subject/>
  <dc:title>ΕΛΛΗΝΙΚΗ ΔΗΜΟΚΡΑΤΙΑ</dc:title>
</cp:coreProperties>
</file>