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lang w:val="en-US"/>
        </w:rPr>
      </w:pPr>
      <w:r>
        <w:rPr>
          <w:b/>
          <w:sz w:val="28"/>
        </w:rPr>
        <w:t>Αριθμός 3</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pPr>
      <w:r>
        <w:rPr>
          <w:rFonts w:cs="Arial"/>
          <w:szCs w:val="24"/>
        </w:rPr>
        <w:t>Συγκροτήθηκε από τους Γεώργιο Βέη, Πρόεδρο, Αγησίλαο Μπακόπουλο,  Αντιπρόεδρο,  Δημήτριο Σουλτανιά, Αντιπρόεδρο, Γεράσιμο Φρούντζο, Φώτιο Μπολόφη, Γεώργιο Πατρινέλη, Μίνωα Μαθιουδάκι, Ιωάννη Βασιλόπουλο, Αντωνία Ντάρα, Παναγιώτη Λάμπο, Κανελλιώ Σακελλαριάδου, Βασίλειο Γκούβα, Νικόλαο Κωστάκη, Δημήτριο Μπέικο, Γεώργιο Κοσμετάτο, Νίκη Γιαννακάκη, Εμμανουήλ Βασιλάκη, Χαράλαμπο Μπακάμη, Βασίλειο Μαυρομμάτη, Λουκά Λυμπερόπουλο, Παρασκευή Αθανασιά και Κωνσταντίνο Λεβαντή, Συμβούλους.</w:t>
      </w:r>
    </w:p>
    <w:p>
      <w:pPr>
        <w:pStyle w:val="Normal"/>
        <w:spacing w:lineRule="auto" w:line="360" w:before="0" w:after="120"/>
        <w:ind w:firstLine="397"/>
        <w:jc w:val="both"/>
        <w:rPr/>
      </w:pPr>
      <w:r>
        <w:rPr>
          <w:rFonts w:cs="Arial"/>
          <w:szCs w:val="24"/>
        </w:rPr>
        <w:t>Απουσίαζε λόγω κωλύματος η Σύμβουλος Βασιλική Κοσμά.</w:t>
      </w:r>
    </w:p>
    <w:p>
      <w:pPr>
        <w:pStyle w:val="Normal"/>
        <w:spacing w:lineRule="auto" w:line="360" w:before="0" w:after="120"/>
        <w:ind w:firstLine="397"/>
        <w:jc w:val="both"/>
        <w:rPr/>
      </w:pPr>
      <w:r>
        <w:rPr>
          <w:rFonts w:cs="Arial"/>
        </w:rPr>
        <w:t xml:space="preserve">Συνήλθε σε συνεδρίαση στο κατάστημά του την 12η Μαΐου 2010, </w:t>
      </w:r>
      <w:r>
        <w:rPr>
          <w:rFonts w:cs="Arial"/>
          <w:szCs w:val="24"/>
        </w:rPr>
        <w:t>κατά την οποία χρέη Γραμματέα εκτέλεσε η Καλλιόπη Βολτυράκη, υπάλληλος με βαθμό Α΄.</w:t>
      </w:r>
    </w:p>
    <w:p>
      <w:pPr>
        <w:pStyle w:val="Normal"/>
        <w:spacing w:lineRule="auto" w:line="360"/>
        <w:ind w:right="57" w:firstLine="284"/>
        <w:jc w:val="both"/>
        <w:rPr>
          <w:rFonts w:cs="Arial"/>
          <w:szCs w:val="24"/>
        </w:rPr>
      </w:pPr>
      <w:r>
        <w:rPr>
          <w:rFonts w:cs="Arial"/>
          <w:szCs w:val="24"/>
        </w:rPr>
        <w:t xml:space="preserve">Αντικείμενο της συνεδριάσεως ήταν η υπαγωγή ή μη των εταιρειών «ΑΤΤΙΚΟ ΜΕΤΡΟ Α.Ε.», «ΑΤΤΙΚΟ ΜΕΤΡΟ ΕΤΑΙΡΕΙΑ ΛΕΙΤΟΥΡΓΙΑΣ (ΑΜΕΛ) Α.Ε.», «ΤΡΑΜ Α.Ε.» και «ΚΤΗΜΑΤΟΛΟΓΙΟ Α.Ε.» στο σύστημα προσλήψεων του ΑΣΕΠ μετά το Ν. 3812/2009. </w:t>
      </w:r>
    </w:p>
    <w:p>
      <w:pPr>
        <w:pStyle w:val="Normal"/>
        <w:spacing w:lineRule="auto" w:line="360"/>
        <w:ind w:right="57" w:firstLine="284"/>
        <w:jc w:val="both"/>
        <w:rPr>
          <w:rFonts w:cs="Arial"/>
          <w:szCs w:val="24"/>
        </w:rPr>
      </w:pPr>
      <w:r>
        <w:rPr>
          <w:rFonts w:cs="Arial"/>
          <w:szCs w:val="24"/>
        </w:rPr>
        <w:t>Η Ολομέλεια, αφού άκουσε την πρόταση του μέλους της Αγησίλαου Μπακόπουλου που είχε ορισθεί ως εισηγητής καθώς και τις απόψεις που εκτέθηκαν από όλα τα υπόλοιπα μέλη της αποφάσισε ομόφωνα ως ακολούθως:</w:t>
      </w:r>
    </w:p>
    <w:p>
      <w:pPr>
        <w:pStyle w:val="Normal"/>
        <w:spacing w:lineRule="auto" w:line="360"/>
        <w:ind w:right="57" w:firstLine="284"/>
        <w:jc w:val="both"/>
        <w:rPr/>
      </w:pPr>
      <w:r>
        <w:rPr>
          <w:rFonts w:cs="Arial"/>
          <w:szCs w:val="24"/>
        </w:rPr>
        <w:t xml:space="preserve">Οι διατάξεις που αφορούν την ίδρυση και για μακρό χρονικό διάστημα διείπαν την στελέχωση με το αναγκαίο προσωπικό των ως άνω εταιρειών του ευρύτερου δημόσιου τομέα είναι οι εξής: </w:t>
      </w:r>
    </w:p>
    <w:p>
      <w:pPr>
        <w:pStyle w:val="Normal"/>
        <w:spacing w:lineRule="auto" w:line="360"/>
        <w:ind w:right="57" w:firstLine="284"/>
        <w:jc w:val="both"/>
        <w:rPr>
          <w:rFonts w:cs="Arial"/>
          <w:szCs w:val="24"/>
        </w:rPr>
      </w:pPr>
      <w:r>
        <w:rPr>
          <w:rFonts w:cs="Arial"/>
          <w:szCs w:val="24"/>
        </w:rPr>
      </w:r>
    </w:p>
    <w:p>
      <w:pPr>
        <w:pStyle w:val="Normal"/>
        <w:numPr>
          <w:ilvl w:val="0"/>
          <w:numId w:val="2"/>
        </w:numPr>
        <w:tabs>
          <w:tab w:val="clear" w:pos="720"/>
          <w:tab w:val="left" w:pos="0" w:leader="none"/>
        </w:tabs>
        <w:spacing w:lineRule="auto" w:line="360"/>
        <w:ind w:left="719" w:right="57" w:hanging="719"/>
        <w:jc w:val="both"/>
        <w:rPr>
          <w:rFonts w:cs="Arial"/>
          <w:szCs w:val="24"/>
        </w:rPr>
      </w:pPr>
      <w:r>
        <w:rPr>
          <w:rFonts w:cs="Arial"/>
          <w:szCs w:val="24"/>
        </w:rPr>
        <w:t>Για την ΑΤΤΙΚΟ ΜΕΤΡΟ Α.Ε.</w:t>
      </w:r>
    </w:p>
    <w:p>
      <w:pPr>
        <w:pStyle w:val="Normal"/>
        <w:spacing w:lineRule="auto" w:line="360"/>
        <w:ind w:right="57" w:hanging="0"/>
        <w:jc w:val="both"/>
        <w:rPr/>
      </w:pPr>
      <w:r>
        <w:rPr>
          <w:rFonts w:cs="Arial"/>
          <w:szCs w:val="24"/>
        </w:rPr>
        <w:t xml:space="preserve">Ο Ν. 1955/1991 (ΦΕΚ 112 Α) «Ίδρυση εταιρείας με την επωνυμία «ΑΤΤΙΚΟ ΜΕΤΡΟ Ανώνυμη Εταιρεία» και ρύθμιση συναφών θεμάτων οι διατάξεις του οποίου ορίζουν τα ακόλουθα: «Η εταιρεία λειτουργεί σύμφωνα με τους κανόνες της ιδιωτικής οικονομίας, δεν υπάγεται στην κατηγορία των οργανισμών και επιχειρήσεων του ευρύτερου δημόσιου τομέα και δεν εφαρμόζονται σε αυτήν οι διατάξεις που διέπουν εταιρείες που άμεσα ή έμμεσα ανήκουν στο δημόσιο, πλην των ρητά οριζόμενων στον παρόντα νόμο εξαιρέσεων.  Η εταιρεία είναι επιχείρηση κοινής ωφέλειας και ισχύουν και σε αυτήν οι κείμενες διατάξεις για τις επιχειρήσεις αυτές.  Για τα προβλεπόμενα στον  παρόντα  νόμο θέματα, που αφορούν την ίδρυση και λειτουργία της εταιρείας εφαρμόζονται συμπληρωματικά και εφόσον δεν αντίκεινται στις διατάξεις του νόμου αυτού οι διατάξεις του κ.ν. 2190/1920 «περί ανωνύμων εταιρειών ….» (παρ. 2 και 3 του άρθρου πρώτου).  «Η εταιρεία δύναται να προσλαμβάνει το κατά την κρίση της αναγκαίο για την διεξαγωγή των εργασιών της ημεδαπό και αλλοδαπό τεχνικό και ειδικευμένο διοικητικό προσωπικό, καθώς και προσωπικό διεύθυνσης και να αναθέτει καθήκοντα συμβούλων σε ημεδαπά και αλλοδαπά φυσικά ή νομικά πρόσωπα συμπεριλαμβανομένης και της ανάθεσης διοίκησης και συντονισμού και πάσης φύσεως έργων που εμπίπτουν στους σκοπούς της Εταιρείας.  Όλες οι προσλήψεις και αναθέσεις γίνονται με αποφάσεις του Διοικητικού Συμβουλίου της εταιρείας και υπογραφή των σχετικών συμβάσεων, κατά παρέκκλιση από κάθε άλλη σχετική διάταξη και χωρίς δέσμευση από τις διατάξεις για τις αμοιβές μηχανικών ή δικηγόρων ή άλλες γενικές ή ειδικές διατάξεις (παρ. 3 άρθρου έβδομου). </w:t>
      </w:r>
    </w:p>
    <w:p>
      <w:pPr>
        <w:pStyle w:val="Normal"/>
        <w:spacing w:lineRule="auto" w:line="360"/>
        <w:ind w:right="57" w:hanging="0"/>
        <w:jc w:val="both"/>
        <w:rPr>
          <w:rFonts w:eastAsia="Arial" w:cs="Arial"/>
          <w:szCs w:val="24"/>
        </w:rPr>
      </w:pPr>
      <w:r>
        <w:rPr>
          <w:rFonts w:eastAsia="Arial" w:cs="Arial"/>
          <w:szCs w:val="24"/>
        </w:rPr>
        <w:t xml:space="preserve"> </w:t>
      </w:r>
    </w:p>
    <w:p>
      <w:pPr>
        <w:pStyle w:val="Normal"/>
        <w:spacing w:lineRule="auto" w:line="360"/>
        <w:ind w:right="57" w:hanging="0"/>
        <w:jc w:val="both"/>
        <w:rPr/>
      </w:pPr>
      <w:r>
        <w:rPr>
          <w:rFonts w:cs="Arial"/>
          <w:b/>
          <w:szCs w:val="24"/>
        </w:rPr>
        <w:t>2.</w:t>
        <w:tab/>
      </w:r>
      <w:r>
        <w:rPr>
          <w:rFonts w:cs="Arial"/>
          <w:szCs w:val="24"/>
        </w:rPr>
        <w:t>Για την «ΤΡΑΜ Α.Ε.»</w:t>
      </w:r>
    </w:p>
    <w:p>
      <w:pPr>
        <w:pStyle w:val="Normal"/>
        <w:spacing w:lineRule="auto" w:line="360"/>
        <w:ind w:right="57" w:hanging="0"/>
        <w:jc w:val="both"/>
        <w:rPr>
          <w:rFonts w:cs="Arial"/>
          <w:szCs w:val="24"/>
        </w:rPr>
      </w:pPr>
      <w:r>
        <w:rPr>
          <w:rFonts w:cs="Arial"/>
          <w:szCs w:val="24"/>
        </w:rPr>
        <w:t xml:space="preserve">Οι διατάξεις της παρ. 2 του άρθρου 7 του Ν. 2669/1998 (ΦΕΚ 283 Α), όπως αυτό συμπληρώθηκε με το άρθρο 14 παρ. 3 περ. α΄ του Ν. 2867/2000 (ΦΕΚ 273 Α) , οι οποίες ορίζουν ότι μέχρι την 31.12.2000 η εταιρεία ΑΤΤΙΚΟ ΜΕΤΡΟ Α.Ε. ιδρύει θυγατρική εταιρεία, με σκοπό τη λειτουργία και εκμετάλλευση των υπό κατασκευή γραμμών 2 και 3 της ΑΤΤΙΚΟ ΜΕΤΡΟ Α.Ε. και κάθε επέκτασής τους, καθώς και των εγκαταστάσεων, οχημάτων και των εν γένει υλικών και μέσων.  Η εταιρεία εποπτεύεται από τον Υπουργό Μεταφορών και Επικοινωνιών…  Η ως άνω θυγατρική εταιρεία είναι η ανώνυμη εταιρεία με την επωνυμία «ΤΡΑΜ ΑΝΩΝΥΜΗ ΕΤΑΙΡΕΙΑ», της οποίας το καταστατικό καταχωρήθηκε στο Μητρώο Ανωνύμων Εταιρειών στις 27 Φεβρουαρίου 2001 (ΦΕΚ 1241/2001 τ. Α.Ε. και ΕΠΕ). </w:t>
      </w:r>
    </w:p>
    <w:p>
      <w:pPr>
        <w:pStyle w:val="Normal"/>
        <w:spacing w:lineRule="auto" w:line="360"/>
        <w:ind w:right="57" w:hanging="0"/>
        <w:jc w:val="both"/>
        <w:rPr>
          <w:rFonts w:cs="Arial"/>
          <w:szCs w:val="24"/>
        </w:rPr>
      </w:pPr>
      <w:r>
        <w:rPr>
          <w:rFonts w:cs="Arial"/>
          <w:szCs w:val="24"/>
        </w:rPr>
      </w:r>
    </w:p>
    <w:p>
      <w:pPr>
        <w:pStyle w:val="Normal"/>
        <w:spacing w:lineRule="auto" w:line="360"/>
        <w:ind w:right="57" w:hanging="0"/>
        <w:jc w:val="both"/>
        <w:rPr>
          <w:rFonts w:cs="Arial"/>
          <w:szCs w:val="24"/>
        </w:rPr>
      </w:pPr>
      <w:r>
        <w:rPr>
          <w:rFonts w:cs="Arial"/>
          <w:szCs w:val="24"/>
        </w:rPr>
        <w:t>3.</w:t>
        <w:tab/>
        <w:t>Για την «ΑΤΤΙΚΟ ΜΕΤΡΟ ΕΤΑΙΡΕΙΑ ΛΕΙΤΟΥΡΓΙΑΣ (ΑΜΕΛ) Α.Ε.»</w:t>
      </w:r>
    </w:p>
    <w:p>
      <w:pPr>
        <w:pStyle w:val="Normal"/>
        <w:spacing w:lineRule="auto" w:line="360"/>
        <w:ind w:right="57" w:hanging="0"/>
        <w:jc w:val="both"/>
        <w:rPr>
          <w:rFonts w:cs="Arial"/>
          <w:szCs w:val="24"/>
        </w:rPr>
      </w:pPr>
      <w:r>
        <w:rPr>
          <w:rFonts w:cs="Arial"/>
          <w:szCs w:val="24"/>
        </w:rPr>
        <w:t>Οι διατάξεις του άρθρου 7 Α του Ν. 2669/1998 όπως αυτός συμπληρώθηκε με το άρθρο 14 παρ. 3 περ. β΄ του Ν. 2867/2000, οι οποίες ορίζουν ότι «1. Σε θυγατρική εταιρεία που θα συσταθεί από την εταιρεία ΑΤΤΙΚΟ ΜΕΤΡΟ Α.Ε. εντός δύο (2) μηνών από τη δημοσίευση του παρόντος και θα διέπεται από τις διατάξεις του άρθρου πρώτου παρ. 2 και 3 του Ν. 1955/1991 (ΦΕΚ 112 Α) ανατίθεται η μελέτη, επίβλεψη, κατασκευή, δημοπράτηση, προμήθεια, οργάνωση, διαχείριση και εκμετάλλευση δικτύου αστικών τροχιοδρόμων – τραμ, καθώς και των αναγκαίων προς τούτο εγκαταστάσεων, οχημάτων και των εν γένει υλικών και μέσων.  Η εταιρεία αυτή εποπτεύεται από τον Υπουργό Μεταφορών και Επικοινωνιών.  2.  Στην εταιρεία αυτή εφαρμόζονται αναλόγως και οι διατάξεις των άρθρων έκτου παρ. 2, εβδόμου παρ. 2, 3, 4, 5 και 6, ογδόου, ενάτου παρ. 2, 3 και 4 και δεκάτου του Ν. 1955/1991…»  Η ως άνω θυγατρική εταιρεία είναι η ανώνυμη εταιρεία με την επωνυμία «ΑΤΤΙΚΟ ΜΕΤΡΟ ΕΤΑΙΡΕΙΑ ΛΕΙΤΟΥΡΓΙΑΣ (ΑΜΕΛ) Α.Ε.», της οποίας το καταστατικό καταχωρήθηκε στο Μητρώο Ανωνύμων Εταιρειών στις 15 Φεβρουαρίου 2001 (ΦΕΚ 1092/2001 τ. Α.Ε. και ΕΠΕ).</w:t>
      </w:r>
    </w:p>
    <w:p>
      <w:pPr>
        <w:pStyle w:val="Normal"/>
        <w:spacing w:lineRule="auto" w:line="360"/>
        <w:ind w:right="57" w:hanging="0"/>
        <w:jc w:val="both"/>
        <w:rPr>
          <w:rFonts w:cs="Arial"/>
          <w:szCs w:val="24"/>
        </w:rPr>
      </w:pPr>
      <w:r>
        <w:rPr>
          <w:rFonts w:cs="Arial"/>
          <w:szCs w:val="24"/>
        </w:rPr>
      </w:r>
    </w:p>
    <w:p>
      <w:pPr>
        <w:pStyle w:val="Normal"/>
        <w:spacing w:lineRule="auto" w:line="360"/>
        <w:ind w:right="57" w:hanging="0"/>
        <w:jc w:val="both"/>
        <w:rPr>
          <w:rFonts w:cs="Arial"/>
          <w:szCs w:val="24"/>
        </w:rPr>
      </w:pPr>
      <w:r>
        <w:rPr>
          <w:rFonts w:cs="Arial"/>
          <w:szCs w:val="24"/>
        </w:rPr>
        <w:t>4.</w:t>
        <w:tab/>
        <w:t>Για την «ΚΤΗΜΑΤΟΛΟΓΙΟ Α.Ε.»</w:t>
      </w:r>
    </w:p>
    <w:p>
      <w:pPr>
        <w:pStyle w:val="Normal"/>
        <w:spacing w:lineRule="auto" w:line="360"/>
        <w:ind w:right="57" w:hanging="0"/>
        <w:jc w:val="both"/>
        <w:rPr>
          <w:rFonts w:cs="Arial"/>
          <w:szCs w:val="24"/>
        </w:rPr>
      </w:pPr>
      <w:r>
        <w:rPr>
          <w:rFonts w:cs="Arial"/>
          <w:szCs w:val="24"/>
        </w:rPr>
        <w:t xml:space="preserve">Οι διατάξεις της παρ. 1 του άρθρου 14 του Ν. 2308/1996 (ΦΕΚ 114 Α) που ορίζουν ότι «Για τη μελέτη, σύνταξη και λειτουργία του Εθνικού Κτηματολογίου δύναται να συσταθεί ανώνυμη εταιρεία για την οποία εφαρμόζονται αναλόγως οι διατάξεις των παρ. 6 έως 17 του Ν. 2229/1994 (ΦΕΚ 138 Α), όπως συμπληρώθηκαν με την παράγραφο 2 του άρθρου δευτέρου του Ν. 2261/1994 (ΦΕΚ 205 Α) όπως κάθε φορά ισχύουν …».  Η ως άνω εταιρεία ιδρύθηκε ως νομικό πρόσωπο ιδιωτικού δικαίου με τη μορφή της ανώνυμης εταιρείας, με την αριθμ. 81706/8085/6.10.1995 (ΦΕΚ 872/19.10.1995 τεύχ. Β΄) κοινή υπουργική απόφαση των Υπουργών Εθνικής Οικονομίας και Οικονομικών και Περιβάλλοντος, Χωροταξίας και Δημοσίων Έργων.  Σύμφωνα με την απόφαση αυτή η εταιρεία αποτελεί επιχείρηση κοινής ωφέλειας, λειτουργεί, όμως, σύμφωνα με τους κανόνες της ιδιωτικής οικονομίας, διεπόμενη από τις διατάξεις του άρθρου 5 του Ν. 2229/1994 και του κ.ν. 2190/1920 και δεν υπάγεται στην κατηγορία των οργανισμών και επιχειρήσεων του ευρύτερου δημόσιου τομέα.  Οι διατάξεις του άρθρου 5 του Ν. 2229/1994 όπως αυτό συμπληρώθηκε με την παρ. 2 του άρθρου δεύτερου του Ν. 2261/1994 στις οποίες παραπέμπει το άρθρο 14 του Ν. 2308/1995 ορίζουν ότι «με κοινές αποφάσεις των Υπουργών Εθνικής Οικονομίας και Οικονομικών, Περιβάλλοντος, Χωροταξίας και Δημοσίων Έργων και του κατά περίπτωση αρμόδιου Υπουργού, μπορεί να ιδρύονται νομικά πρόσωπα ιδιωτικού δικαίου χωριστά για κάθε μεγάλο έργο ύψους άνω των είκοσι πέντε δισεκατομμυρίων δραχμών με την μορφή της ανώνυμης εταιρείας …  Τα νομικά αυτά πρόσωπα εφεξής θα διέπονται από τις διατάξεις του κωδικοποιημένου νόμου 2190/1920 … (παρ. 6). Με απόφαση του Υπουργού Περιβάλλοντος, Χωροταξίας και Δημοσίων Έργων και του κατά περίπτωση αρμόδιου Υπουργού εγκρίνεται το καταστατικό των εταιρειών που θα περιλαμβάνει το ύψος του μετοχικού κεφαλαίου, τον τρόπο κάλυψης αυτού και τον αριθμό και το είδος των μετοχών της εταιρείας … (παρ. 10).  Οι εταιρείες λειτουργούν για χάρη του δημοσίου συμφέροντος, είναι επιχειρήσεις κοινής ωφελείας και διέπονται από τους κανόνες της ιδιωτικής οικονομίας.  Οι εταιρείες δεν υπάγονται στην κατηγορία των οργανισμών και επιχειρήσεων του ευρύτερου δημόσιου τομέα ούτε στις διατάξεις που διέπουν εταιρείες που ανήκουν άμεσα ή έμμεσα στο δημόσιο.  Οι μετοχές τους ανήκουν αποκλειστικά στο Ελληνικό Δημόσιο (παρ. 11).  Η στελέχωση των εταιρειών γίνεται με προσωπικό που προσλαμβάνεται είτε με σύμβαση εργασίας ιδιωτικού δικαίου αορίστου χρόνου είτε με σύμβαση που θα διαρκεί όσο απαιτείται για την εκτέλεση του έργου για το οποίο γίνεται η πρόσληψη.  Για την πρόσληψη του προσωπικού αυτού και τον καθορισμό των αποδοχών του, καθώς και για την προσωρινή στελέχωση των υπηρεσιών των εταιρειών με απόσπαση υπαλλήλων από τους φορείς του δημόσιου τομέα, εφαρμόζονται ανάλογα οι διατάξεις του δεύτερου εδαφίου της παρ. 3 του άρθρου εβδόμου και της παρ. 2 του άρθρου έκτου του Ν. 1965/1991 αντίστοιχα» (παρ. 12).  </w:t>
      </w:r>
    </w:p>
    <w:p>
      <w:pPr>
        <w:pStyle w:val="Normal"/>
        <w:spacing w:lineRule="auto" w:line="360"/>
        <w:ind w:right="57" w:hanging="0"/>
        <w:jc w:val="both"/>
        <w:rPr/>
      </w:pPr>
      <w:r>
        <w:rPr>
          <w:rFonts w:cs="Arial"/>
          <w:szCs w:val="24"/>
        </w:rPr>
        <w:tab/>
        <w:t xml:space="preserve">Και οι τέσσερις ως άνω ανώνυμες εταιρείες, με βάση τις διατάξεις που προαναφέρθηκαν, φέρουν όλα τα χαρακτηριστικά των δημοσίων επιχειρήσεων που λειτουργούν με τη μορφή ανωνύμων εταιρειών, όπως αυτά προβλέπονται στο άρθρο 1 του Ν. 3429/2005 «δημόσιες επιχειρήσεις και οργανισμοί (ΔΕΚΟ)» (ΦΕΚ 314 Α/.27.12.2005) μεταξύ των οποίων η άσκηση σε τέτοιες ανώνυμες εταιρείες από το Ελληνικό Δημόσιο ή νομικά πρόσωπα δημοσίου δικαίου ή νομικά πρόσωπα ιδιωτικού δικαίου χρηματοδοτούμενα από το Ελληνικό Δημόσιο ή από νομικά πρόσωπα δημοσίου δικαίου σε ποσοστό άνω του  πενήντα τοις εκατό </w:t>
      </w:r>
      <w:r>
        <w:rPr>
          <w:rFonts w:cs="Arial"/>
          <w:b/>
          <w:szCs w:val="24"/>
        </w:rPr>
        <w:t>ή άλλες δημόσιες επιχειρήσεις υπό την έννοια του παρόντος νόμου</w:t>
      </w:r>
      <w:r>
        <w:rPr>
          <w:rFonts w:cs="Arial"/>
          <w:szCs w:val="24"/>
        </w:rPr>
        <w:t>:</w:t>
      </w:r>
    </w:p>
    <w:p>
      <w:pPr>
        <w:pStyle w:val="Normal"/>
        <w:spacing w:lineRule="auto" w:line="360"/>
        <w:ind w:right="57" w:hanging="0"/>
        <w:jc w:val="both"/>
        <w:rPr/>
      </w:pPr>
      <w:r>
        <w:rPr>
          <w:rFonts w:cs="Arial"/>
          <w:szCs w:val="24"/>
        </w:rPr>
        <w:t>α)</w:t>
        <w:tab/>
        <w:t xml:space="preserve">Είναι κύριοι μετοχών που εκπροσωπούν την απόλυτη πλειοψηφία του καταβεβλημένου μετοχικού κεφαλαίου της ή </w:t>
      </w:r>
    </w:p>
    <w:p>
      <w:pPr>
        <w:pStyle w:val="Normal"/>
        <w:spacing w:lineRule="auto" w:line="360"/>
        <w:ind w:right="57" w:hanging="0"/>
        <w:jc w:val="both"/>
        <w:rPr>
          <w:rFonts w:cs="Arial"/>
          <w:szCs w:val="24"/>
        </w:rPr>
      </w:pPr>
      <w:r>
        <w:rPr>
          <w:rFonts w:cs="Arial"/>
          <w:szCs w:val="24"/>
        </w:rPr>
        <w:t xml:space="preserve">β) </w:t>
        <w:tab/>
        <w:t>Ελέγχουν την πλειοψηφία των δικαιωμάτων ψήφου στη γενική της συνέλευση ή</w:t>
      </w:r>
    </w:p>
    <w:p>
      <w:pPr>
        <w:pStyle w:val="Normal"/>
        <w:spacing w:lineRule="auto" w:line="360"/>
        <w:ind w:right="57" w:hanging="0"/>
        <w:jc w:val="both"/>
        <w:rPr>
          <w:rFonts w:cs="Arial"/>
          <w:szCs w:val="24"/>
        </w:rPr>
      </w:pPr>
      <w:r>
        <w:rPr>
          <w:rFonts w:cs="Arial"/>
          <w:szCs w:val="24"/>
        </w:rPr>
        <w:t>γ)</w:t>
        <w:tab/>
        <w:t>Δύνανται να διορίζουν το ήμισυ πλέον ενός των μελών του διοικητικού της συμβουλίου ή</w:t>
      </w:r>
    </w:p>
    <w:p>
      <w:pPr>
        <w:pStyle w:val="Normal"/>
        <w:spacing w:lineRule="auto" w:line="360"/>
        <w:ind w:right="57" w:hanging="0"/>
        <w:jc w:val="both"/>
        <w:rPr/>
      </w:pPr>
      <w:r>
        <w:rPr>
          <w:rFonts w:cs="Arial"/>
          <w:szCs w:val="24"/>
        </w:rPr>
        <w:t>δ)</w:t>
        <w:tab/>
        <w:t>Χρηματοδοτούν την ετήσια δραστηριότητά της σε ποσοστό άνω του πενήντα τοις εκατό.</w:t>
      </w:r>
    </w:p>
    <w:p>
      <w:pPr>
        <w:pStyle w:val="Normal"/>
        <w:spacing w:lineRule="auto" w:line="360"/>
        <w:ind w:right="57" w:hanging="0"/>
        <w:jc w:val="both"/>
        <w:rPr/>
      </w:pPr>
      <w:r>
        <w:rPr>
          <w:rFonts w:cs="Arial"/>
          <w:szCs w:val="24"/>
        </w:rPr>
        <w:tab/>
        <w:t xml:space="preserve">Ειδικότερα τα ως άνω χαρακτηριστικά δημόσιας επιχείρησης που λειτουργεί με τη μορφή της ανώνυμης εταιρείας έχουν τόσο η ΑΤΤΙΚΟ ΜΕΤΡΟ Α.Ε. όσο και οι θυγατρικές της εταιρείες ΤΡΑΜ Α.Ε. και ΑΤΤΙΚΟ ΜΕΤΡΟ ΕΤΑΙΡΕΙΑ ΛΕΙΤΟΥΡΓΙΑΣ Α.Ε. (ΑΜΕΛ), η μεν πρώτη αφού στο μετοχικό της κεφάλαιο μετέχει κατά εκατό τοις εκατό το Ελληνικό Δημόσιο, το οποίο, ως μοναδικός μέτοχος, διορίζει και την διοίκησή της, οι δε δύο άλλες (ΤΡΑΜ Α.Ε. και ΑΜΕΛ) διότι έχουν ως μοναδικό μέτοχο δημόσια επιχείρηση (την ΑΤΤΙΚΟ ΜΕΤΡΟ Α.Ε.), της οποίας, όπως προαναφέρθηκε, μοναδικός μέτοχος είναι το Ελληνικό Δημόσιο και επομένως ελέγχονται άμεσα από την ΑΤΤΙΚΟ ΜΕΤΡΟ Α.Ε. και έμμεσα από το Ελληνικό Δημόσιο, που άμεσα και έμμεσα διορίζουν τις διοικήσεις τους.  Τα ίδια χαρακτηριστικά δημόσιας επιχείρησης έχει και η τέταρτη εταιρεία «ΚΤΗΜΑΤΟΛΟΓΙΟ Α.Ε.» αφού και της εταιρείας αυτής μοναδικός μέτοχος, που διορίζει επομένως και τη διοίκησή της, είναι το Ελληνικό Δημόσιο, σύμφωνα με τις διατάξεις που προαναφέρθηκαν.  </w:t>
      </w:r>
    </w:p>
    <w:p>
      <w:pPr>
        <w:pStyle w:val="Normal"/>
        <w:spacing w:lineRule="auto" w:line="360"/>
        <w:ind w:right="57" w:hanging="0"/>
        <w:jc w:val="both"/>
        <w:rPr/>
      </w:pPr>
      <w:r>
        <w:rPr>
          <w:rFonts w:cs="Arial"/>
          <w:szCs w:val="24"/>
        </w:rPr>
        <w:tab/>
        <w:t>Για τους λόγους αυτούς ο νομοθέτης του Ν. 3429/2005 για τις δημόσιες επιχειρήσεις και οργανισμούς, γνωρίζοντας ότι οι ως άνω εταιρείες αλλά και άλλες που έχουν τα χαρακτηριστικά δημόσιας επιχείρησης εμπίπτουν στην έννοια της δημόσιας επιχείρησης του άρθρου 1 αυτού, είχαν όμως εξαιρεθεί με ρητές διατάξεις από το δημόσιο τομέα, και εκείνον που αφορά τις προσλήψεις προσωπικού, θέλοντας να διατηρήσει τις εξαιρέσεις αυτές, διέλαβε στο Κεφάλαιο Γ΄ του ως άνω νόμου 3429/1998, υπό τον υπότιτλο εξαιρέσεις, ρητή διάταξη, σύμφωνα με την οποία «Από το πεδίο εφαρμογής του Κεφαλαίου Α΄ του νόμου αυτού εξαιρούνται οι ανώνυμες εταιρείες που έχουν συσταθεί με βάση το Ν. 1955/1991 (ΦΕΚ 112 Α) και την εξουσιοδότηση του άρθρου 5 παρ. 6 του Ν. 2229/1994 (ΦΕΚ 138 Α) και όσες δημόσιες επιχειρήσεις έχουν ήδη τεθεί με ρητή διάταξη νόμου εκτός του, κατά τις ισχύουσες κάθε φορά διατάξεις, ευρύτερου δημόσιου τομέα».  Η εξαίρεση αυτή συνεπάγεται και την εξαίρεση της εφαρμογής του άρθρου 13, που βρίσκεται στο ίδιο Κεφάλαιο Α΄ και προβλέπει την πρόσληψη του προσωπικού των υπαγόμενων στο κεφάλαιο αυτό δημοσίων επιχειρήσεων υπό τον έλεγχο του ΑΣΕΠ, εκ του ότι δε η ίδια εξαίρεση αναφέρεται στις εταιρείες του Κεφαλαίου Α΄ δεν σημαίνει υπαγωγή τους στο άρθρο 13 μέσω του Κεφαλαίου Β΄ του ίδιου νόμου (στο οποίο υπάγονται οι ίδιες επιχειρήσεις από την άποψη των προσλήψεων μόνον, όταν το Δημόσιο εξακολουθεί να κατέχει την πλειοψηφία του μετοχικού κεφαλαίου) διότι στο Κεφάλαιο Β΄ υπάγονται οι δημόσιες επιχειρήσεις, οι οποίες παραμένουν στο Δημόσιο Τομέα, χωρίς να εξαιρούνται ρητά από αυτόν, απλά δε διακρίνονται από εκείνες του Κεφαλαίου Α΄ κατά το ότι απολαμβάνουν ελαστικότερης (πιο φιλελεύθερης) μεταχείρισης, επειδή επιπλέον συντρέχουν σε αυτές μία από τις προϋποθέσεις που αναφέρονται στο άρθρο 1 παρ. 5 περ. α, β, γ, δηλαδή, είτε έχουν μετοχές προς διαπραγμάτευση σε οργανωμένη αγορά (παρ. α), είτε είναι συνδεδεμένες με τις εισηγμένες εταιρείες της προηγούμενης περίπτωσης κατά την έννοια του άρθρου 42 α΄ παρ. 5 του α.ν. 2190/1920 (περ. β) είτε έχει αποφασισθεί η έναρξη διαδικασιών αποκρατικοποίησης δια της εισαγωγής μετοχών τους σε οργανωμένη αγορά με απόφαση της διυπουργικής επιτροπής αποκρατικοποιήσεων (περ. γ).  (Έτσι και η υπ’ αριθμ. 17/2009 απόφαση της Ολομέλειας του ΑΣΕΠ, για την εταιρεία ΤΡΑΜ Α.Ε. ,υπό το καθεστώς του Ν. 3429/2005).</w:t>
      </w:r>
    </w:p>
    <w:p>
      <w:pPr>
        <w:pStyle w:val="Normal"/>
        <w:spacing w:lineRule="auto" w:line="360"/>
        <w:ind w:right="57" w:hanging="0"/>
        <w:jc w:val="both"/>
        <w:rPr>
          <w:rFonts w:cs="Arial"/>
          <w:szCs w:val="24"/>
        </w:rPr>
      </w:pPr>
      <w:r>
        <w:rPr>
          <w:rFonts w:cs="Arial"/>
          <w:szCs w:val="24"/>
        </w:rPr>
        <w:tab/>
        <w:t xml:space="preserve">Ήδη όμως μετά το νέο νόμο 3812 (ΦΕΚ 234 Α/28.12.2009), τα έως τη δημοσίευσή του ισχύοντα στο χώρο των προσλήψεων στο δημόσιο τομέα διαφοροποιήθηκαν σημαντικά με κύριο και βασικό στόχο την ενίσχυση του ρόλου του ΑΣΕΠ, αφενός με την υπαγωγή στην ανεξάρτητη αυτή αρχή του συνόλου της διαδικασίας πρόσληψης από την έκδοση της προκήρυξης έως την επιλογή των επιτυχόντων και την διάθεσή τους στους φορείς για διορισμό και αφετέρου με τον περιορισμό στο μέγιστο δυνατό των φορέων του δημόσιου τομέα που σύμφωνα  με το άρθρο 14 παρ. 1 και 2 του ιδρυτικού νόμου 2190/1994 εξαιρούνται από το σύστημα προσλήψεων του νόμου αυτού είτε εξ ολοκλήρου είτε ως προς ορισμένες κατηγορίες προσωπικού.  Ειδικά για τις δημόσιες επιχειρήσεις, το άρθρο 1 του νέου νόμου 3812/2009, που αντικατέστησε τις παρ. 1 και 2 του άρθρου 14 του Ν. 2190/1994, υπήγαγε στο δημόσιο τομέα, για την εφαρμογή των διατάξεων αυτού και μόνον του νόμου 2190/1994, που αφορά τις προσλήψεις προσωπικού στο δημόσιο τομέα, όλες ανεξαιρέτως τις δημόσιες επιχειρήσεις, οργανισμούς και ανώνυμες εταιρείες που προβλέπονται στις διατάξεις του άρθρου 1 του Ν. 3429/2005  (άρθρο 1 παρ. 1 περ. θ΄ του νέου νόμου).  Έτσι, ως δημόσιες επιχειρήσεις του άρθρου 1 του νέου νόμου 3812/2009 νοούνται προφανώς όλες οι επιχειρήσεις που εμπίπτουν στον ορισμό του άρθρου 1 του Ν. 3429/2005, δηλαδή κάθε ανώνυμη εταιρεία στην οποία το Ελληνικό Δημόσιο δύναται να ασκεί άμεσα ή έμμεσα αποφασιστική επιρροή λόγω της συμμετοχής του στο μετοχικό κεφάλαιο κλπ σύμφωνα με όσα ακριβώς αναφέρονται παραπάνω για το περιεχόμενο του άρθρου αυτού και την έννοια της δημόσιας επιχείρησης που αυτό καθορίζει.  Δεδομένου δε ότι το άρθρο 14 παρ. 1 και 2 του Ν. 2190/1994, όπως διαμορφώθηκε με το άρθρο 1 παρ. 2 του νέου νόμου 3812/2009, </w:t>
      </w:r>
      <w:r>
        <w:rPr>
          <w:rFonts w:cs="Arial"/>
          <w:b/>
          <w:szCs w:val="24"/>
        </w:rPr>
        <w:t>καθορίζει αποκλειστικά</w:t>
      </w:r>
      <w:r>
        <w:rPr>
          <w:rFonts w:cs="Arial"/>
          <w:szCs w:val="24"/>
        </w:rPr>
        <w:t xml:space="preserve"> τόσο τους  φορείς του δημόσιου τομέα που υπάγονται στο σύστημα προσλήψεων του ΑΣΕΠ όσο και το προσωπικό του δημόσιου τομέα που υπάγεται ή δεν υπάγεται και εξαιρείται από το σύστημα αυτό, καμία άλλη εξαίρεση, κειμένη εκτός του Ν. 2190/1994, είναι νοητή πέραν εκείνων που περιλαμβάνονται στις διατηρούμενες με το άρθρο 3 του ίδιου νόμου διατάξεις, οι οποίες δεν αφορούν καμία από τις ως άνω τέσσερις δημόσιες επιχειρήσεις.  Επομένως ούτε οι εξαιρέσεις που προβλέπονται στο άρθρο 19 του Κεφαλαίου Γ΄ του Ν. 3429/2005, που αφορούν τις ως άνω τέσσερις εταιρείες επιβιώνουν, αφού καμία εκ τούτων δεν περιλαμβάνεται στις διατηρούμενες με το άρθρο 3 του νέου νόμου εξαιρέσεις.  </w:t>
      </w:r>
    </w:p>
    <w:p>
      <w:pPr>
        <w:pStyle w:val="Normal"/>
        <w:spacing w:lineRule="auto" w:line="360"/>
        <w:ind w:right="57" w:hanging="0"/>
        <w:jc w:val="both"/>
        <w:rPr>
          <w:rFonts w:cs="Arial"/>
          <w:szCs w:val="24"/>
        </w:rPr>
      </w:pPr>
      <w:r>
        <w:rPr>
          <w:rFonts w:cs="Arial"/>
          <w:szCs w:val="24"/>
        </w:rPr>
      </w:r>
    </w:p>
    <w:p>
      <w:pPr>
        <w:pStyle w:val="Normal"/>
        <w:spacing w:lineRule="auto" w:line="360"/>
        <w:ind w:right="57" w:hanging="0"/>
        <w:jc w:val="center"/>
        <w:rPr>
          <w:rFonts w:cs="Arial"/>
          <w:b/>
          <w:b/>
          <w:szCs w:val="24"/>
        </w:rPr>
      </w:pPr>
      <w:r>
        <w:rPr>
          <w:rFonts w:cs="Arial"/>
          <w:b/>
          <w:szCs w:val="24"/>
        </w:rPr>
      </w:r>
    </w:p>
    <w:p>
      <w:pPr>
        <w:pStyle w:val="Normal"/>
        <w:spacing w:lineRule="auto" w:line="360"/>
        <w:ind w:right="57" w:hanging="0"/>
        <w:jc w:val="center"/>
        <w:rPr>
          <w:rFonts w:cs="Arial"/>
          <w:b/>
          <w:b/>
          <w:szCs w:val="24"/>
        </w:rPr>
      </w:pPr>
      <w:r>
        <w:rPr>
          <w:rFonts w:cs="Arial"/>
          <w:b/>
          <w:szCs w:val="24"/>
        </w:rPr>
        <w:t>Για τους λόγους αυτούς</w:t>
      </w:r>
    </w:p>
    <w:p>
      <w:pPr>
        <w:pStyle w:val="Normal"/>
        <w:spacing w:lineRule="auto" w:line="360"/>
        <w:ind w:right="57" w:hanging="0"/>
        <w:jc w:val="center"/>
        <w:rPr>
          <w:rFonts w:cs="Arial"/>
          <w:b/>
          <w:b/>
          <w:szCs w:val="24"/>
        </w:rPr>
      </w:pPr>
      <w:r>
        <w:rPr>
          <w:rFonts w:cs="Arial"/>
          <w:b/>
          <w:szCs w:val="24"/>
        </w:rPr>
      </w:r>
    </w:p>
    <w:p>
      <w:pPr>
        <w:pStyle w:val="Normal"/>
        <w:spacing w:lineRule="auto" w:line="360"/>
        <w:ind w:right="57" w:hanging="0"/>
        <w:jc w:val="both"/>
        <w:rPr>
          <w:rFonts w:cs="Arial"/>
          <w:szCs w:val="24"/>
        </w:rPr>
      </w:pPr>
      <w:r>
        <w:rPr>
          <w:rFonts w:cs="Arial"/>
          <w:szCs w:val="24"/>
        </w:rPr>
        <w:t>Η Ολομέλεια αποφαίνεται ομόφωνα ότι οι εταιρείες «ΑΤΤΙΚΟ ΜΕΤΡΟ Α.Ε..», «ΑΤΤΙΚΟ ΜΕΤΡΟ ΕΤΑΙΡΕΙΑ ΛΕΙΤΟΥΡΓΙΑΣ (ΑΜΕΛ) Α.Ε.», «ΤΡΑΜ Α.Ε.» και «ΚΤΗΜΑΤΟΛΟΓΙΟ Α.Ε.» υπάγονται μετά το νόμο 3812/2009 στο σύστημα προσλήψεων του ΑΣΕΠ.</w:t>
      </w:r>
    </w:p>
    <w:p>
      <w:pPr>
        <w:pStyle w:val="Normal"/>
        <w:spacing w:lineRule="auto" w:line="360"/>
        <w:ind w:right="57" w:hanging="0"/>
        <w:jc w:val="center"/>
        <w:rPr>
          <w:rFonts w:cs="Arial"/>
          <w:szCs w:val="24"/>
        </w:rPr>
      </w:pPr>
      <w:r>
        <w:rPr>
          <w:rFonts w:cs="Arial"/>
          <w:szCs w:val="24"/>
        </w:rPr>
      </w:r>
    </w:p>
    <w:p>
      <w:pPr>
        <w:pStyle w:val="Normal"/>
        <w:rPr>
          <w:rFonts w:cs="Arial"/>
          <w:b/>
          <w:b/>
          <w:szCs w:val="24"/>
        </w:rPr>
      </w:pPr>
      <w:r>
        <w:rPr>
          <w:rFonts w:cs="Arial"/>
          <w:b/>
          <w:szCs w:val="24"/>
        </w:rPr>
      </w:r>
    </w:p>
    <w:p>
      <w:pPr>
        <w:pStyle w:val="Normal"/>
        <w:ind w:firstLine="720"/>
        <w:rPr>
          <w:b/>
          <w:b/>
        </w:rPr>
      </w:pPr>
      <w:r>
        <w:rPr>
          <w:b/>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9" w:hanging="43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1:00Z</dcterms:created>
  <dc:creator>*</dc:creator>
  <dc:description/>
  <cp:keywords/>
  <dc:language>en-US</dc:language>
  <cp:lastModifiedBy>danastas</cp:lastModifiedBy>
  <cp:lastPrinted>2010-05-20T10:31:00Z</cp:lastPrinted>
  <dcterms:modified xsi:type="dcterms:W3CDTF">2010-08-17T10:29:00Z</dcterms:modified>
  <cp:revision>20</cp:revision>
  <dc:subject/>
  <dc:title>ΕΛΛΗΝΙΚΗ ΔΗΜΟΚΡΑΤΙΑ</dc:title>
</cp:coreProperties>
</file>