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lang w:val="en-US"/>
        </w:rPr>
      </w:pPr>
      <w:r>
        <w:rPr>
          <w:rFonts w:cs="Arial" w:ascii="Arial" w:hAnsi="Arial"/>
          <w:b/>
          <w:sz w:val="28"/>
        </w:rPr>
        <w:t xml:space="preserve">Αριθμός </w:t>
      </w:r>
      <w:r>
        <w:rPr>
          <w:rFonts w:cs="Arial" w:ascii="Arial" w:hAnsi="Arial"/>
          <w:b/>
          <w:sz w:val="28"/>
          <w:lang w:val="en-US"/>
        </w:rPr>
        <w:t>5</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n-US"/>
        </w:rPr>
      </w:pPr>
      <w:r>
        <w:rPr>
          <w:sz w:val="28"/>
          <w:lang w:val="el-GR"/>
        </w:rPr>
        <w:t xml:space="preserve">ΟΛΟΜΕΛΕΙΑ </w:t>
      </w:r>
    </w:p>
    <w:p>
      <w:pPr>
        <w:pStyle w:val="Normal"/>
        <w:spacing w:lineRule="auto" w:line="360" w:before="0" w:after="120"/>
        <w:ind w:firstLine="39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397"/>
        <w:jc w:val="both"/>
        <w:rPr/>
      </w:pPr>
      <w:r>
        <w:rPr>
          <w:rFonts w:cs="Arial" w:ascii="Arial" w:hAnsi="Arial"/>
          <w:sz w:val="24"/>
          <w:szCs w:val="24"/>
        </w:rPr>
        <w:t>Συγκροτήθηκε από τους Γεώργιο Βέη, Πρόεδρο, Νικόλαο Καβαλλιέρο, Αντιπρόεδρο, Αγησίλαο Μπακόπουλο, Αντιπρόεδρο, Αδαμάντιο Φαρμάκη,  Φώτιο Μπολόφη, Γεώργιο Πατρινέλη, Μίνω Μαθιουδάκι, Ιωάννη Βασιλόπουλο, Αντωνία Ντάρα, Παναγιώτη Λάμπο, Ευθύμιο Βελώνια,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ind w:firstLine="426"/>
        <w:jc w:val="both"/>
        <w:rPr/>
      </w:pPr>
      <w:r>
        <w:rPr>
          <w:rFonts w:cs="Arial" w:ascii="Arial" w:hAnsi="Arial"/>
          <w:sz w:val="24"/>
          <w:szCs w:val="24"/>
        </w:rPr>
        <w:t>Απουσίαζε λόγω κωλύματος ο Γεράσιμος Φρούντζος,  Σύμβουλος.</w:t>
      </w:r>
    </w:p>
    <w:p>
      <w:pPr>
        <w:pStyle w:val="Normal"/>
        <w:spacing w:lineRule="auto" w:line="360"/>
        <w:ind w:firstLine="426"/>
        <w:jc w:val="both"/>
        <w:rPr/>
      </w:pPr>
      <w:r>
        <w:rPr>
          <w:rFonts w:cs="Arial" w:ascii="Arial" w:hAnsi="Arial"/>
          <w:sz w:val="24"/>
          <w:szCs w:val="24"/>
        </w:rPr>
        <w:t>Συνήλθε σε συνεδρίαση στο κατάστημά του την 9 Μαΐου 2007, κατά την οποία χρέη Γραμματέα εξετέλεσε η Ουρανία Σπυροπούλου, υπάλληλος με βαθμό Α΄.</w:t>
      </w:r>
    </w:p>
    <w:p>
      <w:pPr>
        <w:pStyle w:val="Normal"/>
        <w:spacing w:lineRule="auto" w:line="360"/>
        <w:ind w:firstLine="426"/>
        <w:jc w:val="both"/>
        <w:rPr/>
      </w:pPr>
      <w:r>
        <w:rPr>
          <w:rFonts w:cs="Arial" w:ascii="Arial" w:hAnsi="Arial"/>
          <w:sz w:val="24"/>
          <w:szCs w:val="24"/>
        </w:rPr>
        <w:t>Αντικείμενο της συνεδριάσεως ήταν τα προβλήματα ποινικού μητρώου για την απόδειξη του κωλύματος διορισμού λόγω προηγούμενης ποινικής καταδίκης του υποψηφίου.</w:t>
      </w:r>
    </w:p>
    <w:p>
      <w:pPr>
        <w:pStyle w:val="Normal"/>
        <w:spacing w:lineRule="auto" w:line="360" w:before="120" w:after="0"/>
        <w:ind w:firstLine="720"/>
        <w:jc w:val="both"/>
        <w:rPr/>
      </w:pPr>
      <w:r>
        <w:rPr>
          <w:rFonts w:cs="Arial" w:ascii="Arial" w:hAnsi="Arial"/>
          <w:sz w:val="24"/>
          <w:szCs w:val="24"/>
        </w:rPr>
        <w:t>Η Ολομέλεια, αφού άκουσε την πρόταση του Αντιπροέδρου της Αγησίλαου Μπακόπουλου που είχε ορισθεί ως Εισηγητής, καθώς και τις απόψεις που εξετέθησαν από όλα τα υπόλοιπα μέλη της, αποφάσισε ως ακολούθως:</w:t>
      </w:r>
    </w:p>
    <w:p>
      <w:pPr>
        <w:pStyle w:val="Normal"/>
        <w:spacing w:lineRule="auto" w:line="360" w:before="120" w:after="0"/>
        <w:jc w:val="both"/>
        <w:rPr>
          <w:rFonts w:ascii="Arial" w:hAnsi="Arial" w:cs="Arial"/>
          <w:sz w:val="24"/>
          <w:szCs w:val="24"/>
        </w:rPr>
      </w:pPr>
      <w:r>
        <w:rPr>
          <w:rFonts w:cs="Arial" w:ascii="Arial" w:hAnsi="Arial"/>
          <w:sz w:val="24"/>
          <w:szCs w:val="24"/>
        </w:rPr>
        <w:tab/>
        <w:t>Το κώλυμα διορισμού λόγω προηγούμενης καταδίκης, ενώ δεν εξετάζεται από το ΑΣΕΠ κατά την αρχική διάθεση του υποψηφίου για διορισμό, ανακύπτει όχι σπάνια κατά το στάδιο των αναπληρώσεων, που προβλέπονται στο άρθρο 17 παρ. 12 του Ν. 2190/1994, όπως ισχύει.  Σύμφωνα με τη διάταξη αυτή οι υπηρεσίες και τα νομικά πρόσωπα στις οποίες διατίθενται από το ΑΣΕΠ υποψήφιοι για διορισμό, σε περίπτωση διαπίστωσης κωλύματος διορισμού συγκεκριμένου υποψηφίου γνωστοποιούν τούτο αμέσως στο ΑΣΕΠ προκειμένου να προβεί στην αντικατάστασή του.  Με βάση τη διάταξη αυτή οι φορείς, όταν εκ του ποινικού μητρώου του υποψηφίου που καλείται για διορισμό στο δημόσιο, τα ΝΠΔΔ και στους Οργανισμούς τοπικής αυτοδιοίκησης διαπιστώσουν ότι υπάρχει καταδίκη εξ εκείνων, που, σύμφωνα με τον υπαλληλικό κώδικα ή τον Ν. 1188/1981 περί καταστάσεως προσωπικού των οργανισμών τοπικής αυτοδιοίκησης, αποτελούν κώλυμα διορισμού, απευθύνονται στο ΑΣΕΠ ζητώντας την αντικατάσταση του υποψηφίου με τον αμέσως επόμενο ή ερωτώντας αν η αναγραφόμενη στο ποινικό μητρώο του υποψηφίου καταδίκη για ορισμένο αδίκημα συνεπάγεται κώλυμα διορισμού του σύμφωνα με το νόμο και την προκήρυξη που αναγράφει το κώλυμα αυτό με αντιγραφή του κειμένου τις διάταξης νόμου που το προβλέπει.  Στο πλαίσιο αυτής της έρευνας που ενεργεί το ΑΣΕΠ, για να αποφασίσει επί του κωλύματος, έχει ανακύψει το ζήτημα αν θα ληφθεί υπόψη το δελτίο ποινικού μητρώου δικαστικής χρήσεως που αναγράφει όλες τις πράξεις και τις ποινές που έχουν επιβληθεί ανεξάρτητα από το χρόνο της έκτισης της ποινής ή αν αντίθετα θα ληφθεί υπόψη το δελτίο ποινικού μητρώου γενικής χρήσεως, που δεν αναγράφει τις πράξεις και τις ποινές (μεταξύ αυτών και εκείνες που αποτελούν κώλυμα διορισμού) μετά την πάροδο κάποιων ετών (που ποικίλλουν ανάλογα με την βαρύτητα της πράξης ή την διάρκεια της ποινής) από τον χρόνο της έκτισης της ποινής.</w:t>
      </w:r>
    </w:p>
    <w:p>
      <w:pPr>
        <w:pStyle w:val="Normal"/>
        <w:spacing w:lineRule="auto" w:line="360" w:before="120" w:after="0"/>
        <w:jc w:val="both"/>
        <w:rPr>
          <w:rFonts w:ascii="Arial" w:hAnsi="Arial" w:cs="Arial"/>
          <w:sz w:val="24"/>
          <w:szCs w:val="24"/>
        </w:rPr>
      </w:pPr>
      <w:r>
        <w:rPr>
          <w:rFonts w:cs="Arial" w:ascii="Arial" w:hAnsi="Arial"/>
          <w:sz w:val="24"/>
          <w:szCs w:val="24"/>
        </w:rPr>
        <w:tab/>
        <w:t>Το άρθρο 8 του έως πρόσφατα ισχύοντος υπαλληλικού κώδικα (Ν. 1683/1999) όριζε τα εξής:</w:t>
      </w:r>
    </w:p>
    <w:p>
      <w:pPr>
        <w:pStyle w:val="Normal"/>
        <w:spacing w:lineRule="auto" w:line="360" w:before="120" w:after="0"/>
        <w:jc w:val="both"/>
        <w:rPr/>
      </w:pPr>
      <w:r>
        <w:rPr>
          <w:rFonts w:cs="Arial" w:ascii="Arial" w:hAnsi="Arial"/>
          <w:b/>
          <w:sz w:val="24"/>
          <w:szCs w:val="24"/>
        </w:rPr>
        <w:t>1)</w:t>
      </w:r>
      <w:r>
        <w:rPr>
          <w:rFonts w:cs="Arial" w:ascii="Arial" w:hAnsi="Arial"/>
          <w:sz w:val="24"/>
          <w:szCs w:val="24"/>
        </w:rPr>
        <w:tab/>
        <w:t xml:space="preserve">Δεν διορίζονται υπάλληλοι: </w:t>
      </w:r>
    </w:p>
    <w:p>
      <w:pPr>
        <w:pStyle w:val="Normal"/>
        <w:spacing w:lineRule="auto" w:line="360" w:before="120" w:after="0"/>
        <w:ind w:left="720" w:hanging="0"/>
        <w:jc w:val="both"/>
        <w:rPr/>
      </w:pPr>
      <w:r>
        <w:rPr>
          <w:rFonts w:cs="Arial" w:ascii="Arial" w:hAnsi="Arial"/>
          <w:b/>
          <w:sz w:val="24"/>
          <w:szCs w:val="24"/>
        </w:rPr>
        <w:t>α)</w:t>
      </w:r>
      <w:r>
        <w:rPr>
          <w:rFonts w:cs="Arial" w:ascii="Arial" w:hAnsi="Arial"/>
          <w:sz w:val="24"/>
          <w:szCs w:val="24"/>
        </w:rPr>
        <w:t xml:space="preserve"> όσοι καταδικάσθ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όμοια αδικήματα προβλέπει και το άρθρο 16 του Ν. 1188/1981 περί καταστάσεως προσωπικού των οργανισμών τοπικής αυτοδιοίκησης).</w:t>
      </w:r>
    </w:p>
    <w:p>
      <w:pPr>
        <w:pStyle w:val="Normal"/>
        <w:spacing w:lineRule="auto" w:line="360" w:before="120" w:after="0"/>
        <w:ind w:left="720" w:hanging="720"/>
        <w:jc w:val="both"/>
        <w:rPr/>
      </w:pPr>
      <w:r>
        <w:rPr>
          <w:rFonts w:cs="Arial" w:ascii="Arial" w:hAnsi="Arial"/>
          <w:b/>
          <w:sz w:val="24"/>
          <w:szCs w:val="24"/>
        </w:rPr>
        <w:t>2)</w:t>
        <w:tab/>
      </w:r>
      <w:r>
        <w:rPr>
          <w:rFonts w:cs="Arial" w:ascii="Arial" w:hAnsi="Arial"/>
          <w:sz w:val="24"/>
          <w:szCs w:val="24"/>
        </w:rPr>
        <w:t>Η απονομή χάριτος δεν αίρει την ανικανότητα για διορισμό, εφόσον δεν εκδοθεί το κατά το άρθρο 47 παρ. 1 του Συντάγματος διάταγμα που αίρει το σχετικό κώλυμα.</w:t>
      </w:r>
    </w:p>
    <w:p>
      <w:pPr>
        <w:pStyle w:val="Normal"/>
        <w:spacing w:lineRule="auto" w:line="360" w:before="120" w:after="0"/>
        <w:jc w:val="both"/>
        <w:rPr/>
      </w:pPr>
      <w:r>
        <w:rPr>
          <w:rFonts w:cs="Arial" w:ascii="Arial" w:hAnsi="Arial"/>
          <w:sz w:val="24"/>
          <w:szCs w:val="24"/>
        </w:rPr>
        <w:tab/>
        <w:t xml:space="preserve">Η παραπάνω ρύθμιση φαίνεται να συνηγορεί υπέρ της άποψης ότι το κώλυμα της προηγούμενης ποινικής καταδίκης για κάποιο από τα παραπάνω ποινικά αδικήματα είναι κώλυμα ισόβιου αποκλεισμού του υποψηφίου για διορισμό δημόσιου υπαλλήλου και άρα το κατάλληλο δελτίο ποινικού μητρώου, που ικανοποιεί την απαίτηση αυτή του νομοθέτη του υπαλληλικού κώδικα, επαναληφθείσα μάλιστα κατά λέξη και από το νέο υπαλληλικό κώδικα (Ν.3528/2007)  είναι το δελτίο δικαστικής χρήσης, που περιέχει κάθε πράξη για την οποία έχει καταδικασθεί ο υποψήφιος, οποτεδήποτε και αν αυτή τελέσθηκε ή εκδόθηκε η αμετάκλητη καταδικαστική απόφαση και αυτό το δελτίο πρέπει να λαμβάνει υπόψη του ο φορέας στον οποίο πρόκειται να γίνει ο διορισμός καθώς και το ΑΣΕΠ, όταν ζητείται από αυτό η αντικατάσταση του υποψηφίου για κώλυμα διορισμού λόγω προηγούμενης ποινικής καταδίκης.  Από το άλλο μέρος οι διατάξεις του Κώδικα Ποινικής Δικονομίας, που προβλέπουν την χορήγηση αντιγράφου ποινικού μητρώου και διακρίνουν τα αντίγραφα αυτά σε αντίγραφα δικαστικής χρήσης και αντίγραφα γενικής χρήσης φαίνεται να έχουν όχι μόνο αποδεικτικό απλώς χαρακτήρα της ποινικής κατάστασης του προσώπου, αλλά και αποκαταστατικό χαρακτήρα του καταδικασθέντα για την επανένταξή του, σε εύθετο χρόνο, στην κοινωνία και την αποκάθαρση του βίου του από προηγούμενες καταδίκες, έτσι ώστε να μην εμποδίζεται η επαγγελματική του αποκατάσταση, ακόμα και με την κατάληψη θέσεως δημοσίου υπαλλήλου.  </w:t>
      </w:r>
    </w:p>
    <w:p>
      <w:pPr>
        <w:pStyle w:val="Normal"/>
        <w:spacing w:lineRule="auto" w:line="360" w:before="120" w:after="0"/>
        <w:jc w:val="both"/>
        <w:rPr>
          <w:rFonts w:ascii="Arial" w:hAnsi="Arial" w:cs="Arial"/>
          <w:sz w:val="24"/>
          <w:szCs w:val="24"/>
        </w:rPr>
      </w:pPr>
      <w:r>
        <w:rPr>
          <w:rFonts w:cs="Arial" w:ascii="Arial" w:hAnsi="Arial"/>
          <w:sz w:val="24"/>
          <w:szCs w:val="24"/>
        </w:rPr>
        <w:tab/>
        <w:t>Έτσι το άρθρο 576 του Κ.Π.Δ., όπως τροποποιήθηκε με το άρθρο 9 Κεφ. Β’ του Ν. 1805/1988 και ισχύει, ορίζει ότι «</w:t>
      </w:r>
      <w:r>
        <w:rPr>
          <w:rFonts w:cs="Arial" w:ascii="Arial" w:hAnsi="Arial"/>
          <w:b/>
          <w:sz w:val="24"/>
          <w:szCs w:val="24"/>
        </w:rPr>
        <w:t>1.</w:t>
      </w:r>
      <w:r>
        <w:rPr>
          <w:rFonts w:cs="Arial" w:ascii="Arial" w:hAnsi="Arial"/>
          <w:sz w:val="24"/>
          <w:szCs w:val="24"/>
        </w:rPr>
        <w:t xml:space="preserve">  Οι υπηρεσίες που τηρούν ποινικό μητρώο εκδίδουν από αυτό δύο τύπους αντιγράφων α) το αντίγραφο δικαστικής χρήσης και β) το αντίγραφο γενικής χρήσης.  </w:t>
      </w:r>
      <w:r>
        <w:rPr>
          <w:rFonts w:cs="Arial" w:ascii="Arial" w:hAnsi="Arial"/>
          <w:b/>
          <w:sz w:val="24"/>
          <w:szCs w:val="24"/>
        </w:rPr>
        <w:t xml:space="preserve">2. </w:t>
      </w:r>
      <w:r>
        <w:rPr>
          <w:rFonts w:cs="Arial" w:ascii="Arial" w:hAnsi="Arial"/>
          <w:sz w:val="24"/>
          <w:szCs w:val="24"/>
        </w:rPr>
        <w:t xml:space="preserve">Στο αντίγραφο δικαστικής χρήσης καταχωρίζεται το περιεχόμενο όλων των δελτίων ποινικού μητρώου εκτός από εκείνα που έχουν παύσει να ισχύουν σύμφωνα με την παράγραφο του προηγούμενου άρθρου.  </w:t>
      </w:r>
      <w:r>
        <w:rPr>
          <w:rFonts w:cs="Arial" w:ascii="Arial" w:hAnsi="Arial"/>
          <w:b/>
          <w:sz w:val="24"/>
          <w:szCs w:val="24"/>
        </w:rPr>
        <w:t>3.</w:t>
      </w:r>
      <w:r>
        <w:rPr>
          <w:rFonts w:cs="Arial" w:ascii="Arial" w:hAnsi="Arial"/>
          <w:sz w:val="24"/>
          <w:szCs w:val="24"/>
        </w:rPr>
        <w:t xml:space="preserve">  Στο αντίγραφο γενικής χρήσης καταχωρίζεται το περιεχόμενο όλων των δελτίων ποινικού μητρώου, σύμφωνα με την προηγούμενη παράγραφο, εκτός από εκείνα α) που αναγράφουν ποινή φυλάκισης έως 6 μήνες, μετά την πάροδο τριών ετών, β) που αναγράφουν ποινή φυλάκισης πέραν των 6 μηνών ή ποινή περιορισμού σε ψυχιατρικό κατάστημα μετά την πάροδο 8 ετών, γ) που αναγράφουν κάθειρξη, μετά την πάροδο 20 ετών.  </w:t>
      </w:r>
      <w:r>
        <w:rPr>
          <w:rFonts w:cs="Arial" w:ascii="Arial" w:hAnsi="Arial"/>
          <w:b/>
          <w:sz w:val="24"/>
          <w:szCs w:val="24"/>
        </w:rPr>
        <w:t>4.</w:t>
      </w:r>
      <w:r>
        <w:rPr>
          <w:rFonts w:cs="Arial" w:ascii="Arial" w:hAnsi="Arial"/>
          <w:sz w:val="24"/>
          <w:szCs w:val="24"/>
        </w:rPr>
        <w:t xml:space="preserve">  Οι προθεσμίες της προηγούμενης παραγράφου αρχίζουν από την απότιση της ποινής.  Αν επήλθε μεταγενέστερη καταδίκη για πλημμέλημα ή κακούργημα, οι προθεσμίες αυτές αρχίζουν από την απότιση της νέας ποινής.   </w:t>
      </w:r>
      <w:r>
        <w:rPr>
          <w:rFonts w:cs="Arial" w:ascii="Arial" w:hAnsi="Arial"/>
          <w:b/>
          <w:sz w:val="24"/>
          <w:szCs w:val="24"/>
        </w:rPr>
        <w:t>5.</w:t>
      </w:r>
      <w:r>
        <w:rPr>
          <w:rFonts w:cs="Arial" w:ascii="Arial" w:hAnsi="Arial"/>
          <w:sz w:val="24"/>
          <w:szCs w:val="24"/>
        </w:rPr>
        <w:t xml:space="preserve">  …».  Περαιτέρω το άρθρο 577 του ίδιου Κώδικα, όπως τροποποιήθηκε με το άρθρο 10 του Κεφ. Β’ του Ν. 1805/1988 και ισχύει, στην παρ. 1 αυτού ορίζει ότι «1.  Αντίγραφο ποινικού μητρώου δικαστικής χρήσης χορηγείται μόνο: α) … β) … γ) … δ) … στις δημόσιες υπηρεσίες, πολιτικές, στρατιωτικές, στις εκκλησιαστικές αρχές, σε ΝΠΔΔ, σε Οργανισμούς, σε επιχειρήσεις κοινής ωφελείας ή σε Τράπεζες μόνο στις περιπτώσεις που προβλέπονται από την κείμενη νομοθεσία ε) … στ) Για το διορισμό δικαστικών λειτουργών, εκπαιδευτικών όλων των βαθμίδων, οργάνων των Σωμάτων Ασφαλείας και των υποψηφίων για την εισαγωγή στις παραγωγικές σχολές των Ενόπλων Δυνάμεων και των Σωμάτων Ασφαλείας, το οποίο αποστέλλεται απευθείας στο αρμόδιο όργανο, και στην παρ. 3 ορίζει ότι «3.  Με προεδρικό διάταγμα που εκδίδεται ύστερα από πρόταση του Υπουργού Δικαιοσύνης, μπορεί να ορισθεί ότι αντίγραφο ποινικού μητρώου δικαστικής χρήσης εκδίδεται και για διορισμό σε οποιαδήποτε άλλη δημόσια υπηρεσία ή σε οποιοδήποτε άλλο νομικό πρόσωπο του δημόσιου τομέα.»  Μέχρι σήμερα δεν έχει εκδοθεί όμοιο διάταγμα. </w:t>
      </w:r>
    </w:p>
    <w:p>
      <w:pPr>
        <w:pStyle w:val="Normal"/>
        <w:spacing w:lineRule="auto" w:line="360" w:before="120" w:after="0"/>
        <w:jc w:val="both"/>
        <w:rPr/>
      </w:pPr>
      <w:r>
        <w:rPr>
          <w:rFonts w:cs="Arial" w:ascii="Arial" w:hAnsi="Arial"/>
          <w:sz w:val="24"/>
          <w:szCs w:val="24"/>
        </w:rPr>
        <w:t>(</w:t>
      </w:r>
      <w:r>
        <w:rPr>
          <w:rFonts w:cs="Arial" w:ascii="Arial" w:hAnsi="Arial"/>
          <w:b/>
          <w:sz w:val="24"/>
          <w:szCs w:val="24"/>
        </w:rPr>
        <w:t xml:space="preserve">Σημείωση: </w:t>
      </w:r>
      <w:r>
        <w:rPr>
          <w:rFonts w:cs="Arial" w:ascii="Arial" w:hAnsi="Arial"/>
          <w:sz w:val="24"/>
          <w:szCs w:val="24"/>
        </w:rPr>
        <w:t>το άρθρο 577 Κ.Π.Δ., όπως τροποποιήθηκε με το άρθρο 10 του Ν. 1805/1988 και τέθηκε σε ισχύ 6 μήνες μετά την δημοσίευσή του, ήτοι από 1.3.1989, ανεστάλη διαδοχικά [με το άρθρο δεύτερο του Ν. 1851/1989, το άρθρο 22 του Ν. 1868/1989, το άρθρο 18 του Ν. 1916/1990, την παρ. 2 του άρθρου 32 του Ν. 1968/1991, το άρθρο 45 του Ν. 2109/1992, το άρθρο 43 του Ν. 2172/1993, την παρ. 11 του άρθρου 16 του Ν. 2298/1995, το άρθρο 4 του Ν. 2408/1996 και την παρ. 1 του άρθρου 21 του Ν. 2721/1999] μέχρι τις  31.12.2001 και τέθηκε σε εφαρμογή την 1.1.2002).</w:t>
      </w:r>
    </w:p>
    <w:p>
      <w:pPr>
        <w:pStyle w:val="Normal"/>
        <w:spacing w:lineRule="auto" w:line="360" w:before="120" w:after="0"/>
        <w:ind w:firstLine="720"/>
        <w:jc w:val="both"/>
        <w:rPr/>
      </w:pPr>
      <w:r>
        <w:rPr>
          <w:rFonts w:cs="Arial" w:ascii="Arial" w:hAnsi="Arial"/>
          <w:sz w:val="24"/>
          <w:szCs w:val="24"/>
        </w:rPr>
        <w:t xml:space="preserve">Από το συνδυασμό των παραπάνω διατάξεων προκύπτουν τα εξής:    </w:t>
      </w:r>
      <w:r>
        <w:rPr>
          <w:rFonts w:cs="Arial" w:ascii="Arial" w:hAnsi="Arial"/>
          <w:b/>
          <w:sz w:val="24"/>
          <w:szCs w:val="24"/>
        </w:rPr>
        <w:t>1)</w:t>
      </w:r>
      <w:r>
        <w:rPr>
          <w:rFonts w:cs="Arial" w:ascii="Arial" w:hAnsi="Arial"/>
          <w:sz w:val="24"/>
          <w:szCs w:val="24"/>
        </w:rPr>
        <w:t xml:space="preserve"> Για το διορισμό σε ορισμένες θέσεις δημόσιων λειτουργών και οργάνων που ανήκουν σε ρητά αναφερόμενες κατηγορίες όπως δικαστικών λειτουργών, εκπαιδευτικών όλων των βαθμίδων, οργάνων των σωμάτων ασφαλείας κλπ απαιτείται αντίγραφο ποινικού μητρώου δικαστικής χρήσεως, το οποίο αποστέλλεται απευθείας στο αρμόδιο όργανο.  </w:t>
      </w:r>
      <w:r>
        <w:rPr>
          <w:rFonts w:cs="Arial" w:ascii="Arial" w:hAnsi="Arial"/>
          <w:b/>
          <w:sz w:val="24"/>
          <w:szCs w:val="24"/>
        </w:rPr>
        <w:t>2)</w:t>
      </w:r>
      <w:r>
        <w:rPr>
          <w:rFonts w:cs="Arial" w:ascii="Arial" w:hAnsi="Arial"/>
          <w:sz w:val="24"/>
          <w:szCs w:val="24"/>
        </w:rPr>
        <w:t xml:space="preserve">  Τέτοιο αντίγραφο δικαστικής χρήσεως χορηγείται γενικά σε όλες τις δημόσιες υπηρεσίες, ΝΠΔΔ, Οργανισμούς, Επιχειρήσεις κοινής ωφέλειας και Τράπεζες μόνο στις περιπτώσεις που προβλέπονται από την κείμενη νομοθεσία </w:t>
      </w:r>
      <w:r>
        <w:rPr>
          <w:rFonts w:cs="Arial" w:ascii="Arial" w:hAnsi="Arial"/>
          <w:b/>
          <w:sz w:val="24"/>
          <w:szCs w:val="24"/>
        </w:rPr>
        <w:t xml:space="preserve">όχι όμως και όταν τέτοιο αντίγραφο απαιτείται για διορισμό σε κάποιον από τους ανωτέρω φορείς (δημόσιο, ΝΠΔΔ, κλπ).    </w:t>
      </w:r>
      <w:r>
        <w:rPr>
          <w:rFonts w:cs="Arial" w:ascii="Arial" w:hAnsi="Arial"/>
          <w:sz w:val="24"/>
          <w:szCs w:val="24"/>
        </w:rPr>
        <w:t xml:space="preserve">Για τους διορισμούς αυτούς, μετά τις τροποποιήσεις που έγιναν με το άρθρο 10 του ΚΕΦ. Β΄ του Ν. 1805/1988 εφαρμογή έχει το εδ. στ’, του άρθρου 577 του Κ.Π.Δ. που προβλέπει ειδικά για διορισμούς και περιορίζει σε ειδικές μόνο κατηγορίες δημόσιων λειτουργών και οργάνων την χορήγηση αντιγράφου δικαστικής χρήσης.  Ένα τέτοιο επιχείρημα ενισχύεται και από τη διάταξη της παρ. 3, που προβλέπει την δυνατότητα έκδοσης Προεδρικού Διατάγματος που θα ορίζει ότι αντίγραφο ποινικού μητρώου δικαστικής χρήσης εκδίδεται και για διορισμούς σε οποιαδήποτε άλλη δημόσια υπηρεσία ή σε οποιοδήποτε άλλο νομικό πρόσωπο του δημόσιου τομέα, για το μέλλον όμως, χωρίς αναφορά σε προϊσχύοντα της νέας ρύθμισης Προεδρικά Διατάγματα.  </w:t>
      </w:r>
    </w:p>
    <w:p>
      <w:pPr>
        <w:pStyle w:val="Normal"/>
        <w:spacing w:lineRule="auto" w:line="360" w:before="120" w:after="0"/>
        <w:jc w:val="both"/>
        <w:rPr/>
      </w:pPr>
      <w:r>
        <w:rPr>
          <w:rFonts w:cs="Arial" w:ascii="Arial" w:hAnsi="Arial"/>
          <w:sz w:val="24"/>
          <w:szCs w:val="24"/>
        </w:rPr>
        <w:tab/>
        <w:t>Είναι αλήθεια ότι η υπηρεσία ποινικού μητρώου της Εισαγγελίας του Πρωτοδικείου Αθηνών φαίνεται να ακολουθεί την αντίθετη άποψη.  Θεωρεί δηλαδή ότι και μετά τις ως άνω τροποποιήσεις των διατάξεων για το ποινικό μητρώο εξακολουθεί να ισχύει μηδέποτε καταργηθέν, το Β. Διάταγμα υπ’ αριθμ. 660 της 2/7 Αυγούστου 1965 (ΦΕΚ Α 159) «περί των υποχρεώσεων των υποψηφίων προς διορισμό εις θέσεις προσωπικού υπαγομένου εις τον υπαλληλικό κώδικα», το οποίο, αναφερόμενο στα «προσκομιστέα δια τον διορισμόν δικαιολογητικά», απαιτεί με το άρθρο 1 παρ. 4  «πλήρες αντίγραφο (δηλ. τέτοιο δικαστικής χρήσεως) του δελτίου ποινικού μητρώου του υποψηφίου, εκδιδόμενον υποχρεωτικώς υπό των αρμοδίων προς έκδοσιν δελτίων ποινικού μητρώου Γραφείων, περιέχον δε και τας ποινάς ως προς τας οποίας επήλθεν αποκατάστασις, αμνηστία ή χάρις μετ’ άρσεως των συνεπειών, εξ ου προκύπτει ότι ουδέποτε εστερήθη λόγω καταδίκης των πολιτικών αυτού δικαιωμάτων, ως και ότι ουδέποτε κατεδικάσθη επί λιποταξία εις οιανδήποτε ποινήν επί κλοπή υπεξαιρέσει (κοινή και εν υπηρεσία) απάτη, εκβιάσει, πλαστογραφία, απιστία δικηγόρου, δωροδοκία, καταπιέσει, απιστία περί την υπηρεσίαν, παραβάσει καθήκοντος, εγκλήματι κατά των ηθών και συκοφαντική δυσφημίσει» (περιλαμβάνονται όλα τα αδικήματα που αναφέρονται στο άρθρο 8 του υπαλληλικού κώδικα ως κωλύματα διορισμού).  Όμοια κωλύματα διορισμού αναφέρονται και στο άρθρο 16 του Κώδικα περί καταστάσεως προσωπικού τοπικής αυτοδιοίκησης (κυρωτικός νόμος 1188/1984), που ορίζει επίσης ότι δεν διορίζεται υπάλληλος ο  τελεσιδίκως καταδικασθείς επί λιποταξία, ο λόγω καταδίκης στερηθείς των πολιτικών δικαιωμάτων και μετά την λήξη του ορισθέντος για την στέρηση χρόνου, ο καταδικασθείς εις οιανδήποτε ποινή επί κλοπή, υπεξαιρέσει, απάτη, εκβιάσει, πλαστογραφία, απιστία, δωροδοκία, καταπιέσει, παραβάσει καθήκοντος, εγκλήματι κατά των ηθών και συκοφαντική δυσφημίσει.  Η αποκατάστασις, η αμνηστία και η χάρις δεν αίρουν την ως άνω ανικανότητα.  Η χάρις μετ’ άρσεως των συνεπειών αίρει την ανικανότητα προς διορισμόν.</w:t>
      </w:r>
    </w:p>
    <w:p>
      <w:pPr>
        <w:pStyle w:val="Normal"/>
        <w:spacing w:lineRule="auto" w:line="360" w:before="120" w:after="0"/>
        <w:jc w:val="both"/>
        <w:rPr/>
      </w:pPr>
      <w:r>
        <w:rPr>
          <w:rFonts w:cs="Arial" w:ascii="Arial" w:hAnsi="Arial"/>
          <w:sz w:val="24"/>
          <w:szCs w:val="24"/>
        </w:rPr>
        <w:tab/>
        <w:t>Με βάση όπως φαίνεται το ως άνω Βασιλικό Διάταγμα η υπηρεσία ποινικού μητρώου της Εισαγγελίας, εντελώς πρόσφατα (Φεβρ. 2007) δεν δέχθηκε αίτημα συγκεκριμένου Δήμου για την χορήγηση αντιγράφου γενικής χρήσεως για υποψήφιο καλούμενο για διορισμό σε οργανική θέση του Δήμου υποστηρίζοντας ότι το αντίγραφο ποινικού μητρώου πρέπει να είναι δικαστικής χρήσεως για τέτοιο διορισμό ακόμη και σε οργανισμούς τοπικής αυτοδιοίκησης.  Αντίθετα όμως άλλη εισαγγελική αρχή, από την οποία συγκεκριμένος Δήμος, στον οποίο είχε διατεθεί από το ΑΣΕΠ υποψήφιος για την κατάληψη οργανικής θέσης, ζήτησε αντίγραφο ποινικού μητρώου δικαστικής χρήσης, απέστειλε αντίγραφο ποινικού μητρώου γενικής χρήσης το οποίο αρνείται να δεχθεί ο Δήμος ως μη κατάλληλο δικαιολογητικό, όπως αρνείται και να προχωρήσει στο διορισμό του υποψηφίου, που ζητεί γραπτώς τη λύση του προβλήματος από το ΑΣΕΠ.</w:t>
      </w:r>
    </w:p>
    <w:p>
      <w:pPr>
        <w:pStyle w:val="Normal"/>
        <w:spacing w:lineRule="auto" w:line="360" w:before="120" w:after="0"/>
        <w:jc w:val="both"/>
        <w:rPr/>
      </w:pPr>
      <w:r>
        <w:rPr>
          <w:rFonts w:cs="Arial" w:ascii="Arial" w:hAnsi="Arial"/>
          <w:sz w:val="24"/>
          <w:szCs w:val="24"/>
        </w:rPr>
        <w:tab/>
        <w:t>Η  άποψη ότι το Β.Δ/μα 660/1965 επιβιώνει και μετά τις τροποποιήσεις που έγιναν το έτος 1988 στο άρθρο 577 του ΚΠΔ και ότι απαιτείται και μετά τις τροποποιήσεις αυτές αντίγραφο ποινικού μητρώου δικαστικής χρήσης για κάθε διορισμό σε οργανική θέση του Δημοσίου, των ΝΠΔΔ και των Οργανισμών Τοπικής Αυτοδιοίκησης, οδηγεί αναπότρεπτα στο παράλογο συμπέρασμα ότι οι διατάξεις του εδ. στ’ της παρ. 1 του άρθρου 577 του ΚΠΔ, κατά την οποία «αντίγραφο ποινικού μητρώου δικαστικής χρήσης χορηγείται μόνο για το διορισμό δικαστικών λειτουργών, εκπαιδευτικών όλων των βαθμίδων, οργάνων των Σωμάτων Ασφαλείας και των υποψηφίων για την εισαγωγή στις παραγωγικές σχολές των Ενόπλων Δυνάμεων και των Σωμάτων Ασφαλείας, το οποίο αποστέλλεται απευθείας στο αρμόδιο όργανο», στερούνται νοήματος, όπως επίσης στερείται νοήματος και η παρ. 3 του ίδιου άρθρου που προβλέπει ότι τέτοιο αντίγραφο ποινικού μητρώου μπορεί να ζητηθεί και για διορισμούς σε οποιαδήποτε άλλη δημόσια υπηρεσία αν εκδοθεί σχετικό Προεδρικό Διάταγμα που το απαιτεί με βάση την εξουσιοδότηση που χορηγεί η διάταξη αυτή.</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Αντίθετα με την άποψη, που στηρίζεται στο άρθρο 577 Κ.Ποιν.Δικ., όπως έχει τροποποιηθεί ατό το 1988 και έχει ακολουθήσει το ΑΣΕΠ με τις υπ’ αριθμ. 1757/2004 και 1252/2007 αποφάσεις του Γ’  Τμήματός του για οργανικές θέσεις σε Δήμους, δεν στερούνται σημασίας οι διατάξεις που αφορούν την άρση του κωλύματος με απονομή αμνηστίας ή χάριτος με άρση των συνεπειών όπως βέβαια και η διάταξη του άρθρου 4 παρ. 6 του Ν. 2207/1994 που ορίζει ότι τα κωλύματα διορισμού σε δημόσιες υπηρεσίες, υπηρεσίες ΝΠΔΔ, υπηρεσίες Δήμων και Κοινοτήτων, που οφείλονται σε προηγούμενη εγκληματική δράση, δεν ισχύουν για άτομα τα οποία έχουν εκτίσει την ποινή ή τα μέτρα ασφαλείας που τους έχουν επιβληθεί ή έχουν απολυθεί υπό όρο, εφόσον προσλαμβάνονται σε θέσεις βοηθητικού ή ανειδίκευτου προσωπικού με σχέση εργασίας ορισμένου ή αορίστου χρόνου ή ως ωρομίσθιοι.  Όλες αυτές οι διατάξεις έχουν την καίρια σημασία τους και υπό την επιεική άποψη, κυρίως όταν δεν έχει παρέλθει ο απαιτούμενος χρόνος, μετά τον οποίο η καταδίκη που συνιστά κώλυμα διορισμού δεν αναγράφεται στο δελτίο ποινικού μητρώου γενικής χρήσης και το κώλυμα συνεχίζει να ισχύει.  </w:t>
      </w:r>
    </w:p>
    <w:p>
      <w:pPr>
        <w:pStyle w:val="Normal"/>
        <w:spacing w:lineRule="auto" w:line="360"/>
        <w:jc w:val="both"/>
        <w:rPr/>
      </w:pPr>
      <w:r>
        <w:rPr>
          <w:rFonts w:cs="Arial" w:ascii="Arial" w:hAnsi="Arial"/>
          <w:sz w:val="24"/>
          <w:szCs w:val="24"/>
          <w:lang w:val="en-US"/>
        </w:rPr>
        <w:tab/>
        <w:t>O</w:t>
      </w:r>
      <w:r>
        <w:rPr>
          <w:rFonts w:cs="Arial" w:ascii="Arial" w:hAnsi="Arial"/>
          <w:sz w:val="24"/>
          <w:szCs w:val="24"/>
        </w:rPr>
        <w:t xml:space="preserve"> Αντιπρόεδρος Νικόλαος Καβαλλιέρος και οι σύμβουλοι Γεώργιος Πατρινέλης, Ιωάννης Βασιλόπουλος, Εμμανουήλ Βασιλάκης και Ευσταθία Μπεργελέ μεοψήφισαν, διατυπώσαντες την παρακάτω γνώμη:</w:t>
      </w:r>
    </w:p>
    <w:p>
      <w:pPr>
        <w:pStyle w:val="Normal"/>
        <w:spacing w:lineRule="auto" w:line="360"/>
        <w:jc w:val="both"/>
        <w:rPr/>
      </w:pPr>
      <w:r>
        <w:rPr>
          <w:rFonts w:cs="Arial" w:ascii="Arial" w:hAnsi="Arial"/>
          <w:sz w:val="24"/>
          <w:szCs w:val="24"/>
        </w:rPr>
        <w:tab/>
        <w:t>Κατά τις διατάξεις του άρθρου 8 του πρόσφατου νόμου 3528/2007 “Κύρωση του κώδικα κατάστασης Δημοσίων Πολιτικών Διοικητικών Υπαλλήλων και Υπαλλήλων Ν.Π.Δ.”, που αποτελούν εν πολλοίς επανάληψη της διάταξης του άρθρου 8 του προϊσχύσαντος Υπαλληλικού Κώδικα (Ν. 2683/1999), εξακολουθεί να ισχύει ως απόλυτο και ισόβιο κώλυμα διορισμού σε θέση δημοσίου υπαλλήλου και υπαλλήλου Ν.Π.Δ.Δ. η προηγούμενη καταδίκη κατά τους ειδικότερους όρους του άρθρου αυτού. Σύμφωνα όμως με την διάταξη της παρ. 2 του ίδιου άρθρου είναι δυνατή η άρση του κωλύματος μόνον με την έκδοση του κατά το άρθρο 47 παρ. 1 του Συντάγματος διατάγματος, που αίρει τις συνέπειες της ποινής. Όμοια κωλύματα διορισμού αναφέρονται και στο άρθρο 16 του κώδικα περί καταστάσεως προσωπικού τοπικής αυτοδιοίκησης (κυρωτικός νόμος 1188/1984). Η ρύθμιση αυτή ανταποκρίνεται σε μία λογική διασφάλισης της ακεραιότητας του προσωπικού του Δημοσίου και του ηθικού κύρους της δημόσιας διοίκησης, με τον αποκλεισμό προσώπων που δεν παρέχουν εχέγγυα εντιμότητας. Επισημαίνεται ότι στο Π.Δ. 611/1977 “περί κωδικοποιήσεως εις ενιαίον κείμενον, υπό τον τίτλον “Υπαλληλικός Κώδιξ” των ισχυουσών διατάξεων των αναφερομένων εις την κατάστασιν των υπαλλήλων του Δημοσίου και των Ν.Π.Δ.Δ.”, στην παρ. 3 του συναφούς άρθρου 22 προβλέπεται ρητά ότι η αμνηστία και η χάρις με άρση των συνεπειών δεν αίρουν την ανικανότητα διορισμού σε θέση δημοσίου υπαλλήλου, ενώ, κατά το πρώτο εδάφιο της παρ. 1 του άρθρου 23 του ίδιου Διατάγματος, “ουδείς διορίζεται υπάλληλος αν δεν έχει το προσήκον εις δημόσιον υπαλλήλων ήθος”. Οι διατάξεις αυτές του Π.Δ. 611/1977 για κώλυμα διορισμού, από έλλειψη του προσήκοντος ήθους έχουν απαλειφθεί από τις μεταγενέστερες ρυθμίσεις των ν. 2683/1999 και 3528/2007. Για τους διορισμούς υπαλλήλων στο Δημόσιο, στα Ν.Π.Δ.Δ. και τους Ο.Τ.Α. παρατηρείται διαχρονικά η θέσπιση ρυθμίσεων ταυτόσημου περιεχομένου για αποκλεισμό προσώπων, τα οποία, συνεπεία συγκεκριμένων ποινικών καταδικών δεν παρέχουν εχέγγυα νομιμότητας.</w:t>
      </w:r>
    </w:p>
    <w:p>
      <w:pPr>
        <w:pStyle w:val="Normal"/>
        <w:spacing w:lineRule="auto" w:line="360"/>
        <w:jc w:val="both"/>
        <w:rPr/>
      </w:pPr>
      <w:r>
        <w:rPr>
          <w:rFonts w:cs="Arial" w:ascii="Arial" w:hAnsi="Arial"/>
          <w:sz w:val="24"/>
          <w:szCs w:val="24"/>
        </w:rPr>
        <w:t>Η αυστηρότητα της ρύθμισης με την οποία καθιερώνεται ως απόλυτο και ισόβιο κώλυμα διορισμού σε δημόσια θέση η ποινική καταδίκη μετριάζεται και εξαλείφεται, εφόσον σε κάθε συγκεκριμένη περίπτωση, με την απονομή χάριτος και άρση των συνεπειών της ποινικής καταδίκης είναι δυνατόν να αρθεί και η ανικανότητα διορισμού.</w:t>
      </w:r>
    </w:p>
    <w:p>
      <w:pPr>
        <w:pStyle w:val="Normal"/>
        <w:spacing w:lineRule="auto" w:line="360"/>
        <w:jc w:val="both"/>
        <w:rPr/>
      </w:pPr>
      <w:r>
        <w:rPr>
          <w:rFonts w:cs="Arial" w:ascii="Arial" w:hAnsi="Arial"/>
          <w:sz w:val="24"/>
          <w:szCs w:val="24"/>
        </w:rPr>
        <w:tab/>
        <w:t>Οι μειοψηφήσαντες συμφωνούν με την ακολουθούμενη ως άνω άποψη από την Εισαγγελία Πρωτοδικών Αθηνών και θεωρούν ότι μετά τις τροποποιήσεις των διατάξεων για το ποινικό μητρώο εξακολουθεί να ισχύει, ως μηδέποτε καταργηθέν, το Β.Δ. 660 της 27 Αυγούστου 1965, το οποίο, αναφερόμενο στα “προσκομισθέντα διά τον διορισμόν δικαιολογητικά”, απαιτεί με το άρθρο 1 παρ. 4 πλήρες αντίγραφο (δηλαδή τέτοιο δικαστικής χρήσης) του δελτίου ποινικού μητρώου του υποψηφίου. Επισημαίνεται ότι η αποδοχή της άποψης αυτής παρέχει την δυνατότητα του ελέγχου της δικαστικώς από προσφυγή του θιγόμενου σημείου, ενώ η αντίθετη άποψη, για προσκόμιση αντιγράφου ποινικού μητρώου γενικής χρήσης, δεν παρέχει δυνατότητα δικαστικού ελέγχου και, αν υποτεθεί ότι δεν είναι ορθή, θα έχει ως συνέπεια την στελέχωση των υπηρεσιών του Δημοσίου, των Ν.Π.Δ.Δ. και των Ο.Τ.Α. πρώτου και δεύτερου βαθμού από υπαλλήλους οι οποίοι κατά τον νόμο έχουν κώλυμα διορισμού. Η προαναφερόμενη αυστηρή άποψη της μειοψηφίας συμπορεύεται και με την θέση που έχει λάβει ο Συνήγορος του Πολίτη, με την υπ’ αριθμ. 3/2005 απόφασή του (που περιλαμβάνεται στην Τράπεζα Νομικών Πληροφοριών του ΔΣΑ), εξ’ αφορμής παραπόνων σχετικών με το κώλυμα διορισμού, στην οποία διέλαβε μεταξύ άλλων τα εξής: «</w:t>
      </w:r>
      <w:r>
        <w:rPr>
          <w:rFonts w:cs="Arial" w:ascii="Arial" w:hAnsi="Arial"/>
          <w:sz w:val="24"/>
          <w:szCs w:val="24"/>
          <w:lang w:val="en-US"/>
        </w:rPr>
        <w:t>O</w:t>
      </w:r>
      <w:r>
        <w:rPr>
          <w:rFonts w:cs="Arial" w:ascii="Arial" w:hAnsi="Arial"/>
          <w:sz w:val="24"/>
          <w:szCs w:val="24"/>
        </w:rPr>
        <w:t xml:space="preserve">ι όροι που τίθενται από το Α.Σ.Ε.Π. στις προκηρύξεις για την πρόσληψη προσωπικού του δημόσιου τομέα αποτελούν εν πολλοίς επανάληψη της διάταξης του άρθρου 8 του Υπαλληλικού Κώδικα (Υ.Π., Ν. 2683/1999). Στην διάταξη αυτή </w:t>
      </w:r>
      <w:r>
        <w:rPr>
          <w:rFonts w:cs="Arial" w:ascii="Arial" w:hAnsi="Arial"/>
          <w:b/>
          <w:sz w:val="24"/>
          <w:szCs w:val="24"/>
        </w:rPr>
        <w:t xml:space="preserve">καθιερώνεται ως απόλυτο και ισόβιο κώλυμα διορισμού </w:t>
      </w:r>
      <w:r>
        <w:rPr>
          <w:rFonts w:cs="Arial" w:ascii="Arial" w:hAnsi="Arial"/>
          <w:sz w:val="24"/>
          <w:szCs w:val="24"/>
        </w:rPr>
        <w:t xml:space="preserve">σε θέση δημοσίου υπαλλήλου η προηγούμενη ποινική κατά τους ειδικότερους όρους του άρθρου αυτού. Σύμφωνα όμως με την διάταξη του άρθρου 8 παρ. 2 είναι δυνατή η άρση αυτού του κωλύματος εφόσον χορηγηθεί χάρη από τον Πρόεδρο της Δημοκρατίας (άρθρο 47 παρ. 1 του Συντάγματος) με άρση των νομίμων συνεπειών για ποινές που έχουν επιβληθεί και εκτιθεί. Η ρύθμιση αυτή ανταποκρίνεται σε μία λογική διασφάλισης της ακεραιότητας του προσωπικού του Δημοσίου, στοχεύοντας έτσι στην διασφάλιση του ηθικού κύρους της δημόσιας διοίκησης. Πράγματι η εντιμότητα του προσώπου μπορεί να αποτελεί αναγκαίο όρο για τον διορισμό υπαλλήλου. Εν προκειμένω όμως η παραπάνω ρύθμιση εκλαμβάνει την προηγούμενη ποινική καταδίκη </w:t>
      </w:r>
      <w:r>
        <w:rPr>
          <w:rFonts w:cs="Arial" w:ascii="Arial" w:hAnsi="Arial"/>
          <w:b/>
          <w:sz w:val="24"/>
          <w:szCs w:val="24"/>
        </w:rPr>
        <w:t xml:space="preserve">ως αμάχητο τεκμήριο </w:t>
      </w:r>
      <w:r>
        <w:rPr>
          <w:rFonts w:cs="Arial" w:ascii="Arial" w:hAnsi="Arial"/>
          <w:sz w:val="24"/>
          <w:szCs w:val="24"/>
        </w:rPr>
        <w:t>(διαρκούς) ανεντιμότητας του υποψήφιου δημοσίου υπαλλήλου. Από την άλλη πλευρά η επιλογή των εγκλημάτων (η καταδίκη στα οποία αποτελεί κώλυμα) δεν φαίνεται να υπακούει σε μία σταθερή λογική. Έτσι περιλαμβάνονται ανεξαίρετα όλα τα κακουργήματα, άσχετα μάλιστα από το έννομο αγαθό που προστατεύουν ή άλλα χαρακτηριστικά τους. Επιπλέον το επίμαχο κώλυμα φαίνεται να ισχύει και πάλι ανεξαίρετα, για όλες τις θέσεις δημοσίων υπαλλήλων άσχετα μάλιστα από κατηγορία (ΥΕ, ΔΕ κ.λ.π.) ή κλάδο (π.χ. Διοικητικού)».</w:t>
      </w:r>
    </w:p>
    <w:p>
      <w:pPr>
        <w:pStyle w:val="Normal"/>
        <w:spacing w:lineRule="auto" w:line="360"/>
        <w:jc w:val="both"/>
        <w:rPr>
          <w:rFonts w:ascii="Arial" w:hAnsi="Arial" w:cs="Arial"/>
          <w:sz w:val="24"/>
          <w:szCs w:val="24"/>
        </w:rPr>
      </w:pPr>
      <w:r>
        <w:rPr>
          <w:rFonts w:cs="Arial" w:ascii="Arial" w:hAnsi="Arial"/>
          <w:sz w:val="24"/>
          <w:szCs w:val="24"/>
        </w:rPr>
        <w:tab/>
        <w:t>Η ανωτέρω άποψη του Συνήγορου του Πολίτη φαίνεται να ενισχύεται και από την διάταξη του άρθρου 4 παρ. 6 του Ν. 2207/1994, σύμφωνα με την οποία «τα κωλύματα διορισμού σε δημόσιες υπηρεσίες, Ν.Π.Δ.Δ., υπηρεσίες Δήμων και Κοινοτήτων, που οφείλονται σε προηγούμενη εγκληματική δράση, δεν ισχύουν για άτομα τα οποία έχουν εκτίσει την ποινή ή τα μέτρα ασφαλείας που τους έχουν επιβληθεί ή έχουν απολυθεί υπό όρο, εφόσον προσλαμβάνονται σε θέσεις βοηθητικού ή ανειδίκευτου προσωπικού με σχέση εργασίας ορισμένου ή αορίστου χρόνου ή ως ωρομίσθιοι».</w:t>
      </w:r>
    </w:p>
    <w:p>
      <w:pPr>
        <w:pStyle w:val="Normal"/>
        <w:spacing w:lineRule="auto" w:line="360"/>
        <w:jc w:val="both"/>
        <w:rPr>
          <w:rFonts w:ascii="Arial" w:hAnsi="Arial" w:cs="Arial"/>
          <w:sz w:val="24"/>
          <w:szCs w:val="24"/>
          <w:lang w:val="en-US"/>
        </w:rPr>
      </w:pPr>
      <w:r>
        <w:rPr>
          <w:rFonts w:cs="Arial" w:ascii="Arial" w:hAnsi="Arial"/>
          <w:sz w:val="24"/>
          <w:szCs w:val="24"/>
        </w:rPr>
        <w:tab/>
        <w:t xml:space="preserve">Εν τέλει ο Συνήγορος του Πολίτη, απευθυνόμενος με βάση της παραπάνω απόφασή του (έγγραφο με αριθμ. πρωτ. 21961/04/2/2.2.2005) στο Υπουργείο Εσωτερικών, εκτιμά ότι χρήζει μελέτης το νομικό πλαίσιο (ως πρόβλεψη και εφαρμογή) που καθορίζει το κώλυμα διορισμού λόγω ποινικής καταδίκης προς την κατεύθυνση της εναρμόνισης της κείμενης νομοθεσίας με την ανάγκη επαγγελματικής και κοινωνικής ένταξης των αποφυλακισμένων. Παρότι όμως το ΥΠ.ΕΣ.Δ.Δ.Α ανταποκρίθηκε στην ως άνω σύσταση του Συνηγόρου του Πολίτη και τον ενημέρωσε με το υπ’ αριθμ. ΔΙΔΑΔ/Φ.18.16/1346/2970/23.02.2005 έγγραφό του, ότι το ζήτημα της επανεξέτασης του άρθρου 8 του Υπαλληλικού Κώδικα «θα τεθεί υπόψη της επιτροπής που έχει συσταθεί στο ΥΠ.ΕΣ.Δ.Δ.Α. για την αναθεώρηση των διατάξεων» του Κώδικα αυτού, ο νέος Υπαλληλικός Κώδικας (Ν. 3528/2007) επανέλαβε στο άρθρο 8 αυτού την ίδια ρύθμιση του αντικατασταθέντα Υπαλληλικού Κώδικα.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0"/>
        <w:jc w:val="center"/>
        <w:rPr>
          <w:rFonts w:ascii="Arial" w:hAnsi="Arial" w:cs="Arial"/>
          <w:b/>
          <w:b/>
          <w:i/>
          <w:i/>
          <w:sz w:val="24"/>
          <w:szCs w:val="24"/>
        </w:rPr>
      </w:pPr>
      <w:r>
        <w:rPr>
          <w:rFonts w:cs="Arial" w:ascii="Arial" w:hAnsi="Arial"/>
          <w:b/>
          <w:i/>
          <w:sz w:val="24"/>
          <w:szCs w:val="24"/>
        </w:rPr>
        <w:t>Για τους λόγους αυτούς</w:t>
      </w:r>
    </w:p>
    <w:p>
      <w:pPr>
        <w:pStyle w:val="Normal"/>
        <w:spacing w:lineRule="auto" w:line="36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jc w:val="both"/>
        <w:rPr/>
      </w:pPr>
      <w:r>
        <w:rPr>
          <w:rFonts w:cs="Arial" w:ascii="Arial" w:hAnsi="Arial"/>
          <w:sz w:val="24"/>
          <w:szCs w:val="24"/>
          <w:lang w:val="en-US"/>
        </w:rPr>
        <w:tab/>
      </w:r>
      <w:r>
        <w:rPr>
          <w:rFonts w:cs="Arial" w:ascii="Arial" w:hAnsi="Arial"/>
          <w:sz w:val="24"/>
          <w:szCs w:val="24"/>
        </w:rPr>
        <w:t>Αποφαίνεται κατά πλειοψηφία ότι το κώλυμα της προηγούμενης ποινικής καταδίκης για διορισμούς στο Δημόσιο, τα Νομικά Πρόσωπα Δημοσίου Δικαίου και τους Οργανισμούς Τοπικής Αυτοδιοίκησης αποδεικνύεται από 1/1/2002 και εφεξής με αντίγραφο ποινικού μητρώου γενικής χρήσεως, με εξαίρεση τις περιπτώσεις που προβλέπονται στο άρθρο 577 παρ. 1 εδ. στ΄ του Κώδικα Ποινικής Δικονομίας, όπως τροποποιήθηκε με το άρθρο 10 του Κεφ. Β΄ του Ν. 1805/1988 και όσες άλλες περιπτώσεις ήθελεν ορίσει τυχόν προεδρικό διάταγμα που προβλέπεται ότι μπορεί να εκδοθεί στην παρ. 3 του ίδιου άρθρου.</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TextBody"/>
        <w:spacing w:lineRule="auto" w:line="360" w:before="0" w:after="120"/>
        <w:ind w:firstLine="284"/>
        <w:jc w:val="both"/>
        <w:rPr/>
      </w:pPr>
      <w:r>
        <w:rPr>
          <w:b/>
          <w:sz w:val="24"/>
          <w:szCs w:val="24"/>
          <w:lang w:val="en-US"/>
        </w:rPr>
        <w:t>O</w:t>
      </w:r>
      <w:r>
        <w:rPr>
          <w:b/>
          <w:sz w:val="24"/>
          <w:szCs w:val="24"/>
        </w:rPr>
        <w:t xml:space="preserve"> Πρόεδρος</w:t>
        <w:tab/>
        <w:tab/>
        <w:tab/>
        <w:tab/>
        <w:tab/>
        <w:tab/>
        <w:tab/>
        <w:t>Η Γραμματέας</w:t>
      </w:r>
    </w:p>
    <w:sectPr>
      <w:footerReference w:type="default" r:id="rId2"/>
      <w:footerReference w:type="first" r:id="rId3"/>
      <w:type w:val="nextPage"/>
      <w:pgSz w:w="11906" w:h="16838"/>
      <w:pgMar w:left="1800" w:right="1800"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character" w:styleId="WW8Num1z0">
    <w:name w:val="WW8Num1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HTML">
    <w:name w:val="Γραφομηχανή HTML"/>
    <w:basedOn w:val="Style10"/>
    <w:qFormat/>
    <w:rPr>
      <w:rFonts w:ascii="Courier New" w:hAnsi="Courier New" w:cs="Tahoma"/>
      <w:sz w:val="20"/>
      <w:szCs w:val="20"/>
    </w:rPr>
  </w:style>
  <w:style w:type="character" w:styleId="12CharChar">
    <w:name w:val="ΚΕΙΜΕΝΟ 12 Char Char"/>
    <w:basedOn w:val="Style10"/>
    <w:qFormat/>
    <w:rPr>
      <w:bCs/>
      <w:sz w:val="24"/>
      <w:szCs w:val="24"/>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11">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12">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4">
    <w:name w:val="ΚΕΙΜΕΝΟ"/>
    <w:basedOn w:val="Normal"/>
    <w:qFormat/>
    <w:pPr>
      <w:spacing w:lineRule="exact" w:line="360"/>
      <w:jc w:val="both"/>
    </w:pPr>
    <w:rPr>
      <w:b/>
      <w:sz w:val="28"/>
    </w:rPr>
  </w:style>
  <w:style w:type="paragraph" w:styleId="Style15">
    <w:name w:val="α"/>
    <w:basedOn w:val="Style14"/>
    <w:qFormat/>
    <w:pPr>
      <w:spacing w:before="120" w:after="0"/>
      <w:ind w:left="1078" w:hanging="539"/>
    </w:pPr>
    <w:rPr/>
  </w:style>
  <w:style w:type="paragraph" w:styleId="Style16">
    <w:name w:val="Αρθρο"/>
    <w:basedOn w:val="Normal"/>
    <w:next w:val="Style14"/>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7">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6:00Z</dcterms:created>
  <dc:creator>ALTEC USER</dc:creator>
  <dc:description/>
  <cp:keywords/>
  <dc:language>en-US</dc:language>
  <cp:lastModifiedBy>danastas</cp:lastModifiedBy>
  <cp:lastPrinted>2007-06-05T10:12:00Z</cp:lastPrinted>
  <dcterms:modified xsi:type="dcterms:W3CDTF">2007-06-05T10:19:00Z</dcterms:modified>
  <cp:revision>12</cp:revision>
  <dc:subject/>
  <dc:title>ΑΝΩΤΑΤΟ ΣΥΜΒΟΥΛΙΟ </dc:title>
</cp:coreProperties>
</file>