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28"/>
        </w:rPr>
      </w:pPr>
      <w:r>
        <w:rPr>
          <w:b/>
          <w:sz w:val="28"/>
        </w:rPr>
      </w:r>
    </w:p>
    <w:p>
      <w:pPr>
        <w:pStyle w:val="Normal"/>
        <w:spacing w:lineRule="auto" w:line="360" w:before="0" w:after="120"/>
        <w:ind w:firstLine="284"/>
        <w:jc w:val="center"/>
        <w:rPr>
          <w:b/>
          <w:b/>
          <w:sz w:val="28"/>
          <w:lang w:val="en-US"/>
        </w:rPr>
      </w:pPr>
      <w:r>
        <w:rPr>
          <w:b/>
          <w:sz w:val="28"/>
        </w:rPr>
        <w:t xml:space="preserve">Αριθμός </w:t>
      </w:r>
      <w:r>
        <w:rPr>
          <w:b/>
          <w:sz w:val="28"/>
          <w:lang w:val="en-US"/>
        </w:rPr>
        <w:t>6</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rPr>
          <w:rFonts w:ascii="Arial" w:hAnsi="Arial" w:cs="Arial"/>
          <w:sz w:val="24"/>
          <w:szCs w:val="24"/>
          <w:lang w:val="en-US"/>
        </w:rPr>
      </w:pPr>
      <w:r>
        <w:rPr>
          <w:rFonts w:cs="Arial"/>
          <w:sz w:val="24"/>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spacing w:lineRule="auto" w:line="360" w:before="0" w:after="120"/>
        <w:ind w:firstLine="720"/>
        <w:jc w:val="both"/>
        <w:rPr/>
      </w:pPr>
      <w:r>
        <w:rPr>
          <w:rFonts w:cs="Arial"/>
          <w:szCs w:val="24"/>
        </w:rPr>
        <w:t>Συγκροτήθηκε από τους Γεώργιο Βέη, Πρόεδρο, Νικόλαο Καβαλλιέρο, Αντιπρόεδρο, Αγησίλαο Μπακόπουλο, Αντιπρόεδρο, Αδαμάντιο Φαρμάκη,  Γεράσιμο Φρούντζο, Φώτιο Μπολόφη, Γεώργιο Πατρινέλη, Μίνωα Μαθιουδάκι, Ιωάννη Βασιλόπουλο, Παναγιώτη Λάμπο, Βασιλική Κοσμά, Κανελλιώ Σακελλαριάδου, Βασίλειο Γκούβα, Δημήτριο Μπέικο,  Ρίζο Αντωνακόπουλο, Γεώργιο Κοσμετάτο, Νίκη Γιαννακάκη, Εμμανουήλ Βασιλάκη, Χαράλαμπο Μπακάμη, Ευσταθία Μπεργελέ και Βασίλειο Μαυρομμάτη, Συμβούλους.</w:t>
      </w:r>
    </w:p>
    <w:p>
      <w:pPr>
        <w:pStyle w:val="Normal"/>
        <w:spacing w:lineRule="auto" w:line="360" w:before="0" w:after="120"/>
        <w:ind w:firstLine="720"/>
        <w:jc w:val="both"/>
        <w:rPr/>
      </w:pPr>
      <w:r>
        <w:rPr>
          <w:rFonts w:cs="Arial"/>
          <w:szCs w:val="24"/>
        </w:rPr>
        <w:t xml:space="preserve">Απουσίαζαν λόγω κωλύματος οι Σύμβουλοι Αντωνία Ντάρα και Νικόλαος Κωστάκης. </w:t>
      </w:r>
    </w:p>
    <w:p>
      <w:pPr>
        <w:pStyle w:val="Normal"/>
        <w:spacing w:lineRule="auto" w:line="360"/>
        <w:ind w:firstLine="720"/>
        <w:jc w:val="both"/>
        <w:rPr/>
      </w:pPr>
      <w:r>
        <w:rPr>
          <w:rFonts w:cs="Arial"/>
          <w:szCs w:val="24"/>
        </w:rPr>
        <w:t>Συνήλθε σε συνεδρίαση στο κατάστημά του την 22 Φεβρουαρίου 2008, κατά την οποία χρέη Γραμματέα εξετέλεσε η Ουρανία Σπυροπούλου, υπάλληλος με βαθμό Α΄.</w:t>
      </w:r>
    </w:p>
    <w:p>
      <w:pPr>
        <w:pStyle w:val="Normal"/>
        <w:spacing w:lineRule="auto" w:line="360"/>
        <w:ind w:firstLine="720"/>
        <w:jc w:val="both"/>
        <w:rPr>
          <w:rFonts w:cs="Arial"/>
          <w:szCs w:val="24"/>
        </w:rPr>
      </w:pPr>
      <w:r>
        <w:rPr>
          <w:rFonts w:cs="Arial"/>
          <w:szCs w:val="24"/>
        </w:rPr>
        <w:t xml:space="preserve">Αντικείμενο της συνεδριάσεως ήταν η εκτέλεση των ακυρωτικών αποφάσεων του Διοικητικού Εφετείου Αθηνών επί αιτήσεων ακυρώσεως </w:t>
      </w:r>
      <w:r>
        <w:rPr>
          <w:rFonts w:cs="Arial"/>
          <w:b/>
          <w:szCs w:val="24"/>
        </w:rPr>
        <w:t>99</w:t>
      </w:r>
      <w:r>
        <w:rPr>
          <w:rFonts w:cs="Arial"/>
          <w:szCs w:val="24"/>
        </w:rPr>
        <w:t xml:space="preserve"> υποψηφίων του γραπτού διαγωνισμού του ΑΣΕΠ έτους 2002 (προκήρυξη 15/2Γ/2002).  Το θέμα αυτό εισάγεται για γνωμοδότηση στην Ολομέλεια του ΑΣΕΠ από τον Πρόεδρό του, σύμφωνα με το άρθρο 16 παρ. 4 εδ. ιδ΄ του Κανονισμού λειτουργίας του (απόφ. αρ. 72/14.7.2003 ΦΕΚ 997/18.7.2003 τεύχ. Β΄)</w:t>
      </w:r>
    </w:p>
    <w:p>
      <w:pPr>
        <w:pStyle w:val="Normal"/>
        <w:spacing w:lineRule="auto" w:line="360"/>
        <w:ind w:firstLine="720"/>
        <w:jc w:val="both"/>
        <w:rPr/>
      </w:pPr>
      <w:r>
        <w:rPr>
          <w:rFonts w:cs="Arial"/>
          <w:szCs w:val="24"/>
        </w:rPr>
        <w:t>Ο Εισηγητής Αγησίλαος Μπακόπουλος, που ορίσθηκε από τον Πρόεδρο, έθεσε υπόψη της Ολομέλειας τα ακόλουθα, προκειμένου η Ολομέλεια να εκφέρει τη γνώμη της επί του ως άνω θέματος.</w:t>
      </w:r>
    </w:p>
    <w:p>
      <w:pPr>
        <w:pStyle w:val="Normal"/>
        <w:spacing w:lineRule="auto" w:line="360"/>
        <w:ind w:firstLine="720"/>
        <w:jc w:val="both"/>
        <w:rPr/>
      </w:pPr>
      <w:r>
        <w:rPr>
          <w:rFonts w:cs="Arial"/>
        </w:rPr>
        <w:t xml:space="preserve">Με την 15/2Γ/2002 προκήρυξη (ΦΕΚ 181/19.6.2002) το ΑΣΕΠ προκήρυξε την πλήρωση </w:t>
      </w:r>
      <w:r>
        <w:rPr>
          <w:rFonts w:cs="Arial"/>
          <w:b/>
        </w:rPr>
        <w:t>με γραπτό διαγωνισμό</w:t>
      </w:r>
      <w:r>
        <w:rPr>
          <w:rFonts w:cs="Arial"/>
        </w:rPr>
        <w:t>: α) 484 θέσεων Πανεπιστημιακής Εκπαίδευσης και β) 225 θέσεων Τεχνολογικής Εκπαίδευσης του Υπουργείου Οικονομίας και Οικονομικών και του Νομικού Συμβουλίου του Κράτους.</w:t>
      </w:r>
    </w:p>
    <w:p>
      <w:pPr>
        <w:pStyle w:val="Normal"/>
        <w:spacing w:lineRule="auto" w:line="360"/>
        <w:ind w:firstLine="720"/>
        <w:jc w:val="both"/>
        <w:rPr/>
      </w:pPr>
      <w:r>
        <w:rPr>
          <w:rFonts w:cs="Arial"/>
        </w:rPr>
        <w:t xml:space="preserve">Με την προκήρυξη </w:t>
      </w:r>
      <w:r>
        <w:rPr>
          <w:rFonts w:cs="Arial"/>
          <w:b/>
        </w:rPr>
        <w:t>ως τυπικό προσόν</w:t>
      </w:r>
      <w:r>
        <w:rPr>
          <w:rFonts w:cs="Arial"/>
        </w:rPr>
        <w:t xml:space="preserve"> διορισμού για τους υποψηφίους και των δύο κατηγοριών ορίστηκε </w:t>
      </w:r>
      <w:r>
        <w:rPr>
          <w:rFonts w:cs="Arial"/>
          <w:b/>
        </w:rPr>
        <w:t>η πολύ καλή γνώση</w:t>
      </w:r>
      <w:r>
        <w:rPr>
          <w:rFonts w:cs="Arial"/>
        </w:rPr>
        <w:t xml:space="preserve"> της αγγλικής ή γαλλικής ή γερμανικής ή ιταλικής γλώσσας (</w:t>
      </w:r>
      <w:r>
        <w:rPr>
          <w:rFonts w:cs="Arial"/>
          <w:b/>
        </w:rPr>
        <w:t>κύριος πίνακας</w:t>
      </w:r>
      <w:r>
        <w:rPr>
          <w:rFonts w:cs="Arial"/>
        </w:rPr>
        <w:t xml:space="preserve">), </w:t>
      </w:r>
      <w:r>
        <w:rPr>
          <w:rFonts w:cs="Arial"/>
          <w:b/>
        </w:rPr>
        <w:t>επικουρικά</w:t>
      </w:r>
      <w:r>
        <w:rPr>
          <w:rFonts w:cs="Arial"/>
        </w:rPr>
        <w:t xml:space="preserve"> δε η καλή γνώση μιας εκ των γλωσσών αυτών (</w:t>
      </w:r>
      <w:r>
        <w:rPr>
          <w:rFonts w:cs="Arial"/>
          <w:b/>
        </w:rPr>
        <w:t>επικουρικός πίνακας</w:t>
      </w:r>
      <w:r>
        <w:rPr>
          <w:rFonts w:cs="Arial"/>
        </w:rPr>
        <w:t>)</w:t>
      </w:r>
    </w:p>
    <w:p>
      <w:pPr>
        <w:pStyle w:val="Normal"/>
        <w:spacing w:lineRule="auto" w:line="360"/>
        <w:jc w:val="both"/>
        <w:rPr/>
      </w:pPr>
      <w:r>
        <w:rPr>
          <w:rFonts w:cs="Arial"/>
        </w:rPr>
        <w:tab/>
        <w:t xml:space="preserve">Επίσης με την προκήρυξη ορίστηκε, σύμφωνα με τις διατάξεις των παρ. 5 και 6 του άρθρου 2 του Ν. 2527/1997, όπως αυτές ίσχυαν κατά τον κρίσιμο χρόνο της έκδοσης της προκήρυξης, ότι </w:t>
      </w:r>
      <w:r>
        <w:rPr>
          <w:rFonts w:cs="Arial"/>
          <w:b/>
        </w:rPr>
        <w:t>οι υποψήφιοι</w:t>
      </w:r>
      <w:r>
        <w:rPr>
          <w:rFonts w:cs="Arial"/>
        </w:rPr>
        <w:t xml:space="preserve"> υποβάλλουν αίτηση σε μια (1) μόνο Νομαρχία ή Επαρχείο, όπου προκηρύσσονται οι θέσεις, για τις οποίες ο υποψήφιος δηλώνει την προτίμηση του.</w:t>
      </w:r>
    </w:p>
    <w:p>
      <w:pPr>
        <w:pStyle w:val="Normal"/>
        <w:spacing w:lineRule="auto" w:line="360"/>
        <w:jc w:val="both"/>
        <w:rPr/>
      </w:pPr>
      <w:r>
        <w:rPr>
          <w:rFonts w:cs="Arial"/>
        </w:rPr>
        <w:tab/>
      </w:r>
      <w:r>
        <w:rPr>
          <w:rFonts w:cs="Arial"/>
          <w:b/>
        </w:rPr>
        <w:t>Από τα μέχρι σήμερα στοιχεία της υπηρεσίας προκύπτουν τα εξής:</w:t>
      </w:r>
    </w:p>
    <w:p>
      <w:pPr>
        <w:pStyle w:val="Normal"/>
        <w:spacing w:lineRule="auto" w:line="360"/>
        <w:jc w:val="both"/>
        <w:rPr>
          <w:rFonts w:cs="Arial"/>
        </w:rPr>
      </w:pPr>
      <w:r>
        <w:rPr>
          <w:rFonts w:cs="Arial"/>
        </w:rPr>
        <w:tab/>
        <w:t>Στη γραπτή δοκιμασία συμμετείχαν 3.545 υποψήφιοι (2.533 ΠΕ και 1.012 ΤΕ) εκ των οποίων επιτυχόντες κρίθηκαν οι 1.429 (886 ΠΕ και 543 ΤΕ).  Σύμφωνα με τις προτιμήσεις τους διορίστηκαν 675 υποψήφιοι (460 ΠΕ και 215 ΤΕ) ενώ παρέμειναν κενές 34 θέσεις.</w:t>
      </w:r>
    </w:p>
    <w:p>
      <w:pPr>
        <w:pStyle w:val="Normal"/>
        <w:spacing w:lineRule="auto" w:line="360"/>
        <w:jc w:val="both"/>
        <w:rPr/>
      </w:pPr>
      <w:r>
        <w:rPr>
          <w:rFonts w:cs="Arial"/>
        </w:rPr>
        <w:tab/>
        <w:t xml:space="preserve">Εκ των κριθέντων ως μη διοριστέων, </w:t>
      </w:r>
      <w:r>
        <w:rPr>
          <w:rFonts w:cs="Arial"/>
          <w:b/>
        </w:rPr>
        <w:t>99</w:t>
      </w:r>
      <w:r>
        <w:rPr>
          <w:rFonts w:cs="Arial"/>
        </w:rPr>
        <w:t xml:space="preserve"> υποψήφιοι προσέφυγαν με αιτήσεις ακυρώσεως ενώπιον του Διοικητικού Εφετείου Αθηνών, ζητώντας την ακύρωση των πινάκων διοριστέων.  Με αυτές, όλοι παραπονέθηκαν για τον περιορισμό της υποβολής της αίτησης σε μια μόνο Νομαρχία, </w:t>
      </w:r>
      <w:r>
        <w:rPr>
          <w:rFonts w:cs="Arial"/>
          <w:b/>
        </w:rPr>
        <w:t>96</w:t>
      </w:r>
      <w:r>
        <w:rPr>
          <w:rFonts w:cs="Arial"/>
        </w:rPr>
        <w:t xml:space="preserve"> δε από αυτούς, που είχαν καταταγεί σε επικουρικούς πίνακες επιτυχόντων (καλή γνώση της ξένης γλώσσας), παραπονέθηκαν επίσης και </w:t>
      </w:r>
      <w:r>
        <w:rPr>
          <w:rFonts w:cs="Arial"/>
          <w:b/>
        </w:rPr>
        <w:t>για</w:t>
      </w:r>
      <w:r>
        <w:rPr>
          <w:rFonts w:cs="Arial"/>
        </w:rPr>
        <w:t xml:space="preserve"> </w:t>
      </w:r>
      <w:r>
        <w:rPr>
          <w:rFonts w:cs="Arial"/>
          <w:b/>
        </w:rPr>
        <w:t xml:space="preserve">τον τρόπο απόδειξης </w:t>
      </w:r>
      <w:r>
        <w:rPr>
          <w:rFonts w:cs="Arial"/>
        </w:rPr>
        <w:t xml:space="preserve">της γνώσης της ξένης γλώσσας, ισχυριζόμενοι ότι </w:t>
      </w:r>
      <w:r>
        <w:rPr>
          <w:rFonts w:cs="Arial"/>
          <w:b/>
        </w:rPr>
        <w:t>η απόδειξη της γνώσης</w:t>
      </w:r>
      <w:r>
        <w:rPr>
          <w:rFonts w:cs="Arial"/>
        </w:rPr>
        <w:t xml:space="preserve"> της ξένης γλώσσας, εφόσον επρόκειτο για γραπτό διαγωνισμό, έπρεπε να γίνει με γραπτή δοκιμασία και όχι με την προσκόμιση τίτλων που πιστοποιούν το επίπεδο γνώσης αυτής.  </w:t>
      </w:r>
    </w:p>
    <w:p>
      <w:pPr>
        <w:pStyle w:val="Normal"/>
        <w:spacing w:lineRule="auto" w:line="360"/>
        <w:jc w:val="both"/>
        <w:rPr/>
      </w:pPr>
      <w:r>
        <w:rPr>
          <w:rFonts w:cs="Arial"/>
        </w:rPr>
        <w:tab/>
        <w:t xml:space="preserve">Το Διοικητικό Εφετείο, με </w:t>
      </w:r>
      <w:r>
        <w:rPr>
          <w:rFonts w:cs="Arial"/>
          <w:b/>
        </w:rPr>
        <w:t>93</w:t>
      </w:r>
      <w:r>
        <w:rPr>
          <w:rFonts w:cs="Arial"/>
        </w:rPr>
        <w:t xml:space="preserve"> σχετικές αποφάσεις του, που έχουν κοινοποιηθεί στο ΑΣΕΠ μέχρι 11.2.2008 και αφορούν τους </w:t>
      </w:r>
      <w:r>
        <w:rPr>
          <w:rFonts w:cs="Arial"/>
          <w:b/>
        </w:rPr>
        <w:t>96</w:t>
      </w:r>
      <w:r>
        <w:rPr>
          <w:rFonts w:cs="Arial"/>
        </w:rPr>
        <w:t xml:space="preserve"> αιτούντες  δέχθηκε τις αιτήσεις ακυρώσεων κατά το κεφάλαιο που αφορά τον περιορισμό υποβολής της αίτησης συμμετοχής σε μια μόνο Νομαρχία, κρίνοντας αντισυνταγματική τη σχετική διάταξη του Ν. 2527/1997, ενώ απέρριψε τις αιτήσεις αυτές κατά το κεφάλαιο </w:t>
      </w:r>
      <w:r>
        <w:rPr>
          <w:rFonts w:cs="Arial"/>
          <w:b/>
        </w:rPr>
        <w:t xml:space="preserve">που αφορά τον τρόπο απόδειξης </w:t>
      </w:r>
      <w:r>
        <w:rPr>
          <w:rFonts w:cs="Arial"/>
        </w:rPr>
        <w:t>της γνώσης της ξένης γλώσσας.</w:t>
      </w:r>
    </w:p>
    <w:p>
      <w:pPr>
        <w:pStyle w:val="Normal"/>
        <w:spacing w:lineRule="auto" w:line="360"/>
        <w:jc w:val="both"/>
        <w:rPr/>
      </w:pPr>
      <w:r>
        <w:rPr>
          <w:rFonts w:cs="Arial"/>
        </w:rPr>
        <w:tab/>
        <w:t xml:space="preserve">Το ΑΣΕΠ δεν άσκησε έφεση κατά των αποφάσεων για το θέμα του περιορισμού της μιας Νομαρχίας (ως προς το οποίο είχε ηττηθεί), καθόσον η σχετική διάταξη του νόμου είχε ήδη κριθεί με την 2396/2004 απόφαση της Ολομέλειας του Συμβουλίου της Επικρατείας ως αντισυνταγματική και ήδη έχει καταργηθεί με το Ν. 3051/2002.  Κατά το μέρος που οι ως άνω αποφάσεις απέρριψαν τις αιτήσεις των </w:t>
      </w:r>
      <w:r>
        <w:rPr>
          <w:rFonts w:cs="Arial"/>
          <w:b/>
        </w:rPr>
        <w:t>96</w:t>
      </w:r>
      <w:r>
        <w:rPr>
          <w:rFonts w:cs="Arial"/>
        </w:rPr>
        <w:t xml:space="preserve"> ως άνω υποψηφίων ως προς το παράπονό τους, που  αφορούσε τον τρόπο απόδειξης της ξένης γλώσσας, το ΑΣΕΠ δεν είχε λόγο να εναντιωθεί κατά των αποφάσεων αυτών που έκριναν νόμιμο τον επιλεγέντα με την προκήρυξή του τρόπο απόδειξης και φυσικά δεν άσκησε έφεση.</w:t>
      </w:r>
    </w:p>
    <w:p>
      <w:pPr>
        <w:pStyle w:val="Normal"/>
        <w:spacing w:lineRule="auto" w:line="360"/>
        <w:jc w:val="both"/>
        <w:rPr>
          <w:rFonts w:cs="Arial"/>
          <w:b/>
          <w:b/>
        </w:rPr>
      </w:pPr>
      <w:r>
        <w:rPr>
          <w:rFonts w:cs="Arial"/>
        </w:rPr>
        <w:tab/>
        <w:t xml:space="preserve">Όμως, πολλοί υποψήφιοι, από αυτούς που άσκησαν αίτηση ακυρώσεως και δικαιώθηκαν εν μέρει, δηλ. μόνο ως προς την αντισυνταγματικότητα του περιορισμού υποβολής της αίτησής τους σε μια μόνο Νομαρχία, όχι όμως και ως προς το παράπονό τους για τον τρόπο απόδειξης της γνώσης της ξένης γλώσσας, την οποίαν είχαν σε επικουρικό επίπεδο (καλή γνώση) με βάση τους τίτλους γλωσσομάθειας που προσκόμισαν και γι αυτό είχαν καταταγεί σε </w:t>
      </w:r>
      <w:r>
        <w:rPr>
          <w:rFonts w:cs="Arial"/>
          <w:b/>
        </w:rPr>
        <w:t>επικουρικό πίνακα,</w:t>
      </w:r>
      <w:r>
        <w:rPr>
          <w:rFonts w:cs="Arial"/>
        </w:rPr>
        <w:t xml:space="preserve"> έχουν ασκήσει εφέσεις ενώπιον του Συμβουλίου της Επικρατείας, για το κεφάλαιο αυτό και μόνο των αποφάσεων του  Διοικητικού Εφετείου, ισχυριζόμενοι ότι, αφού ο διαγωνισμός ήταν γραπτός, η γνώση της ξένης γλώσσας έπρεπε να αποδειχθεί με γραπτή δοκιμασία και όχι με τίτλους σπουδών.  Μέχρι σήμερα έχουν κοινοποιηθεί στο ΑΣΕΠ </w:t>
      </w:r>
      <w:r>
        <w:rPr>
          <w:rFonts w:cs="Arial"/>
          <w:b/>
        </w:rPr>
        <w:t>60</w:t>
      </w:r>
      <w:r>
        <w:rPr>
          <w:rFonts w:cs="Arial"/>
        </w:rPr>
        <w:t xml:space="preserve"> δικόγραφα εφέσεων ισάριθμων εκκαλούντων, χωρίς ωστόσο να έχει εκδοθεί έστω και μια σχετική απόφαση του ανώτατου διοικητικού δικαστηρίου.  Η συζήτηση για δύο από τις παραπάνω εφέσεις, που είχε προσδιορισθεί για την 23</w:t>
      </w:r>
      <w:r>
        <w:rPr>
          <w:rFonts w:cs="Arial"/>
          <w:vertAlign w:val="superscript"/>
        </w:rPr>
        <w:t>η</w:t>
      </w:r>
      <w:r>
        <w:rPr>
          <w:rFonts w:cs="Arial"/>
        </w:rPr>
        <w:t xml:space="preserve"> Νοεμβρίου 2006, μετά από επανειλημμένες αναβολές έχει προσδιορισθεί για την </w:t>
      </w:r>
      <w:r>
        <w:rPr>
          <w:rFonts w:cs="Arial"/>
          <w:b/>
        </w:rPr>
        <w:t>8</w:t>
      </w:r>
      <w:r>
        <w:rPr>
          <w:rFonts w:cs="Arial"/>
          <w:b/>
          <w:vertAlign w:val="superscript"/>
        </w:rPr>
        <w:t>η</w:t>
      </w:r>
      <w:r>
        <w:rPr>
          <w:rFonts w:cs="Arial"/>
          <w:b/>
        </w:rPr>
        <w:t xml:space="preserve"> Μαΐου 2008</w:t>
      </w:r>
      <w:r>
        <w:rPr>
          <w:rFonts w:cs="Arial"/>
        </w:rPr>
        <w:t>.  Η συζήτηση άλλων 28 εφέσεων, που είχε προσδιορισθεί για την 27</w:t>
      </w:r>
      <w:r>
        <w:rPr>
          <w:rFonts w:cs="Arial"/>
          <w:vertAlign w:val="superscript"/>
        </w:rPr>
        <w:t>η</w:t>
      </w:r>
      <w:r>
        <w:rPr>
          <w:rFonts w:cs="Arial"/>
        </w:rPr>
        <w:t xml:space="preserve"> Σεπτεμβρίου 2007, έχει αναβληθεί για την </w:t>
      </w:r>
      <w:r>
        <w:rPr>
          <w:rFonts w:cs="Arial"/>
          <w:b/>
        </w:rPr>
        <w:t>13</w:t>
      </w:r>
      <w:r>
        <w:rPr>
          <w:rFonts w:cs="Arial"/>
          <w:b/>
          <w:vertAlign w:val="superscript"/>
        </w:rPr>
        <w:t>η</w:t>
      </w:r>
      <w:r>
        <w:rPr>
          <w:rFonts w:cs="Arial"/>
          <w:b/>
        </w:rPr>
        <w:t xml:space="preserve"> Μαρτίου 2008</w:t>
      </w:r>
      <w:r>
        <w:rPr>
          <w:rFonts w:cs="Arial"/>
        </w:rPr>
        <w:t xml:space="preserve"> και για τις υπόλοιπες 30 πρωτοείσακτες εφέσεις η συζήτηση έχει προσδιορισθεί για την </w:t>
      </w:r>
      <w:r>
        <w:rPr>
          <w:rFonts w:cs="Arial"/>
          <w:b/>
        </w:rPr>
        <w:t>3</w:t>
      </w:r>
      <w:r>
        <w:rPr>
          <w:rFonts w:cs="Arial"/>
          <w:b/>
          <w:vertAlign w:val="superscript"/>
        </w:rPr>
        <w:t>η</w:t>
      </w:r>
      <w:r>
        <w:rPr>
          <w:rFonts w:cs="Arial"/>
          <w:b/>
        </w:rPr>
        <w:t xml:space="preserve"> Απριλίου 2008</w:t>
      </w:r>
      <w:r>
        <w:rPr>
          <w:rFonts w:cs="Arial"/>
        </w:rPr>
        <w:t xml:space="preserve">.  </w:t>
      </w:r>
      <w:r>
        <w:rPr>
          <w:rFonts w:cs="Arial"/>
          <w:b/>
        </w:rPr>
        <w:t>Σημειώνεται ότι η αναβολή της συζήτησης των εφέσεων, σε όσες εφέσεις δόθηκε τέτοια αναβολή, σε καμία περίπτωση δεν οφείλεται σε λόγους που αφορούν το ΑΣΕΠ.</w:t>
      </w:r>
    </w:p>
    <w:p>
      <w:pPr>
        <w:pStyle w:val="Normal"/>
        <w:spacing w:lineRule="auto" w:line="360"/>
        <w:jc w:val="both"/>
        <w:rPr/>
      </w:pPr>
      <w:r>
        <w:rPr>
          <w:rFonts w:cs="Arial"/>
          <w:b/>
        </w:rPr>
        <w:tab/>
      </w:r>
      <w:r>
        <w:rPr>
          <w:rFonts w:cs="Arial"/>
        </w:rPr>
        <w:t xml:space="preserve">Εξαιτίας των ως άνω αναβολών και της μη εκτέλεσης των αποφάσεων του Διοικητικού Εφετείου από το ΑΣΕΠ, που βρίσκεται σε αναμονή έκδοσης έστω και μιας απόφασης από το Συμβούλιο της Επικρατείας επί των εφέσεων που έχουν ασκηθεί για το θέμα της γλώσσας, </w:t>
      </w:r>
      <w:r>
        <w:rPr>
          <w:rFonts w:cs="Arial"/>
          <w:b/>
        </w:rPr>
        <w:t>51</w:t>
      </w:r>
      <w:r>
        <w:rPr>
          <w:rFonts w:cs="Arial"/>
        </w:rPr>
        <w:t xml:space="preserve"> υποψήφιοι έχουν προσφύγει με αίτησή τους στο Τριμελές Συμβούλιο του Ν. 3068/2002, ζητώντας τη συμμόρφωση του ΑΣΕΠ προς τις οριστικές αποφάσεις του Διοικητικού Εφετείου.  Μεταξύ αυτών των αιτούντων βρίσκονται και υποψήφιοι που έχουν ασκήσει έφεση στο Συμβούλιο της Επικρατείας.  Η συζήτηση της αίτησης αυτής, που είχε προσδιορισθεί για την 4</w:t>
      </w:r>
      <w:r>
        <w:rPr>
          <w:rFonts w:cs="Arial"/>
          <w:vertAlign w:val="superscript"/>
        </w:rPr>
        <w:t>η</w:t>
      </w:r>
      <w:r>
        <w:rPr>
          <w:rFonts w:cs="Arial"/>
        </w:rPr>
        <w:t xml:space="preserve"> Οκτωβρίου 2007, έχει αναβληθεί </w:t>
      </w:r>
      <w:r>
        <w:rPr>
          <w:rFonts w:cs="Arial"/>
          <w:b/>
        </w:rPr>
        <w:t>για λόγους που δεν οφείλονται στο ΑΣΕΠ</w:t>
      </w:r>
      <w:r>
        <w:rPr>
          <w:rFonts w:cs="Arial"/>
        </w:rPr>
        <w:t xml:space="preserve">, </w:t>
      </w:r>
      <w:r>
        <w:rPr>
          <w:rFonts w:cs="Arial"/>
          <w:b/>
        </w:rPr>
        <w:t>για την δικάσιμο της 20</w:t>
      </w:r>
      <w:r>
        <w:rPr>
          <w:rFonts w:cs="Arial"/>
          <w:b/>
          <w:vertAlign w:val="superscript"/>
        </w:rPr>
        <w:t>ης</w:t>
      </w:r>
      <w:r>
        <w:rPr>
          <w:rFonts w:cs="Arial"/>
          <w:b/>
        </w:rPr>
        <w:t xml:space="preserve"> Μαρτίου 2008.  </w:t>
      </w:r>
      <w:r>
        <w:rPr>
          <w:rFonts w:cs="Arial"/>
        </w:rPr>
        <w:t xml:space="preserve">Και ενώ εκκρεμεί η συζήτηση τόσο των εφέσεων όσο και της ως άνω αίτησης στο Συμβούλιο της Επικρατείας, κοινοποιήθηκε στο ΑΣΕΠ και η  υπ’ αριθμ. 5284/29.1.2008 ερώτηση Βουλευτού, ο οποίος ερωτά γιατί δεν έχουν τακτοποιηθεί ακόμη 12 επιτυχόντες υποψήφιοι του ως άνω γραπτού διαγωνισμού, τους οποίους δεν κατονομάζει.  </w:t>
      </w:r>
    </w:p>
    <w:p>
      <w:pPr>
        <w:pStyle w:val="Normal"/>
        <w:spacing w:lineRule="auto" w:line="360"/>
        <w:jc w:val="both"/>
        <w:rPr/>
      </w:pPr>
      <w:r>
        <w:rPr>
          <w:rFonts w:cs="Arial"/>
        </w:rPr>
        <w:tab/>
        <w:t xml:space="preserve">Στην ως άνω ερώτηση καθώς και στην έκθεση των απόψεών του προς το Τριμελές Συμβούλιο του Ν. 3068/2002, το ΑΣΕΠ ισχυρίστηκε ότι η άσκηση των εφέσεων δυσκολεύει την εκτέλεση των αποφάσεων του Εφετείου και ότι αναμένει την έκδοση έστω και μιας απόφασης του Συμβουλίου της Επικρατείας που θα επιλύει το ζήτημα αυτό του τρόπου απόδειξης της γνώσης της ξένης γλώσσας, προκειμένου να προέλθει σε εκτέλεση όλων των αποφάσεων με συνολική ανασύνταξη των πινάκων επιτυχόντων.  Αν όμως οι εφέσεις ευδοκιμήσουν, πράγμα άγνωστο επί του παρόντος, οι υποψήφιοι θα υποβληθούν σε γραπτή εξέταση για την απόδειξη γνώσης της ξένης γλώσσας.  Ακολούθως, θα καταρτισθούν ενιαίοι πίνακες επιτυχίας που θα περιλαμβάνουν τους υποψηφίους που δικαιώθηκαν από το Διοικητικό Εφετείο και όσους, </w:t>
      </w:r>
      <w:r>
        <w:rPr>
          <w:rFonts w:cs="Arial"/>
          <w:b/>
        </w:rPr>
        <w:t>μετά την γραπτή δοκιμασία για τη διαπίστωση της γλωσσομάθειας, κριθούν επιτυχόντες.</w:t>
      </w:r>
      <w:r>
        <w:rPr>
          <w:rFonts w:cs="Arial"/>
        </w:rPr>
        <w:t xml:space="preserve"> (Η γραπτή δοκιμασία θα περιορισθεί στην περίπτωση αυτή μόνον σε αυτούς που προσέφυγαν και δικαιώθηκαν και δεν αφορά τους λοιπούς υποψηφίους που έχουν ήδη διορισθεί, οι οποίοι δεν θίγονται από τις αιτήσεις ακυρώσεως).  Περαιτέρω, σύμφωνα με τη σειρά επιτυχίας και τις προτιμήσεις τους, θα κριθεί ποιοί από τους παραπάνω υποψηφίους είναι δυνατόν να ενταχθούν σε πίνακα διοριστέων.  Αυτό δεν μπορεί να γίνει ακόμη, καθόσον δεν έχει εκδοθεί έστω και μια απόφαση του Συμβουλίου της Επικρατείας.  (Είναι ζήτημα αν η εκδίκαση μιας μόνο υποθέσεως είναι αρκετή από τη στιγμή που δεν έχουν ανατραπεί οι λοιπές αποφάσεις των Διοικητικών Εφετείων κατά των οποίων έχουν ασκηθεί εφέσεις και εκκρεμούν.  Πώς θα προχωρήσει το ΑΣΕΠ σε γραπτό διαγωνισμό ως προς τους υποψηφίους αυτούς πριν το ΣτΕ δεχθεί και αυτών τις εφέσεις;  Η μόνη περίπτωση να προχωρήσει το ΑΣΕΠ στην εκτέλεση όλων των αποφάσεων με την έκδοση έστω και μιας απόφασης του ΣτΕ είναι η περίπτωση που αυτό θα απορρίψει την έφεση.  Οπότε βασίμως προσδοκάται ότι θα πράξει το ίδιο και ως προς τις λοιπές, τις οποίες θα εκτελέσει το ΑΣΕΠ, χωρίς φυσικά να προχωρήσει σε γραπτό διαγωνισμό, με μόνο τον προσκομισθέντα τίτλο γλωσσομάθειας).</w:t>
      </w:r>
    </w:p>
    <w:p>
      <w:pPr>
        <w:pStyle w:val="Normal"/>
        <w:spacing w:lineRule="auto" w:line="360"/>
        <w:jc w:val="both"/>
        <w:rPr/>
      </w:pPr>
      <w:r>
        <w:rPr>
          <w:rFonts w:cs="Arial"/>
        </w:rPr>
        <w:tab/>
        <w:t>Στο σημείο αυτό θα πρέπει να σημειωθεί ότι μεταξύ των υποψηφίων που άσκησαν αίτηση ακυρώσεως στο Διοικητικό Εφετείο υπάρχουν και υποψήφιοι οι οποίοι δεν είχαν λόγο να θέσουν ζήτημα γλωσσομάθειας γιατί κατείχαν το προσόν αυτό σε πολύ καλό επίπεδο (κύριο προσόν) και υποψήφιοι με καλή γνώση (επικουρικό προσόν) που αποδέχθηκαν την κρίση του Δικαστηρίου αυτού ότι ορθώς με την προκήρυξη ορίσθηκε η γλωσσομάθεια με τίτλους σπουδών και επιθυμούν και ζητούν την εκτέλεση της απόφασης του Διοικητικού Εφετείου.  Ούτε όμως και αυτών των υποψηφίων οι αποφάσεις έχουν εκτελεσθεί, καθώς υπάρχει πρόβλημα αν τελικά μπορούν να μπουν σε πίνακα διοριστέων και σε συγκεκριμένη σειρά του πίνακα αυτού, πριν εκδικασθούν οι εφέσεις εκείνων που έχουν ασκήσει έφεση για το θέμα του τρόπου απόδειξης της γλωσσομάθειας.  Και τούτο για τον εξής λόγο:</w:t>
      </w:r>
    </w:p>
    <w:p>
      <w:pPr>
        <w:pStyle w:val="Normal"/>
        <w:spacing w:lineRule="auto" w:line="360"/>
        <w:jc w:val="both"/>
        <w:rPr/>
      </w:pPr>
      <w:r>
        <w:rPr>
          <w:rFonts w:cs="Arial"/>
        </w:rPr>
        <w:tab/>
        <w:t xml:space="preserve">Το άρθρο 17 παρ. 17 του Ν. 2190/1994 όπως ισχύει, που προβλέπει την εγγραφή υποψηφίου, που επιτυγχάνει, βάσει αμετάκλητης απόφασης διοικητικού δικαστηρίου, την ακύρωση της σειράς εγγραφής του στον πίνακα κατάταξης, που συνεπάγεται την εγγραφή του σε ανώτερη σειρά, καθώς και την ένταξή του στον πίνακα διοριστέων εφόσον η κατάταξή του παρέχει σε αυτόν το δικαίωμα εγγραφής τους στον πίνακα αυτόν, (οπότε διορίζεται σε κενή θέση εφόσον υπάρχει και αν δεν υπάρχει σε προσωποπαγή θέση), έχει ερμηνευθεί πάντοτε με την έννοια ότι δεν θίγονται οι ήδη διορισμένοι </w:t>
      </w:r>
      <w:r>
        <w:rPr>
          <w:rFonts w:cs="Arial"/>
          <w:b/>
        </w:rPr>
        <w:t>με τους αρχικούς πίνακες διοριστέων</w:t>
      </w:r>
      <w:r>
        <w:rPr>
          <w:rFonts w:cs="Arial"/>
        </w:rPr>
        <w:t xml:space="preserve">, εάν δε οι επιτυχόντες την ακύρωση είναι περισσότεροι του ενός μπορούν να διορισθούν όσοι από αυτούς με την σειρά της κατάταξης τους στον πίνακα, βάσει της δήλωσης προτίμησής τους, θα διορίζονταν στις θέσεις που είχαν κατά κατηγορία και κλάδο καταταγεί, χωρίς να χάνουν τη θέση τους οι ήδη διορισμένοι </w:t>
      </w:r>
      <w:r>
        <w:rPr>
          <w:rFonts w:cs="Arial"/>
          <w:b/>
        </w:rPr>
        <w:t>με την αρχική κατάταξή τους,</w:t>
      </w:r>
      <w:r>
        <w:rPr>
          <w:rFonts w:cs="Arial"/>
        </w:rPr>
        <w:t xml:space="preserve"> </w:t>
      </w:r>
      <w:r>
        <w:rPr>
          <w:rFonts w:cs="Arial"/>
          <w:b/>
        </w:rPr>
        <w:t>των οποίων όμως η βαθμολογία θα μετρήσει</w:t>
      </w:r>
      <w:r>
        <w:rPr>
          <w:rFonts w:cs="Arial"/>
        </w:rPr>
        <w:t xml:space="preserve"> προκειμένου οι επιτυχόντες την ακύρωση υποψήφιοι να καταλάβουν θέση από τις προκηρυχθείσες.</w:t>
      </w:r>
    </w:p>
    <w:p>
      <w:pPr>
        <w:pStyle w:val="Normal"/>
        <w:spacing w:lineRule="auto" w:line="360"/>
        <w:jc w:val="both"/>
        <w:rPr/>
      </w:pPr>
      <w:r>
        <w:rPr>
          <w:rFonts w:cs="Arial"/>
        </w:rPr>
        <w:tab/>
        <w:t xml:space="preserve">Επομένως, ούτε και η θέση αυτών των υποψηφίων που δεν άσκησαν έφεση μπορεί να αντιμετωπισθεί χωριστά από εκείνους τους υποψηφίους που άσκησαν έφεση, διότι και αυτών η θέση εξαρτάται άμεσα από την τύχη εκείνων που άσκησαν έφεση.  Και τούτο διότι όλοι, ασκήσαντες και μη ασκήσαντες έφεση, αν η εκτέλεση γίνει τώρα, πριν αποφασίσει το ΣτΕ, πρέπει να καταταγούν με βάση τις προτιμήσεις τους, </w:t>
      </w:r>
      <w:r>
        <w:rPr>
          <w:rFonts w:cs="Arial"/>
          <w:b/>
        </w:rPr>
        <w:t>που προκαταβολικά θα κληθούν να δηλώσουν,</w:t>
      </w:r>
      <w:r>
        <w:rPr>
          <w:rFonts w:cs="Arial"/>
        </w:rPr>
        <w:t xml:space="preserve"> σε ενιαίο πίνακα, ώστε με βάση τα παραπάνω να προκύψουν οι εξ αυτών διοριστέοι.  Μεμονωμένη εκτέλεση για κάθε υποψήφιο δεν μπορεί να δικαιολογηθεί με την εκδοχή ότι όποιος πρόλαβε και διορίστηκε, σε εκτέλεση της πρωτόδικης απόφασης, απολαμβάνει της ίδιας προστασίας των αρχικώς διοριστέων έναντι των συνυποψηφίων του, για τους οποίους η εκτέλεση των αποφάσεων των διοικητικών εφετείων θα γίνει σε μεταγενέστερο χρόνο.  Το σωστό είναι ότι θα χάσει τη θέση του, στην οποία διορίστηκε, αν ο πίνακας αλλάξει και άλλοι μεταγενέστερα δικαιωθέντες συνυποψήφιοί του με καλύτερη βαθμολογία, που έχουν την ίδια προτίμηση, θα τον εκτοπίσουν από τη θέση αυτή, διότι θα διορισθούν τόσοι μόνον όσοι, με βάση τη βαθμολογία τους, </w:t>
      </w:r>
      <w:r>
        <w:rPr>
          <w:rFonts w:cs="Arial"/>
          <w:b/>
        </w:rPr>
        <w:t>συγκρινόμενη και με την βαθμολογία των αρχικώς διοριστέων,</w:t>
      </w:r>
      <w:r>
        <w:rPr>
          <w:rFonts w:cs="Arial"/>
        </w:rPr>
        <w:t xml:space="preserve"> μπορούν να χωρέσουν στις θέσεις που προκηρύχθηκαν στο φορέα της Νομαρχίας της προτίμησής τους.</w:t>
      </w:r>
    </w:p>
    <w:p>
      <w:pPr>
        <w:pStyle w:val="Normal"/>
        <w:spacing w:lineRule="auto" w:line="360"/>
        <w:jc w:val="both"/>
        <w:rPr/>
      </w:pPr>
      <w:r>
        <w:rPr>
          <w:rFonts w:cs="Arial"/>
        </w:rPr>
        <w:tab/>
        <w:t xml:space="preserve">Θεωρώ ως εκ τούτου αναγκαίο να γνωμοδοτήσει η Ολομέλεια του ΑΣΕΠ επί του εάν πρέπει το ΑΣΕΠ να προχωρήσει στην εκτέλεση όλων των αποφάσεων των Εφετείων που αφορούν τους </w:t>
      </w:r>
      <w:r>
        <w:rPr>
          <w:rFonts w:cs="Arial"/>
          <w:b/>
        </w:rPr>
        <w:t>99</w:t>
      </w:r>
      <w:r>
        <w:rPr>
          <w:rFonts w:cs="Arial"/>
        </w:rPr>
        <w:t xml:space="preserve"> υποψηφίους που δικαιώθηκαν από τα Διοικητικά Εφετεία, είτε άσκησαν έφεση είτε όχι, ή εάν πρέπει να αναμείνει την έκδοση των αποφάσεων του Συμβουλίου της Επικρατείας επί των εφέσεων που εκκρεμούν  και πρόκειται να συζητηθούν στη δικάσιμο της 13</w:t>
      </w:r>
      <w:r>
        <w:rPr>
          <w:rFonts w:cs="Arial"/>
          <w:vertAlign w:val="superscript"/>
        </w:rPr>
        <w:t>ης</w:t>
      </w:r>
      <w:r>
        <w:rPr>
          <w:rFonts w:cs="Arial"/>
        </w:rPr>
        <w:t xml:space="preserve"> Μαρτίου 2008 και της αιτήσεως των 51 υποψηφίων προς το Τριμελές Συμβούλιο του Ν. 3068/2002, που αναμένεται να συζητηθεί στις 20 Μαρτίου 2008 και να μελετήσει το όλο ζήτημα του τι πρέπει να πράξει μετά την έκδοση των αποφάσεων του ΣτΕ, προς το οποίο θα πρέπει να διαβιβασθεί αντίγραφο της γνωμοδότησής μας σε κάθε περίπτωση, πριν από τη συζήτηση των ως άνω εφέσεων  και αιτήσεως.  Εάν το Τριμελές Συμβούλιο του νόμου 3068/2002 αποφασίσει ότι το ΑΣΕΠ πρέπει να προχωρήσει στην εκτέλεση των αποφάσεων, θα πρέπει βεβαίως να συμμορφωθεί και πριν από την εκδίκαση έστω και μιας εφέσεως που αν όμως γίνει δεκτή θα ανατρέψει τον ενιαίο πίνακα για να ακολουθήσει γραπτός διαγωνισμός σύμφωνα με τα παραπάνω.  Προέχει ως εκ τούτου η εκδίκαση έστω και μιας εφέσεως.</w:t>
      </w:r>
    </w:p>
    <w:p>
      <w:pPr>
        <w:pStyle w:val="Normal"/>
        <w:spacing w:lineRule="auto" w:line="360"/>
        <w:jc w:val="both"/>
        <w:rPr/>
      </w:pPr>
      <w:r>
        <w:rPr>
          <w:rFonts w:cs="Arial"/>
        </w:rPr>
        <w:tab/>
        <w:t>Η Ολομέλεια αφού άκουσε την πρόταση του μέλους της Αγησίλαου Μπακόπουλου, που είχε ορισθεί εισηγητής, καθώς και τις απόψεις που εκτέθηκαν από τα υπόλοιπα μέλη της, γνωμοδότησε ομόφωνα ως ακολούθως:</w:t>
      </w:r>
    </w:p>
    <w:p>
      <w:pPr>
        <w:pStyle w:val="Normal"/>
        <w:spacing w:lineRule="auto" w:line="360"/>
        <w:jc w:val="both"/>
        <w:rPr>
          <w:rFonts w:cs="Arial"/>
        </w:rPr>
      </w:pPr>
      <w:r>
        <w:rPr>
          <w:rFonts w:cs="Arial"/>
        </w:rPr>
        <w:tab/>
        <w:t xml:space="preserve">Ενόψει των μεγάλων δυσχερειών που παρουσιάζει η εκτέλεση των ως άνω αποφάσεων του Διοικητικού Εφετείου Αθηνών, η οποία ενδέχεται να ανατραπεί συντομότατα και να δημιουργήσει αφόρητες καταστάσεις, ενδείκνυται να μη προχωρήσει το ΑΣΕΠ σε άμεση εκτέλεση των αποφάσεων αυτών, αλλά να αναμείνει έως ότου εκδοθεί τουλάχιστον μία απόφαση-οδηγός επί των εφέσεων που εκκρεμούν στο Συμβούλιο της Επικρατείας και να μελετήσει τότε εκ νέου το όλο ζήτημα της εκτέλεσης των αποφάσεων αυτών, εκτός αν υποχρεωθεί από το Τριμελές Συμβούλιο του Ν. 3068/2002 σε άμεση εκτέλεση των αποφάσεων του Εφετείου, οπότε θα συμμορφωθεί άσχετα από ενδεχόμενες επιπλοκές που πρόκειται να ακολουθήσουν.  </w:t>
      </w:r>
    </w:p>
    <w:p>
      <w:pPr>
        <w:pStyle w:val="Normal"/>
        <w:spacing w:lineRule="auto" w:line="360"/>
        <w:ind w:firstLine="720"/>
        <w:jc w:val="both"/>
        <w:rPr>
          <w:rFonts w:cs="Arial"/>
        </w:rPr>
      </w:pPr>
      <w:r>
        <w:rPr>
          <w:rFonts w:cs="Arial"/>
        </w:rPr>
        <w:t>Ακολούθως η Ολομέλεια  ανέθεσε στον εισηγητή να μεριμνήσει για την κατάθεση αντιγράφου της ως άνω γνωμοδότησης στο αρμόδιο Τμήμα του ΣτΕ και στο Τριμελές Συμβούλιο του Ν. 3068/2002 και να διατυπώσει και προφορικά θερμή παράκληση για την εκδίκαση των εφέσεων που εκκρεμούν και πρόκειται να συζητηθούν στις 13 Μαρτίου 2008, καθώς και για την έκδοση της αποφάσεως του Τριμελούς Συμβουλίου του Ν. 3068/2002,  προς το οποίο το ΑΣΕΠ έχει διατυπώσει τις απόψεις του.</w:t>
      </w:r>
    </w:p>
    <w:p>
      <w:pPr>
        <w:pStyle w:val="Normal"/>
        <w:spacing w:lineRule="auto" w:line="360" w:before="120" w:after="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before="120" w:after="0"/>
        <w:jc w:val="both"/>
        <w:rPr/>
      </w:pPr>
      <w:r>
        <w:rPr>
          <w:rFonts w:cs="Arial Narrow" w:ascii="Arial Narrow" w:hAnsi="Arial Narrow"/>
          <w:b/>
          <w:sz w:val="27"/>
          <w:szCs w:val="27"/>
        </w:rPr>
        <w:t>Ο Πρόεδρος</w:t>
        <w:tab/>
        <w:tab/>
        <w:tab/>
        <w:tab/>
        <w:tab/>
        <w:tab/>
        <w:tab/>
        <w:t>Η Γραμματέας</w:t>
      </w:r>
      <w:r>
        <w:rPr/>
        <w:tab/>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40:00Z</dcterms:created>
  <dc:creator>*</dc:creator>
  <dc:description/>
  <cp:keywords/>
  <dc:language>en-US</dc:language>
  <cp:lastModifiedBy>danastas</cp:lastModifiedBy>
  <cp:lastPrinted>2008-02-27T13:35:00Z</cp:lastPrinted>
  <dcterms:modified xsi:type="dcterms:W3CDTF">2008-02-27T11:36:00Z</dcterms:modified>
  <cp:revision>11</cp:revision>
  <dc:subject/>
  <dc:title>ΕΛΛΗΝΙΚΗ ΔΗΜΟΚΡΑΤΙΑ</dc:title>
</cp:coreProperties>
</file>