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b/>
          <w:sz w:val="28"/>
        </w:rPr>
        <w:t xml:space="preserve">Αριθμός </w:t>
      </w:r>
      <w:r>
        <w:rPr>
          <w:b/>
          <w:sz w:val="28"/>
          <w:lang w:val="en-US"/>
        </w:rPr>
        <w:t>6</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lineRule="auto" w:line="360" w:before="0" w:after="120"/>
        <w:ind w:firstLine="397"/>
        <w:jc w:val="both"/>
        <w:rPr>
          <w:rFonts w:cs="Arial"/>
          <w:szCs w:val="24"/>
        </w:rPr>
      </w:pPr>
      <w:r>
        <w:rPr>
          <w:rFonts w:cs="Arial"/>
          <w:szCs w:val="24"/>
          <w:lang w:val="en-US"/>
        </w:rPr>
        <w:tab/>
      </w:r>
      <w:r>
        <w:rPr>
          <w:rFonts w:cs="Arial"/>
          <w:szCs w:val="24"/>
        </w:rPr>
        <w:t xml:space="preserve">Συγκροτήθηκε από τους Γεώργιο Βέη, Πρόεδρο, Δημήτριο Σουλτανιά, Αντιπρόεδρο,  Φώτιο Μπολόφη, Αντιπρόεδρο,  Γεώργιο Πατρινέλη, Ιωάννη Βασιλόπουλο, Βασιλική Κοσμά, Κανελλιώ Σακελλαριάδου,  Νικόλαο Κωστάκη, Γεώργιο Κοσμετάτο, Εμμανουήλ Βασιλ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Μαρία Θεοδωράκη-Ρεντούμη, Στέφανο Μετάκο και Θάλεια Φωτεινοπούλου-Κατσιώτη, Συμβούλους. </w:t>
      </w:r>
    </w:p>
    <w:p>
      <w:pPr>
        <w:pStyle w:val="Normal"/>
        <w:spacing w:lineRule="auto" w:line="360" w:before="0" w:after="120"/>
        <w:ind w:firstLine="397"/>
        <w:jc w:val="both"/>
        <w:rPr/>
      </w:pPr>
      <w:r>
        <w:rPr>
          <w:rFonts w:cs="Arial"/>
          <w:szCs w:val="24"/>
        </w:rPr>
        <w:tab/>
        <w:t>Απουσίαζαν λόγω κωλύματος οι Σύμβουλοι  Παναγιώτης Λάμπος, Νίκη Γιαννακάκη και Ιωάννης Παπαδημητράκης.</w:t>
      </w:r>
    </w:p>
    <w:p>
      <w:pPr>
        <w:pStyle w:val="Normal"/>
        <w:spacing w:lineRule="auto" w:line="360" w:before="0" w:after="120"/>
        <w:ind w:firstLine="397"/>
        <w:jc w:val="both"/>
        <w:rPr>
          <w:rFonts w:cs="Arial"/>
          <w:szCs w:val="24"/>
          <w:lang w:val="en-US"/>
        </w:rPr>
      </w:pPr>
      <w:r>
        <w:rPr>
          <w:rFonts w:cs="Arial"/>
          <w:szCs w:val="24"/>
        </w:rPr>
        <w:tab/>
        <w:t>Συνήλθε σε συνεδρίαση στο κατάστημά του την 25</w:t>
      </w:r>
      <w:r>
        <w:rPr>
          <w:rFonts w:cs="Arial"/>
          <w:szCs w:val="24"/>
          <w:vertAlign w:val="superscript"/>
        </w:rPr>
        <w:t>η</w:t>
      </w:r>
      <w:r>
        <w:rPr>
          <w:rFonts w:cs="Arial"/>
          <w:szCs w:val="24"/>
        </w:rPr>
        <w:t xml:space="preserve"> Απριλίου 2012, κατά την οποία χρέη Γραμματέα άσκησε η Καλλιόπη Βολτυράκη, υπάλληλος με βαθμό Β΄.</w:t>
      </w:r>
    </w:p>
    <w:p>
      <w:pPr>
        <w:pStyle w:val="Normal"/>
        <w:tabs>
          <w:tab w:val="clear" w:pos="720"/>
          <w:tab w:val="left" w:pos="142" w:leader="none"/>
        </w:tabs>
        <w:spacing w:lineRule="auto" w:line="360" w:before="0" w:after="120"/>
        <w:jc w:val="both"/>
        <w:rPr/>
      </w:pPr>
      <w:r>
        <w:rPr>
          <w:lang w:val="en-US"/>
        </w:rPr>
        <w:tab/>
        <w:tab/>
      </w:r>
      <w:r>
        <w:rPr/>
        <w:t>Αντικείμενο της συνεδριάσεως ήταν η εισήγηση του ΑΣΕΠ προς τους Υπουργούς  Διοικητικής Μεταρρύθμισης και Ηλεκτρονικής Διακυβέρνησης και Οικονομικών για καθορισμό της αποζημίωσης μελών επιτροπών  και λοιπών προσώπων που μετέχουν στις διαδικασίες του Α.Σ.Ε.Π. για διορισμούς ή προσλήψεις στο δημόσιο τομέα.</w:t>
      </w:r>
    </w:p>
    <w:p>
      <w:pPr>
        <w:pStyle w:val="Normal"/>
        <w:spacing w:lineRule="auto" w:line="360"/>
        <w:ind w:firstLine="720"/>
        <w:jc w:val="both"/>
        <w:rPr>
          <w:b/>
          <w:b/>
        </w:rPr>
      </w:pPr>
      <w:r>
        <w:rPr/>
        <w:t>Η Ολομέλεια, αφού άκουσε την πρόταση του Αντιπροέδρου της Δημητρίου Σουλτανιά που είχε ορισθεί ως Εισηγητής, καθώς και τις απόψεις που εξετέθησαν από όλα τα υπόλοιπα μέλη της, αποφάσισε παμψηφεί ως ακολούθως:</w:t>
      </w:r>
      <w:r>
        <w:br w:type="page"/>
      </w:r>
    </w:p>
    <w:p>
      <w:pPr>
        <w:pStyle w:val="Normal"/>
        <w:autoSpaceDE w:val="false"/>
        <w:rPr/>
      </w:pPr>
      <w:r>
        <w:rPr>
          <w:rFonts w:eastAsia="Calibri" w:cs="MgHelveticaUCPol" w:ascii="Arial Narrow" w:hAnsi="Arial Narrow"/>
          <w:b/>
          <w:sz w:val="22"/>
          <w:szCs w:val="22"/>
          <w:lang w:eastAsia="en-US"/>
        </w:rPr>
        <w:t>Α΄.</w:t>
        <w:tab/>
        <w:t>ΔΙΑΔΙΚΑΣΙΕΣ ΓΡΑΠΤΩΝ ΔΙΑΓΩΝΙΣΜΩΝ</w:t>
      </w:r>
    </w:p>
    <w:p>
      <w:pPr>
        <w:pStyle w:val="Normal"/>
        <w:autoSpaceDE w:val="false"/>
        <w:rPr/>
      </w:pPr>
      <w:r>
        <w:rPr>
          <w:rFonts w:eastAsia="Calibri" w:cs="MgHelveticaUCPol" w:ascii="Arial Narrow" w:hAnsi="Arial Narrow"/>
          <w:b/>
          <w:sz w:val="22"/>
          <w:szCs w:val="22"/>
          <w:lang w:eastAsia="en-US"/>
        </w:rPr>
        <w:tab/>
      </w:r>
      <w:r>
        <w:rPr/>
        <w:t>(άρθρο 17 / ν. 2190/1994, όπως ισχύει)</w:t>
      </w:r>
    </w:p>
    <w:tbl>
      <w:tblPr>
        <w:tblW w:w="5000" w:type="pct"/>
        <w:jc w:val="left"/>
        <w:tblInd w:w="-113" w:type="dxa"/>
        <w:tblLayout w:type="fixed"/>
        <w:tblCellMar>
          <w:top w:w="0" w:type="dxa"/>
          <w:left w:w="108" w:type="dxa"/>
          <w:bottom w:w="0" w:type="dxa"/>
          <w:right w:w="108" w:type="dxa"/>
        </w:tblCellMar>
      </w:tblPr>
      <w:tblGrid>
        <w:gridCol w:w="5758"/>
        <w:gridCol w:w="2554"/>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 Κεντρική Επιτροπή Διαγωνισμού</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Μηνιαία αποζημίωση</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α. Πρόεδρος</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4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β. Μέλη</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 xml:space="preserve">γ. Ειδικοί Εισηγητές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200€ εφάπαξ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amp; 20 ευρώ ανά συνεδρίαση και μέχρι 300€ μηνιαίως</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δ. Γραμματέας</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ε. Βοηθός Γραμματέα</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0</w:t>
            </w:r>
          </w:p>
        </w:tc>
      </w:tr>
    </w:tbl>
    <w:p>
      <w:pPr>
        <w:pStyle w:val="Normal"/>
        <w:autoSpaceDE w:val="false"/>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Η αποζημίωση των ανωτέρω περιπτώσεων 1 α΄− ε΄ καταβάλλεται στους δικαιούχους στο ακέραιο.</w:t>
      </w:r>
    </w:p>
    <w:p>
      <w:pPr>
        <w:pStyle w:val="Normal"/>
        <w:autoSpaceDE w:val="false"/>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Σε κάθε περίπτωση αναπλήρωσης, η αποζημίωση που προβλέπεται για το τακτικό μέλος επιμερίζεται αναλογικά στο τακτικό και αναπληρωματικό μέλος, κατά το μέρος της συμμετοχής τους την οποία βεβαιώνει ο Πρόεδρος της Επιτροπή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034"/>
        <w:gridCol w:w="2278"/>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2. Ομάδα Εργασίας Θεματοδοτών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νά θεματική ενότητα</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εφόσον καταρτίζουν θέματα που θα </w:t>
            </w:r>
          </w:p>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 xml:space="preserve">αναπτυχθούν σε κείμενο και μέχρι του </w:t>
            </w:r>
          </w:p>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συνολικού ποσού των 300 € μηνιαίως</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0</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εφόσον καταρτίζουν θέματα ερωτήσεων πολλαπλών επιλογών  150€ εφάπαξ </w:t>
            </w:r>
          </w:p>
          <w:p>
            <w:pPr>
              <w:pStyle w:val="Normal"/>
              <w:autoSpaceDE w:val="false"/>
              <w:ind w:left="142" w:hanging="142"/>
              <w:rPr>
                <w:rFonts w:ascii="Arial Narrow" w:hAnsi="Arial Narrow" w:eastAsia="Calibri" w:cs="MgHelveticaUCPol"/>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και 10 € ανά ερώτηση και μέχρι του συνολικού ποσού των 300 € μηνιαίως</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0</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00</w:t>
            </w:r>
          </w:p>
        </w:tc>
      </w:tr>
    </w:tbl>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069"/>
        <w:gridCol w:w="2243"/>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 Ειδική Επιτροπή Διαγωνισμού Ατόμων με έλλειψη φυσικών σωματικών δεξιοτήτων (ν. 2839/ ΦΕΚ 196/ τ.Α΄/12.9.2000)</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Μηνιαία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Πρόεδρος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Μέλη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 Ειδικοί Εισηγητές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0€ εφάπαξ  και 20 € ανά συνεδρίαση και μέχρι 300€ μηνιαίως</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δ. Γραμματέας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ε. Βοηθός Γραμματέας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στ. Ομάδα εργασίας Διερμηνέων Νοηματική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Σε περίπτωση χρησιμοποίησης διερμηνέα νοηματικής, ο μεταφραστής νοημάτων αμείβεται ανά εξεταζόμενο με 9€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Σε κάθε περίπτωση η αμοιβή του ανωτέρω δεν μπορεί να είναι μικρότερη των 120€, σε κάθε εξεταστική διαδικασία και μεγαλύτερη των 300€ μηνιαίως.</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9 ανά εξεταζόμενο</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0</w:t>
            </w:r>
          </w:p>
        </w:tc>
      </w:tr>
    </w:tbl>
    <w:p>
      <w:pPr>
        <w:pStyle w:val="Normal"/>
        <w:autoSpaceDE w:val="false"/>
        <w:jc w:val="both"/>
        <w:rPr/>
      </w:pPr>
      <w:r>
        <w:rPr>
          <w:rFonts w:eastAsia="Calibri" w:cs="MgHelveticaUCPol" w:ascii="Arial Narrow" w:hAnsi="Arial Narrow"/>
          <w:sz w:val="22"/>
          <w:szCs w:val="22"/>
          <w:lang w:eastAsia="en-US"/>
        </w:rPr>
        <w:t>Η αποζημίωση των ανωτέρω 3α΄- στ΄ καταβάλλεται στους δικαιούχους στο ακέραιο. Σε περίπτωση αναπλήρωσης, η αποζημίωση που προβλέπεται για το τακτικό μέλος επιμερίζεται αναλογικά στο τακτικό και αναπληρωματικό μέλος, κατά το μέρος της συμμετοχής τους την οποία βεβαιώνει ο Πρόεδρος της Επιτροπή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069"/>
        <w:gridCol w:w="2243"/>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4. Επιτροπή Οργάνωσης Εξετάσεων στο Υπ. Π. δ.  Β.Μ. &amp; Θ.( Κέντρο εκπομπής θεμάτων).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Πρόεδρος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Μέλη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 Γραμματέας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δ. Χειριστές συστήματος ηλεκτρονικής μετάδοσης </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2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ε. Ομάδα εργασίας Διοικητικού Προσωπικού για υποβοήθηση</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ώρα απασχόλησης εκτός του κανονικού ωραρίου ή σε χρόνο που δεν καλύπτεται από υπερωριακή απασχόληση.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για κάθε Σάββατο ή Κυριακή ή εξαιρέσιμη ημέρα η αμοιβή αυξημένη κατά 50%.</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 ανά ώρα</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 ανά ώρα</w:t>
            </w:r>
          </w:p>
        </w:tc>
      </w:tr>
    </w:tbl>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Το συνολικό ποσό των ανωτέρω αποζημιώσεων δεν μπορεί να υπερβαίνει το ποσό των 300€ κατά μήνα.</w:t>
      </w:r>
    </w:p>
    <w:tbl>
      <w:tblPr>
        <w:tblW w:w="5000" w:type="pct"/>
        <w:jc w:val="left"/>
        <w:tblInd w:w="-113" w:type="dxa"/>
        <w:tblLayout w:type="fixed"/>
        <w:tblCellMar>
          <w:top w:w="0" w:type="dxa"/>
          <w:left w:w="108" w:type="dxa"/>
          <w:bottom w:w="0" w:type="dxa"/>
          <w:right w:w="108" w:type="dxa"/>
        </w:tblCellMar>
      </w:tblPr>
      <w:tblGrid>
        <w:gridCol w:w="6069"/>
        <w:gridCol w:w="2243"/>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5. Επιτροπή ανά Διεύθυνση Δευτεροβάθμιας Εκπαίδευσης.</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νά διαγωνισμό</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ενικός Επόπτης ή Επόπτης Εξετάσεων </w:t>
            </w:r>
          </w:p>
          <w:p>
            <w:pPr>
              <w:pStyle w:val="Normal"/>
              <w:autoSpaceDE w:val="false"/>
              <w:rPr/>
            </w:pPr>
            <w:r>
              <w:rPr>
                <w:rFonts w:eastAsia="Calibri" w:cs="MgHelveticaUCPol" w:ascii="Arial Narrow" w:hAnsi="Arial Narrow"/>
                <w:color w:val="000000"/>
                <w:sz w:val="22"/>
                <w:szCs w:val="22"/>
                <w:lang w:eastAsia="en-US"/>
              </w:rPr>
              <w:t>150 € (ανά</w:t>
            </w:r>
            <w:r>
              <w:rPr>
                <w:rFonts w:eastAsia="Calibri" w:cs="MgHelveticaUCPol" w:ascii="Arial Narrow" w:hAnsi="Arial Narrow"/>
                <w:sz w:val="22"/>
                <w:szCs w:val="22"/>
                <w:lang w:eastAsia="en-US"/>
              </w:rPr>
              <w:t xml:space="preserve"> ημέρ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color w:val="000000"/>
                <w:sz w:val="22"/>
                <w:szCs w:val="22"/>
                <w:lang w:eastAsia="en-US"/>
              </w:rPr>
            </w:pPr>
            <w:r>
              <w:rPr>
                <w:rFonts w:eastAsia="Calibri" w:cs="MgHelveticaUCPol" w:ascii="Arial Narrow" w:hAnsi="Arial Narrow"/>
                <w:color w:val="000000"/>
                <w:sz w:val="22"/>
                <w:szCs w:val="22"/>
                <w:lang w:eastAsia="en-US"/>
              </w:rPr>
              <w:t>15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Γραμματέας Επόπτη (ανά ημέρα)</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0</w:t>
            </w:r>
          </w:p>
        </w:tc>
      </w:tr>
    </w:tbl>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Το συνολικό ποσό των ανωτέρω αποζημιώσεων δεν μπορεί να υπερβαίνει το ποσό των 300€ κατά μήνα.</w:t>
      </w:r>
    </w:p>
    <w:tbl>
      <w:tblPr>
        <w:tblW w:w="5000" w:type="pct"/>
        <w:jc w:val="left"/>
        <w:tblInd w:w="-113" w:type="dxa"/>
        <w:tblLayout w:type="fixed"/>
        <w:tblCellMar>
          <w:top w:w="0" w:type="dxa"/>
          <w:left w:w="108" w:type="dxa"/>
          <w:bottom w:w="0" w:type="dxa"/>
          <w:right w:w="108" w:type="dxa"/>
        </w:tblCellMar>
      </w:tblPr>
      <w:tblGrid>
        <w:gridCol w:w="5293"/>
        <w:gridCol w:w="3019"/>
      </w:tblGrid>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6. Επιτροπή ανά εξεταστικό κέντρο</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ποζημίωσ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νά διαγωνισμό</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 Πρόεδρος (ανά ημέρα)</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color w:val="000000"/>
                <w:sz w:val="22"/>
                <w:szCs w:val="22"/>
                <w:lang w:eastAsia="en-US"/>
              </w:rPr>
            </w:pPr>
            <w:r>
              <w:rPr>
                <w:rFonts w:eastAsia="Calibri" w:cs="MgHelveticaUCPol" w:ascii="Arial Narrow" w:hAnsi="Arial Narrow"/>
                <w:color w:val="000000"/>
                <w:sz w:val="22"/>
                <w:szCs w:val="22"/>
                <w:lang w:eastAsia="en-US"/>
              </w:rPr>
              <w:t>10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Μέλη που δεν είναι χειριστές μηχανημάτων τηλεομοιοτυπία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γραμματέας (ανά ημέρα)</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 Βοηθός Γραμματέα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όπου προβλέπεται) (ανά ημέρα)</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70</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δ. Χειριστής συστήματος ηλεκτρονικής μετάδοσης </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color w:val="000000"/>
                <w:sz w:val="22"/>
                <w:szCs w:val="22"/>
                <w:lang w:eastAsia="en-US"/>
              </w:rPr>
            </w:pPr>
            <w:r>
              <w:rPr>
                <w:rFonts w:eastAsia="Calibri" w:cs="MgHelveticaUCPol" w:ascii="Arial Narrow" w:hAnsi="Arial Narrow"/>
                <w:color w:val="000000"/>
                <w:sz w:val="22"/>
                <w:szCs w:val="22"/>
                <w:lang w:eastAsia="en-US"/>
              </w:rPr>
              <w:t>220</w:t>
            </w:r>
          </w:p>
        </w:tc>
      </w:tr>
    </w:tbl>
    <w:p>
      <w:pPr>
        <w:pStyle w:val="Normal"/>
        <w:spacing w:before="0" w:after="200"/>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tbl>
      <w:tblPr>
        <w:tblW w:w="5000" w:type="pct"/>
        <w:jc w:val="left"/>
        <w:tblInd w:w="-113" w:type="dxa"/>
        <w:tblLayout w:type="fixed"/>
        <w:tblCellMar>
          <w:top w:w="0" w:type="dxa"/>
          <w:left w:w="108" w:type="dxa"/>
          <w:bottom w:w="0" w:type="dxa"/>
          <w:right w:w="108" w:type="dxa"/>
        </w:tblCellMar>
      </w:tblPr>
      <w:tblGrid>
        <w:gridCol w:w="5238"/>
        <w:gridCol w:w="1659"/>
        <w:gridCol w:w="1415"/>
      </w:tblGrid>
      <w:tr>
        <w:trPr>
          <w:trHeight w:val="25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7. Ομάδα εργασίας ανά Εξεταστικό Κέντρο</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ποζημίωσ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νά διαγωνισμό</w:t>
            </w:r>
          </w:p>
        </w:tc>
      </w:tr>
      <w:tr>
        <w:trPr>
          <w:trHeight w:val="257"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Υπεύθυνος Αίθουσα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ημέρα εξετάσεων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ανά ώρα επιτήρησης</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θημερινή</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εξαιρέσιμη</w:t>
            </w:r>
          </w:p>
        </w:tc>
      </w:tr>
      <w:tr>
        <w:trPr>
          <w:trHeight w:val="257"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w:t>
            </w:r>
          </w:p>
        </w:tc>
      </w:tr>
      <w:tr>
        <w:trPr>
          <w:trHeight w:val="345"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Επιτηρητή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ημέρα εξετάσεων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και ανά ώρα επιτήρησης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θημερινή</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εξαιρέσιμη</w:t>
            </w:r>
          </w:p>
        </w:tc>
      </w:tr>
      <w:tr>
        <w:trPr>
          <w:trHeight w:val="344"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7</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γ. Καθηγητές που υπαγορεύουν ξενόγλωσσο κείμενο, για μία υπαγόρευση</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Για κάθε επιπλέον υπαγόρευση</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5</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δ. Σχολίατρος ή άλλος Ιατρός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6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ε. Επιστάτη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ημέρα εξετάσεων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στ. Καθαρίστρια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ημέρα απασχόλησης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ζ .</w:t>
            </w:r>
            <w:r>
              <w:rPr>
                <w:rFonts w:eastAsia="Calibri" w:cs="MgHelveticaUCPol" w:ascii="Arial Narrow" w:hAnsi="Arial Narrow"/>
                <w:sz w:val="20"/>
                <w:szCs w:val="22"/>
                <w:lang w:eastAsia="en-US"/>
              </w:rPr>
              <w:t xml:space="preserve">Ομάδα  εργασίας Εκπαιδευτικών  ή Διοικητικών  υπαλλήλων ή οδηγών αυτοκινήτων ή βοηθητικού  προσωπικού για την μεταφορά αποκομμάτων των γραπτών δοκιμίων ή άλλου υλικού, για συλλογή στοιχείων ή τη διακίνηση οποιουδήποτε στοιχείου (τετράδια κ.τ.λ.) και γενικά για παράδοση ή παραλαβή εγγράφων, φακέλων αντικειμένων, για κάθε ημέρα απασχόλησης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t>20</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Οι ανωτέρω αμοιβές των παρ. δ, ε, στ και ζ αφορούν σε οκτάωρη (8) απασχόληση και σε χρόνο εκτός του κανονικού ωραρίου εργασίας και εκτός του χρόνου που καλύπτεται από υπερωριακή απασχόληση. Για απασχόληση πέραν των ωρών αυτών καταβάλλεται αναλογούν μέρος.</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c>
      </w:tr>
    </w:tbl>
    <w:p>
      <w:pPr>
        <w:pStyle w:val="Normal"/>
        <w:autoSpaceDE w:val="false"/>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175"/>
        <w:gridCol w:w="213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8. Επιτροπή ανά Βαθμολογικό Κέντρο </w:t>
            </w:r>
          </w:p>
          <w:p>
            <w:pPr>
              <w:pStyle w:val="Normal"/>
              <w:autoSpaceDE w:val="false"/>
              <w:rPr/>
            </w:pPr>
            <w:r>
              <w:rPr>
                <w:rFonts w:eastAsia="Calibri" w:cs="MgHelveticaUCPol" w:ascii="Arial Narrow" w:hAnsi="Arial Narrow"/>
                <w:sz w:val="22"/>
                <w:szCs w:val="22"/>
                <w:lang w:eastAsia="en-US"/>
              </w:rPr>
              <w:t>(</w:t>
            </w:r>
            <w:r>
              <w:rPr>
                <w:rFonts w:eastAsia="Calibri" w:cs="MgHelveticaUCPol" w:ascii="Arial Narrow" w:hAnsi="Arial Narrow"/>
                <w:sz w:val="20"/>
                <w:szCs w:val="22"/>
                <w:lang w:eastAsia="en-US"/>
              </w:rPr>
              <w:t>για κάθε ημέρα λειτουργίας του Βαθμολογικού Κέντρου</w:t>
            </w:r>
            <w:r>
              <w:rPr>
                <w:rFonts w:eastAsia="Calibri" w:cs="MgHelveticaUCPol" w:ascii="Arial Narrow" w:hAnsi="Arial Narrow"/>
                <w:sz w:val="22"/>
                <w:szCs w:val="22"/>
                <w:lang w:eastAsia="en-U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Πρόεδρος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color w:val="000000"/>
                <w:sz w:val="22"/>
                <w:szCs w:val="22"/>
                <w:lang w:eastAsia="en-US"/>
              </w:rPr>
            </w:pPr>
            <w:r>
              <w:rPr>
                <w:rFonts w:eastAsia="Calibri" w:cs="MgHelveticaUCPol" w:ascii="Arial Narrow" w:hAnsi="Arial Narrow"/>
                <w:color w:val="000000"/>
                <w:sz w:val="22"/>
                <w:szCs w:val="22"/>
                <w:lang w:val="en-US" w:eastAsia="en-US"/>
              </w:rPr>
              <w:t>4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Αντιπρόεδρος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color w:val="000000"/>
                <w:sz w:val="22"/>
                <w:szCs w:val="22"/>
                <w:lang w:eastAsia="en-US"/>
              </w:rPr>
            </w:pPr>
            <w:r>
              <w:rPr>
                <w:rFonts w:eastAsia="Calibri" w:cs="MgHelveticaUCPol" w:ascii="Arial Narrow" w:hAnsi="Arial Narrow"/>
                <w:color w:val="000000"/>
                <w:sz w:val="22"/>
                <w:szCs w:val="22"/>
                <w:lang w:val="en-US" w:eastAsia="en-US"/>
              </w:rPr>
              <w:t>3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MgHelveticaUCPol" w:ascii="Arial Narrow" w:hAnsi="Arial Narrow"/>
                <w:sz w:val="22"/>
                <w:szCs w:val="22"/>
                <w:lang w:eastAsia="en-US"/>
              </w:rPr>
              <w:t xml:space="preserve">Ομάδα εργασίας προσωπικού για υποβοήθηση – ομάδα επικουρίας (παραλαβή, καταμέτρηση γραπτών δοκιμίων, επικόλληση </w:t>
            </w:r>
            <w:r>
              <w:rPr>
                <w:rFonts w:eastAsia="Calibri" w:cs="MgHelveticaUCPol" w:ascii="Arial Narrow" w:hAnsi="Arial Narrow"/>
                <w:sz w:val="22"/>
                <w:szCs w:val="22"/>
                <w:lang w:val="en-US" w:eastAsia="en-US"/>
              </w:rPr>
              <w:t>barcodes</w:t>
            </w:r>
            <w:r>
              <w:rPr>
                <w:rFonts w:eastAsia="Calibri" w:cs="MgHelveticaUCPol" w:ascii="Arial Narrow" w:hAnsi="Arial Narrow"/>
                <w:sz w:val="22"/>
                <w:szCs w:val="22"/>
                <w:lang w:eastAsia="en-US"/>
              </w:rPr>
              <w:t xml:space="preserve">,  σκανάρισμα,  χρέωση γραπτών δοκιμίων στους βαθμολογητές – αναβαθμολογητέ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ώρα απασχόλησης εκτός του κανονικού ωραρίου ή σε χρόνο που δεν καλύπτεται από υπερωριακή απασχόληση.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για κάθε Σάββατο ή Κυριακή ή εξαιρέσιμη ημέρα η αμοιβή αυξημένη κατά 5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 ανά ώρα</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 ανά ώρα</w:t>
            </w:r>
          </w:p>
        </w:tc>
      </w:tr>
    </w:tbl>
    <w:p>
      <w:pPr>
        <w:pStyle w:val="Normal"/>
        <w:autoSpaceDE w:val="false"/>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p>
      <w:pPr>
        <w:pStyle w:val="Normal"/>
        <w:autoSpaceDE w:val="false"/>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225"/>
        <w:gridCol w:w="2087"/>
      </w:tblGrid>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9. Ομάδα εργασίας Βαθμολογητών και Αναβαθμολογητών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ιώνονται για κάθε βαθμολόγηση κατά γραπτό δοκίμιο, ανάλογα με την κατηγορία του υποψήφιου, ή για προφορική εξέταση κατά υποψήφιο, ως ακολούθως)</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Γραπτό δοκίμιο – υποψηφίου ΠΕ ή ΤΕ κατηγορίας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color w:val="000000"/>
                <w:sz w:val="22"/>
                <w:szCs w:val="22"/>
                <w:lang w:eastAsia="en-US"/>
              </w:rPr>
            </w:pPr>
            <w:r>
              <w:rPr>
                <w:rFonts w:eastAsia="Calibri" w:cs="MgHelveticaUCPol" w:ascii="Arial Narrow" w:hAnsi="Arial Narrow"/>
                <w:color w:val="000000"/>
                <w:sz w:val="22"/>
                <w:szCs w:val="22"/>
                <w:lang w:eastAsia="en-US"/>
              </w:rPr>
              <w:t>3,5</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Γραπτό δοκίμιο – υποψηφίου ΔΕ κατηγορίας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 Διόρθωση τετραδίων της εξέτασης σε ελεύθερη ανάπτυξη θέματος γενικότερου ενδιαφέροντος ή σύντμηση κειμένου, ανεξαρτήτως κατηγορίας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w:t>
            </w:r>
          </w:p>
        </w:tc>
      </w:tr>
      <w:tr>
        <w:trPr>
          <w:trHeight w:val="218"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Δ) Εξεταστές ορθοφωνίας για κάθε εξεταζόμενο υποψήφιο</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Σε κάθε περίπτωση η αποζημίωση των ανωτέρω δεν μπορεί να είναι μικρότερη των 50 € για κάθε βαθμολογητή.</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5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Σε κάθε μη γραπτή εξέταση κατά την οποία είναι αναγκαία η παρουσία του αναβαθμολογητή αυτός αμείβεται με το ίδιο ακριβώς συνολικό ποσό που δικαιούται ο βαθμολογητής.</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c>
      </w:tr>
    </w:tbl>
    <w:p>
      <w:pPr>
        <w:pStyle w:val="Normal"/>
        <w:autoSpaceDE w:val="false"/>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175"/>
        <w:gridCol w:w="213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 xml:space="preserve">10. Λοιπές Ομάδες εργασίας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MgHelveticaUCPol"/>
                <w:sz w:val="20"/>
                <w:lang w:eastAsia="en-US"/>
              </w:rPr>
            </w:pPr>
            <w:r>
              <w:rPr>
                <w:rFonts w:eastAsia="Calibri" w:cs="MgHelveticaUCPol" w:ascii="Arial Narrow" w:hAnsi="Arial Narrow"/>
                <w:sz w:val="20"/>
                <w:lang w:eastAsia="en-US"/>
              </w:rPr>
              <w:t xml:space="preserve">Ομάδες εργασίας  που συστήνονται με απόφαση του Προέδρου του ΑΣΕΠ, για να απασχοληθούν  με την προετοιμασία των στοιχείων για την έκδοση της προκήρυξης και τις λοιπές ενέργειες (παραλαβή, πρωτοκόλληση, εισαγωγή δεδομένων, δημιουργία ηλεκτρονικού αρχείου υποψηφίων, έλεγχος, κωδικοποίηση και οπτική παραβολή, μεταφορά βαθμολόγησης στο ΟΠΣ και έκδοση αποτελεσμάτων, εξασφάλιση διαλειτουργικότητας με άλλους φορείς του δημοσίου για έλεγχο δεδομένων, διαχείριση  διαδικτυακής πύλης ενημέρωσης των πολιτών) μέχρι την ολοκλήρωση των σχετικών διαδικασιών. </w:t>
            </w:r>
          </w:p>
          <w:p>
            <w:pPr>
              <w:pStyle w:val="Normal"/>
              <w:autoSpaceDE w:val="false"/>
              <w:jc w:val="both"/>
              <w:rPr>
                <w:rFonts w:ascii="Arial Narrow" w:hAnsi="Arial Narrow" w:eastAsia="Calibri" w:cs="MgHelveticaUCPol"/>
                <w:sz w:val="20"/>
                <w:lang w:eastAsia="en-US"/>
              </w:rPr>
            </w:pPr>
            <w:r>
              <w:rPr>
                <w:rFonts w:eastAsia="Calibri" w:cs="MgHelveticaUCPol" w:ascii="Arial Narrow" w:hAnsi="Arial Narrow"/>
                <w:sz w:val="20"/>
                <w:lang w:eastAsia="en-US"/>
              </w:rPr>
              <w:t xml:space="preserve">Για κάθε ώρα απασχόλησης εκτός του κανονικού ωραρίου ή σε χρόνο που δεν καλύπτεται από υπερωριακή απασχόληση. </w:t>
            </w:r>
          </w:p>
          <w:p>
            <w:pPr>
              <w:pStyle w:val="Normal"/>
              <w:autoSpaceDE w:val="false"/>
              <w:jc w:val="both"/>
              <w:rPr>
                <w:rFonts w:ascii="Arial Narrow" w:hAnsi="Arial Narrow" w:eastAsia="Calibri" w:cs="MgHelveticaUCPol"/>
                <w:sz w:val="20"/>
                <w:lang w:eastAsia="en-US"/>
              </w:rPr>
            </w:pPr>
            <w:r>
              <w:rPr>
                <w:rFonts w:eastAsia="Calibri" w:cs="MgHelveticaUCPol" w:ascii="Arial Narrow" w:hAnsi="Arial Narrow"/>
                <w:sz w:val="20"/>
                <w:lang w:eastAsia="en-US"/>
              </w:rPr>
              <w:t>Και για κάθε Σάββατο ή Κυριακή ή εξαιρέσιμη ημέρα η αμοιβή αυξημένη κατά 5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 ανά ώρα</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 ανά ώρα</w:t>
            </w:r>
          </w:p>
        </w:tc>
      </w:tr>
    </w:tbl>
    <w:p>
      <w:pPr>
        <w:pStyle w:val="Normal"/>
        <w:autoSpaceDE w:val="false"/>
        <w:jc w:val="both"/>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p>
      <w:pPr>
        <w:pStyle w:val="Normal"/>
        <w:autoSpaceDE w:val="false"/>
        <w:rPr>
          <w:rFonts w:ascii="Arial Narrow" w:hAnsi="Arial Narrow" w:eastAsia="Calibri" w:cs="MgHelveticaUCPol"/>
          <w:b/>
          <w:b/>
          <w:sz w:val="22"/>
          <w:szCs w:val="22"/>
          <w:lang w:eastAsia="en-US"/>
        </w:rPr>
      </w:pPr>
      <w:r>
        <w:rPr>
          <w:rFonts w:eastAsia="Calibri" w:cs="MgHelveticaUCPol" w:ascii="Arial Narrow" w:hAnsi="Arial Narrow"/>
          <w:b/>
          <w:sz w:val="22"/>
          <w:szCs w:val="22"/>
          <w:lang w:eastAsia="en-US"/>
        </w:rPr>
      </w:r>
    </w:p>
    <w:p>
      <w:pPr>
        <w:pStyle w:val="Normal"/>
        <w:autoSpaceDE w:val="false"/>
        <w:rPr/>
      </w:pPr>
      <w:r>
        <w:rPr>
          <w:rFonts w:eastAsia="Calibri" w:cs="MgHelveticaUCPol" w:ascii="Arial Narrow" w:hAnsi="Arial Narrow"/>
          <w:b/>
          <w:sz w:val="22"/>
          <w:szCs w:val="22"/>
          <w:lang w:eastAsia="en-US"/>
        </w:rPr>
        <w:t>Β΄.</w:t>
        <w:tab/>
        <w:t>ΔΙΑΔΙΚΑΣΙΕΣ ΣΕΙΡΑΣ ΠΡΟΤΕΡΑΙΟΤΗΤΑΣ</w:t>
      </w:r>
    </w:p>
    <w:p>
      <w:pPr>
        <w:pStyle w:val="Normal"/>
        <w:autoSpaceDE w:val="false"/>
        <w:rPr/>
      </w:pPr>
      <w:r>
        <w:rPr>
          <w:rFonts w:eastAsia="Calibri" w:cs="MgHelveticaUCPol" w:ascii="Arial Narrow" w:hAnsi="Arial Narrow"/>
          <w:b/>
          <w:sz w:val="22"/>
          <w:szCs w:val="22"/>
          <w:lang w:eastAsia="en-US"/>
        </w:rPr>
        <w:tab/>
      </w:r>
      <w:r>
        <w:rPr/>
        <w:t>(άρθρο 18/ν. 2190/1994, όπως ισχύει )</w:t>
      </w:r>
    </w:p>
    <w:tbl>
      <w:tblPr>
        <w:tblW w:w="5000" w:type="pct"/>
        <w:jc w:val="left"/>
        <w:tblInd w:w="-113" w:type="dxa"/>
        <w:tblLayout w:type="fixed"/>
        <w:tblCellMar>
          <w:top w:w="0" w:type="dxa"/>
          <w:left w:w="108" w:type="dxa"/>
          <w:bottom w:w="0" w:type="dxa"/>
          <w:right w:w="108" w:type="dxa"/>
        </w:tblCellMar>
      </w:tblPr>
      <w:tblGrid>
        <w:gridCol w:w="6186"/>
        <w:gridCol w:w="212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1. Κεντρική Επιτροπή </w:t>
            </w:r>
          </w:p>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για μηνιαία απασχόλησ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Μηνιαία αποζημίωση</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Πρόεδρο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Μέλη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 Ειδικοί Εισηγητέ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0</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20 ευρώ ανά συνεδρίαση και μέχρι 300€ μηνιαίως</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δ. Γραμματέα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ε. Βοηθός Γραμματέα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MgHelveticaUCPol" w:ascii="Arial Narrow" w:hAnsi="Arial Narrow"/>
                <w:sz w:val="22"/>
                <w:szCs w:val="22"/>
                <w:lang w:eastAsia="en-US"/>
              </w:rPr>
              <w:t xml:space="preserve">στ. </w:t>
            </w:r>
            <w:r>
              <w:rPr>
                <w:rFonts w:eastAsia="Calibri" w:cs="MgHelveticaUCPol" w:ascii="Arial Narrow" w:hAnsi="Arial Narrow"/>
                <w:sz w:val="20"/>
                <w:szCs w:val="22"/>
                <w:lang w:eastAsia="en-US"/>
              </w:rPr>
              <w:t xml:space="preserve">Ομάδες εργασίας που συστήνονται με απόφαση του Προέδρου του ΑΣΕΠ, για να απασχοληθούν  με την προετοιμασία των στοιχείων για την έκδοση της προκήρυξης και τις λοιπές ενέργειες,( παραλαβή, πρωτοκόλληση, εισαγωγή δεδομένων, δημιουργία ηλεκτρονικού αρχείου υποψηφίων, έλεγχος, κωδικοποίηση και οπτική παραβολή, δημιουργία πίνακα κατάταξης και έκδοση αποτελεσμάτων, εξασφάλιση διαλειτουργικότητας με άλλους φορείς του δημοσίου για έλεγχο δεδομένων, διαχείριση  διαδικτυακής πύλης ενημέρωσης των πολιτών) μέχρι την ολοκλήρωση των σχετικών διαδικασιών. </w:t>
            </w:r>
          </w:p>
          <w:p>
            <w:pPr>
              <w:pStyle w:val="Normal"/>
              <w:autoSpaceDE w:val="false"/>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t xml:space="preserve">Για κάθε ώρα απασχόλησης εκτός του κανονικού ωραρίου ή σε χρόνο που δεν καλύπτεται από υπερωριακή απασχόληση. </w:t>
            </w:r>
          </w:p>
          <w:p>
            <w:pPr>
              <w:pStyle w:val="Normal"/>
              <w:autoSpaceDE w:val="false"/>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t>Και για κάθε Σάββατο ή Κυριακή ή εξαιρέσιμη ημέρα η αμοιβή αυξημένη κατά 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r>
          </w:p>
          <w:p>
            <w:pPr>
              <w:pStyle w:val="Normal"/>
              <w:autoSpaceDE w:val="false"/>
              <w:jc w:val="center"/>
              <w:rPr>
                <w:rFonts w:ascii="Arial Narrow" w:hAnsi="Arial Narrow" w:eastAsia="Calibri" w:cs="MgHelveticaUCPol"/>
                <w:sz w:val="18"/>
                <w:szCs w:val="22"/>
                <w:lang w:eastAsia="en-US"/>
              </w:rPr>
            </w:pPr>
            <w:r>
              <w:rPr>
                <w:rFonts w:eastAsia="Calibri" w:cs="MgHelveticaUCPol" w:ascii="Arial Narrow" w:hAnsi="Arial Narrow"/>
                <w:sz w:val="18"/>
                <w:szCs w:val="22"/>
                <w:lang w:eastAsia="en-US"/>
              </w:rPr>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t>8 ανά ώρα</w:t>
            </w:r>
          </w:p>
          <w:p>
            <w:pPr>
              <w:pStyle w:val="Normal"/>
              <w:autoSpaceDE w:val="false"/>
              <w:jc w:val="center"/>
              <w:rPr>
                <w:rFonts w:ascii="Arial Narrow" w:hAnsi="Arial Narrow" w:eastAsia="Calibri" w:cs="MgHelveticaUCPol"/>
                <w:sz w:val="20"/>
                <w:szCs w:val="22"/>
                <w:lang w:eastAsia="en-US"/>
              </w:rPr>
            </w:pPr>
            <w:r>
              <w:rPr>
                <w:rFonts w:eastAsia="Calibri" w:cs="MgHelveticaUCPol" w:ascii="Arial Narrow" w:hAnsi="Arial Narrow"/>
                <w:sz w:val="20"/>
                <w:szCs w:val="22"/>
                <w:lang w:eastAsia="en-US"/>
              </w:rPr>
              <w:t>12 ανά ώρα</w:t>
            </w:r>
          </w:p>
        </w:tc>
      </w:tr>
    </w:tbl>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175"/>
        <w:gridCol w:w="213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2. Ειδική Επιτροπή Πρακτικών Δοκιμασιών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Πρόεδρος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200 </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β. Μέλη και Γραμματέα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0</w:t>
            </w:r>
          </w:p>
        </w:tc>
      </w:tr>
      <w:tr>
        <w:trPr>
          <w:cantSplit w:val="true"/>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 Ειδικοί Εισηγητές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150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20 ευρώ ανά συνεδρίαση και μέχρι 300€ μηνιαίως.</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δ. Βοηθός Γραμματέας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9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Η παραπάνω αμοιβή όλων των μελών της Επιτροπή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προσαυξάνεται με 3 € για κάθε εξεταζόμενο υποψήφιο</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3€ </w:t>
            </w:r>
          </w:p>
          <w:p>
            <w:pPr>
              <w:pStyle w:val="Normal"/>
              <w:autoSpaceDE w:val="false"/>
              <w:jc w:val="center"/>
              <w:rPr>
                <w:rFonts w:ascii="Arial Narrow" w:hAnsi="Arial Narrow" w:eastAsia="Calibri" w:cs="MgHelveticaUCPol"/>
                <w:sz w:val="20"/>
                <w:lang w:eastAsia="en-US"/>
              </w:rPr>
            </w:pPr>
            <w:r>
              <w:rPr>
                <w:rFonts w:eastAsia="Calibri" w:cs="MgHelveticaUCPol" w:ascii="Arial Narrow" w:hAnsi="Arial Narrow"/>
                <w:sz w:val="20"/>
                <w:lang w:eastAsia="en-US"/>
              </w:rPr>
              <w:t>και μηνιαίως  μέχρι 400€ για τον Πρόεδρο και 300 για τα μέλη και τον Γραμματέα και τον βοηθό Γραμματέα.</w:t>
            </w:r>
          </w:p>
        </w:tc>
      </w:tr>
      <w:tr>
        <w:trPr>
          <w:cantSplit w:val="true"/>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ε. Ομάδα εργασίας που συστήνεται, με απόφαση του Προέδρου του ΑΣΕΠ, προς υποβοήθηση της παραπάνω επιτροπής (προετοιμασία των στοιχείων, διεξαγωγή, συλλογή δειγμάτων, ενημέρωση μηχανογραφικού συστήματος/ Ολοκληρωμένου Πληροφοριακού Συστήματος-ΟΠΣ, κτλ.) μέχρι την ολοκλήρωση της διαδικασία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ώρα απασχόλησης εκτός του κανονικού ωραρίου ή σε χρόνο που δεν καλύπτεται από υπερωριακή απασχόληση.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για κάθε Σάββατο ή Κυριακή ή εξαιρέσιμη ημέρα η αμοιβή αυξημένη κατά 5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 ανά ώρα</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 ανά ώρα</w:t>
            </w:r>
          </w:p>
        </w:tc>
      </w:tr>
    </w:tbl>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175"/>
        <w:gridCol w:w="213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3. Τριμελής Επιτροπή διενέργειας συνεντεύξεων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Πρόεδρος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7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β. Μέλη  και Γραμματέα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4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γ. Βοηθοί Γραμματεί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Η παραπάνω αμοιβή όλων των μελών της Επιτροπή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προσαυξάνεται με 3€ για κάθε εξεταζόμενο υποψήφιο</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w:t>
            </w:r>
          </w:p>
        </w:tc>
      </w:tr>
    </w:tbl>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400€ κατά μήνα για τον Πρόεδρο και 300€ κατά μήνα για τα μέλη, τον Γραμματέα και τον βοηθό Γραμματέα.</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pPr>
      <w:r>
        <w:rPr>
          <w:rFonts w:eastAsia="Calibri" w:cs="MgHelveticaUCPol" w:ascii="Arial Narrow" w:hAnsi="Arial Narrow"/>
          <w:b/>
          <w:sz w:val="22"/>
          <w:szCs w:val="22"/>
          <w:lang w:eastAsia="en-US"/>
        </w:rPr>
        <w:t>Γ ΄.</w:t>
        <w:tab/>
        <w:t>ΔΙΑΔΙΚΑΣΙΕΣ ΕΠΙΛΟΓΗΣ ΕΙΔΙΚΟΥ ΕΠΙΣΤΗΜΟΝΙΚΟΥ ΠΡΟΣΩΠΙΚΟΥ”.</w:t>
      </w:r>
    </w:p>
    <w:p>
      <w:pPr>
        <w:pStyle w:val="Normal"/>
        <w:autoSpaceDE w:val="false"/>
        <w:rPr/>
      </w:pPr>
      <w:r>
        <w:rPr>
          <w:rFonts w:eastAsia="Calibri" w:cs="MgHelveticaUCPol" w:ascii="Arial Narrow" w:hAnsi="Arial Narrow"/>
          <w:b/>
          <w:sz w:val="22"/>
          <w:szCs w:val="22"/>
          <w:lang w:eastAsia="en-US"/>
        </w:rPr>
        <w:tab/>
      </w:r>
      <w:r>
        <w:rPr/>
        <w:t>(άρθρο 19/ν. 2190/1994, όπως ισχύει )</w:t>
      </w:r>
    </w:p>
    <w:tbl>
      <w:tblPr>
        <w:tblW w:w="5000" w:type="pct"/>
        <w:jc w:val="left"/>
        <w:tblInd w:w="-113" w:type="dxa"/>
        <w:tblLayout w:type="fixed"/>
        <w:tblCellMar>
          <w:top w:w="0" w:type="dxa"/>
          <w:left w:w="108" w:type="dxa"/>
          <w:bottom w:w="0" w:type="dxa"/>
          <w:right w:w="108" w:type="dxa"/>
        </w:tblCellMar>
      </w:tblPr>
      <w:tblGrid>
        <w:gridCol w:w="6175"/>
        <w:gridCol w:w="2137"/>
      </w:tblGrid>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Επιτροπή Επιλογής ΕΙΔΙΚΟΥ ΕΠΙΣΤΗΜΟΝΙΚΟΥ ΠΡΟΣΩΠΙΚΟΥ</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 Πρόεδρος, κατά συνεδρίαση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25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β. Μέλη, κατά συνεδρίαση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0</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γ. Μέλος − Εισηγητής, επί πλέον της κατά συνεδρίαση αμοιβής, εφάπαξ</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ανά αξιολογηθείσα αίτηση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ανά δεκτή αίτηση επιπλέο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50</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4</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4</w:t>
            </w:r>
          </w:p>
        </w:tc>
      </w:tr>
      <w:tr>
        <w:trPr>
          <w:cantSplit w:val="true"/>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δ. Βοηθός Εισηγητή, εφάπαξ</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ανά αίτηση υποψηφίου .</w:t>
            </w:r>
          </w:p>
          <w:p>
            <w:pPr>
              <w:pStyle w:val="Normal"/>
              <w:autoSpaceDE w:val="false"/>
              <w:rPr>
                <w:rFonts w:ascii="Arial Narrow" w:hAnsi="Arial Narrow"/>
                <w:sz w:val="22"/>
                <w:szCs w:val="22"/>
                <w:lang w:eastAsia="en-US"/>
              </w:rPr>
            </w:pPr>
            <w:r>
              <w:rPr>
                <w:rFonts w:eastAsia="Arial Narrow" w:cs="Arial Narrow" w:ascii="Arial Narrow" w:hAnsi="Arial Narrow"/>
                <w:sz w:val="22"/>
                <w:szCs w:val="22"/>
                <w:lang w:eastAsia="en-US"/>
              </w:rPr>
              <w:t xml:space="preserve"> </w:t>
            </w:r>
            <w:r>
              <w:rPr>
                <w:rFonts w:eastAsia="Calibri" w:cs="MgHelveticaUCPol" w:ascii="Arial Narrow" w:hAnsi="Arial Narrow"/>
                <w:sz w:val="22"/>
                <w:szCs w:val="22"/>
                <w:lang w:eastAsia="en-US"/>
              </w:rPr>
              <w:t>Σε περίπτωση που ορισθούν δύο ή τρεις βοηθοί εισηγητή, λαμβάνει ο καθένας το εφάπαξ ποσό και την ανά αίτηση υποψηφίου αποζημίωση βάσει του συνολικού αριθμού των αιτήσεων που καθένας επεξεργάσθηκε σύμφωνα με βεβαίωση του οικείου εισηγητή.</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10</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3</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ε. Γραμματέας, κατά συνεδρίαση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10</w:t>
            </w:r>
          </w:p>
        </w:tc>
      </w:tr>
    </w:tbl>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400€ κατά μήνα για τον Πρόεδρο και 300€ κατά μήνα για τα υπόλοιπα μέλη και το Γραμματέα.</w:t>
      </w:r>
    </w:p>
    <w:p>
      <w:pPr>
        <w:pStyle w:val="Normal"/>
        <w:autoSpaceDE w:val="false"/>
        <w:ind w:left="-180" w:hanging="0"/>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ind w:left="-180" w:hanging="0"/>
        <w:jc w:val="both"/>
        <w:rPr/>
      </w:pPr>
      <w:r>
        <w:rPr>
          <w:rFonts w:eastAsia="Calibri" w:cs="MgHelveticaUCPol" w:ascii="Arial Narrow" w:hAnsi="Arial Narrow"/>
          <w:b/>
          <w:sz w:val="22"/>
          <w:szCs w:val="22"/>
          <w:lang w:eastAsia="en-US"/>
        </w:rPr>
        <w:t>Δ΄.</w:t>
        <w:tab/>
      </w:r>
      <w:r>
        <w:rPr>
          <w:rFonts w:eastAsia="Calibri" w:cs="MgHelveticaUCPol" w:ascii="Arial Narrow" w:hAnsi="Arial Narrow"/>
          <w:b/>
          <w:sz w:val="20"/>
          <w:lang w:eastAsia="en-US"/>
        </w:rPr>
        <w:t>ΔΙΑΔΙΚΑΣΙΕΣ ΕΠΙΛΟΓΗΣ ΣΥΜΒΑΣΙΟΥΧΩΝ</w:t>
      </w:r>
      <w:r>
        <w:rPr>
          <w:rFonts w:eastAsia="Calibri" w:cs="MgHelveticaUCPol" w:ascii="Arial Narrow" w:hAnsi="Arial Narrow"/>
          <w:b/>
          <w:sz w:val="22"/>
          <w:szCs w:val="22"/>
          <w:lang w:eastAsia="en-US"/>
        </w:rPr>
        <w:t xml:space="preserve">   (άρθρο 21/ν. 2190/1994, όπως ισχύει )</w:t>
      </w:r>
    </w:p>
    <w:p>
      <w:pPr>
        <w:pStyle w:val="Normal"/>
        <w:autoSpaceDE w:val="false"/>
        <w:ind w:left="-180" w:hanging="0"/>
        <w:jc w:val="both"/>
        <w:rPr/>
      </w:pPr>
      <w:r>
        <w:rPr>
          <w:rFonts w:eastAsia="Calibri" w:cs="MgHelveticaUCPol" w:ascii="Arial Narrow" w:hAnsi="Arial Narrow"/>
          <w:b/>
          <w:sz w:val="22"/>
          <w:szCs w:val="22"/>
          <w:lang w:eastAsia="en-US"/>
        </w:rPr>
        <w:t xml:space="preserve">     </w:t>
      </w:r>
      <w:r>
        <w:rPr>
          <w:rFonts w:eastAsia="Calibri" w:cs="MgHelveticaUCPol" w:ascii="Arial Narrow" w:hAnsi="Arial Narrow"/>
          <w:b/>
          <w:sz w:val="22"/>
          <w:szCs w:val="22"/>
          <w:lang w:eastAsia="en-US"/>
        </w:rPr>
        <w:tab/>
        <w:t xml:space="preserve">ΕΚΔΟΣΗ ΒΕΒΑΙΩΣΕΩΝ ΓΙΑ ΤΗ ΣΥΝΑΨΗ ΣΥΜΒΑΣΕΩΝ ΜΙΣΘΩΣΗΣ ΕΡΓΟΥ  (άρθρο 10/ν. </w:t>
        <w:tab/>
        <w:tab/>
        <w:tab/>
      </w:r>
      <w:r>
        <w:rPr/>
        <w:t>3812/2009, όπως ισχύει )</w:t>
      </w:r>
    </w:p>
    <w:tbl>
      <w:tblPr>
        <w:tblW w:w="5000" w:type="pct"/>
        <w:jc w:val="left"/>
        <w:tblInd w:w="-113" w:type="dxa"/>
        <w:tblLayout w:type="fixed"/>
        <w:tblCellMar>
          <w:top w:w="0" w:type="dxa"/>
          <w:left w:w="108" w:type="dxa"/>
          <w:bottom w:w="0" w:type="dxa"/>
          <w:right w:w="108" w:type="dxa"/>
        </w:tblCellMar>
      </w:tblPr>
      <w:tblGrid>
        <w:gridCol w:w="6186"/>
        <w:gridCol w:w="212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Προτεινόμενη </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αποζημίωση</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MgHelveticaUCPol" w:ascii="Arial Narrow" w:hAnsi="Arial Narrow"/>
                <w:sz w:val="22"/>
                <w:szCs w:val="22"/>
                <w:lang w:eastAsia="en-US"/>
              </w:rPr>
              <w:t>Ομάδες εργασίας που συστήνονται με απόφαση του Προέδρου του ΑΣΕΠ για τον έλεγχο γνησιότητας των συμβάσεων μίσθωσης έργου, για τον έλεγχο και την έγκριση των ανακοινώσεων, την εφαρμογή του προσοντολογίου των ειδικοτήτων, τη δημιουργία και συντήρηση εφαρμογής (</w:t>
            </w:r>
            <w:r>
              <w:rPr>
                <w:rFonts w:eastAsia="Calibri" w:cs="MgHelveticaUCPol" w:ascii="Arial Narrow" w:hAnsi="Arial Narrow"/>
                <w:sz w:val="22"/>
                <w:szCs w:val="22"/>
                <w:lang w:val="en-US" w:eastAsia="en-US"/>
              </w:rPr>
              <w:t>software</w:t>
            </w:r>
            <w:r>
              <w:rPr>
                <w:rFonts w:eastAsia="Calibri" w:cs="MgHelveticaUCPol" w:ascii="Arial Narrow" w:hAnsi="Arial Narrow"/>
                <w:sz w:val="22"/>
                <w:szCs w:val="22"/>
                <w:lang w:eastAsia="en-US"/>
              </w:rPr>
              <w:t xml:space="preserve">) για την έκδοση των αποτελεσμάτων από τους Φορείς, τον αυτεπάγγελτο έλεγχο των πινάκων, την εκδίκαση των ενστάσεων κλπ. μέχρι την ολοκλήρωση της κάθε διαδικασία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Για κάθε ώρα απασχόλησης εκτός του κανονικού ωραρίου ή σε χρόνο που δεν καλύπτεται από υπερωριακή απασχόληση.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Και για κάθε Σάββατο ή Κυριακή ή εξαιρέσιμη ημέρα η αμοιβή αυξημένη κατά 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8 ανά ώρα</w:t>
            </w:r>
          </w:p>
          <w:p>
            <w:pPr>
              <w:pStyle w:val="Normal"/>
              <w:autoSpaceDE w:val="false"/>
              <w:jc w:val="center"/>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12 ανά ώρα</w:t>
            </w:r>
          </w:p>
        </w:tc>
      </w:tr>
    </w:tbl>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υνολικό ποσό των ανωτέρω αποζημιώσεων δεν μπορεί να υπερβαίνει το ποσό των 300€ κατά μήνα.</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pPr>
      <w:r>
        <w:rPr>
          <w:rFonts w:eastAsia="Calibri" w:cs="MgHelveticaUCPol" w:ascii="Arial Narrow" w:hAnsi="Arial Narrow"/>
          <w:b/>
          <w:sz w:val="22"/>
          <w:szCs w:val="22"/>
          <w:lang w:eastAsia="en-US"/>
        </w:rPr>
        <w:t>Ε΄.</w:t>
        <w:tab/>
        <w:t xml:space="preserve">ΑΝΩΤΑΤΟ ΟΡΙΟ ΑΠΟΔΟΧΩΝ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Το σύνολο των πρόσθετων μηνιαίων αμοιβών ή απολαβών των ανωτέρω, δεν μπορεί να υπερβαίνει το είκοσι πέντε  τοις εκατό (25%) των συνολικών μηνιαίων αποδοχών της οργανικής θέσης, συμπεριλαμβανομένης και της αναλογίας των επιδομάτων εορτών και άδεια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 xml:space="preserve">Οι πάσης φύσεως αμοιβές υπολογίζονται κατά τον μήνα πραγματοποίησης της αντίστοιχης εργασίας. </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pPr>
      <w:r>
        <w:rPr>
          <w:rFonts w:eastAsia="Calibri" w:cs="MgHelveticaUCPol" w:ascii="Arial Narrow" w:hAnsi="Arial Narrow"/>
          <w:b/>
          <w:sz w:val="22"/>
          <w:szCs w:val="22"/>
          <w:lang w:eastAsia="en-US"/>
        </w:rPr>
        <w:t>ΣΤ΄.</w:t>
        <w:tab/>
        <w:t>ΔΙΑΔΙΚΑΣΙΑ</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Οι αποζημιώσεις που προβλέπονται από την απόφαση αυτή καταβάλλονται είτε μετά το πέρας του διαγωνισμού ή της διαδικασίας της σειράς προτεραιότητας ή επιλογής, είτε μετά το πέρας κάθε επί μέρους φάσης της όλης διαδικασίας, με την έκδοση τακτικών χρηματικών ενταλμάτων πληρωμής, σε βάρος του προϋπολογισμού του ΑΣΕΠ, σύμφωνα με το άρθρο 11 παρ. 1 του ν. 2190/1994, όπως ισχύει, αφού υποβληθούν οι σχετικές βεβαιώσεις ή λοιπά παραστατικά, που δικαιολογούν βάσει της παρούσας την καταβολή αποζημίωση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ΙΙ. Από την έναρξη ισχύος της παρούσας απόφασης, καταργείται η υπ’ αριθμ. 2/19425/0022/08.04.2008  κοινή Υπουργική Απόφαση (ΦΕΚ  τ. Υ.Ο.Δ.Δ. / φ. 177/23.04.2008).</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t>IΙΙ. Η απόφαση αυτή να δημοσιευθεί στην Εφημερίδα της Κυβερνήσεως.</w:t>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autoSpaceDE w:val="false"/>
        <w:rPr>
          <w:rFonts w:ascii="Arial Narrow" w:hAnsi="Arial Narrow" w:eastAsia="Calibri" w:cs="MgHelveticaUCPol"/>
          <w:sz w:val="22"/>
          <w:szCs w:val="22"/>
          <w:lang w:eastAsia="en-US"/>
        </w:rPr>
      </w:pPr>
      <w:r>
        <w:rPr>
          <w:rFonts w:eastAsia="Calibri" w:cs="MgHelveticaUCPol" w:ascii="Arial Narrow" w:hAnsi="Arial Narrow"/>
          <w:sz w:val="22"/>
          <w:szCs w:val="22"/>
          <w:lang w:eastAsia="en-US"/>
        </w:rPr>
      </w:r>
    </w:p>
    <w:p>
      <w:pPr>
        <w:pStyle w:val="Normal"/>
        <w:jc w:val="both"/>
        <w:rPr>
          <w:rFonts w:ascii="Arial Narrow" w:hAnsi="Arial Narrow" w:cs="Arial Narrow"/>
          <w:szCs w:val="24"/>
        </w:rPr>
      </w:pPr>
      <w:r>
        <w:rPr>
          <w:rFonts w:cs="Arial"/>
          <w:szCs w:val="24"/>
        </w:rPr>
        <w:tab/>
      </w:r>
    </w:p>
    <w:p>
      <w:pPr>
        <w:pStyle w:val="Normal"/>
        <w:autoSpaceDE w:val="false"/>
        <w:jc w:val="both"/>
        <w:rPr>
          <w:rFonts w:cs="Arial"/>
        </w:rPr>
      </w:pPr>
      <w:r>
        <w:rPr>
          <w:rFonts w:eastAsia="Arial"/>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autoSpaceDE w:val="false"/>
        <w:jc w:val="both"/>
        <w:rPr>
          <w:rFonts w:cs="Arial"/>
          <w:sz w:val="22"/>
          <w:szCs w:val="22"/>
        </w:rPr>
      </w:pPr>
      <w:r>
        <w:rPr>
          <w:rFonts w:cs="Arial"/>
          <w:sz w:val="22"/>
          <w:szCs w:val="22"/>
        </w:rPr>
      </w:r>
    </w:p>
    <w:p>
      <w:pPr>
        <w:pStyle w:val="Normal"/>
        <w:ind w:firstLine="720"/>
        <w:rPr>
          <w:rFonts w:cs="Arial"/>
          <w:b/>
          <w:b/>
          <w:sz w:val="22"/>
          <w:szCs w:val="24"/>
        </w:rPr>
      </w:pPr>
      <w:r>
        <w:rPr>
          <w:rFonts w:cs="Arial"/>
          <w:b/>
          <w:sz w:val="22"/>
          <w:szCs w:val="24"/>
        </w:rPr>
      </w:r>
    </w:p>
    <w:sectPr>
      <w:footerReference w:type="default" r:id="rId2"/>
      <w:footerReference w:type="first" r:id="rId3"/>
      <w:type w:val="nextPage"/>
      <w:pgSz w:w="11906" w:h="16838"/>
      <w:pgMar w:left="1797" w:right="1797"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CharChar2">
    <w:name w:val=" Char Char2"/>
    <w:basedOn w:val="Style5"/>
    <w:qFormat/>
    <w:rPr>
      <w:rFonts w:ascii="Tahoma" w:hAnsi="Tahoma" w:cs="Tahoma"/>
      <w:sz w:val="16"/>
      <w:szCs w:val="16"/>
      <w:lang w:val="el-GR" w:bidi="ar-SA"/>
    </w:rPr>
  </w:style>
  <w:style w:type="character" w:styleId="CharChar1">
    <w:name w:val=" Char Char1"/>
    <w:basedOn w:val="Style5"/>
    <w:qFormat/>
    <w:rPr>
      <w:rFonts w:ascii="Arial" w:hAnsi="Arial" w:cs="Arial"/>
      <w:sz w:val="24"/>
      <w:lang w:val="el-GR" w:bidi="ar-SA"/>
    </w:rPr>
  </w:style>
  <w:style w:type="character" w:styleId="CharChar">
    <w:name w:val=" Char Char"/>
    <w:basedOn w:val="Style5"/>
    <w:qFormat/>
    <w:rPr>
      <w:rFonts w:ascii="Arial" w:hAnsi="Arial" w:cs="Arial"/>
      <w:sz w:val="24"/>
      <w:lang w:val="el-GR" w:bidi="ar-SA"/>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9:00Z</dcterms:created>
  <dc:creator>*</dc:creator>
  <dc:description/>
  <cp:keywords/>
  <dc:language>en-US</dc:language>
  <cp:lastModifiedBy>danastas</cp:lastModifiedBy>
  <cp:lastPrinted>2011-02-17T13:37:00Z</cp:lastPrinted>
  <dcterms:modified xsi:type="dcterms:W3CDTF">2012-04-25T11:38:00Z</dcterms:modified>
  <cp:revision>12</cp:revision>
  <dc:subject/>
  <dc:title>ΕΛΛΗΝΙΚΗ ΔΗΜΟΚΡΑΤΙΑ</dc:title>
</cp:coreProperties>
</file>