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84"/>
        <w:jc w:val="center"/>
        <w:rPr>
          <w:b/>
          <w:b/>
          <w:sz w:val="28"/>
        </w:rPr>
      </w:pPr>
      <w:r>
        <w:rPr>
          <w:b/>
          <w:sz w:val="28"/>
        </w:rPr>
      </w:r>
    </w:p>
    <w:p>
      <w:pPr>
        <w:pStyle w:val="Normal"/>
        <w:spacing w:lineRule="auto" w:line="360" w:before="0" w:after="120"/>
        <w:ind w:firstLine="284"/>
        <w:jc w:val="center"/>
        <w:rPr>
          <w:b/>
          <w:b/>
          <w:sz w:val="28"/>
          <w:lang w:val="en-US"/>
        </w:rPr>
      </w:pPr>
      <w:r>
        <w:rPr>
          <w:b/>
          <w:sz w:val="28"/>
        </w:rPr>
        <w:t xml:space="preserve">Αριθμός </w:t>
      </w:r>
      <w:r>
        <w:rPr>
          <w:b/>
          <w:sz w:val="28"/>
          <w:lang w:val="en-US"/>
        </w:rPr>
        <w:t>7</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24"/>
          <w:szCs w:val="24"/>
        </w:rPr>
      </w:pPr>
      <w:r>
        <w:rPr>
          <w:rFonts w:cs="Arial"/>
          <w:sz w:val="24"/>
          <w:szCs w:val="24"/>
        </w:rPr>
      </w:r>
    </w:p>
    <w:p>
      <w:pPr>
        <w:pStyle w:val="Normal"/>
        <w:rPr/>
      </w:pPr>
      <w:r>
        <w:rPr/>
      </w:r>
    </w:p>
    <w:p>
      <w:pPr>
        <w:pStyle w:val="Normal"/>
        <w:spacing w:lineRule="auto" w:line="360" w:before="0" w:after="120"/>
        <w:ind w:firstLine="397"/>
        <w:jc w:val="both"/>
        <w:rPr/>
      </w:pPr>
      <w:r>
        <w:rPr>
          <w:rFonts w:cs="Arial"/>
        </w:rPr>
        <w:t xml:space="preserve">Συγκροτήθηκε από τους </w:t>
      </w:r>
      <w:r>
        <w:rPr>
          <w:rFonts w:cs="Arial"/>
          <w:szCs w:val="24"/>
        </w:rPr>
        <w:t>Γεώργιο Βέη, Πρόεδρο, Αγησίλαο Μπακόπουλο,  Αντιπρόεδρο,  Δημήτριο Σουλτανιά, Αντιπρόεδρο, Γεράσιμο Φρούντζο, Φώτιο Μπολόφη, Μίνωα Μαθιουδάκι, Ιωάννη Βασιλόπουλο, Αντωνία Ντάρα, Παναγιώτη Λάμπο,  Βασιλική Κοσμά, Κανελλιώ Σακελλαριάδου, Βασίλειο Γκούβα, Νικόλαο Κωστάκη, Δημήτριο Μπέικο, Εμμανουήλ Βασιλάκη, Χαράλαμπο Μπακάμη, Ευσταθία Μπεργελέ, Βασίλειο Μαυρομμάτη, Λουκά Λυμπερόπουλο, Παρασκευή Αθανασιά και Κωνσταντίνο Λεβαντή, Συμβούλους. Απουσίαζαν λόγω κωλύματος οι Σύμβουλοι Γεώργιος Πατρινέλης, Γεώργιος Κοσμετάτος και Νίκη Γιαννακάκη.</w:t>
      </w:r>
    </w:p>
    <w:p>
      <w:pPr>
        <w:pStyle w:val="Normal"/>
        <w:spacing w:lineRule="auto" w:line="360" w:before="0" w:after="120"/>
        <w:ind w:firstLine="397"/>
        <w:jc w:val="both"/>
        <w:rPr/>
      </w:pPr>
      <w:r>
        <w:rPr>
          <w:rFonts w:cs="Arial"/>
        </w:rPr>
        <w:t xml:space="preserve">Συνήλθε σε συνεδρίαση στο κατάστημά του την 25η Φεβρουαρίου 2009, </w:t>
      </w:r>
      <w:r>
        <w:rPr>
          <w:rFonts w:cs="Arial"/>
          <w:szCs w:val="24"/>
        </w:rPr>
        <w:t>κατά την οποία χρέη Γραμματέα εκτέλεσε η Ουρανία Σπυροπούλου, υπάλληλος με βαθμό Α΄.</w:t>
      </w:r>
    </w:p>
    <w:p>
      <w:pPr>
        <w:pStyle w:val="TextBody"/>
        <w:spacing w:lineRule="auto" w:line="360" w:before="0" w:after="120"/>
        <w:ind w:firstLine="357"/>
        <w:jc w:val="both"/>
        <w:rPr>
          <w:rFonts w:ascii="Arial" w:hAnsi="Arial" w:cs="Arial"/>
          <w:sz w:val="24"/>
          <w:szCs w:val="24"/>
          <w:u w:val="single"/>
        </w:rPr>
      </w:pPr>
      <w:r>
        <w:rPr>
          <w:rFonts w:cs="Arial" w:ascii="Arial" w:hAnsi="Arial"/>
          <w:sz w:val="24"/>
          <w:szCs w:val="24"/>
        </w:rPr>
        <w:t>Αντικείμενο της συνεδριάσεως ήταν το θέμα του καθορισμού του αριθμού των υποψηφίων για την πλήρωση θέσεων Ειδικού Επιστημονικού Προσωπικού που επιλέγουν οι αρμόδιες Επιτροπές να καλούν σε συνέντευξη.</w:t>
      </w:r>
    </w:p>
    <w:p>
      <w:pPr>
        <w:pStyle w:val="TextBody"/>
        <w:spacing w:lineRule="auto" w:line="360" w:before="0" w:after="120"/>
        <w:ind w:firstLine="357"/>
        <w:jc w:val="both"/>
        <w:rPr/>
      </w:pPr>
      <w:r>
        <w:rPr>
          <w:rFonts w:cs="Arial" w:ascii="Arial" w:hAnsi="Arial"/>
          <w:sz w:val="24"/>
          <w:szCs w:val="24"/>
        </w:rPr>
        <w:t>Η Ολομέλεια, αφού άκουσε την πρόταση του μέλους της Βασιλικής Κοσμά, που είχε ορισθεί ως εισηγήτρια, καθώς και τις απόψεις που εξέθεσαν όλα τα υπόλοιπα μέλη της, αποφάσισε ως ακολούθως:</w:t>
      </w:r>
    </w:p>
    <w:p>
      <w:pPr>
        <w:pStyle w:val="Normal"/>
        <w:spacing w:lineRule="auto" w:line="360" w:before="0" w:after="120"/>
        <w:ind w:firstLine="397"/>
        <w:jc w:val="both"/>
        <w:rPr>
          <w:rFonts w:cs="Arial"/>
          <w:szCs w:val="24"/>
        </w:rPr>
      </w:pPr>
      <w:r>
        <w:rPr>
          <w:rFonts w:cs="Arial"/>
          <w:szCs w:val="24"/>
        </w:rPr>
        <w:t>Με την υπ’ αριθμ. 2</w:t>
      </w:r>
      <w:r>
        <w:rPr>
          <w:rFonts w:cs="Arial"/>
          <w:szCs w:val="24"/>
          <w:vertAlign w:val="superscript"/>
        </w:rPr>
        <w:t>Ε</w:t>
      </w:r>
      <w:r>
        <w:rPr>
          <w:rFonts w:cs="Arial"/>
          <w:szCs w:val="24"/>
        </w:rPr>
        <w:t>/2007 Προκήρυξη, η οποία δημοσιεύθηκε στο υπ’ αριθμ. Φ.Ε.Κ. 327/τ. Α.Σ.Ε.Π./11.10.2007, προκηρύχθηκε η πλήρωση συνολικά είκοσι οκτώ (28) θέσεων για το Υπουργείο Οικονομικών (Κεντρική Υπηρεσία) και το Γενικό Λογιστήριο του Κράτους, σύμφωνα με τις διατάξεις του άρθρου 19 του Ν. 2190/1994, όπως τροποποιήθηκε μεταγενέστερα και ισχύει.</w:t>
      </w:r>
    </w:p>
    <w:p>
      <w:pPr>
        <w:pStyle w:val="Normal"/>
        <w:spacing w:lineRule="auto" w:line="360" w:before="0" w:after="120"/>
        <w:ind w:firstLine="397"/>
        <w:jc w:val="both"/>
        <w:rPr>
          <w:rFonts w:cs="Arial"/>
          <w:szCs w:val="24"/>
        </w:rPr>
      </w:pPr>
      <w:r>
        <w:rPr>
          <w:rFonts w:cs="Arial"/>
          <w:szCs w:val="24"/>
        </w:rPr>
        <w:t>Σύμφωνα με τις διατάξεις της παρ. 2 του άρθρ. 19 του Ν. 2190/1994 όπως τροποποιήθηκε και ισχύει, ο Πρόεδρος του Α.Σ.Ε.Π. συγκρότησε αντίστοιχες με τα γνωστικά αντικείμενα Επιτροπές, με έργο την εκτίμηση των τυπικών και ουσιαστικών προσόντων των υποψηφίων, η οποία «αποσκοπεί στη διακρίβωση της εν γένει καταλληλότητας του  υποψηφίου για τα καθήκοντα της συγκεκριμένης θέσης».</w:t>
      </w:r>
    </w:p>
    <w:p>
      <w:pPr>
        <w:pStyle w:val="Normal"/>
        <w:spacing w:lineRule="auto" w:line="360" w:before="0" w:after="120"/>
        <w:ind w:firstLine="397"/>
        <w:jc w:val="both"/>
        <w:rPr>
          <w:rFonts w:cs="Arial"/>
          <w:szCs w:val="24"/>
        </w:rPr>
      </w:pPr>
      <w:r>
        <w:rPr>
          <w:rFonts w:cs="Arial"/>
          <w:szCs w:val="24"/>
        </w:rPr>
        <w:t>Επιπροσθέτως, σύμφωνα με την παρ. 5 του ως άνω άρθρου, όπως τροποποιήθηκε και ισχύει, «η επιτροπή κρίνει και καθορίζει με αιτιολογημένη απόφασή της τη σειρά προτεραιότητας στους πίνακες κατάταξης με βάση τους τίτλους σπουδών, αρχικούς και μεταπτυχιακούς, τη βαθμολογία των τίτλων αυτών, τη γνώση ξένων γλωσσών, την τυχόν εμπειρία, τις επιστημονικές εργασίες και άλλες συναφείς δραστηριότητες των υποψηφίων, καθώς και το πόρισμα που αποκομίζει από την ατομική συνέντευξη, την οποία πραγματοποιεί με καθέναν από αυτούς. Η διαδικασία αυτή τηρείται, κατά την κρίση της επιτροπής, είτε ενιαίως είτε κατά στάδια, κατά τα οποία γίνεται διαδοχική εκτίμηση των προσόντων των υποψηφίων, αποκλειομένων εκείνων από αυτούς που δεν πληρούν τα κριτήρια των επόμενων σταδίων».</w:t>
      </w:r>
    </w:p>
    <w:p>
      <w:pPr>
        <w:pStyle w:val="Normal"/>
        <w:spacing w:lineRule="auto" w:line="360" w:before="0" w:after="120"/>
        <w:ind w:firstLine="397"/>
        <w:jc w:val="both"/>
        <w:rPr>
          <w:rFonts w:cs="Arial"/>
          <w:szCs w:val="24"/>
        </w:rPr>
      </w:pPr>
      <w:r>
        <w:rPr>
          <w:rFonts w:cs="Arial"/>
          <w:szCs w:val="24"/>
        </w:rPr>
        <w:t>Σύμφωνα δε με τις διατάξεις της υπ’ αριθμ. 42948/2003 Υπουργικής Απόφασης περί «Πλήρωσης θέσεων του Δημοσίου Τομέα» (Φ.Ε.Κ. 1854/τ. Β΄/11.12.2003), οι οποίες μνημονεύονται στην οικεία προκήρυξη, και συγκεκριμένα σύμφωνα με τις διατάξεις της παρ. 5, άρθρου 42, Κεφαλαίου Ε΄, της εν λόγω αποφάσεως, «η Επιτροπή ελέγχει τη συνδρομή στο πρόσωπο κάθε υποψηφίου, των τυπικών προϋποθέσεων που απαιτούνται από την προκήρυξη και αποκλείει τους υποψήφιους για τους οποίους διαπιστώνει έλλειψη τυπικής προϋπόθεσης. Ακολούθως αξιολογεί τα στοιχεία των φακέλων των λοιπών υποψηφίων, ήτοι τους τίτλους σπουδών, αρχικούς και μεταπτυχιακούς, τη βαθμολογία των τίτλων αυτών, τη γνώση ξένων γλωσσών και το επίπεδο αυτής, την εμπειρία και το είδος αυτής, τις επιστημονικές εργασίες και άλλες συναφείς δραστηριότητες των υποψηφίων και καθορίζει από το σύνολο των υποψηφίων εκείνους που επιλέγει να καλέσει σε συνέντευξη επειδή τα προσόντα τους ανταποκρίνονται πληρέστερα, έναντι των λοιπών, στα καθήκοντα των προς πλήρωση θέσεων. Ο αριθμός των υποψηφίων που καλούνται σε συνέντευξη είναι τουλάχιστον διπλάσιος του αριθμού των προς πλήρωση θέσεων ανά ειδικότητα, εφόσον υπάρχουν υποψήφιοι που έχουν τις τυπικές προς τούτο προϋποθέσεις».</w:t>
      </w:r>
    </w:p>
    <w:p>
      <w:pPr>
        <w:pStyle w:val="Normal"/>
        <w:spacing w:lineRule="auto" w:line="360" w:before="0" w:after="120"/>
        <w:ind w:firstLine="397"/>
        <w:jc w:val="both"/>
        <w:rPr>
          <w:rFonts w:cs="Arial"/>
          <w:szCs w:val="24"/>
        </w:rPr>
      </w:pPr>
      <w:r>
        <w:rPr>
          <w:rFonts w:cs="Arial"/>
          <w:szCs w:val="24"/>
        </w:rPr>
        <w:t>Ειδικότερα, για το Γενικό Λογιστήριο του Κράτους, προκηρύχθηκαν δεκατέσσερις (14) θέσεις μόνιμου προσωπικού Π.Ε. Δημοσιονομικών με αυξημένα τυπικά προσόντα, σε διαφορετικά γνωστικά αντικείμενα / εξειδικεύσεις και εξ αυτών τρεις (3) θέσεις στο γνωστικό αντικείμενο «Οργάνωση και Διοίκηση Επιχειρήσεων» (με κωδικό 10005). Ενδεικτικά αναφέρεται ότι από το σύνολο των 477 υποψηφίων, οι οποίοι υπέβαλαν αίτηση δηλώνοντας την προτίμησή τους για το ως άνω γνωστικό αντικείμενο, οι 256</w:t>
      </w:r>
      <w:r>
        <w:rPr>
          <w:rFonts w:cs="Arial"/>
          <w:b/>
          <w:szCs w:val="24"/>
        </w:rPr>
        <w:t xml:space="preserve"> </w:t>
      </w:r>
      <w:r>
        <w:rPr>
          <w:rFonts w:cs="Arial"/>
          <w:szCs w:val="24"/>
        </w:rPr>
        <w:t>υποψήφιοι αποκλείσθηκαν από την επιτροπή κατά το στάδιο της προεπιλογής, λόγω έλλειψης των απαιτούμενων από την οικεία προκήρυξη τυπικών προϋποθέσεων, και οι λοιποί 221</w:t>
      </w:r>
      <w:r>
        <w:rPr>
          <w:rFonts w:cs="Arial"/>
          <w:b/>
          <w:szCs w:val="24"/>
        </w:rPr>
        <w:t xml:space="preserve"> </w:t>
      </w:r>
      <w:r>
        <w:rPr>
          <w:rFonts w:cs="Arial"/>
          <w:szCs w:val="24"/>
        </w:rPr>
        <w:t>περνούν στην επόμενη φάση ως έχοντες τα τυπικά προσόντα. Στην περίπτωση αυτή, ο αριθμός των υποψηφίων που διαθέτουν τα από την προκήρυξη απαιτούμενα τυπικά προσόντα είναι δυσανάλογα μεγάλος σε σχέση με τον αριθμό των θέσεων,</w:t>
      </w:r>
      <w:r>
        <w:rPr>
          <w:rFonts w:cs="Arial"/>
          <w:b/>
          <w:szCs w:val="24"/>
        </w:rPr>
        <w:t xml:space="preserve"> </w:t>
      </w:r>
      <w:r>
        <w:rPr>
          <w:rFonts w:cs="Arial"/>
          <w:szCs w:val="24"/>
        </w:rPr>
        <w:t>συνεπώς δεν είναι δυνατό να κληθούν και οι 221 υποψήφιοι</w:t>
      </w:r>
      <w:r>
        <w:rPr>
          <w:rFonts w:cs="Arial"/>
          <w:b/>
          <w:szCs w:val="24"/>
        </w:rPr>
        <w:t xml:space="preserve"> </w:t>
      </w:r>
      <w:r>
        <w:rPr>
          <w:rFonts w:cs="Arial"/>
          <w:szCs w:val="24"/>
        </w:rPr>
        <w:t>σε συνέντευξη, καθόσον μια τέτοια ενέργεια θα είχε ως αποτέλεσμα να οδηγηθεί η επιτροπή σε σύγχυση και μη αντικειμενική κρίση, από την κατ’ ανάγκη επιφανειακή εκτίμηση των ουσιαστικών προσόντων, της προσωπικότητας και καταλληλότητας ενός πολύ μεγάλου αριθμού υποψηφίων για έναν πολύ μικρό αριθμό θέσεων. Ως εκ τούτου, κατ’ εφαρμογή των ως άνω προαναφερθεισών διατάξεων, η Ολομέλεια κρίνει ομοφώνως ότι είναι επιβεβλημένη η, από την οικεία επιτροπή, επιλογή για συνέντευξη ενός υποσυνόλου υποψηφίων, τα προσόντα των οποίων έχουν κριθεί με αιτιολογημένη απόφαση ότι καλύπτουν επαρκέστερα το γνωστικό αντικείμενο της προκηρυχθείσης θέσεως και ανταποκρίνονται πληρέστερα στα καθήκοντα αυτής.</w:t>
      </w:r>
    </w:p>
    <w:p>
      <w:pPr>
        <w:pStyle w:val="TextBody"/>
        <w:spacing w:lineRule="auto" w:line="360"/>
        <w:ind w:firstLine="360"/>
        <w:jc w:val="both"/>
        <w:rPr>
          <w:rFonts w:ascii="Arial" w:hAnsi="Arial" w:cs="Arial"/>
          <w:sz w:val="24"/>
          <w:szCs w:val="24"/>
        </w:rPr>
      </w:pPr>
      <w:r>
        <w:rPr>
          <w:rFonts w:cs="Arial" w:ascii="Arial" w:hAnsi="Arial"/>
          <w:sz w:val="24"/>
          <w:szCs w:val="24"/>
        </w:rPr>
      </w:r>
    </w:p>
    <w:p>
      <w:pPr>
        <w:pStyle w:val="TextBody"/>
        <w:spacing w:lineRule="auto" w:line="360"/>
        <w:ind w:firstLine="360"/>
        <w:rPr/>
      </w:pPr>
      <w:r>
        <w:rPr>
          <w:rFonts w:cs="Arial" w:ascii="Arial" w:hAnsi="Arial"/>
          <w:b/>
          <w:sz w:val="24"/>
          <w:szCs w:val="24"/>
        </w:rPr>
        <w:t>Για τους λόγους αυτούς</w:t>
      </w:r>
    </w:p>
    <w:p>
      <w:pPr>
        <w:pStyle w:val="TextBody"/>
        <w:spacing w:lineRule="auto" w:line="360"/>
        <w:ind w:firstLine="360"/>
        <w:rPr>
          <w:rFonts w:ascii="Arial" w:hAnsi="Arial" w:cs="Arial"/>
          <w:b/>
          <w:b/>
          <w:sz w:val="24"/>
          <w:szCs w:val="24"/>
        </w:rPr>
      </w:pPr>
      <w:r>
        <w:rPr>
          <w:rFonts w:cs="Arial" w:ascii="Arial" w:hAnsi="Arial"/>
          <w:b/>
          <w:sz w:val="24"/>
          <w:szCs w:val="24"/>
        </w:rPr>
      </w:r>
    </w:p>
    <w:p>
      <w:pPr>
        <w:pStyle w:val="TextBody"/>
        <w:spacing w:lineRule="auto" w:line="360"/>
        <w:ind w:firstLine="360"/>
        <w:jc w:val="both"/>
        <w:rPr>
          <w:rFonts w:ascii="Arial" w:hAnsi="Arial" w:cs="Arial"/>
          <w:sz w:val="24"/>
          <w:szCs w:val="24"/>
        </w:rPr>
      </w:pPr>
      <w:r>
        <w:rPr>
          <w:rFonts w:cs="Arial" w:ascii="Arial" w:hAnsi="Arial"/>
          <w:sz w:val="24"/>
          <w:szCs w:val="24"/>
        </w:rPr>
        <w:t>Η Ολομέλεια αποφαίνεται ομοφώνως ότι οι κατά το σκεπτικό Επιτροπές θα επιλέξουν για συνέντευξη ένα, κατά την κρίση τους, υποσύνολο υποψηφίων, τουλάχιστον όμως διπλάσιο του αριθμού των προς πλήρωση θέσεων ανά ειδικότητα, τα προσόντα των οποίων έχουν κριθεί με αιτιολογημένη απόφαση ότι ανταποκρίνονται πληρέστερα, έναντι των λοιπών, στα καθήκοντα των προς πλήρωση θέσεων.</w:t>
      </w:r>
    </w:p>
    <w:p>
      <w:pPr>
        <w:pStyle w:val="TextBody"/>
        <w:spacing w:lineRule="auto" w:line="360"/>
        <w:ind w:firstLine="36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b/>
          <w:sz w:val="24"/>
          <w:szCs w:val="24"/>
        </w:rPr>
      </w:r>
    </w:p>
    <w:p>
      <w:pPr>
        <w:pStyle w:val="Normal"/>
        <w:ind w:firstLine="720"/>
        <w:rPr>
          <w:b/>
          <w:b/>
        </w:rPr>
      </w:pPr>
      <w:r>
        <w:rPr>
          <w:b/>
        </w:rPr>
        <w:t>Ο Πρόεδρος</w:t>
        <w:tab/>
        <w:tab/>
        <w:tab/>
        <w:tab/>
        <w:tab/>
        <w:tab/>
        <w:t>Η Γραμματέας</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44:00Z</dcterms:created>
  <dc:creator>*</dc:creator>
  <dc:description/>
  <cp:keywords/>
  <dc:language>en-US</dc:language>
  <cp:lastModifiedBy>abakopou</cp:lastModifiedBy>
  <cp:lastPrinted>2009-03-05T09:57:00Z</cp:lastPrinted>
  <dcterms:modified xsi:type="dcterms:W3CDTF">2009-03-05T08:30:00Z</dcterms:modified>
  <cp:revision>12</cp:revision>
  <dc:subject/>
  <dc:title>ΕΛΛΗΝΙΚΗ ΔΗΜΟΚΡΑΤΙΑ</dc:title>
</cp:coreProperties>
</file>