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sz w:val="28"/>
          <w:szCs w:val="28"/>
        </w:rPr>
      </w:pPr>
      <w:r>
        <w:rPr>
          <w:rFonts w:cs="Arial" w:ascii="Arial" w:hAnsi="Arial"/>
          <w:b/>
          <w:sz w:val="28"/>
          <w:szCs w:val="28"/>
        </w:rPr>
        <w:t>ΑΡΙΘΜΟΣ 7</w:t>
      </w:r>
    </w:p>
    <w:p>
      <w:pPr>
        <w:pStyle w:val="Normal"/>
        <w:spacing w:lineRule="auto" w:line="360" w:before="120" w:after="0"/>
        <w:jc w:val="center"/>
        <w:rPr>
          <w:rFonts w:ascii="Arial" w:hAnsi="Arial" w:cs="Arial"/>
          <w:b/>
          <w:b/>
          <w:sz w:val="28"/>
          <w:szCs w:val="28"/>
        </w:rPr>
      </w:pPr>
      <w:r>
        <w:rPr>
          <w:rFonts w:cs="Arial" w:ascii="Arial" w:hAnsi="Arial"/>
          <w:b/>
          <w:sz w:val="28"/>
          <w:szCs w:val="28"/>
        </w:rPr>
        <w:t>ΑΝΩΤΑΤΟ ΣΥΜΒΟΥΛΙΟ ΕΠΙΛΟΓΗΣ ΠΡΟΣΩΠΙΚΟΥ</w:t>
      </w:r>
    </w:p>
    <w:p>
      <w:pPr>
        <w:pStyle w:val="Normal"/>
        <w:spacing w:lineRule="auto" w:line="360" w:before="120" w:after="0"/>
        <w:jc w:val="center"/>
        <w:rPr>
          <w:rFonts w:ascii="Arial" w:hAnsi="Arial" w:cs="Arial"/>
          <w:b/>
          <w:b/>
          <w:sz w:val="28"/>
          <w:szCs w:val="28"/>
        </w:rPr>
      </w:pPr>
      <w:r>
        <w:rPr>
          <w:rFonts w:cs="Arial" w:ascii="Arial" w:hAnsi="Arial"/>
          <w:b/>
          <w:sz w:val="28"/>
          <w:szCs w:val="28"/>
        </w:rPr>
        <w:t>ΟΛΟΜΕΛΕΙΑ</w:t>
      </w:r>
    </w:p>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ind w:firstLine="720"/>
        <w:jc w:val="both"/>
        <w:rPr>
          <w:rFonts w:ascii="Arial" w:hAnsi="Arial" w:cs="Arial"/>
        </w:rPr>
      </w:pPr>
      <w:r>
        <w:rPr>
          <w:rFonts w:cs="Arial" w:ascii="Arial" w:hAnsi="Arial"/>
        </w:rPr>
        <w:t>Συγκροτήθηκε από τους Γεώργιο Βέη, Πρόεδρο, Νικόλαο Καβαλλιέρο Αντιπρόεδρο, Αγησίλαο Μπακόπουλο Αντιπρόεδρο, Κωνσταντίνο Μπουκουβάλα, Αδαμάντιο Φαρμάκη, Γεράσιμο Φρούντζο, Φώτιο Μπολόφη, Γεώργιο Πατρινέλη, Μίνωα Μαθιουδάκι, Ευάγγελο Σακλαμπανάκη, Ιωάννη Βασιλόπουλο, Αντωνία Ντάρα, Εμμανουήλ Βοϊκλή, Δημήτριο Γκουλούση, Παναγιώτη Λάμπο, Ευθύμιο Βελώνια, Βασιλική Κοσμά, Κανελλιώ Σακελλαριάδου, Βασίλειο Γκούβα, Νικόλαο Κωστάκη, Κωνσταντίνο Τράκα, Δημήτριο Μπέικο και Ρίζο Αντωνακόπουλο, Συμβούλους.</w:t>
      </w:r>
    </w:p>
    <w:p>
      <w:pPr>
        <w:pStyle w:val="Normal"/>
        <w:spacing w:lineRule="auto" w:line="360" w:before="120" w:after="0"/>
        <w:ind w:firstLine="720"/>
        <w:jc w:val="both"/>
        <w:rPr>
          <w:rFonts w:ascii="Arial" w:hAnsi="Arial" w:cs="Arial"/>
        </w:rPr>
      </w:pPr>
      <w:r>
        <w:rPr>
          <w:rFonts w:cs="Arial" w:ascii="Arial" w:hAnsi="Arial"/>
        </w:rPr>
        <w:t>Απουσίαζε λόγω κωλύματος ο σύμβουλος Βελισσάριος Καράκωστας.</w:t>
      </w:r>
    </w:p>
    <w:p>
      <w:pPr>
        <w:pStyle w:val="Normal"/>
        <w:spacing w:lineRule="auto" w:line="360" w:before="120" w:after="0"/>
        <w:ind w:firstLine="720"/>
        <w:jc w:val="both"/>
        <w:rPr>
          <w:rFonts w:ascii="Arial" w:hAnsi="Arial" w:cs="Arial"/>
        </w:rPr>
      </w:pPr>
      <w:r>
        <w:rPr>
          <w:rFonts w:cs="Arial" w:ascii="Arial" w:hAnsi="Arial"/>
        </w:rPr>
        <w:t>Συνήλθε σε συνεδρίαση στο κατάστημά του την 7 Ιουνίου 2006 κατά την οποία χρέη Γραμματέα εξετέλεσε η Ουρανία Σπυροπούλου, υπάλληλος με βαθμό Α΄.</w:t>
      </w:r>
    </w:p>
    <w:p>
      <w:pPr>
        <w:pStyle w:val="Normal"/>
        <w:spacing w:lineRule="auto" w:line="360" w:before="120" w:after="0"/>
        <w:ind w:firstLine="720"/>
        <w:jc w:val="both"/>
        <w:rPr>
          <w:rFonts w:ascii="Arial" w:hAnsi="Arial" w:cs="Arial"/>
        </w:rPr>
      </w:pPr>
      <w:r>
        <w:rPr>
          <w:rFonts w:cs="Arial" w:ascii="Arial" w:hAnsi="Arial"/>
        </w:rPr>
        <w:t>Αντικείμενο της συνεδριάσεως ήταν να κριθεί σε συνέχεια της υπ’ αρ. 27/2005 αποφάσεως της Ολομελείας εάν περιλαμβάνονται σε αυτήν συμβασιούχοι άλλων ειδικοτήτων πλην των αρχαιολόγων και ειδικευμένων τεχνιτών.</w:t>
      </w:r>
    </w:p>
    <w:p>
      <w:pPr>
        <w:pStyle w:val="Normal"/>
        <w:spacing w:lineRule="auto" w:line="360" w:before="120" w:after="0"/>
        <w:ind w:firstLine="720"/>
        <w:jc w:val="both"/>
        <w:rPr>
          <w:rFonts w:ascii="Arial" w:hAnsi="Arial" w:cs="Arial"/>
        </w:rPr>
      </w:pPr>
      <w:r>
        <w:rPr>
          <w:rFonts w:cs="Arial" w:ascii="Arial" w:hAnsi="Arial"/>
        </w:rPr>
        <w:t>Η Ολομέλεια αφού άκουσε την πρόταση του μέλους της Δημητρίου Γκουλούση, που είχε ορισθεί εισηγητής, καθώς και τις απόψεις που εξετέθησαν από τα υπόλοιπα μέλη, αποφάσισε ως ακολούθως:</w:t>
      </w:r>
    </w:p>
    <w:p>
      <w:pPr>
        <w:pStyle w:val="Normal"/>
        <w:spacing w:lineRule="auto" w:line="360" w:before="120" w:after="0"/>
        <w:ind w:firstLine="720"/>
        <w:jc w:val="both"/>
        <w:rPr>
          <w:rFonts w:ascii="Arial" w:hAnsi="Arial" w:cs="Arial"/>
        </w:rPr>
      </w:pPr>
      <w:r>
        <w:rPr>
          <w:rFonts w:cs="Arial" w:ascii="Arial" w:hAnsi="Arial"/>
        </w:rPr>
        <w:t>Η Ολομέλεια με την υπ’ αρ. 27/2005 απόφασή της έκρινε κατ’ ερμηνείαν των διατάξεων του Ν. 3028/2002 «Για την προστασία των αρχαιοτήτων και της εν γένει πολιτιστικής κληρονομιάς» και των διατάξεων του Π.Δ. 99/1992, ότι οι αρχαιολόγοι και οι ειδικευμένοι τεχνίτες οι οποίοι κατ’ εντολήν της αρμοδίας Εφορείας Αρχαιοτήτων προσλαμβάνονται για την εκτέλεση σωστικών ανασκαφών από ιδιώτες εργολάβους, που εκτελούν δημόσιο ή ιδιωτικό τεχνικό έργο, θεωρείται ότι απασχολήθηκαν στο Υπουργείο Πολιτισμού με σχέση εξηρτημένης εργασίας. Η κρίση αυτή βασίστηκε στο γεγονός ότι οι ανωτέρω συμβασιούχοι, πλην του τυπικού δεσμού με τον ιδιώτη εργολάβο μετά του οποίου συμβάλλονται, κατά τα λοιπά απασχολούνται υπό τας εντολάς του Υπουργείου Πολιτισμού, της αμοιβής των καταβαλλομένης μεν υπό του εργολάβου, αποδιδομένης εις αυτόν όμως από το Δημόσιον, δοθέντος ότι υπολογίζεται στην δαπάνη του έργου. Το προσωπικό όμως των σωστικών ανασκαφών περιλαμβάνει και άλλες ειδικότητες, πλην των δύο ανωτέρω και δη ενδεικτικώς περιλαμβάνει συντηρητές, σχεδιαστές, μηχανικούς, φύλακες και διοικητικούς υπαλλήλους.</w:t>
      </w:r>
    </w:p>
    <w:p>
      <w:pPr>
        <w:pStyle w:val="Normal"/>
        <w:spacing w:lineRule="auto" w:line="360" w:before="120" w:after="0"/>
        <w:ind w:firstLine="720"/>
        <w:jc w:val="both"/>
        <w:rPr>
          <w:rFonts w:ascii="Arial" w:hAnsi="Arial" w:cs="Arial"/>
        </w:rPr>
      </w:pPr>
      <w:r>
        <w:rPr>
          <w:rFonts w:cs="Arial" w:ascii="Arial" w:hAnsi="Arial"/>
        </w:rPr>
        <w:t>Κατά την πλειοψηφήσασαν άποψη η ανωτέρω υπ’ αρ. 27/2005 απόφαση της Ολομελείας πρέπει να εφαρμοστεί όχι μόνο στις αναφερόμενες σε αυτήν δύο ειδικότητες, αλλά στο σύνολον των απασχολουμένων σε σωστικές ανασκαφές οι οποίοι προσελήφθησαν από ιδιώτες εργολάβους κατόπιν εντολής της αρμοδίας Εφορείας Αρχαιοτήτων υπό τα εντολάς της οποίας τελούν.</w:t>
      </w:r>
    </w:p>
    <w:p>
      <w:pPr>
        <w:pStyle w:val="Normal"/>
        <w:spacing w:lineRule="auto" w:line="360" w:before="120" w:after="0"/>
        <w:ind w:firstLine="720"/>
        <w:jc w:val="both"/>
        <w:rPr/>
      </w:pPr>
      <w:r>
        <w:rPr>
          <w:rFonts w:cs="Arial" w:ascii="Arial" w:hAnsi="Arial"/>
        </w:rPr>
        <w:t>Πράγματι οι διατάξεις επί των οποίων στηρίχτηκε η υπ’ αρ. 27/2005 απόφαση της Ολομελείας δεν αναφέρονται ειδικά σε αρχαιολόγους και τεχνίτες, αλλά κάνουν λόγο γενικώς περί προσωπικού.</w:t>
      </w:r>
    </w:p>
    <w:p>
      <w:pPr>
        <w:pStyle w:val="Normal"/>
        <w:spacing w:lineRule="auto" w:line="360" w:before="120" w:after="0"/>
        <w:ind w:firstLine="720"/>
        <w:jc w:val="both"/>
        <w:rPr>
          <w:rFonts w:ascii="Arial" w:hAnsi="Arial" w:cs="Arial"/>
        </w:rPr>
      </w:pPr>
      <w:r>
        <w:rPr>
          <w:rFonts w:cs="Arial" w:ascii="Arial" w:hAnsi="Arial"/>
        </w:rPr>
        <w:t>Ειδικότερα από την διάταξη του άρθρου 37 παρ. 3 του Ν. 3028/2002 περί σωστικών ανασκαφών ορίζουσα ότι : «Η Υπηρεσία οφείλει να μεριμνά για τη συντήρηση και τη φύλαξη των ευρημάτων σε συνεργασία με ειδικούς επιστήμονες, τεχνικούς και συντηρητές, για τη φύλαξη της περιοχής που έχει ανασκαφεί, καθώς και για τη λήψη μέτρων ασφάλειας εργαζομένων και τρίτων. Για τη διατήρηση των ακινήτων ευρημάτων εφαρμόζονται οι διατάξεις του άρθρου 9», προκύπτει ότι κατόπιν υποδείξεως του Υπουργείου Πολιτισμού προσλαμβάνονται και εργαζόμενοι άλλων ειδικοτήτων για την εκτέλεση σωστικών ανασκαφών.</w:t>
      </w:r>
    </w:p>
    <w:p>
      <w:pPr>
        <w:pStyle w:val="Normal"/>
        <w:spacing w:lineRule="auto" w:line="360" w:before="120" w:after="0"/>
        <w:ind w:firstLine="720"/>
        <w:jc w:val="both"/>
        <w:rPr/>
      </w:pPr>
      <w:r>
        <w:rPr>
          <w:rFonts w:cs="Arial" w:ascii="Arial" w:hAnsi="Arial"/>
        </w:rPr>
        <w:t>Εξ άλλου και η διάταξη του άρθρου 10 του Π.Δ. 99/1992, που αναφέρεται στην πρόσληψη προσωπικού επιβλέψεως και εκτελέσεως έργων, συνηγορεί υπέρ της απόψεως ότι στις αρχαιολογικές ανασκαφές συμβάλλει προσωπικό πολλών ειδικοτήτων (βλ. και την υπ’ αρ. πρ. 6418/27.5.2003 εγκύκλιο του Υπουργείου Πολιτισμού όπου γίνεται λόγος γενικώς περί του «απαιτουμένου προσωπικού»). Διάκριση μεταξύ ειδικοτήτων δεν μπορεί να θεμελιωθεί σε νομοθετικό κείμενο, δεδομένου ότι η κρίση περί του ότι ουσιαστικός εργοδότης των απασχοληθέντων σε σωστικές ανασκαφές είναι το Δημόσιο (Υπουργείο Πολιτισμού) βασίζεται όχι στην ειδικότητα, αλλά στο γεγονός ότι η πρόσληψή τους έγινε κατόπιν εντολής της αρμοδίας Εφορείας Αρχαιοτήτων, εντολή η οποία αφορά διάφορες ειδικότητες εργαζομένων που απασχολούνται καθ’ όλη τη διάρκεια μιας σωστικής ανασκαφής και συμβάλλουν σε αυτή έστω και υπό την ιδιότητα διοικητικού υπαλλήλου, ο οποίος π.χ. προβαίνει στην καταγραφή των ανευρεθέντων αρχαίων αντικειμένων υπό την καθοδήγηση όχι του ιδώτου αλλά της αρμοδίας Εφορείας Αρχαιοτήτων.</w:t>
      </w:r>
    </w:p>
    <w:p>
      <w:pPr>
        <w:pStyle w:val="Normal"/>
        <w:spacing w:lineRule="auto" w:line="360" w:before="120" w:after="0"/>
        <w:ind w:firstLine="720"/>
        <w:jc w:val="both"/>
        <w:rPr>
          <w:rFonts w:ascii="Arial" w:hAnsi="Arial" w:cs="Arial"/>
        </w:rPr>
      </w:pPr>
      <w:r>
        <w:rPr>
          <w:rFonts w:cs="Arial" w:ascii="Arial" w:hAnsi="Arial"/>
        </w:rPr>
        <w:t>Ο Πρόεδρος Γεώργιος Βέης, οι Αντιπρόεδροι Νικόλαος Καβαλλιέρος και Αγησίλαος Μπακόπουλος και οι Σύμβουλοι Κωνσταντίνος Μπουκουβάλας, Αδαμάντιος Φαρμάκης, Γεράσιμος Φρούντζος, Γεώργιος Πατρινέλης και Κωνσταντίνος Τράκας διεφώνησαν με την προαναφερόμενη γνώμη της πλειοψηφίας, για τους εξής λόγους:</w:t>
      </w:r>
    </w:p>
    <w:p>
      <w:pPr>
        <w:pStyle w:val="Normal"/>
        <w:spacing w:lineRule="auto" w:line="360" w:before="120" w:after="0"/>
        <w:ind w:firstLine="720"/>
        <w:jc w:val="both"/>
        <w:rPr>
          <w:rFonts w:ascii="Arial" w:hAnsi="Arial" w:cs="Arial"/>
        </w:rPr>
      </w:pPr>
      <w:r>
        <w:rPr>
          <w:rFonts w:cs="Arial" w:ascii="Arial" w:hAnsi="Arial"/>
        </w:rPr>
        <w:t>Κατά την έννοια των  διατάξεων των άρθρων 2 εδ. στ΄, 36 και 37 νόμου 3028/2002, καθώς και των άρθρων 6, 9 και 10 πρ. δ/τος 99/1992, όπως αυτές ερμηνεύθησαν με την υπ’ αριθμ. 27/2005 απόφαση της Ολομέλειας, το έκτακτο ειδικευμένο προσωπικό, που αποτελείται από αρχαιολόγους και ειδικευμένους τεχνίτες, το οποίον προσλαμβάνεται κατόπιν υποδείξεως των Υπηρεσιών του Υπουργείου Πολιτισμού από εργολάβους αναλαμβάνοντες την διενέργεια σωστικών ανασκαφών με συμβάσεις που καταρτίζονται με το προαναφερόμενο Υπουργείο και απασχολείται στις ανασκαφές αυτές, θεωρείται ότι συνδέεται με σύμβαση ή σχέση εξηρτημένης εργασίας με το εν λόγω Υπουργείο και όχι με τους εργολάβους.  Η ρύθμιση όμως αυτή αφορά ειδικευμένο επιστημονικό και τεχνικό προσωπικό, που παρέχει υπηρεσίες αναγκαίες για την διάσωση, διατήρηση, αξιολόγηση και αξιοποίηση αρχαιολογικών ευρημάτων, προερχομένων από ανασκαφές και δεν είναι δυνατόν να επεκτείνεται στο λοιπό πάσης φύσεως και ειδικότητας προσωπικό, που προσλαμβάνεται και απασχολείται υπό τους προαναφερόμενους όρους στον χώρο των σωστικών ανασκαφών, είτε για τις ανάγκες αυτών, αλλά οι παρεχόμενες υπηρεσίες του είναι άσχετες προς τις ανωτέρω.  Η υποστηριζομένη υπό της πλειοψηφούσης γνώμης αντίθετη άποψη ούτε από τις παρατεθείσες διατάξεις ενισχύεται, ούτε από την δοθείσα σε αυτές ερμηνεία δια της υπ’ αριθμ. 27/2005 αποφάσεως της Ολομελείας καλύπτεται.  Επομένως, κατά την γνώμη των ως άνω μειοψηφούντων μελών, το προσωπικό αυτό δεν πρέπει να θεωρηθεί ότι έχει εργοδότη το Υπουργείο Πολιτισμού και ως εκ τούτου δεν είναι δυνατόν να θεωρηθεί ότι δικαιούται να υπαχθεί στις ρυθμίσεις του άρθρου 11 πρ. δ/τος 164/2004 ως προσωπικό αυτού του Υπουργείου.</w:t>
      </w:r>
    </w:p>
    <w:p>
      <w:pPr>
        <w:pStyle w:val="Normal"/>
        <w:spacing w:lineRule="auto" w:line="360" w:before="120" w:after="0"/>
        <w:jc w:val="center"/>
        <w:rPr>
          <w:rFonts w:ascii="Arial" w:hAnsi="Arial" w:cs="Arial"/>
          <w:b/>
          <w:b/>
        </w:rPr>
      </w:pPr>
      <w:r>
        <w:rPr>
          <w:rFonts w:cs="Arial" w:ascii="Arial" w:hAnsi="Arial"/>
          <w:b/>
        </w:rPr>
        <w:t>ΓΙΑ ΤΟΥΣ ΛΟΓΟΥΣ ΑΥΤΟΥΣ</w:t>
      </w:r>
    </w:p>
    <w:p>
      <w:pPr>
        <w:pStyle w:val="Normal"/>
        <w:spacing w:lineRule="auto" w:line="360" w:before="120" w:after="0"/>
        <w:ind w:firstLine="720"/>
        <w:jc w:val="both"/>
        <w:rPr>
          <w:rFonts w:ascii="Arial" w:hAnsi="Arial" w:cs="Arial"/>
        </w:rPr>
      </w:pPr>
      <w:r>
        <w:rPr>
          <w:rFonts w:cs="Arial" w:ascii="Arial" w:hAnsi="Arial"/>
        </w:rPr>
        <w:t>Η Ολομέλεια αποφαίνεται, κατά πλειοψηφία, ότι το προσωπικό οιασδήποτε ειδικότητος, που έχει προσληφθεί και απασχοληθεί σε σωστικές ανασκαφές του Υπουργείου Πολιτισμού σε τεχνικά έργα τρίτων, κατόπιν εντολής της αρμοδίας Εφορείας Αρχαιοτήτων, θεωρείται ότι απασχολήθηκε στο ανωτέρω Υπουργείο.</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20" w:after="0"/>
              <w:jc w:val="center"/>
              <w:rPr>
                <w:rFonts w:ascii="Arial" w:hAnsi="Arial" w:cs="Arial"/>
                <w:b/>
                <w:b/>
              </w:rPr>
            </w:pPr>
            <w:r>
              <w:rPr>
                <w:rFonts w:cs="Arial" w:ascii="Arial" w:hAnsi="Arial"/>
                <w:b/>
              </w:rPr>
              <w:t>Ο ΠΡΟΕΔΡΟΣ</w:t>
            </w:r>
          </w:p>
        </w:tc>
        <w:tc>
          <w:tcPr>
            <w:tcW w:w="4261" w:type="dxa"/>
            <w:tcBorders/>
          </w:tcPr>
          <w:p>
            <w:pPr>
              <w:pStyle w:val="Normal"/>
              <w:spacing w:lineRule="auto" w:line="360" w:before="120" w:after="0"/>
              <w:jc w:val="center"/>
              <w:rPr>
                <w:rFonts w:ascii="Arial" w:hAnsi="Arial" w:cs="Arial"/>
                <w:b/>
                <w:b/>
              </w:rPr>
            </w:pPr>
            <w:r>
              <w:rPr>
                <w:rFonts w:cs="Arial" w:ascii="Arial" w:hAnsi="Arial"/>
                <w:b/>
              </w:rPr>
              <w:t>Η ΓΡΑΜΜΑΤΕΑΣ</w:t>
            </w:r>
          </w:p>
        </w:tc>
      </w:tr>
    </w:tbl>
    <w:p>
      <w:pPr>
        <w:pStyle w:val="Normal"/>
        <w:spacing w:lineRule="auto" w:line="360"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35:00Z</dcterms:created>
  <dc:creator>ASEP</dc:creator>
  <dc:description/>
  <cp:keywords/>
  <dc:language>en-US</dc:language>
  <cp:lastModifiedBy>DIMITRA</cp:lastModifiedBy>
  <cp:lastPrinted>2006-06-14T09:31:00Z</cp:lastPrinted>
  <dcterms:modified xsi:type="dcterms:W3CDTF">2006-06-14T06:45:00Z</dcterms:modified>
  <cp:revision>19</cp:revision>
  <dc:subject/>
  <dc:title>ΑΡΙΘΜΟΣ 6</dc:title>
</cp:coreProperties>
</file>