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jc w:val="center"/>
        <w:rPr>
          <w:rFonts w:ascii="Arial" w:hAnsi="Arial" w:cs="Arial"/>
          <w:b/>
          <w:b/>
          <w:sz w:val="28"/>
          <w:lang w:val="en-US"/>
        </w:rPr>
      </w:pPr>
      <w:r>
        <w:rPr>
          <w:rFonts w:cs="Arial" w:ascii="Arial" w:hAnsi="Arial"/>
          <w:b/>
          <w:sz w:val="28"/>
        </w:rPr>
        <w:t xml:space="preserve">Αριθμός </w:t>
      </w:r>
      <w:r>
        <w:rPr>
          <w:rFonts w:cs="Arial" w:ascii="Arial" w:hAnsi="Arial"/>
          <w:b/>
          <w:sz w:val="28"/>
          <w:lang w:val="en-US"/>
        </w:rPr>
        <w:t>8</w:t>
      </w:r>
    </w:p>
    <w:p>
      <w:pPr>
        <w:pStyle w:val="Normal"/>
        <w:spacing w:lineRule="auto" w:line="360" w:before="0" w:after="120"/>
        <w:ind w:firstLine="284"/>
        <w:jc w:val="center"/>
        <w:rPr>
          <w:rFonts w:ascii="Arial" w:hAnsi="Arial" w:cs="Arial"/>
          <w:b/>
          <w:b/>
          <w:sz w:val="28"/>
        </w:rPr>
      </w:pPr>
      <w:r>
        <w:rPr>
          <w:rFonts w:cs="Arial" w:ascii="Arial" w:hAnsi="Arial"/>
          <w:b/>
          <w:sz w:val="28"/>
        </w:rPr>
        <w:t>ΑΝΩΤΑΤΟ ΣΥΜΒΟΥΛΙΟ ΕΠΙΛΟΓΗΣ ΠΡΟΣΩΠΙΚΟΥ</w:t>
      </w:r>
    </w:p>
    <w:p>
      <w:pPr>
        <w:pStyle w:val="Heading7"/>
        <w:spacing w:lineRule="auto" w:line="360" w:before="0" w:after="120"/>
        <w:ind w:firstLine="284"/>
        <w:rPr>
          <w:sz w:val="28"/>
          <w:lang w:val="el-GR"/>
        </w:rPr>
      </w:pPr>
      <w:r>
        <w:rPr>
          <w:sz w:val="28"/>
          <w:lang w:val="el-GR"/>
        </w:rPr>
        <w:t xml:space="preserve">ΟΛΟΜΕΛΕΙΑ </w:t>
      </w:r>
    </w:p>
    <w:p>
      <w:pPr>
        <w:pStyle w:val="Normal"/>
        <w:spacing w:lineRule="auto" w:line="360" w:before="0" w:after="120"/>
        <w:ind w:firstLine="397"/>
        <w:jc w:val="both"/>
        <w:rPr>
          <w:rFonts w:ascii="Arial" w:hAnsi="Arial" w:cs="Arial"/>
          <w:sz w:val="28"/>
          <w:lang w:val="el-GR"/>
        </w:rPr>
      </w:pPr>
      <w:r>
        <w:rPr>
          <w:rFonts w:cs="Arial" w:ascii="Arial" w:hAnsi="Arial"/>
          <w:sz w:val="28"/>
          <w:lang w:val="el-GR"/>
        </w:rPr>
      </w:r>
    </w:p>
    <w:p>
      <w:pPr>
        <w:pStyle w:val="Normal"/>
        <w:spacing w:lineRule="auto" w:line="360" w:before="0" w:after="120"/>
        <w:ind w:firstLine="397"/>
        <w:jc w:val="both"/>
        <w:rPr/>
      </w:pPr>
      <w:r>
        <w:rPr>
          <w:rFonts w:cs="Arial" w:ascii="Arial" w:hAnsi="Arial"/>
        </w:rPr>
        <w:t>Συγκροτήθηκε από τους Γεώργιο Βέη, Πρόεδρο, Νικόλαο Καβαλλιέρο, Αντιπρόεδρο, Αγησίλαο Μπακόπουλο, Αντιπρόεδρο, Αδαμάντιο Φαρμάκη,  Γεράσιμο Φρούντζο, Φώτιο Μπολόφη, Γεώργιο Πατρινέλη, Μίνω Μαθιουδάκι, Ιωάννη Βασιλόπουλο, Αντωνία Ντάρα, Παναγιώτη Λάμπο,  Βασιλική Κοσμά, Κανελλιώ Σακελλαριάδου, Βασίλειο Γκούβα, Νικόλαο Κωστάκη, Δημήτριο Μπέικο, Ρίζο Αντωνακόπουλο, Γεώργιο Κοσμετάτο, Νίκη Γιαννακάκη, Εμμανουήλ Βασιλάκη, Χαράλαμπο Μπακάμη, Ευσταθία Μπεργελέ και Βασίλειο Μαυρομμάτη, Συμβούλους.</w:t>
      </w:r>
    </w:p>
    <w:p>
      <w:pPr>
        <w:pStyle w:val="Normal"/>
        <w:spacing w:lineRule="auto" w:line="360"/>
        <w:ind w:firstLine="426"/>
        <w:jc w:val="both"/>
        <w:rPr/>
      </w:pPr>
      <w:r>
        <w:rPr>
          <w:rFonts w:cs="Arial" w:ascii="Arial" w:hAnsi="Arial"/>
        </w:rPr>
        <w:t>Συνήλθε σε συνεδρίαση στο κατάστημά του την 24η Οκτωβρίου 2007, κατά την οποία χρέη Γραμματέα εξετέλεσε η Ουρανία Σπυροπούλου, υπάλληλος με βαθμό Α΄.</w:t>
      </w:r>
    </w:p>
    <w:p>
      <w:pPr>
        <w:pStyle w:val="Normal"/>
        <w:spacing w:lineRule="auto" w:line="360"/>
        <w:ind w:firstLine="426"/>
        <w:jc w:val="both"/>
        <w:rPr>
          <w:rFonts w:ascii="Arial" w:hAnsi="Arial" w:cs="Arial"/>
        </w:rPr>
      </w:pPr>
      <w:r>
        <w:rPr>
          <w:rFonts w:cs="Arial" w:ascii="Arial" w:hAnsi="Arial"/>
        </w:rPr>
        <w:t>Αντικείμενο της συνεδριάσεως ήταν η κατάργηση ή μη της ποσόστωσης πρόσληψης νοσιλευτικού προσωπικού στις ψυχιατρικές μονάδες υγείας, που προβλέπεται  με το άρθρο 29 του Ν. 3204/2003, μετά το Ν.3488/2006/</w:t>
      </w:r>
    </w:p>
    <w:p>
      <w:pPr>
        <w:pStyle w:val="Normal"/>
        <w:spacing w:lineRule="auto" w:line="360" w:before="120" w:after="0"/>
        <w:ind w:firstLine="426"/>
        <w:jc w:val="both"/>
        <w:rPr/>
      </w:pPr>
      <w:r>
        <w:rPr>
          <w:rFonts w:cs="Arial" w:ascii="Arial" w:hAnsi="Arial"/>
        </w:rPr>
        <w:t>Η Ολομέλεια, αφού άκουσε την πρόταση του Συμβούλου Φώτιου Μπολόφη, που είχε ορισθεί ως Εισηγητής, καθώς και τις απόψεις που εξετέθησαν από όλα τα υπόλοιπα μέλη της, αποφάσισε ομόφωνα ως ακολούθως:</w:t>
      </w:r>
    </w:p>
    <w:p>
      <w:pPr>
        <w:pStyle w:val="Normal"/>
        <w:tabs>
          <w:tab w:val="clear" w:pos="720"/>
          <w:tab w:val="left" w:pos="540" w:leader="none"/>
        </w:tabs>
        <w:spacing w:lineRule="auto" w:line="360"/>
        <w:jc w:val="both"/>
        <w:rPr>
          <w:rFonts w:ascii="Arial" w:hAnsi="Arial" w:cs="Arial"/>
        </w:rPr>
      </w:pPr>
      <w:r>
        <w:rPr>
          <w:rFonts w:cs="Arial" w:ascii="Arial" w:hAnsi="Arial"/>
        </w:rPr>
        <w:tab/>
        <w:t>Κατά το άρθρο 29 του Ν. 3204/2003, «Στις περιπτώσεις πρόσληψης νοσηλευτικού προσωπικού στα ψυχιατρικά νοσοκομεία και γενικά στις ψυχιατρικές δομές, ποσοστό 50% τουλάχιστον από τις θέσεις που προκηρύσσονται καλύπτεται από άνδρες υποψηφίους. Εάν ο αριθμός των ανδρών υποψηφίων που συγκεντρώνουν τα τυπικά προσόντα διορισμού είναι μικρότερος από το παραπάνω ποσοστό, επιτρέπεται να καταλάβουν οι γυναίκες υποψήφιοι μέχρι το 70% των κενών θέσεων που έχουν προκηρυχθεί. Εάν και στην περίπτωση αυτή απομένουν κενές θέσεις, γίνεται επαναπροκήρυξη». Η απόκλιση που εισάγεται με την ανωτέρω διάταξη από τη συνταγματικώς κατοχυρωμένη αρχή της ισότητας μεταξύ των δύο φύλων (άρθρο 4 παρ. 2 του Συντάγματος) κρίθηκε αναγκαία, διότι, όπως επί λέξει αναφέρεται στην αιτιολογική έκθεση του ανωτέρω νόμου, «η διάταξη αυτή εξυπηρετεί το γενικότερο δημόσιο συμφέρον και δικαιολογείται:    α. Από την αναγκαστική απασχόληση των προσλαμβανομένων σε Μονάδες Οξέων Περιστατικών, Μονάδες Παρέμβασης στην Κρίση και σχετικών με την ακούσια νοσηλεία ψυχασθενών. Η φροντίδα πασχόντων από βαρύτατες ψυχικές διαταραχές, οι οποίοι νοσηλεύονται παρά τη θέλησή τους (μεταξύ αυτών και υπόδικοι ή εκτίοντες ποινές φυλάκισης ή κάθειρξης και γενικώς πρόσωπα εισαγόμενα με εισαγγελική εντολή), δεν είναι ικανοί να κρίνουν για το συμφέρον της υγείας τους και είναι ευεπίφοροι στην άσκηση πράξεων βίας, απαιτεί αυξημένο επίπεδο ψυχικής και μυϊκής δύναμης και αντοχής, την οποία σύμφωνα με τα διδάγματα της κοινής λογικής και πείρας διαθέτουν, λόγω βιολογικής ιδιαιτερότητας, οι άνδρες. β) Από την επιστημονικώς αποδεικνυόμενη ανάγκη παρουσίας, κατά το δυνατόν, ίσου αριθμού ανδρών και γυναικών στην ομάδα νοσηλευτικής παρακολούθησης, προκειμένου να επιτυγχάνεται ομαλοποίηση της συμπεριφοράς και της προσωπικότητας του νοσηλευομένου».</w:t>
      </w:r>
    </w:p>
    <w:p>
      <w:pPr>
        <w:pStyle w:val="Normal"/>
        <w:tabs>
          <w:tab w:val="clear" w:pos="720"/>
          <w:tab w:val="left" w:pos="540" w:leader="none"/>
        </w:tabs>
        <w:spacing w:lineRule="auto" w:line="360"/>
        <w:jc w:val="both"/>
        <w:rPr/>
      </w:pPr>
      <w:r>
        <w:rPr>
          <w:rFonts w:cs="Arial" w:ascii="Arial" w:hAnsi="Arial"/>
        </w:rPr>
        <w:tab/>
        <w:t>Σε σχέση με το επιτρεπτό ή μη της απόκλισης γενικώς από την αρχή της ισότητα των δύο φύλων κατά την πρόσβαση στα διάφορα επαγγέλματα καθώς και στην εκπαίδευση που είναι αναγκαία για την άσκηση των επαγγελμάτων αυτών, το Συμβούλιο της Επικρατείας σε Ολομέλεια με την 1986/2005 απόφασή του δέχθηκε ότι και μετά την αναθεώρηση της παραγράφου 2 του άρθρου 116 του Συντάγματος, είναι συνταγματικώς θεμιτή, κατ’ εξαίρεση και υπό ορισμένες προϋποθέσεις. Συγκεκριμένα δέχθηκε ότι ο συντακτικός νομοθέτης, όπως συνάγεται από την πιο πάνω διάταξη σε συνδυασμό με τις διατάξεις των παρ. 1 και 2 του άρθρου 4 του Συντάγματος, «δεν απαγόρευσε απολύτως, σε κάθε περίπτωση και ανεξάρτητα από τη συνδρομή συγκεκριμένων και σοβαρών (αποχρώντων) λόγων, που ανάγονται στη φύση ή τις συνθήκες ασκήσεως της συγκεκριμένης επαγγελματικής δραστηριότητας, οποιαδήποτε απόκλιση από την πιο πάνω αρχή της ισότητας των φύλων. Μια απόλυτη απαγόρευση θα έπρεπε να ορίζεται ρητά ή, τουλάχιστον, να συνάγεται σαφώς από τις οικείες συνταγματικές διατάξεις, δεδομένου άλλωστε ότι δικαιολογημένες αποκλίσεις δεν απαγορεύονται, κατ αρχήν, ούτε από τις προεκτεθείσες διατάξεις του κοινοτικού δικαίου. Ενόψει των ανωτέρω, αποκλίσεις από την ως άνω αρχή, πέρα από την περίπτωση των θετικών μέτρων υπέρ των γυναικών, είναι, κατ’ εξαίρεση, συνταγματικά θεμιτές, μόνον εφόσον προβλέπονται από ειδική διάταξη νόμου και προκύπτει σαφώς από το νόμο αυτό ή τις προπαρασκευαστικές εργασίες του, σε συνδυασμό και με τα διδάγματα της κοινής πείρας, ότι οι αποκλίσεις αυτές θεσπίσθηκαν με βάση συγκεκριμένα και πρόσφορα κριτήρια, τα οποία επιτρέπουν στους ενδιαφερόμενους πολίτες και τελικώς στα δικαστήρια να ελέγχουν, σε κάθε περίπτωση, αν οι εισαγόμενες αποκλίσεις δικαιολογούνται πλήρως από τη φύση ή τις συνθήκες ασκήσεως της εργασίας και αν είναι απολύτως αναγκαίες και πρόσφορες για την επίτευξη του επιδιωκόμενου σκοπού».</w:t>
      </w:r>
    </w:p>
    <w:p>
      <w:pPr>
        <w:pStyle w:val="Normal"/>
        <w:tabs>
          <w:tab w:val="clear" w:pos="720"/>
          <w:tab w:val="left" w:pos="540" w:leader="none"/>
        </w:tabs>
        <w:spacing w:lineRule="auto" w:line="360"/>
        <w:jc w:val="both"/>
        <w:rPr/>
      </w:pPr>
      <w:r>
        <w:rPr>
          <w:rFonts w:cs="Arial" w:ascii="Arial" w:hAnsi="Arial"/>
        </w:rPr>
        <w:tab/>
        <w:t>Επί του ιδίου θέματος με το άρθρο 2 παρ. 2 της Οδηγίας 76/207/ΕΟΚ, όπως τροποποιήθηκε με την οδηγία 2002/73/ΕΚ, ορίζονται τα εξής: «Για τους σκοπούς της παρούσας οδηγίας ισχύουν οι ακόλουθοι ορισμοί: “άμεση διάκριση”: όταν ένα πρόσωπο υφίσταται, για λόγους φύλου, μεταχείριση λιγότερο ευνοϊκή από αυτήν την οποία υφίσταται, υπέστη ή θα υφίστατο ένα άλλο πρόσωπο σε ανάλογη κατάσταση, “έμμεση διάκριση”: όταν μια εκ πρώτης όψεως ουδέτερη διάταξη, κριτήριο ή πρακτική θέτει σε ιδιαίτερα μειονεκτική θέση τους εκπροσώπους του ενός φύλου σε σύγκριση με τους εκπροσώπους του άλλου φύλου, εκτός αν αυτή η διάταξη, το κριτήριο ή η πρακτική δικαιολογείται αντικειμενικώς από νόμιμο στόχο και τα μέσα για την επίτευξη του εν λόγω στόχου είναι πρόσφορα και αναγκαία». Από τη διάταξη αυτή προκύπτει ότι με την οδηγία δεν θίγεται αυτό που προ της τροποποιήσεώς της η ίδια διάταξη όριζε, ότι δηλαδή τα κράτη μέλη έχουν την ευχέρεια να αποκλείουν από το πεδίο εφαρμογής της οδηγίας τις επαγγελματικές δραστηριότητες, και ενδεχομένως, την εκπαίδευση που απαιτείται για την πρόσβαση σε αυτές, εφόσον λόγω της φύσεως ή των συνθηκών ασκήσεώς τους, το φύλο συνιστά παράγοντα αποφασιστικής σημασίας.</w:t>
      </w:r>
    </w:p>
    <w:p>
      <w:pPr>
        <w:pStyle w:val="Normal"/>
        <w:tabs>
          <w:tab w:val="clear" w:pos="720"/>
          <w:tab w:val="left" w:pos="540" w:leader="none"/>
        </w:tabs>
        <w:spacing w:lineRule="auto" w:line="360"/>
        <w:jc w:val="both"/>
        <w:rPr/>
      </w:pPr>
      <w:r>
        <w:rPr>
          <w:rFonts w:cs="Arial" w:ascii="Arial" w:hAnsi="Arial"/>
        </w:rPr>
        <w:tab/>
        <w:t>Από τα ανωτέρω σαφώς προκύπτει ότι η θεσπισθείσα, με την αναφερομένη στην αρχή διάταξη του άρθρ. 29 του Ν. 3204/2003, απόκλιση από την αρχή της ισότητας μεταξύ των δύο φύλων στις περιπτώσεις πρόσληψης νοσηλευτικού προσωπικού για τα ψυχιατρικά νοσοκομεία και γενικά τις ψυχιατρικές δομές, είναι θεμιτή συνταγματικώς και δεν απαγορεύεται από τις οδηγίες της Ευρωπαϊκής Ένωσης, για τους λόγους που εκτίθενται στην αιτιολογική έκθεση του ανωτέρω νόμου, ήτοι διότι εξυπηρετείται με την απόκλιση αυτή το δημόσιο συμφέρον, αφού οι άνδρες, κατά την κοινή λογική και πείρα, διαθέτοντες αυξημένο επίπεδο ψυχικής και μυϊκής δύναμης και αντοχής, είναι σε θέση να ανταποκριθούν αποτελεσματικά στις ιδιαίτερες ικανότητες που απαιτεί η νοσηλεία των ψυχοπαθών, τις οποίες, λόγω βιολογικής ιδιαιτερότητας, δεν διαθέτουν οι γυναίκες.</w:t>
      </w:r>
    </w:p>
    <w:p>
      <w:pPr>
        <w:pStyle w:val="Normal"/>
        <w:tabs>
          <w:tab w:val="clear" w:pos="720"/>
          <w:tab w:val="left" w:pos="540" w:leader="none"/>
        </w:tabs>
        <w:spacing w:lineRule="auto" w:line="360"/>
        <w:jc w:val="both"/>
        <w:rPr/>
      </w:pPr>
      <w:r>
        <w:rPr>
          <w:rFonts w:cs="Arial" w:ascii="Arial" w:hAnsi="Arial"/>
        </w:rPr>
        <w:tab/>
        <w:t>Ζήτημα γεννιέται μόνο, αν η προαναφερθείσα διάταξη του άρθρου 29 του Ν. 3204/2003 εξακολουθεί να ισχύει και μετά την θέση σε ισχύ του Ν. 3488/2006 «Εφαρμογή της αρχής της ίσης μεταχείρισης ανδρών και γυναικών, όσον αφορά στην πρόσβαση στην απασχόληση, στην επαγγελματική εκπαίδευση και ανέλιξη, στους όρους και στις συνθήκες εργασίας και άλλες συναφείς διατάξεις».</w:t>
      </w:r>
    </w:p>
    <w:p>
      <w:pPr>
        <w:pStyle w:val="Normal"/>
        <w:tabs>
          <w:tab w:val="clear" w:pos="720"/>
          <w:tab w:val="left" w:pos="540" w:leader="none"/>
        </w:tabs>
        <w:spacing w:lineRule="auto" w:line="360"/>
        <w:jc w:val="both"/>
        <w:rPr/>
      </w:pPr>
      <w:r>
        <w:rPr>
          <w:rFonts w:cs="Arial" w:ascii="Arial" w:hAnsi="Arial"/>
        </w:rPr>
        <w:tab/>
        <w:t>Ο Νόμος αυτός ορίζει, μεταξύ άλλων: Στο άρθρο 1 ότι «Σκοπός του παρόντος νόμου είναι η εφαρμογή της αρχής της ίσης μεταχείρισης ανδρών και γυναικών όσον αφορά στην πρόσβαση στην απασχόληση, στην επαγγελματική εκπαίδευση και ανέλιξη και στις συνθήκες εργασίας όπως προβλέπεται και από τις διατάξεις της Οδηγίας 2002/73/ΕΚ του Ευρωπαϊκού Κοινοβουλίου και του Συμβουλίου της 23</w:t>
      </w:r>
      <w:r>
        <w:rPr>
          <w:rFonts w:cs="Arial" w:ascii="Arial" w:hAnsi="Arial"/>
          <w:vertAlign w:val="superscript"/>
        </w:rPr>
        <w:t>ης</w:t>
      </w:r>
      <w:r>
        <w:rPr>
          <w:rFonts w:cs="Arial" w:ascii="Arial" w:hAnsi="Arial"/>
        </w:rPr>
        <w:t xml:space="preserve"> Σεπτεμβρίου 2002, η οποία τροποποίησε την Οδηγία 76/207/ΕΟΚ του Συμβουλίου, καθώς και η ρύθμιση συναφών θεμάτων ισότητας των αμοιβών μεταξύ εργαζομένων ανδρών και γυναικών». Στο άρθρο 3, ότι «Για την εφαρμογή του παρόντος νόμου, ισχύουν οι ακόλουθοι ορισμοί: α. “άμεση διάκριση”: όταν ένα πρόσωπο υφίσταται για λόγους φύλου μεταχείριση λιγότερο ευνοϊκή από αυτήν την οποία υφίσταται, υπέστη ή θα υφίστατο ένα άλλο πρόσωπο σε ανάλογη κατάσταση, β. “έμμεση διάκριση”: όταν μία εκ πρώτης όψεως ουδέτερη διάταξη, κριτήριο ή πρακτική θα μπορούσε να θέσει σε μειονεκτική θέση τους εκπροσώπους του ενός φύλου σε σύγκριση με τους εκπροσώπους του άλλου φύλου, εκτός αν αυτή η διάταξη, το κριτήριο ή η πρακτική δικαιολογείται αντικειμενικώς από νόμιμο στόχο, και τα μέσα για την επίτευξη του εν λόγω στόχου είναι πρόσφορα και αναγκαία». Στην παρ. 1 του άρθρου 4 ότι «Απαγορεύεται κάθε μορφής άμεση ή έμμεση διάκριση λόγω φύλου, σε συσχετισμό ιδίως με την οικογενειακή κατάσταση, σε όλους τους τομείς που περιλαμβάνονται στο πεδίο εφαρμογής του παρόντος νόμου, όπως εξειδικεύονται στις κατωτέρω διατάξεις» και στην παρ. 4 του ίδιου άρθρου ότι «Δεν συνιστά διάκριση ή λήψη ή διατήρηση ειδικών ή θετικών μέτρων με σκοπό την εξάλειψη τυχόν υφισταμένων διακρίσεων εις βάρος του λιγότερο εκπροσωπουμένου φύλου και την επίτευξη της ουσιαστικής ισότητας στους τομείς που περιλαμβάνονται στο πεδίο εφαρμογής του παρόντος νόμου, όπως εξειδικεύονται στις κατωτέρω διατάξεις». Τέλος στο άρθρο 20 ορίζει ότι «Από την έναρξη ισχύος του παρόντος νόμου καταργείται κάθε γενική ή ειδική διάταξη νόμων, διαταγμάτων, υπουργικών αποφάσεων, εσωτερικών κανονισμών επιχειρήσεων που έχουν ισχύ νόμου ή κανονιστικής πράξης, καθώς και διατάξεις που ρυθμίζουν την άσκηση ελευθέριου επαγγέλματος ή ανεξάρτητης δραστηριότητας, εφόσον αντίκειται στις διατάξεις του παρόντος νόμου». Από τις διατάξεις αυτές και τις λοιπές του Ν. 3488/2006, προκύπτει ότι με αυτές ενσωματώθηκε στην εσωτερική νομοθεσία η Οδηγία 76/207/ΕΟΚ, όπως τροποποιήθηκε με την Οδηγία 2002/73/ΕΚ. Ειδικώς δε από τις διατάξεις του άρθρου 3 του Ν. 3488/2006, οι οποίες αναφέρονται στους ορισμούς της “άμεσης” και “έμμεσης” διάκρισης και οι οποίες είναι ακριβώς όμοιες με εκείνες του άρθρου 2 παρ. 2 της Οδηγίας 76/2007/ΕΟ, όπως τροποποιήθηκε, προκύπτει ότι με τον παραπάνω νόμο δεν θίγεται η δυνατότητα θεσπίσεως, κατ’ εξαίρεση, απόκλισης από την αρχή της ίσης μεταχείρισης ανδρών και γυναικών όσον αφορά στην πρόσβαση στην απασχόληση, στην επαγγελματική εκπαίδευση και ανέλιξη και στους όρους και τις συνθήκες εργασίας, όταν τούτο επιβάλλεται από το δημόσιο συμφέρον, λόγω της συνδρομής ειδικών συνθηκών που δικαιολογούν αυτές. Ενόψει τούτου και του γεγονότος ότι με τον ίδιο ως άνω νόμο δεν θεσπίζεται ειδική ρύθμιση αναφερόμενη στην πρόσληψη του νοσηλευτικού προσωπικού των ψυχιατρικών μονάδων, η διάταξη του άρθρου 29 του Ν. 3204 δεν αντίκειται σε αυτόν (Ν. 3488/2006).</w:t>
      </w:r>
    </w:p>
    <w:p>
      <w:pPr>
        <w:pStyle w:val="Normal"/>
        <w:tabs>
          <w:tab w:val="clear" w:pos="720"/>
          <w:tab w:val="left" w:pos="540" w:leader="none"/>
        </w:tabs>
        <w:spacing w:lineRule="auto" w:line="360"/>
        <w:jc w:val="center"/>
        <w:rPr>
          <w:rFonts w:ascii="Arial" w:hAnsi="Arial" w:cs="Arial"/>
          <w:b/>
          <w:b/>
        </w:rPr>
      </w:pPr>
      <w:r>
        <w:rPr>
          <w:rFonts w:cs="Arial" w:ascii="Arial" w:hAnsi="Arial"/>
          <w:b/>
        </w:rPr>
        <w:t>Για τους λόγους αυτούς</w:t>
      </w:r>
    </w:p>
    <w:p>
      <w:pPr>
        <w:pStyle w:val="Normal"/>
        <w:tabs>
          <w:tab w:val="clear" w:pos="720"/>
          <w:tab w:val="left" w:pos="540" w:leader="none"/>
        </w:tabs>
        <w:spacing w:lineRule="auto" w:line="360"/>
        <w:jc w:val="both"/>
        <w:rPr/>
      </w:pPr>
      <w:r>
        <w:rPr>
          <w:rFonts w:cs="Arial" w:ascii="Arial" w:hAnsi="Arial"/>
        </w:rPr>
        <w:t>Η Ολομέλεια αποφάσισε ότι εξακολουθεί να ισχύει η διάταξη του άρθρου 29 του Ν. 3204/2003 και μετά το Ν. 3488/2006.</w:t>
      </w:r>
    </w:p>
    <w:p>
      <w:pPr>
        <w:pStyle w:val="Normal"/>
        <w:spacing w:lineRule="auto" w:line="360" w:before="0" w:after="120"/>
        <w:ind w:firstLine="397"/>
        <w:jc w:val="both"/>
        <w:rPr>
          <w:rFonts w:ascii="Arial" w:hAnsi="Arial" w:cs="Arial"/>
          <w:b/>
          <w:b/>
        </w:rPr>
      </w:pPr>
      <w:r>
        <w:rPr>
          <w:rFonts w:cs="Arial" w:ascii="Arial" w:hAnsi="Arial"/>
          <w:b/>
        </w:rPr>
      </w:r>
    </w:p>
    <w:p>
      <w:pPr>
        <w:pStyle w:val="Normal"/>
        <w:spacing w:lineRule="auto" w:line="360" w:before="0" w:after="120"/>
        <w:ind w:firstLine="397"/>
        <w:jc w:val="both"/>
        <w:rPr>
          <w:rFonts w:ascii="Arial" w:hAnsi="Arial" w:cs="Arial"/>
          <w:b/>
          <w:b/>
        </w:rPr>
      </w:pPr>
      <w:r>
        <w:rPr>
          <w:rFonts w:cs="Arial" w:ascii="Arial" w:hAnsi="Arial"/>
          <w:b/>
        </w:rPr>
        <w:t>Ο Πρόεδρος</w:t>
        <w:tab/>
        <w:tab/>
        <w:tab/>
        <w:tab/>
        <w:tab/>
        <w:tab/>
        <w:t>Η Γραμματέας</w:t>
      </w:r>
    </w:p>
    <w:sectPr>
      <w:footerReference w:type="default" r:id="rId2"/>
      <w:type w:val="nextPage"/>
      <w:pgSz w:w="11906" w:h="16838"/>
      <w:pgMar w:left="1800" w:right="1800" w:gutter="0" w:header="0" w:top="1440"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en-GB"/>
    </w:rPr>
  </w:style>
  <w:style w:type="character" w:styleId="WW8Num1z0">
    <w:name w:val="WW8Num1z0"/>
    <w:qFormat/>
    <w:rPr>
      <w:b/>
    </w:rPr>
  </w:style>
  <w:style w:type="character" w:styleId="WW8Num2z0">
    <w:name w:val="WW8Num2z0"/>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33:00Z</dcterms:created>
  <dc:creator>ASEP</dc:creator>
  <dc:description/>
  <cp:keywords/>
  <dc:language>en-US</dc:language>
  <cp:lastModifiedBy>danastas</cp:lastModifiedBy>
  <cp:lastPrinted>2007-10-18T10:05:00Z</cp:lastPrinted>
  <dcterms:modified xsi:type="dcterms:W3CDTF">2007-11-05T08:01:00Z</dcterms:modified>
  <cp:revision>9</cp:revision>
  <dc:subject/>
  <dc:title>Συμπεράσματα από την συζήτηση της 11</dc:title>
</cp:coreProperties>
</file>