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 xml:space="preserve">Αριθμός </w:t>
      </w:r>
      <w:r>
        <w:rPr>
          <w:b/>
          <w:sz w:val="28"/>
          <w:lang w:val="en-US"/>
        </w:rPr>
        <w:t>8</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lang w:val="en-US"/>
        </w:rPr>
      </w:pPr>
      <w:r>
        <w:rPr>
          <w:rFonts w:cs="Arial"/>
          <w:sz w:val="24"/>
          <w:szCs w:val="24"/>
          <w:lang w:val="en-US"/>
        </w:rPr>
      </w:r>
    </w:p>
    <w:p>
      <w:pPr>
        <w:pStyle w:val="Normal"/>
        <w:rPr>
          <w:rFonts w:cs="Arial"/>
          <w:szCs w:val="24"/>
          <w:lang w:val="en-US"/>
        </w:rPr>
      </w:pPr>
      <w:r>
        <w:rPr>
          <w:rFonts w:cs="Arial"/>
          <w:szCs w:val="24"/>
          <w:lang w:val="en-US"/>
        </w:rPr>
      </w:r>
    </w:p>
    <w:p>
      <w:pPr>
        <w:pStyle w:val="Normal"/>
        <w:spacing w:lineRule="auto" w:line="360" w:before="0" w:after="120"/>
        <w:ind w:firstLine="284"/>
        <w:jc w:val="both"/>
        <w:rPr/>
      </w:pPr>
      <w:r>
        <w:rPr>
          <w:rFonts w:cs="Arial"/>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Παναγιώτη Λάμπο, Βασιλική Κοσμά, Κανελλιώ Σακελλαριάδου, Βασίλειο Γκούβα,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284"/>
        <w:jc w:val="both"/>
        <w:rPr/>
      </w:pPr>
      <w:r>
        <w:rPr>
          <w:rFonts w:cs="Arial"/>
          <w:szCs w:val="24"/>
        </w:rPr>
        <w:t xml:space="preserve">Απουσίαζαν λόγω κωλύματος οι Σύμβουλοι Αντωνία Ντάρα και Νικόλαος Κωστάκης. </w:t>
      </w:r>
    </w:p>
    <w:p>
      <w:pPr>
        <w:pStyle w:val="Normal"/>
        <w:spacing w:lineRule="auto" w:line="360"/>
        <w:ind w:firstLine="284"/>
        <w:jc w:val="both"/>
        <w:rPr/>
      </w:pPr>
      <w:r>
        <w:rPr>
          <w:rFonts w:cs="Arial"/>
          <w:szCs w:val="24"/>
        </w:rPr>
        <w:t>Συνήλθε σε συνεδρίαση στο κατάστημά του την 22 Φεβρουαρίου 2008, κατά την οποία χρέη Γραμματέα εξετέλεσε η Ουρανία Σπυροπούλου, υπάλληλος με βαθμό Α΄.</w:t>
      </w:r>
    </w:p>
    <w:p>
      <w:pPr>
        <w:pStyle w:val="Normal"/>
        <w:spacing w:lineRule="auto" w:line="360"/>
        <w:ind w:firstLine="284"/>
        <w:jc w:val="both"/>
        <w:rPr>
          <w:rFonts w:cs="Arial"/>
          <w:szCs w:val="24"/>
        </w:rPr>
      </w:pPr>
      <w:r>
        <w:rPr>
          <w:rFonts w:cs="Arial"/>
          <w:szCs w:val="24"/>
        </w:rPr>
        <w:t>Αντικείμενο της συνεδριάσεως ήταν η αναγνώριση του κριτηρίου της ανεργίας μετά από ακύρωση πρόσληψης υποψηφίων υπαιτιότητι του φορέα.</w:t>
      </w:r>
    </w:p>
    <w:p>
      <w:pPr>
        <w:pStyle w:val="Normal"/>
        <w:spacing w:lineRule="auto" w:line="360"/>
        <w:ind w:firstLine="284"/>
        <w:jc w:val="both"/>
        <w:rPr/>
      </w:pPr>
      <w:r>
        <w:rPr>
          <w:rFonts w:cs="Arial"/>
          <w:szCs w:val="24"/>
        </w:rPr>
        <w:t>Η Ολομέλεια, αφού άκουσε την πρόταση του μέλους της Χαράλαμπου Μπακάμη, που είχε ορισθεί ως Εισηγητής, καθώς και τις απόψεις που εξετέθησαν από όλα τα υπόλοιπα μέλη της, αποφάσισε κατά πλειοψηφία ως ακολούθως:</w:t>
      </w:r>
    </w:p>
    <w:p>
      <w:pPr>
        <w:pStyle w:val="Normal"/>
        <w:spacing w:lineRule="auto" w:line="360" w:before="120" w:after="0"/>
        <w:ind w:firstLine="720"/>
        <w:jc w:val="both"/>
        <w:rPr/>
      </w:pPr>
      <w:r>
        <w:rPr>
          <w:rFonts w:cs="Arial"/>
          <w:szCs w:val="24"/>
        </w:rPr>
        <w:t>Με βάση την αριθ. 44385/27.11.2007 απόφαση Α.Σ.Ε.Π., δεν εγκρίθηκε η ανακοίνωση και κατά συνέπεια και οι πραγματοποιηθείσες προσλήψεις εποχικού προσωπικού (8μήνου διαρκείας) από τον Δήμο Αμφιλοχίας, λόγω μη τήρησης των υπό του νόμου προβλεπομένων σχετικών διαδικασιών.</w:t>
      </w:r>
    </w:p>
    <w:p>
      <w:pPr>
        <w:pStyle w:val="Normal"/>
        <w:spacing w:lineRule="auto" w:line="360" w:before="120" w:after="0"/>
        <w:ind w:firstLine="720"/>
        <w:jc w:val="both"/>
        <w:rPr/>
      </w:pPr>
      <w:r>
        <w:rPr>
          <w:rFonts w:cs="Arial"/>
          <w:szCs w:val="24"/>
        </w:rPr>
        <w:t>Επαναληφθείσης της όλης διαδικασίας, σύμφωνα με τις σχετικές οδηγίες του Α.Σ.Ε.Π. και τις διατάξεις που ορίζονται από τον νόμο, διαπιστώνεται από τις υπηρεσίες του Α.Σ.Ε.Π. κατά τον έλεγχο νομιμότητας των προσλήψεων και των πινάκων κατάταξης – επιλογής, ότι προσελήφθησαν εκ νέου οι αρχικά προσληφθέντες (με την ακυρωθείσα ανακοίνωση), οι οποίοι και είχαν μοριοδοτηθεί για το κριτήριο της ανεργίας με 1400 μονάδες.</w:t>
      </w:r>
    </w:p>
    <w:p>
      <w:pPr>
        <w:pStyle w:val="Normal"/>
        <w:spacing w:lineRule="auto" w:line="360" w:before="120" w:after="0"/>
        <w:ind w:firstLine="720"/>
        <w:jc w:val="both"/>
        <w:rPr/>
      </w:pPr>
      <w:r>
        <w:rPr>
          <w:rFonts w:cs="Arial"/>
          <w:szCs w:val="24"/>
        </w:rPr>
        <w:t>Σύμφωνα με τις διατάξεις του άρθρου 9 του Ν. 3051/2002, που τροποποίησαν εκείνες του άρθρου 21 παράγρ. 11 του Ν. 2190/1994, η ανεργία αποτελεί βαθμολογούμενο κριτήριο κατάταξης των υποψηφίων στις προσλήψεις εποχικού προσωπικού και προσωπικού με σύμβαση ιδιωτικού δικαίου ορισμένου χρόνου (έως 1 έτος), το οποίο βαθμολογείται ως εξής :</w:t>
      </w:r>
    </w:p>
    <w:p>
      <w:pPr>
        <w:pStyle w:val="Normal"/>
        <w:spacing w:lineRule="auto" w:line="360" w:before="120" w:after="0"/>
        <w:ind w:firstLine="720"/>
        <w:jc w:val="both"/>
        <w:rPr>
          <w:rFonts w:cs="Arial"/>
          <w:szCs w:val="24"/>
        </w:rPr>
      </w:pPr>
      <w:r>
        <w:rPr>
          <w:rFonts w:cs="Arial"/>
          <w:szCs w:val="24"/>
        </w:rPr>
        <w:t>α. Χρόνος ανεργίας τεσσάρων (4) μηνών 1000 μονάδες.</w:t>
      </w:r>
    </w:p>
    <w:p>
      <w:pPr>
        <w:pStyle w:val="Normal"/>
        <w:spacing w:lineRule="auto" w:line="360" w:before="120" w:after="0"/>
        <w:ind w:firstLine="720"/>
        <w:jc w:val="both"/>
        <w:rPr>
          <w:rFonts w:cs="Arial"/>
          <w:szCs w:val="24"/>
        </w:rPr>
      </w:pPr>
      <w:r>
        <w:rPr>
          <w:rFonts w:cs="Arial"/>
          <w:szCs w:val="24"/>
        </w:rPr>
        <w:t>β. Χρόνος ανεργίας άνω των τεσσάρων (4) μηνών με ανώτατο όριο  τους δώδεκα (12) μήνες, προστίθενται ανά μήνα εργασίας 50 μονάδες.</w:t>
      </w:r>
    </w:p>
    <w:p>
      <w:pPr>
        <w:pStyle w:val="Normal"/>
        <w:spacing w:lineRule="auto" w:line="360" w:before="120" w:after="0"/>
        <w:ind w:firstLine="720"/>
        <w:jc w:val="both"/>
        <w:rPr>
          <w:rFonts w:cs="Arial"/>
          <w:szCs w:val="24"/>
        </w:rPr>
      </w:pPr>
      <w:r>
        <w:rPr>
          <w:rFonts w:cs="Arial"/>
          <w:szCs w:val="24"/>
        </w:rPr>
        <w:t>Συνεπώς το ανώτατο όριο που μπορεί να λάβει υποψήφιος από το κριτήριο της ανεργίας ανέρχεται σε 1400 μονάδες.</w:t>
      </w:r>
    </w:p>
    <w:p>
      <w:pPr>
        <w:pStyle w:val="Normal"/>
        <w:spacing w:lineRule="auto" w:line="360" w:before="120" w:after="0"/>
        <w:ind w:firstLine="720"/>
        <w:jc w:val="both"/>
        <w:rPr/>
      </w:pPr>
      <w:r>
        <w:rPr>
          <w:rFonts w:cs="Arial"/>
          <w:szCs w:val="24"/>
        </w:rPr>
        <w:t xml:space="preserve">Η ανεργία αποδεικνύεται με </w:t>
      </w:r>
      <w:r>
        <w:rPr>
          <w:rFonts w:cs="Arial"/>
          <w:b/>
          <w:szCs w:val="24"/>
        </w:rPr>
        <w:t xml:space="preserve">πρόσφατη </w:t>
      </w:r>
      <w:r>
        <w:rPr>
          <w:rFonts w:cs="Arial"/>
          <w:szCs w:val="24"/>
        </w:rPr>
        <w:t>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w:t>
      </w:r>
    </w:p>
    <w:p>
      <w:pPr>
        <w:pStyle w:val="Normal"/>
        <w:spacing w:lineRule="auto" w:line="360" w:before="120" w:after="0"/>
        <w:ind w:firstLine="720"/>
        <w:jc w:val="both"/>
        <w:rPr/>
      </w:pPr>
      <w:r>
        <w:rPr>
          <w:rFonts w:cs="Arial"/>
          <w:szCs w:val="24"/>
        </w:rPr>
        <w:t>Οι καταταγέντες, σύμφωνα με την προαναφερθείσα (επαναληφθείσα) διαδικασία πρόσληψης, στην 1</w:t>
      </w:r>
      <w:r>
        <w:rPr>
          <w:rFonts w:cs="Arial"/>
          <w:szCs w:val="24"/>
          <w:vertAlign w:val="superscript"/>
        </w:rPr>
        <w:t>η</w:t>
      </w:r>
      <w:r>
        <w:rPr>
          <w:rFonts w:cs="Arial"/>
          <w:szCs w:val="24"/>
        </w:rPr>
        <w:t>, 2</w:t>
      </w:r>
      <w:r>
        <w:rPr>
          <w:rFonts w:cs="Arial"/>
          <w:szCs w:val="24"/>
          <w:vertAlign w:val="superscript"/>
        </w:rPr>
        <w:t>η</w:t>
      </w:r>
      <w:r>
        <w:rPr>
          <w:rFonts w:cs="Arial"/>
          <w:szCs w:val="24"/>
        </w:rPr>
        <w:t xml:space="preserve"> και 3</w:t>
      </w:r>
      <w:r>
        <w:rPr>
          <w:rFonts w:cs="Arial"/>
          <w:szCs w:val="24"/>
          <w:vertAlign w:val="superscript"/>
        </w:rPr>
        <w:t>η</w:t>
      </w:r>
      <w:r>
        <w:rPr>
          <w:rFonts w:cs="Arial"/>
          <w:szCs w:val="24"/>
        </w:rPr>
        <w:t xml:space="preserve"> θέση του πίνακα κατάταξης (οι οποίοι, σημειωτέον, είναι οι ίδιοι που είχαν προσληφθεί με την αρχική ακυρωθείσα ανακοίνωση) είχαν προσκομίσει τις αριθ. 8700/</w:t>
      </w:r>
      <w:r>
        <w:rPr>
          <w:rFonts w:cs="Arial"/>
          <w:b/>
          <w:szCs w:val="24"/>
        </w:rPr>
        <w:t xml:space="preserve">24.10.2007, </w:t>
      </w:r>
      <w:r>
        <w:rPr>
          <w:rFonts w:cs="Arial"/>
          <w:szCs w:val="24"/>
        </w:rPr>
        <w:t>8633/</w:t>
      </w:r>
      <w:r>
        <w:rPr>
          <w:rFonts w:cs="Arial"/>
          <w:b/>
          <w:szCs w:val="24"/>
        </w:rPr>
        <w:t xml:space="preserve">22.10.2007 </w:t>
      </w:r>
      <w:r>
        <w:rPr>
          <w:rFonts w:cs="Arial"/>
          <w:szCs w:val="24"/>
        </w:rPr>
        <w:t>και 8666/</w:t>
      </w:r>
      <w:r>
        <w:rPr>
          <w:rFonts w:cs="Arial"/>
          <w:b/>
          <w:szCs w:val="24"/>
        </w:rPr>
        <w:t xml:space="preserve">23.10.2007 </w:t>
      </w:r>
      <w:r>
        <w:rPr>
          <w:rFonts w:cs="Arial"/>
          <w:szCs w:val="24"/>
        </w:rPr>
        <w:t xml:space="preserve">βεβαιώσεις ανεργίας του Ο.Α.Ε.Δ., οι οποίες δεν ήταν δυνατόν να γίνουν δεκτές από την υπηρεσία (Α.Σ.Ε.Π.) εκ του λόγου ότι δεν είχαν εκδοθεί </w:t>
      </w:r>
      <w:r>
        <w:rPr>
          <w:rFonts w:cs="Arial"/>
          <w:b/>
          <w:szCs w:val="24"/>
        </w:rPr>
        <w:t xml:space="preserve">«προσφάτως», </w:t>
      </w:r>
      <w:r>
        <w:rPr>
          <w:rFonts w:cs="Arial"/>
          <w:szCs w:val="24"/>
        </w:rPr>
        <w:t>απέχουν δηλαδή κατά πολύ των πέντε (5) ημερών από την ημερομηνία έναρξης υποβολής των αιτήσεων, σύμφωνα με την ανακοίνωση.</w:t>
      </w:r>
    </w:p>
    <w:p>
      <w:pPr>
        <w:pStyle w:val="Normal"/>
        <w:spacing w:lineRule="auto" w:line="360" w:before="120" w:after="0"/>
        <w:ind w:firstLine="720"/>
        <w:jc w:val="both"/>
        <w:rPr/>
      </w:pPr>
      <w:r>
        <w:rPr>
          <w:rFonts w:cs="Arial"/>
          <w:szCs w:val="24"/>
        </w:rPr>
        <w:t>Ως εκ τούτου αφαιρέθηκαν από τους καταταγέντες στην 1</w:t>
      </w:r>
      <w:r>
        <w:rPr>
          <w:rFonts w:cs="Arial"/>
          <w:szCs w:val="24"/>
          <w:vertAlign w:val="superscript"/>
        </w:rPr>
        <w:t>η</w:t>
      </w:r>
      <w:r>
        <w:rPr>
          <w:rFonts w:cs="Arial"/>
          <w:szCs w:val="24"/>
        </w:rPr>
        <w:t>, 2</w:t>
      </w:r>
      <w:r>
        <w:rPr>
          <w:rFonts w:cs="Arial"/>
          <w:szCs w:val="24"/>
          <w:vertAlign w:val="superscript"/>
        </w:rPr>
        <w:t>η</w:t>
      </w:r>
      <w:r>
        <w:rPr>
          <w:rFonts w:cs="Arial"/>
          <w:szCs w:val="24"/>
        </w:rPr>
        <w:t xml:space="preserve"> και 3</w:t>
      </w:r>
      <w:r>
        <w:rPr>
          <w:rFonts w:cs="Arial"/>
          <w:szCs w:val="24"/>
          <w:vertAlign w:val="superscript"/>
        </w:rPr>
        <w:t>η</w:t>
      </w:r>
      <w:r>
        <w:rPr>
          <w:rFonts w:cs="Arial"/>
          <w:szCs w:val="24"/>
        </w:rPr>
        <w:t xml:space="preserve"> θέση υποψηφίους οι 1400 μονάδες που προβλέπονται για μοριοδότηση του κριτηρίου της ανεργίας και έγινε επανακατάταξη στην προσήκουσα θέση στον σχετικό πίνακα.</w:t>
      </w:r>
    </w:p>
    <w:p>
      <w:pPr>
        <w:pStyle w:val="Normal"/>
        <w:spacing w:lineRule="auto" w:line="360" w:before="120" w:after="0"/>
        <w:ind w:firstLine="720"/>
        <w:jc w:val="both"/>
        <w:rPr/>
      </w:pPr>
      <w:r>
        <w:rPr>
          <w:rFonts w:cs="Arial"/>
          <w:szCs w:val="24"/>
        </w:rPr>
        <w:t xml:space="preserve">Επακολούθησε αναγκαστική επανακατάταξη και των λοιπών υποψηφίων, με συνέπεια να έλθουν σε θέση πρόσληψης άλλοι, οι οποίοι (με συνυπολογισμό του κριτηρίου της ανεργίας από </w:t>
      </w:r>
      <w:r>
        <w:rPr>
          <w:rFonts w:cs="Arial"/>
          <w:b/>
          <w:szCs w:val="24"/>
        </w:rPr>
        <w:t xml:space="preserve">πρόσφατη </w:t>
      </w:r>
      <w:r>
        <w:rPr>
          <w:rFonts w:cs="Arial"/>
          <w:szCs w:val="24"/>
        </w:rPr>
        <w:t>βεβαίωση) συγκεντρώνουν μεγαλύτερη βαθμολογία.</w:t>
      </w:r>
    </w:p>
    <w:p>
      <w:pPr>
        <w:pStyle w:val="Normal"/>
        <w:spacing w:lineRule="auto" w:line="360" w:before="120" w:after="0"/>
        <w:ind w:firstLine="720"/>
        <w:jc w:val="both"/>
        <w:rPr>
          <w:rFonts w:cs="Arial"/>
          <w:szCs w:val="24"/>
        </w:rPr>
      </w:pPr>
      <w:r>
        <w:rPr>
          <w:rFonts w:cs="Arial"/>
          <w:szCs w:val="24"/>
        </w:rPr>
        <w:t>Το Α.Σ.Ε.Π., όπως είχε υποχρέωση, διέταξε την αναμόρφωση του πίνακα κατάταξης των υποψηφίων, κατατάσσοντάς τους βάσει των συνολικών μονάδων που συγκεντρώνουν κατά φθίνουσα σειρά βαθμολογίας, και ζήτησε την αποστολή στο Α.Σ.Ε.Π. εντός πέντε (5) ημερών της αποφάσεως πρόσληψης (των ερχομένων σε θέση πρόσληψης) και απόλυσης (των ήδη παρανόμως κατά τα προαναφερθέντα προσληφθέντων).</w:t>
      </w:r>
    </w:p>
    <w:p>
      <w:pPr>
        <w:pStyle w:val="Normal"/>
        <w:spacing w:lineRule="auto" w:line="360" w:before="120" w:after="0"/>
        <w:ind w:firstLine="720"/>
        <w:jc w:val="both"/>
        <w:rPr/>
      </w:pPr>
      <w:r>
        <w:rPr>
          <w:rFonts w:cs="Arial"/>
          <w:szCs w:val="24"/>
        </w:rPr>
        <w:t>Επακολούθησαν διαβήματα προφορικά και γραπτά του Δημάρχου Αμφιλοχίας και των παρανόμως προσληφθέντων προς τον κ. Πρόεδρο του Α.Σ.Ε.Π. και προς τις Υπηρεσίες του Α.Σ.Ε.Π. και προς τον εισηγητή της παρούσας απόφασης, με αίτημα την «μη απόρριψη των βεβαιώσεων ανεργίας του Ο.Α.Ε.Δ.» και ως εκ τούτου την διαφοροποίηση του πίνακα κατάταξης, αφού οι εργαζόμενοι δεν φέρουν ουδεμία ευθύνη για τις παραλείψεις και παράνομες πράξεις του Δήμου Αμφιλοχίας, συνεπεία των οποίων ακυρώθηκε η αρχική ανακοίνωση και οι διορισμοί τους.</w:t>
      </w:r>
    </w:p>
    <w:p>
      <w:pPr>
        <w:pStyle w:val="Normal"/>
        <w:spacing w:lineRule="auto" w:line="360" w:before="120" w:after="0"/>
        <w:ind w:firstLine="720"/>
        <w:jc w:val="both"/>
        <w:rPr/>
      </w:pPr>
      <w:r>
        <w:rPr>
          <w:rFonts w:cs="Arial"/>
          <w:szCs w:val="24"/>
        </w:rPr>
        <w:t>Την Υπηρεσία προβλημάτισε ιδιαίτερα η θέση τόσον του Δήμου, όσον και των κατά τα ανωτέρω προσληφθέντων και με δεδομένο ότι την αποκλειστική ευθύνη για το ανακύψαν θέμα φέρει ακέραια ο Δήμος Αμφιλοχίας, κρίνεται αναγκαίο – επειδή τούτο πιθανόν να συμβεί και σε άλλες περιπτώσεις – να εξετασθεί από την Ολομέλεια του Α.Σ.Ε.Π. εάν στις περιπτώσεις που ακυρώνονται ανακοινώσεις διαφόρων φορέων, επειδή δεν πληρούν τις προϋποθέσεις που τίθενται από την νομοθεσία, πρέπει να ακυρώνονται και όλα τα άλλα που συνοδεύουν αυτές (όπως π.χ. εν προκειμένω και οι ημερομηνίες έκδοσης βεβαιώσεων κ.λ.π.), ούτως ώστε σε επανάληψη της διαδικασίας ανακοίνωσης για πρόσληψη προσωπικού, να ισχύουν οι βεβαιώσεις που κατατέθηκαν για την αρχική ανακοίνωση.</w:t>
      </w:r>
    </w:p>
    <w:p>
      <w:pPr>
        <w:pStyle w:val="Normal"/>
        <w:spacing w:lineRule="auto" w:line="360" w:before="120" w:after="0"/>
        <w:ind w:firstLine="720"/>
        <w:jc w:val="both"/>
        <w:rPr>
          <w:rFonts w:cs="Arial"/>
          <w:szCs w:val="24"/>
        </w:rPr>
      </w:pPr>
      <w:r>
        <w:rPr>
          <w:rFonts w:cs="Arial"/>
          <w:szCs w:val="24"/>
        </w:rPr>
        <w:t>Στη συγκεκριμένη περίπτωση με δεδομένο ότι ακυρώθηκε η προηγούμενη διαδικασία πρόσληψης, ως μη νόμιμη, με υπαιτιότητα του φορέα και η βάσει αυτής πρόσληψη έχασε αναδρομικά το νόμιμο έρεισμά της, επανελήφθη δε εξαρχής η διαδικασία πρόσληψης, σύμφωνα με τις αρχές της χρηστής διοίκησης, η συνδρομή του κριτηρίου της ανεργίας για τους μετασχόντες στην ακυρωθείσα και τη νέα διαδικασία υποψηφίους θα κριθεί με βάση το χρόνο υποβολής των δικαιολογητικών κατά την πρώτη διαδικασία, η δε ανάληψη από αυτούς υπηρεσίας με βάση την πρώτη διαδικασία δεν συνεπάγεται απώλεια του κριτηρίου της ανεργίας, εφόσον αυτή η εργασιακή σχέση κατά νόμο είναι ανύπαρκτη.</w:t>
      </w:r>
    </w:p>
    <w:p>
      <w:pPr>
        <w:pStyle w:val="Normal"/>
        <w:spacing w:lineRule="auto" w:line="360" w:before="120" w:after="0"/>
        <w:ind w:firstLine="720"/>
        <w:jc w:val="both"/>
        <w:rPr>
          <w:rFonts w:cs="Arial"/>
          <w:szCs w:val="24"/>
        </w:rPr>
      </w:pPr>
      <w:r>
        <w:rPr>
          <w:rFonts w:cs="Arial"/>
          <w:szCs w:val="24"/>
        </w:rPr>
        <w:t>Τα μέλη Νικόλαος Καβαλλιέρος και Γεράσιμος Φρούντζος διεφώνησαν προς την προαναφερόμενη άποψη της πλειοψηφίας των μελών και διετύπωσαν την ακόλουθη γνώμη.</w:t>
      </w:r>
    </w:p>
    <w:p>
      <w:pPr>
        <w:pStyle w:val="Normal"/>
        <w:spacing w:lineRule="auto" w:line="360" w:before="120" w:after="0"/>
        <w:ind w:firstLine="720"/>
        <w:jc w:val="both"/>
        <w:rPr/>
      </w:pPr>
      <w:r>
        <w:rPr>
          <w:rFonts w:cs="Arial"/>
          <w:szCs w:val="24"/>
        </w:rPr>
        <w:t xml:space="preserve">Η ανεργία, όπως και η απασχόληση, αποτελούν πραγματικές καταστάσεις, τόσον εξ αντικειμενικής απόψεως, όσον και κατά την έννοια των άρθρων 8 και 9 Ν. 3051/2002, υπό των οποίων δεν τίθεται ως προϋπόθεση η νομιμότητα ή μη της απασχολήσεως των υποψηφίων για να προσδώσει σε αυτούς την ιδιότητα του ανέργου ή του εργαζομένου.  Υπό την έννοια αυτή η ακύρωση της διαδικασίας προσλήψεως υποψηφίων του ανωτέρω Δήμου, οι οποίοι όμως απασχολήθησαν στις υπηρεσίες του επί ορισμένον χρονικόν διάστημα επί τη βάσει της ακυρωθείσης διαδικασίας, δεν προσδίδει  σε αυτούς την ιδιότητα του ανέργου κατά το αυτό χρονικό διάστημα, ούτε παρέχει δυνατότητα βαθμολογήσεώς των ως ανέργων, σύμφωνα με το άρθρο 9 Ν. 3051/2002, στην περίπτωση συμμετοχής των σε νέα διαδικασία προσλήψεως.  Η υποστηριζομένη από την πλειοψηφήσασα γνώμη αντίθετη άποψη καταλήγει στο άτοπο οι παρανόμως προσληφθέντες και απασχοληθέντες υποψήφιοι να δύνανται να υπολογίζουν τον χρόνο της παράνομης (και αμειβομένης) απασχολήσεώς των ως διανυθέντα εν ανεργία και δια του τρόπου τούτου να καταστρατηγείται η απαγορευτική διάταξη του άρθρου 21 παρ. 2 Ν. 2190/1994, όπως ισχύει, κατά την οποία δεν επιτρέπεται το εποχικώς προσλαμβανόμενον προσωπικόν να έχει διάρκεια απασχολήσεως μεγαλύτερη των 8 μηνών σε συνολικό  χρόνο 12 μηνών.  Περαιτέρω το εάν οι παρανόμως απασχοληθέντες φέρουν ή δεν φέρουν ευθύνη για την πρόσληψη και την διατήρησή των στην υπηρεσία κατά το κρίσιμον χρονικό διάστημα, ουδεμία σημασία έχει, αφού το γεγονός αυτό και αληθές υποτιθέμενον, δεν αναιρεί την έννοια της απασχολήσεώς των ως πραγματικού γεγονότος, που αίρει την ιδιότητά των ως ανέργων κατά το αυτό χρονικό διάστημα.  Επομένως, κατά την γνώμη των μειοψηφούντων ως άνω μελών, ο χρόνος απασχολήσεως των υποψηφίων του προαναφερομένου Δήμου, βάσει της ακυρωθείσης προκηρύξεως (εν προκειμένω «ανακοινώσεως»), ο οποίος προκύπτει από τα στοιχεία του φακέλου, δεν είναι δυνατόν να υπολογισθεί και να βαθμολογηθεί ως χρόνος ανεργίας των. </w:t>
      </w:r>
    </w:p>
    <w:p>
      <w:pPr>
        <w:pStyle w:val="Normal"/>
        <w:spacing w:lineRule="auto" w:line="360" w:before="120" w:after="0"/>
        <w:ind w:firstLine="720"/>
        <w:jc w:val="center"/>
        <w:rPr>
          <w:rFonts w:cs="Arial"/>
          <w:b/>
          <w:b/>
          <w:szCs w:val="24"/>
        </w:rPr>
      </w:pPr>
      <w:r>
        <w:rPr>
          <w:rFonts w:cs="Arial"/>
          <w:b/>
          <w:szCs w:val="24"/>
        </w:rPr>
      </w:r>
    </w:p>
    <w:p>
      <w:pPr>
        <w:pStyle w:val="Normal"/>
        <w:spacing w:lineRule="auto" w:line="360" w:before="120" w:after="0"/>
        <w:ind w:firstLine="720"/>
        <w:jc w:val="center"/>
        <w:rPr>
          <w:rFonts w:cs="Arial"/>
          <w:b/>
          <w:b/>
          <w:szCs w:val="24"/>
        </w:rPr>
      </w:pPr>
      <w:r>
        <w:rPr>
          <w:rFonts w:cs="Arial"/>
          <w:b/>
          <w:szCs w:val="24"/>
        </w:rPr>
        <w:t>ΓΙΑ ΤΟΥΣ ΛΟΓΟΥΣ ΑΥΤΟΥΣ</w:t>
      </w:r>
    </w:p>
    <w:p>
      <w:pPr>
        <w:pStyle w:val="Normal"/>
        <w:spacing w:lineRule="auto" w:line="360" w:before="120" w:after="0"/>
        <w:ind w:firstLine="720"/>
        <w:jc w:val="both"/>
        <w:rPr>
          <w:rFonts w:cs="Arial"/>
          <w:b/>
          <w:b/>
          <w:szCs w:val="24"/>
        </w:rPr>
      </w:pPr>
      <w:r>
        <w:rPr>
          <w:rFonts w:cs="Arial"/>
          <w:b/>
          <w:szCs w:val="24"/>
        </w:rPr>
      </w:r>
    </w:p>
    <w:p>
      <w:pPr>
        <w:pStyle w:val="Normal"/>
        <w:spacing w:lineRule="auto" w:line="360" w:before="120" w:after="0"/>
        <w:ind w:firstLine="720"/>
        <w:jc w:val="both"/>
        <w:rPr>
          <w:rFonts w:cs="Arial"/>
          <w:szCs w:val="24"/>
        </w:rPr>
      </w:pPr>
      <w:r>
        <w:rPr>
          <w:rFonts w:cs="Arial"/>
          <w:szCs w:val="24"/>
        </w:rPr>
        <w:t>Η Ολομέλεια απεφάσισε κατά πλειοψηφία ότι η συνδρομή του κριτηρίου της ανεργίας για τους μετασχόντες στην ακυρωθείσα και τη νέα διαδικασία υποψηφίους θα κριθεί με βάση το χρόνο υποβολής των δικαιολογητικών κατά την πρώτη διαδικασία, η δε ανάληψη από αυτούς υπηρεσίας με βάση την πρώτη διαδικασία δεν συνεπάγεται απώλεια του κριτηρίου της ανεργίας, εφόσον αυτή η εργασιακή σχέση κατά νόμο είναι ανύπαρκτη.</w:t>
      </w:r>
    </w:p>
    <w:p>
      <w:pPr>
        <w:pStyle w:val="Normal"/>
        <w:spacing w:lineRule="auto" w:line="360" w:before="120" w:after="0"/>
        <w:ind w:firstLine="720"/>
        <w:jc w:val="center"/>
        <w:rPr>
          <w:rFonts w:cs="Arial"/>
          <w:b/>
          <w:b/>
          <w:szCs w:val="24"/>
        </w:rPr>
      </w:pPr>
      <w:r>
        <w:rPr>
          <w:rFonts w:cs="Arial"/>
          <w:b/>
          <w:szCs w:val="24"/>
        </w:rPr>
      </w:r>
    </w:p>
    <w:p>
      <w:pPr>
        <w:pStyle w:val="Normal"/>
        <w:spacing w:lineRule="auto" w:line="360" w:before="120" w:after="0"/>
        <w:ind w:firstLine="720"/>
        <w:jc w:val="both"/>
        <w:rPr/>
      </w:pPr>
      <w:r>
        <w:rPr>
          <w:rFonts w:cs="Arial Narrow" w:ascii="Arial Narrow" w:hAnsi="Arial Narrow"/>
          <w:b/>
          <w:sz w:val="27"/>
          <w:szCs w:val="27"/>
        </w:rPr>
        <w:t>Ο Πρόεδρος</w:t>
        <w:tab/>
        <w:tab/>
        <w:tab/>
        <w:tab/>
        <w:tab/>
        <w:tab/>
        <w:tab/>
        <w:t>Η Γραμματέας</w:t>
      </w:r>
      <w:r>
        <w:rPr/>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2:00Z</dcterms:created>
  <dc:creator>*</dc:creator>
  <dc:description/>
  <cp:keywords/>
  <dc:language>en-US</dc:language>
  <cp:lastModifiedBy>danastas</cp:lastModifiedBy>
  <cp:lastPrinted>2008-03-14T11:57:00Z</cp:lastPrinted>
  <dcterms:modified xsi:type="dcterms:W3CDTF">2008-03-14T10:10:00Z</dcterms:modified>
  <cp:revision>7</cp:revision>
  <dc:subject/>
  <dc:title>ΕΛΛΗΝΙΚΗ ΔΗΜΟΚΡΑΤΙΑ</dc:title>
</cp:coreProperties>
</file>