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9</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firstLine="663"/>
        <w:jc w:val="both"/>
        <w:rPr/>
      </w:pPr>
      <w:r>
        <w:rPr>
          <w:rFonts w:eastAsia="Arial" w:cs="Arial"/>
          <w:szCs w:val="24"/>
        </w:rPr>
        <w:t xml:space="preserve"> </w:t>
      </w: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Ηλία  Ψώνη, Στέλλα Μαργέλλου, Ευαγγελία Βλάχου, Απόστολο Παπατόλια, Βασιλική Ρέπα, Θάλεια Φωτεινοπούλου-Κατσιώτη, Ανδρέα Καβουρίνο, Εμμανουήλ Καρρά, Μαρία Λάμπρη, Ελευθέριο Μακρυλάκη, Παρασκευά Νομικό, Κωνσταντίνο Σιασιάκο, Κωνσταντίνο Οικονόμου, Γεράσιμο Δραγώνα, Φωτεινή Μπομπότη, ΄Ηβη-Αγγελική Μαυρομούστακου και Κωνσταντίνο Σώκο , Συμβούλους.</w:t>
      </w:r>
    </w:p>
    <w:p>
      <w:pPr>
        <w:pStyle w:val="Normal"/>
        <w:spacing w:lineRule="auto" w:line="360" w:before="0" w:after="120"/>
        <w:ind w:left="57" w:firstLine="720"/>
        <w:jc w:val="both"/>
        <w:rPr/>
      </w:pPr>
      <w:r>
        <w:rPr>
          <w:rFonts w:cs="Arial"/>
          <w:szCs w:val="24"/>
        </w:rPr>
        <w:t>Απουσίαζαν λόγω κωλύματος οι Δημητρούλα Μαυρομμάτη, Ευαγγελία-Αναστασία Βασσάλου,  Μαρία Παπαδάκη,   Ιωάννης Σακέλλης και  Βασίλειος Τζέμος Σύμβουλοι.</w:t>
      </w:r>
    </w:p>
    <w:p>
      <w:pPr>
        <w:pStyle w:val="Normal"/>
        <w:spacing w:lineRule="auto" w:line="360" w:before="0" w:after="120"/>
        <w:ind w:firstLine="720"/>
        <w:jc w:val="both"/>
        <w:rPr>
          <w:rFonts w:cs="Arial"/>
          <w:szCs w:val="24"/>
        </w:rPr>
      </w:pPr>
      <w:r>
        <w:rPr>
          <w:rFonts w:cs="Arial"/>
        </w:rPr>
        <w:t>Συνήλθε σε συνεδρίαση στο κατάστημά του την 29</w:t>
      </w:r>
      <w:r>
        <w:rPr>
          <w:rFonts w:cs="Arial"/>
          <w:vertAlign w:val="superscript"/>
        </w:rPr>
        <w:t>η</w:t>
      </w:r>
      <w:r>
        <w:rPr>
          <w:rFonts w:cs="Arial"/>
        </w:rPr>
        <w:t xml:space="preserve"> Μαϊου 2019, </w:t>
      </w:r>
      <w:r>
        <w:rPr>
          <w:rFonts w:cs="Arial"/>
          <w:szCs w:val="24"/>
        </w:rPr>
        <w:t>κατά την οποία χρέη Γραμματέα άσκησε η Καλλιόπη Βολτυράκη, υπάλληλος με βαθμό Α΄.</w:t>
      </w:r>
    </w:p>
    <w:p>
      <w:pPr>
        <w:pStyle w:val="Normal"/>
        <w:spacing w:lineRule="auto" w:line="360"/>
        <w:ind w:right="-62" w:firstLine="720"/>
        <w:jc w:val="both"/>
        <w:rPr>
          <w:rFonts w:cs="Arial"/>
          <w:szCs w:val="24"/>
        </w:rPr>
      </w:pPr>
      <w:r>
        <w:rPr>
          <w:rFonts w:cs="Arial"/>
          <w:szCs w:val="24"/>
        </w:rPr>
        <w:t>Αντικείμενο της συνεδρίασης ήταν η εξέταση του θέματος της αναδρομικότητας  στη διάθεση προς διορισμό των υποψηφίων που δικαιώνονται δικαστικώς και η σχετική μνεία  περί αυτής στο κείμενο της απόφασης του ΑΣΕΠ που συμμορφώνεται με δικαστική απόφαση (κυμαινόμενη νομολογία του Συμβουλίου της Επικρατείας).</w:t>
      </w:r>
    </w:p>
    <w:p>
      <w:pPr>
        <w:pStyle w:val="Normal"/>
        <w:spacing w:lineRule="auto" w:line="360"/>
        <w:jc w:val="both"/>
        <w:rPr>
          <w:rFonts w:cs="Arial"/>
          <w:szCs w:val="24"/>
        </w:rPr>
      </w:pPr>
      <w:r>
        <w:rPr>
          <w:rFonts w:cs="Arial"/>
          <w:szCs w:val="24"/>
        </w:rPr>
        <w:tab/>
        <w:t>Η Ολομέλεια, αφού άκουσε την πρόταση του Αντιπροέδρου της Ηλία Νικολόπουλου, που είχε οριστεί ως εισηγητής, καθώς και τις απόψεις που εκτέθηκαν από όλα τα υπόλοιπα μέλη της, αποφάσισε,  ομόφωνα, ως ακολούθως:</w:t>
      </w:r>
    </w:p>
    <w:p>
      <w:pPr>
        <w:pStyle w:val="Normal"/>
        <w:spacing w:lineRule="auto" w:line="360"/>
        <w:ind w:firstLine="720"/>
        <w:jc w:val="both"/>
        <w:rPr>
          <w:rFonts w:cs="Arial"/>
          <w:szCs w:val="24"/>
        </w:rPr>
      </w:pPr>
      <w:r>
        <w:rPr>
          <w:rFonts w:eastAsia="Arial" w:cs="Arial"/>
          <w:b/>
          <w:szCs w:val="24"/>
        </w:rPr>
        <w:t xml:space="preserve"> </w:t>
      </w:r>
      <w:r>
        <w:rPr>
          <w:szCs w:val="24"/>
        </w:rPr>
        <w:t xml:space="preserve">Μέχρι σήμερα σε διαγωνισμούς  για την πρόσληψη προσωπικού με σχέση ιδιωτικού ή δημοσίου δικαίου η αρμοδιότητα του ΑΣΕΠ εξικνείται έως την κύρωση των πινάκων κατάταξης και διοριστέων και στην διάθεση των περιλαμβανομένων σε αυτούς προσώπων στους οικείους φορείς για διορισμό. Υπό αυτήν την έννοια ο διορισμός ή η πρόσληψη προσώπων που έχουν περιληφθεί στους πίνακες αυτούς ανήκει στην αρμοδιότητα του φορέα για λογαριασμό του οποίου προκηρύχθηκε η πλήρωση των συγκεκριμένων θέσεων. Εκ τούτου συνάγεται  ότι η πρόσδοση  αναδρομικής ισχύος  στην πράξη διορισμού ή πρόσληψης των προσώπων που έχουν καταταγεί στους πίνακες διοριστέων ανάγεται στην αρμοδιότητα των οργάνων των οικείων φορέων και όχι του ΑΣΕΠ. </w:t>
      </w:r>
    </w:p>
    <w:p>
      <w:pPr>
        <w:pStyle w:val="Normal"/>
        <w:spacing w:lineRule="auto" w:line="360"/>
        <w:ind w:firstLine="720"/>
        <w:jc w:val="both"/>
        <w:rPr>
          <w:rFonts w:cs="Arial"/>
          <w:szCs w:val="24"/>
        </w:rPr>
      </w:pPr>
      <w:r>
        <w:rPr>
          <w:szCs w:val="24"/>
        </w:rPr>
        <w:t xml:space="preserve">Σύμφωνα με τα παραπάνω δεν υφίσταται παράνομη παράλειψη του Δημοσίου, στο οποίο εντάσσεται και το ΑΣΕΠ, να προσδώσει αναδρομική ισχύ στην πράξη διορισμού και να καταβάλλει αναδρομικώς αποδοχές (ΣτΕ 3851/2011 και 100/2011). </w:t>
      </w:r>
    </w:p>
    <w:p>
      <w:pPr>
        <w:pStyle w:val="Normal"/>
        <w:spacing w:lineRule="auto" w:line="360"/>
        <w:ind w:firstLine="720"/>
        <w:jc w:val="both"/>
        <w:rPr>
          <w:rFonts w:cs="Arial"/>
          <w:szCs w:val="24"/>
        </w:rPr>
      </w:pPr>
      <w:r>
        <w:rPr>
          <w:szCs w:val="24"/>
        </w:rPr>
        <w:t xml:space="preserve">Κατ΄ αντίθετη και ορθότερη όμως άποψη,  δεδομένου ότι το ΑΣΕΠ είναι Ανεξάρτητη Αρχή που έχει ως αποκλειστική αρμοδιότητα  την εφαρμογή των νόμων που διέπουν την επιλογή των διοριστέων στις δημόσιες υπηρεσίες χωρίς όμως να διαθέτει νομική προσωπικότητα ούτε οικονομική αυτοτέλεια σε σχέση με το Δημόσιο,  ως εκ τούτου για παράνομες πράξεις ή παραλείψεις του ΑΣΕΠ δεν ευθύνεται το ίδιο αλλά το Δημόσιο το οποίο σε περίπτωση άσκησης αγωγής νομιμοποιείται  παθητικώς σε σχετική δίκη. </w:t>
      </w:r>
    </w:p>
    <w:p>
      <w:pPr>
        <w:pStyle w:val="Normal"/>
        <w:spacing w:lineRule="auto" w:line="360"/>
        <w:ind w:firstLine="720"/>
        <w:jc w:val="both"/>
        <w:rPr>
          <w:rFonts w:cs="Arial"/>
          <w:szCs w:val="24"/>
        </w:rPr>
      </w:pPr>
      <w:r>
        <w:rPr>
          <w:szCs w:val="24"/>
        </w:rPr>
        <w:t>Υπό αυτήν την έννοια συνάγεται ότι το ΑΣΕΠ  συμμορφούμενο  με την απόφαση του Συμβουλίου της Επικρατείας ή του Διοικητικού Εφετείου οφείλει όχι μόνο να ανασυντάξει τους πίνακες κατάταξης των διοριστέων αλλά και να προσδώσει αναδρομική ισχύ ως προς την ένταξη των αιτούντων στους αρχικούς πίνακες διοριστέων (ΣτΕ 1535/2016 και 2783/2015).</w:t>
      </w:r>
    </w:p>
    <w:p>
      <w:pPr>
        <w:pStyle w:val="Normal"/>
        <w:spacing w:lineRule="auto" w:line="360"/>
        <w:ind w:firstLine="720"/>
        <w:jc w:val="both"/>
        <w:rPr>
          <w:rFonts w:cs="Arial"/>
          <w:szCs w:val="24"/>
        </w:rPr>
      </w:pPr>
      <w:r>
        <w:rPr>
          <w:szCs w:val="24"/>
        </w:rPr>
        <w:t>Δεδομένου ότι το ΑΣΕΠ αποτελεί όργανο του Δημοσίου χωρίς ιδία νομική προσωπικότητα ή οικονομική αυτοτέλεια σε σχέση με το Δημόσιο ενέχεται το τελευταίο προς αποζημίωση σύμφωνα με το άρθρο 105 Εισ. Ν  Α.Κ και επομένως  το Δημόσιο νομιμοποιείται παθητικά στην δίκη (ΣτΕ 787/2017).</w:t>
      </w:r>
    </w:p>
    <w:p>
      <w:pPr>
        <w:pStyle w:val="2"/>
        <w:spacing w:lineRule="auto" w:line="360"/>
        <w:ind w:firstLine="720"/>
        <w:rPr>
          <w:rFonts w:cs="Arial"/>
          <w:b/>
          <w:b/>
          <w:szCs w:val="24"/>
        </w:rPr>
      </w:pPr>
      <w:r>
        <w:rPr>
          <w:szCs w:val="24"/>
        </w:rPr>
        <w:t>Κατόπιν τούτων, στο κείμενο της απόφασης του ΑΣΕΠ που συμμορφώνεται  με δικαστική απόφαση πρέπει να αναφέρονται τα εξής:  «τίθεται υπόψη του  ……… ως φορέα διορισμού ότι στο πλαίσιο συμμόρφωσης της διοίκησης  με την εν θέματι  δικαστική απόφαση  ο διορισμός  του/της αιτούντος/αιτούσας  πρέπει να ανατρέχει στον χρόνο κατά τον οποίο θα ελάμβανε χώρα αν δεν είχε μεσολαβήσει  η ακυρωθείσα από το Δικαστήριο απόφαση του ΑΣΕΠ».</w:t>
      </w:r>
    </w:p>
    <w:p>
      <w:pPr>
        <w:pStyle w:val="2"/>
        <w:spacing w:lineRule="auto" w:line="360"/>
        <w:ind w:firstLine="720"/>
        <w:rPr>
          <w:rFonts w:cs="Arial"/>
          <w:b/>
          <w:b/>
          <w:szCs w:val="24"/>
        </w:rPr>
      </w:pPr>
      <w:r>
        <w:rPr>
          <w:rFonts w:cs="Arial"/>
          <w:b/>
          <w:szCs w:val="24"/>
        </w:rPr>
      </w:r>
    </w:p>
    <w:p>
      <w:pPr>
        <w:pStyle w:val="2"/>
        <w:spacing w:lineRule="auto" w:line="360"/>
        <w:ind w:firstLine="720"/>
        <w:rPr>
          <w:rFonts w:cs="Arial"/>
          <w:b/>
          <w:b/>
          <w:szCs w:val="24"/>
        </w:rPr>
      </w:pPr>
      <w:r>
        <w:rPr>
          <w:rFonts w:cs="Arial"/>
          <w:b/>
          <w:szCs w:val="24"/>
        </w:rPr>
      </w:r>
    </w:p>
    <w:p>
      <w:pPr>
        <w:pStyle w:val="2"/>
        <w:spacing w:lineRule="auto" w:line="360"/>
        <w:ind w:firstLine="720"/>
        <w:rPr>
          <w:rFonts w:cs="Arial"/>
          <w:b/>
          <w:b/>
          <w:szCs w:val="24"/>
        </w:rPr>
      </w:pPr>
      <w:r>
        <w:rPr>
          <w:rFonts w:eastAsia="Arial" w:cs="Arial"/>
          <w:b/>
          <w:szCs w:val="24"/>
        </w:rPr>
        <w:t xml:space="preserve">                           </w:t>
      </w:r>
      <w:r>
        <w:rPr>
          <w:rFonts w:cs="Arial"/>
          <w:b/>
          <w:szCs w:val="24"/>
        </w:rPr>
        <w:t>Για τους λόγους αυτούς</w:t>
      </w:r>
    </w:p>
    <w:p>
      <w:pPr>
        <w:pStyle w:val="2"/>
        <w:spacing w:lineRule="auto" w:line="360"/>
        <w:ind w:firstLine="720"/>
        <w:rPr>
          <w:rFonts w:cs="Arial"/>
          <w:b/>
          <w:b/>
          <w:szCs w:val="24"/>
        </w:rPr>
      </w:pPr>
      <w:r>
        <w:rPr>
          <w:rFonts w:cs="Arial"/>
          <w:b/>
          <w:szCs w:val="24"/>
        </w:rPr>
      </w:r>
    </w:p>
    <w:p>
      <w:pPr>
        <w:pStyle w:val="2"/>
        <w:spacing w:lineRule="auto" w:line="360"/>
        <w:ind w:firstLine="720"/>
        <w:rPr>
          <w:rFonts w:cs="Arial"/>
          <w:szCs w:val="24"/>
        </w:rPr>
      </w:pPr>
      <w:r>
        <w:rPr>
          <w:rFonts w:cs="Arial"/>
          <w:szCs w:val="24"/>
        </w:rPr>
        <w:t>Η Ολομέλεια αποφαίνεται ομόφωνα κατά τα διαλαμβανόμενα στο σκεπτικό της παρούσας.</w:t>
      </w:r>
    </w:p>
    <w:p>
      <w:pPr>
        <w:pStyle w:val="2"/>
        <w:spacing w:lineRule="auto" w:line="360"/>
        <w:ind w:firstLine="720"/>
        <w:rPr>
          <w:rFonts w:cs="Arial"/>
          <w:szCs w:val="24"/>
        </w:rPr>
      </w:pPr>
      <w:r>
        <w:rPr>
          <w:rFonts w:cs="Arial"/>
          <w:szCs w:val="24"/>
        </w:rPr>
      </w:r>
    </w:p>
    <w:p>
      <w:pPr>
        <w:pStyle w:val="Normal"/>
        <w:spacing w:lineRule="auto" w:line="360"/>
        <w:ind w:left="-360" w:right="-567" w:hanging="360"/>
        <w:jc w:val="both"/>
        <w:rPr>
          <w:rFonts w:cs="Arial"/>
          <w:szCs w:val="24"/>
        </w:rPr>
      </w:pPr>
      <w:r>
        <w:rPr>
          <w:rFonts w:cs="Arial"/>
          <w:szCs w:val="24"/>
        </w:rPr>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spacing w:lineRule="auto" w:line="360" w:before="0" w:after="120"/>
        <w:ind w:firstLine="720"/>
        <w:jc w:val="both"/>
        <w:rPr>
          <w:rFonts w:cs="Arial"/>
          <w:szCs w:val="24"/>
        </w:rPr>
      </w:pPr>
      <w:r>
        <w:rPr>
          <w:rFonts w:cs="Arial"/>
          <w:szCs w:val="24"/>
        </w:rPr>
      </w:r>
    </w:p>
    <w:p>
      <w:pPr>
        <w:pStyle w:val="Normal"/>
        <w:spacing w:lineRule="auto" w:line="360" w:before="0" w:after="120"/>
        <w:ind w:left="-57" w:hanging="0"/>
        <w:jc w:val="both"/>
        <w:rPr>
          <w:rFonts w:cs="Arial"/>
          <w:szCs w:val="24"/>
        </w:rPr>
      </w:pPr>
      <w:r>
        <w:rPr>
          <w:rFonts w:cs="Arial"/>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2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9:00Z</dcterms:created>
  <dc:creator>*</dc:creator>
  <dc:description/>
  <cp:keywords/>
  <dc:language>en-US</dc:language>
  <cp:lastModifiedBy>Voltiraki Kalliopi</cp:lastModifiedBy>
  <cp:lastPrinted>2012-01-19T09:53:00Z</cp:lastPrinted>
  <dcterms:modified xsi:type="dcterms:W3CDTF">2019-06-07T09:25:00Z</dcterms:modified>
  <cp:revision>25</cp:revision>
  <dc:subject/>
  <dc:title>ΕΛΛΗΝΙΚΗ ΔΗΜΟΚΡΑΤΙΑ</dc:title>
</cp:coreProperties>
</file>