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lang w:val="en-US"/>
        </w:rPr>
      </w:pPr>
      <w:r>
        <w:rPr>
          <w:rFonts w:cs="Arial" w:ascii="Arial" w:hAnsi="Arial"/>
          <w:b/>
          <w:sz w:val="28"/>
        </w:rPr>
        <w:t xml:space="preserve">Αριθμός </w:t>
      </w:r>
      <w:r>
        <w:rPr>
          <w:rFonts w:cs="Arial" w:ascii="Arial" w:hAnsi="Arial"/>
          <w:b/>
          <w:sz w:val="28"/>
          <w:lang w:val="en-US"/>
        </w:rPr>
        <w:t>9</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l-GR"/>
        </w:rPr>
      </w:pPr>
      <w:r>
        <w:rPr>
          <w:sz w:val="28"/>
          <w:lang w:val="el-GR"/>
        </w:rPr>
        <w:t xml:space="preserve">ΟΛΟΜΕΛΕΙΑ </w:t>
      </w:r>
    </w:p>
    <w:p>
      <w:pPr>
        <w:pStyle w:val="Normal"/>
        <w:spacing w:lineRule="auto" w:line="360" w:before="0" w:after="120"/>
        <w:ind w:firstLine="397"/>
        <w:jc w:val="both"/>
        <w:rPr>
          <w:rFonts w:ascii="Arial" w:hAnsi="Arial" w:cs="Arial"/>
          <w:sz w:val="28"/>
          <w:lang w:val="el-GR"/>
        </w:rPr>
      </w:pPr>
      <w:r>
        <w:rPr>
          <w:rFonts w:cs="Arial" w:ascii="Arial" w:hAnsi="Arial"/>
          <w:sz w:val="28"/>
          <w:lang w:val="el-GR"/>
        </w:rPr>
      </w:r>
    </w:p>
    <w:p>
      <w:pPr>
        <w:pStyle w:val="Normal"/>
        <w:spacing w:lineRule="auto" w:line="360" w:before="0" w:after="120"/>
        <w:ind w:firstLine="397"/>
        <w:jc w:val="both"/>
        <w:rPr/>
      </w:pPr>
      <w:r>
        <w:rPr>
          <w:rFonts w:cs="Arial" w:ascii="Arial" w:hAnsi="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 Μαθιουδάκι, Ιωάννη Βασιλόπουλο, Αντωνία Ντάρα,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ind w:firstLine="426"/>
        <w:jc w:val="both"/>
        <w:rPr/>
      </w:pPr>
      <w:r>
        <w:rPr>
          <w:rFonts w:cs="Arial" w:ascii="Arial" w:hAnsi="Arial"/>
        </w:rPr>
        <w:t>Συνήλθε σε συνεδρίαση στο κατάστημά του την 24η Οκτωβρίου 2007, κατά την οποία χρέη Γραμματέα εξετέλεσε η Ουρανία Σπυροπούλου, υπάλληλος με βαθμό Α΄.</w:t>
      </w:r>
    </w:p>
    <w:p>
      <w:pPr>
        <w:pStyle w:val="Normal"/>
        <w:spacing w:lineRule="auto" w:line="360" w:before="120" w:after="0"/>
        <w:ind w:firstLine="426"/>
        <w:jc w:val="both"/>
        <w:rPr>
          <w:rFonts w:ascii="Arial" w:hAnsi="Arial" w:cs="Arial"/>
        </w:rPr>
      </w:pPr>
      <w:r>
        <w:rPr>
          <w:rFonts w:cs="Arial" w:ascii="Arial" w:hAnsi="Arial"/>
        </w:rPr>
        <w:t>Αντικείμενο της συνεδριάσεως ήταν η υπαγωγή ή μη της εταιρίας «ΛΑΡΚΟ Α.Ε.», όσον αφορά την πρόσληψη του προσωπικού της, στις διατάξεις του Ν. 2190/1994, όπως αυτός ισχύει μετά τον Ν. 3429/2005, περί Δημοσίων Επιχειρήσεων και Οργανισμών.</w:t>
      </w:r>
    </w:p>
    <w:p>
      <w:pPr>
        <w:pStyle w:val="Normal"/>
        <w:spacing w:lineRule="auto" w:line="360"/>
        <w:ind w:firstLine="426"/>
        <w:jc w:val="both"/>
        <w:rPr/>
      </w:pPr>
      <w:r>
        <w:rPr>
          <w:rFonts w:eastAsia="Arial" w:cs="Arial" w:ascii="Arial" w:hAnsi="Arial"/>
        </w:rPr>
        <w:t xml:space="preserve"> </w:t>
      </w:r>
      <w:r>
        <w:rPr>
          <w:rFonts w:cs="Arial" w:ascii="Arial" w:hAnsi="Arial"/>
        </w:rPr>
        <w:t>Η Ολομέλεια, αφού άκουσε την πρόταση του Συμβούλου Αδαμάντιου Φαρμάκη, που είχε ορισθεί ως Εισηγητής, καθώς και τις απόψεις που εξετέθησαν από όλα τα υπόλοιπα μέλη της, αποφάσισε ως ακολούθως:</w:t>
      </w:r>
    </w:p>
    <w:p>
      <w:pPr>
        <w:pStyle w:val="Normal"/>
        <w:spacing w:lineRule="auto" w:line="360" w:before="120" w:after="0"/>
        <w:ind w:firstLine="426"/>
        <w:jc w:val="both"/>
        <w:rPr/>
      </w:pPr>
      <w:r>
        <w:rPr>
          <w:rFonts w:cs="Arial" w:ascii="Arial" w:hAnsi="Arial"/>
        </w:rPr>
        <w:t xml:space="preserve">Ο Ν. 3429/2005 στο Κεφ. Α και στο άρθρο 1 παρ. 1, 2, 4 και 5, ορίζει ότι «1. Για τους σκοπούς του νόμου αυτού, ως </w:t>
      </w:r>
      <w:r>
        <w:rPr>
          <w:rFonts w:cs="Arial" w:ascii="Arial" w:hAnsi="Arial"/>
          <w:b/>
        </w:rPr>
        <w:t>«δημόσια επιχείρηση»</w:t>
      </w:r>
      <w:r>
        <w:rPr>
          <w:rFonts w:cs="Arial" w:ascii="Arial" w:hAnsi="Arial"/>
        </w:rPr>
        <w:t xml:space="preserve"> νοείται κάθε ανώνυμη εταιρεία, στην οποία το ελληνικό δημόσιο δύναται να ασκεί άμεσα ή έμμεσα αποφασιστική επιρροή, λόγω της συμμετοχής του στο μετοχικό της κεφάλαιο ή της χρηματοοικονομικής συμμετοχής του ή των κανόνων που τη διέπουν. 2. Η άσκηση αποφασιστικής επιρροής από το ελληνικό δημόσιο τεκμαίρεται όταν το ελληνικό δημόσιο ή νομικά πρόσωπα δημοσίου δικαίου ή νομικά πρόσωπα ιδιωτικού δικαίου χρηματοδοτούμενα από το ελληνικό δημόσιο ή από νομικά πρόσωπα δημοσίου δικαίου σε ποσοστό άνω του πενήντα τοις εκατό ή άλλες δημόσιες επιχειρήσεις υπό την έννοια του παρόντος νόμου : α) είναι κύριοι μετοχών που εκπροσωπούν την απόλυτη πλειοψηφία του καταβεβλημένου μετοχικού κεφαλαίου της ή β)… ή γ)… ή δ)… 3… 4. </w:t>
      </w:r>
      <w:r>
        <w:rPr>
          <w:rFonts w:cs="Arial" w:ascii="Arial" w:hAnsi="Arial"/>
          <w:b/>
        </w:rPr>
        <w:t>Το Κεφάλαιο Α΄ του νόμου αυτού εφαρμόζεται σε όλες τις δημόσιες επιχειρήσεις,</w:t>
      </w:r>
      <w:r>
        <w:rPr>
          <w:rFonts w:cs="Arial" w:ascii="Arial" w:hAnsi="Arial"/>
        </w:rPr>
        <w:t xml:space="preserve"> στις οποίες δεν συμπεριλαμβάνονται οι εταιρείες για τις οποίες εφαρμόζεται το Κεφάλαιο Β΄. 5. </w:t>
      </w:r>
      <w:r>
        <w:rPr>
          <w:rFonts w:cs="Arial" w:ascii="Arial" w:hAnsi="Arial"/>
          <w:b/>
        </w:rPr>
        <w:t xml:space="preserve">Το Κεφάλαιο Β΄ του νόμου αυτού εφαρμόζεται : </w:t>
      </w:r>
      <w:r>
        <w:rPr>
          <w:rFonts w:cs="Arial" w:ascii="Arial" w:hAnsi="Arial"/>
        </w:rPr>
        <w:t>α) στις ανώνυμες εταιρείες των οποίων μετοχές έχουν εισαχθεί προς διαπραγμάτευση σε οργανωμένη αγορά (χρηματιστήριο), εφόσον το Δημόσιο ή τα νομικά πρόσωπα της παρ. 2 του παρόντος άρθρου εξακολουθούν να συμμετέχουν στο μετοχικό τους κεφάλαιο με οποιοδήποτε ποσοστό συμμετοχής. β) στις ανώνυμες εταιρείες που είναι συνδεδεμένες με τις εισηγμένες εταιρείες της προηγούμενης περίπτωσης, κατά την έννοια του άρθρου 42</w:t>
      </w:r>
      <w:r>
        <w:rPr>
          <w:rFonts w:cs="Arial" w:ascii="Arial" w:hAnsi="Arial"/>
          <w:vertAlign w:val="superscript"/>
        </w:rPr>
        <w:t>ε</w:t>
      </w:r>
      <w:r>
        <w:rPr>
          <w:rFonts w:cs="Arial" w:ascii="Arial" w:hAnsi="Arial"/>
        </w:rPr>
        <w:t xml:space="preserve"> παρ. 5 του κ.ν. 2190/1920. γ) στις ανώνυμες εταιρείες ως προς τις οποίες έχει αποφασιστεί η έναρξη διαδικασιών αποκρατικοποίησης δια της εισαγωγής μετοχών τους σε οργανωμένη αγορά, με απόφαση της Διυπουργικής Επιτροπής Αποκρατικοποιήσεων του ν. 3049/2002 (Φ.Ε.Κ. 212 Α΄)».</w:t>
      </w:r>
    </w:p>
    <w:p>
      <w:pPr>
        <w:pStyle w:val="Normal"/>
        <w:spacing w:lineRule="auto" w:line="360" w:before="120" w:after="0"/>
        <w:ind w:firstLine="720"/>
        <w:jc w:val="both"/>
        <w:rPr/>
      </w:pPr>
      <w:r>
        <w:rPr>
          <w:rFonts w:cs="Arial" w:ascii="Arial" w:hAnsi="Arial"/>
        </w:rPr>
        <w:t xml:space="preserve">Στο άρθρο 13 του ιδίου Κεφαλαίου και στην παρ. 1 του άρθρου αυτού ορίζει ότι «1. Οι δημόσιες επιχειρήσεις </w:t>
      </w:r>
      <w:r>
        <w:rPr>
          <w:rFonts w:cs="Arial" w:ascii="Arial" w:hAnsi="Arial"/>
          <w:b/>
        </w:rPr>
        <w:t>μπορούν στο εξής,</w:t>
      </w:r>
      <w:r>
        <w:rPr>
          <w:rFonts w:cs="Arial" w:ascii="Arial" w:hAnsi="Arial"/>
        </w:rPr>
        <w:t xml:space="preserve">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w:t>
      </w:r>
      <w:r>
        <w:rPr>
          <w:rFonts w:cs="Arial" w:ascii="Arial" w:hAnsi="Arial"/>
          <w:b/>
        </w:rPr>
        <w:t>να προσλαμβάνουν</w:t>
      </w:r>
      <w:r>
        <w:rPr>
          <w:rFonts w:cs="Arial" w:ascii="Arial" w:hAnsi="Arial"/>
        </w:rPr>
        <w:t xml:space="preserve">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w:t>
      </w:r>
      <w:r>
        <w:rPr>
          <w:rFonts w:cs="Arial" w:ascii="Arial" w:hAnsi="Arial"/>
          <w:b/>
        </w:rPr>
        <w:t>σύμφωνα με τις κείμενες κάθε φορά διατάξεις</w:t>
      </w:r>
      <w:r>
        <w:rPr>
          <w:rFonts w:cs="Arial" w:ascii="Arial" w:hAnsi="Arial"/>
        </w:rPr>
        <w:t xml:space="preserve"> που διέπουν τις αρμοδιότητές του </w:t>
      </w:r>
      <w:r>
        <w:rPr>
          <w:rFonts w:cs="Arial" w:ascii="Arial" w:hAnsi="Arial"/>
          <w:b/>
        </w:rPr>
        <w:t xml:space="preserve">και τις ειδικότερες ρυθμίσεις της κοινής υπουργικής απόφασης της παραγράφου 4 του άρθρου αυτού. </w:t>
      </w:r>
      <w:r>
        <w:rPr>
          <w:rFonts w:cs="Arial" w:ascii="Arial" w:hAnsi="Arial"/>
        </w:rPr>
        <w:t xml:space="preserve">Η σύμβαση του προηγούμενου εδαφίου διέπεται αποκλειστικά από τις κείμενες κάθε φορά διατάξεις της εργατικής νομοθεσίας, που ρυθμίζουν τις σχέσεις εργοδότη και εργαζομένου στον ιδιωτικό τομέα». Στην δε παραγρ. 4 του ίδιου άρθρου ορίζει ότι «4. Με κοινή απόφαση των Υπουργών Εσωτερικών, Δημόσιας Διοίκησης και Αποκέντρωσης, Οικονομίας και Οικονομικών, Ανάπτυξης, Απασχόλησης και Κοινωνικής Προστασίας και του εποπτεύοντος την οικεία δημόσια επιχείρηση Υπουργού </w:t>
      </w:r>
      <w:r>
        <w:rPr>
          <w:rFonts w:cs="Arial" w:ascii="Arial" w:hAnsi="Arial"/>
          <w:b/>
        </w:rPr>
        <w:t xml:space="preserve">ρυθμίζονται </w:t>
      </w:r>
      <w:r>
        <w:rPr>
          <w:rFonts w:cs="Arial" w:ascii="Arial" w:hAnsi="Arial"/>
        </w:rPr>
        <w:t xml:space="preserve">τα κάθε είδους ειδικότερα θέματα, τα οποία αφορούν στην εφαρμογή των διατάξεων των προηγούμενων παραγράφων </w:t>
      </w:r>
      <w:r>
        <w:rPr>
          <w:rFonts w:cs="Arial" w:ascii="Arial" w:hAnsi="Arial"/>
          <w:b/>
        </w:rPr>
        <w:t xml:space="preserve">κατά παρέκκλιση </w:t>
      </w:r>
      <w:r>
        <w:rPr>
          <w:rFonts w:cs="Arial" w:ascii="Arial" w:hAnsi="Arial"/>
        </w:rPr>
        <w:t xml:space="preserve">των τυχόν αντίθετων διατάξεων εσωτερικών κανονισμών ή οργανισμών ή συλλογικών συμβάσεων ή </w:t>
      </w:r>
      <w:r>
        <w:rPr>
          <w:rFonts w:cs="Arial" w:ascii="Arial" w:hAnsi="Arial"/>
          <w:b/>
        </w:rPr>
        <w:t xml:space="preserve">οποιωνδήποτε άλλων διατάξεων </w:t>
      </w:r>
      <w:r>
        <w:rPr>
          <w:rFonts w:cs="Arial" w:ascii="Arial" w:hAnsi="Arial"/>
        </w:rPr>
        <w:t>ή συμφωνιών που ισχύουν στις επιχειρήσεις αυτές».</w:t>
      </w:r>
    </w:p>
    <w:p>
      <w:pPr>
        <w:pStyle w:val="Normal"/>
        <w:spacing w:lineRule="auto" w:line="360" w:before="120" w:after="0"/>
        <w:ind w:firstLine="720"/>
        <w:jc w:val="both"/>
        <w:rPr/>
      </w:pPr>
      <w:r>
        <w:rPr>
          <w:rFonts w:cs="Arial" w:ascii="Arial" w:hAnsi="Arial"/>
        </w:rPr>
        <w:t xml:space="preserve">Στο Κεφ. Β΄ και στο άρθρο 15 ορίζει ότι «Στο πεδίο εφαρμογής του παρόντος κεφαλαίου υπάγονται οι ανώνυμες εταιρείες της παρ. 5 του άρθρου 1. Οι εταιρείες αυτές ευρίσκονται εκτός του, κατά τις ισχύουσες κάθε φορά διατάξεις, ευρύτερου δημόσιου τομέα», στο δε άρθρο 17 παρ. 1-3 ορίζει ότι «1. Οι ανώνυμες εταιρείες του παρόντος κεφαλαίου μπορούν να προσλαμβάνουν το πάσης φύσεως προσωπικό με συμβάσεις εργασίας ιδιωτικού δικαίου ορισμένου ή αορίστου χρόνου, μετά από δοκιμαστική περίοδο ή μη. Οι συμβάσεις αυτές διέπονται αποκλειστικά από τις διατάξεις της εργατικής νομοθεσίας που ρυθμίζουν τις σχέσεις εργοδότη και εργαζομένων στον ιδιωτικό τομέα. 2. Οι συμβάσεις αυτές μπορούν να καταγγέλλονται σύμφωνα με τους όρους και τις προϋποθέσεις της εκάστοτε ισχύουσας εργατικής νομοθεσίας. 3. Για όσες των εταιρειών του Κεφαλαίου Β΄ του παρόντος νόμου </w:t>
      </w:r>
      <w:r>
        <w:rPr>
          <w:rFonts w:cs="Arial" w:ascii="Arial" w:hAnsi="Arial"/>
          <w:b/>
        </w:rPr>
        <w:t xml:space="preserve">το Δημόσιο εξακολουθεί να κατέχει την πλειοψηφία του μετοχικού κεφαλαίου, </w:t>
      </w:r>
      <w:r>
        <w:rPr>
          <w:rFonts w:cs="Arial" w:ascii="Arial" w:hAnsi="Arial"/>
        </w:rPr>
        <w:t>δεν εφαρμόζονται οι διατάξεις των παραγράφων 1 και 2 του παρόντος άρθρου και αντ’ αυτών εφαρμόζονται οι διατάξεις του άρθρου 13 του παρόντος νόμου».</w:t>
      </w:r>
    </w:p>
    <w:p>
      <w:pPr>
        <w:pStyle w:val="Normal"/>
        <w:spacing w:lineRule="auto" w:line="360" w:before="120" w:after="0"/>
        <w:ind w:firstLine="720"/>
        <w:jc w:val="both"/>
        <w:rPr/>
      </w:pPr>
      <w:r>
        <w:rPr>
          <w:rFonts w:cs="Arial" w:ascii="Arial" w:hAnsi="Arial"/>
        </w:rPr>
        <w:t xml:space="preserve">Τέλος στο άρθρο 20 παρ. 5 εδαφ. δ΄ ορίζει ότι «… 5. Επίσης καταργούνται : α)… β)… γ)… δ) </w:t>
      </w:r>
      <w:r>
        <w:rPr>
          <w:rFonts w:cs="Arial" w:ascii="Arial" w:hAnsi="Arial"/>
          <w:b/>
        </w:rPr>
        <w:t xml:space="preserve">Κάθε άλλη </w:t>
      </w:r>
      <w:r>
        <w:rPr>
          <w:rFonts w:cs="Arial" w:ascii="Arial" w:hAnsi="Arial"/>
        </w:rPr>
        <w:t xml:space="preserve">γενική ή ειδική </w:t>
      </w:r>
      <w:r>
        <w:rPr>
          <w:rFonts w:cs="Arial" w:ascii="Arial" w:hAnsi="Arial"/>
          <w:b/>
        </w:rPr>
        <w:t xml:space="preserve">διάταξη </w:t>
      </w:r>
      <w:r>
        <w:rPr>
          <w:rFonts w:cs="Arial" w:ascii="Arial" w:hAnsi="Arial"/>
        </w:rPr>
        <w:t xml:space="preserve">που είναι αντίθετη στις διατάξεις του νόμου αυτού ή </w:t>
      </w:r>
      <w:r>
        <w:rPr>
          <w:rFonts w:cs="Arial" w:ascii="Arial" w:hAnsi="Arial"/>
          <w:b/>
        </w:rPr>
        <w:t xml:space="preserve">αφορά θέμα που ρυθμίζεται από αυτόν, </w:t>
      </w:r>
      <w:r>
        <w:rPr>
          <w:rFonts w:cs="Arial" w:ascii="Arial" w:hAnsi="Arial"/>
        </w:rPr>
        <w:t>εκτός αν ορίζεται διαφορετικά στο νόμο αυτόν» και στο άρθρο 22 ορίζει ότι «1. Το άρθρο 12 παρ. 1 του νόμου αυτού τίθεται σε ισχύ από την 31</w:t>
      </w:r>
      <w:r>
        <w:rPr>
          <w:rFonts w:cs="Arial" w:ascii="Arial" w:hAnsi="Arial"/>
          <w:vertAlign w:val="superscript"/>
        </w:rPr>
        <w:t>η</w:t>
      </w:r>
      <w:r>
        <w:rPr>
          <w:rFonts w:cs="Arial" w:ascii="Arial" w:hAnsi="Arial"/>
        </w:rPr>
        <w:t xml:space="preserve"> Δεκεμβρίου 2007. 2. Η ισχύς των υπόλοιπων διατάξεων του νόμου αυτού αρχίζει από την 31</w:t>
      </w:r>
      <w:r>
        <w:rPr>
          <w:rFonts w:cs="Arial" w:ascii="Arial" w:hAnsi="Arial"/>
          <w:vertAlign w:val="superscript"/>
        </w:rPr>
        <w:t>η</w:t>
      </w:r>
      <w:r>
        <w:rPr>
          <w:rFonts w:cs="Arial" w:ascii="Arial" w:hAnsi="Arial"/>
        </w:rPr>
        <w:t xml:space="preserve"> Δεκεμβρίου 2005».</w:t>
      </w:r>
    </w:p>
    <w:p>
      <w:pPr>
        <w:pStyle w:val="Normal"/>
        <w:spacing w:lineRule="auto" w:line="360" w:before="120" w:after="0"/>
        <w:ind w:firstLine="720"/>
        <w:jc w:val="both"/>
        <w:rPr/>
      </w:pPr>
      <w:r>
        <w:rPr>
          <w:rFonts w:cs="Arial" w:ascii="Arial" w:hAnsi="Arial"/>
        </w:rPr>
        <w:t>Με τις διατάξεις του νόμου αυτού επιχειρείται η μεταρρύθμιση του καθεστώτος των δημοσίων επιχειρήσεων και οργανισμών σε όλα τα επίπεδα (οργάνωση, λειτουργία, διοίκηση, κρατική εποπτεία), συμπεριλαμβανομένου και του καθεστώτος της προσλήψεως του προσωπικού των επιχειρήσεων αυτών.</w:t>
      </w:r>
    </w:p>
    <w:p>
      <w:pPr>
        <w:pStyle w:val="Normal"/>
        <w:spacing w:lineRule="auto" w:line="360" w:before="120" w:after="0"/>
        <w:ind w:firstLine="720"/>
        <w:jc w:val="both"/>
        <w:rPr/>
      </w:pPr>
      <w:r>
        <w:rPr>
          <w:rFonts w:cs="Arial" w:ascii="Arial" w:hAnsi="Arial"/>
        </w:rPr>
        <w:t>Ειδικώς, όσον αφορά το καθεστώς προσλήψεως του νεοπροσλαμβανομένου προσωπικού των εν λόγω επιχειρήσεων, το οποίο και ενδιαφέρει στην προκειμένη περίπτωση, ο νόμος διακρίνει</w:t>
      </w:r>
    </w:p>
    <w:p>
      <w:pPr>
        <w:pStyle w:val="Normal"/>
        <w:spacing w:lineRule="auto" w:line="360" w:before="120" w:after="0"/>
        <w:ind w:firstLine="720"/>
        <w:jc w:val="both"/>
        <w:rPr>
          <w:rFonts w:ascii="Arial" w:hAnsi="Arial" w:cs="Arial"/>
          <w:b/>
          <w:b/>
        </w:rPr>
      </w:pPr>
      <w:r>
        <w:rPr>
          <w:rFonts w:cs="Arial" w:ascii="Arial" w:hAnsi="Arial"/>
        </w:rPr>
        <w:t xml:space="preserve">Α) αφενός μεν τις δημόσιες επιχειρήσεις που έχουν στενότερο δεσμό με το Δημόσιο (άρθρ. 1 παρ. 1-3), ήτοι </w:t>
      </w:r>
      <w:r>
        <w:rPr>
          <w:rFonts w:cs="Arial" w:ascii="Arial" w:hAnsi="Arial"/>
          <w:b/>
        </w:rPr>
        <w:t xml:space="preserve">ανώνυμες εταιρείες στις οποίες το ελληνικό δημόσιο δύναται να ασκεί άμεσα ή έμμεσα αποφασιστική επιρροή </w:t>
      </w:r>
      <w:r>
        <w:rPr>
          <w:rFonts w:cs="Arial" w:ascii="Arial" w:hAnsi="Arial"/>
        </w:rPr>
        <w:t xml:space="preserve">λόγω της συμμετοχής του στο μετοχικό τους κεφάλαιο </w:t>
      </w:r>
      <w:r>
        <w:rPr>
          <w:rFonts w:cs="Arial" w:ascii="Arial" w:hAnsi="Arial"/>
          <w:b/>
        </w:rPr>
        <w:t xml:space="preserve">ή </w:t>
      </w:r>
      <w:r>
        <w:rPr>
          <w:rFonts w:cs="Arial" w:ascii="Arial" w:hAnsi="Arial"/>
        </w:rPr>
        <w:t xml:space="preserve">της χρηματοοικονομικής συμμετοχής του </w:t>
      </w:r>
      <w:r>
        <w:rPr>
          <w:rFonts w:cs="Arial" w:ascii="Arial" w:hAnsi="Arial"/>
          <w:b/>
        </w:rPr>
        <w:t xml:space="preserve">ή </w:t>
      </w:r>
      <w:r>
        <w:rPr>
          <w:rFonts w:cs="Arial" w:ascii="Arial" w:hAnsi="Arial"/>
        </w:rPr>
        <w:t xml:space="preserve">των κανόνων που τις διέπουν, την συνδρομή δε της επιρροής αυτής τεκμηριώνει, όταν το </w:t>
      </w:r>
      <w:r>
        <w:rPr>
          <w:rFonts w:cs="Arial" w:ascii="Arial" w:hAnsi="Arial"/>
          <w:b/>
        </w:rPr>
        <w:t xml:space="preserve">ελληνικό δημόσιο </w:t>
      </w:r>
      <w:r>
        <w:rPr>
          <w:rFonts w:cs="Arial" w:ascii="Arial" w:hAnsi="Arial"/>
        </w:rPr>
        <w:t xml:space="preserve">ή νομικά πρόσωπα δημοσίου δικαίου ή </w:t>
      </w:r>
      <w:r>
        <w:rPr>
          <w:rFonts w:cs="Arial" w:ascii="Arial" w:hAnsi="Arial"/>
          <w:b/>
        </w:rPr>
        <w:t xml:space="preserve">νομικά πρόσωπα ιδιωτικού δικαίου </w:t>
      </w:r>
      <w:r>
        <w:rPr>
          <w:rFonts w:cs="Arial" w:ascii="Arial" w:hAnsi="Arial"/>
        </w:rPr>
        <w:t xml:space="preserve">χρηματοδοτούμενα από το ελληνικό δημόσιο ή νομικά πρόσωπα δημοσίου δικαίου σε ποσοστό άνω του πενήντα τοις εκατό (50%) ή άλλες δημόσιες επιχειρήσεις υπό την έννοια αυτού του νόμου, μεταξύ άλλων, </w:t>
      </w:r>
      <w:r>
        <w:rPr>
          <w:rFonts w:cs="Arial" w:ascii="Arial" w:hAnsi="Arial"/>
          <w:b/>
        </w:rPr>
        <w:t>είναι κύριοι μετοχών που εκπροσωπούν την απόλυτη πλειοψηφία του καταβεβλημένου μετοχικού κεφαλαίου της.</w:t>
      </w:r>
    </w:p>
    <w:p>
      <w:pPr>
        <w:pStyle w:val="Normal"/>
        <w:spacing w:lineRule="auto" w:line="360" w:before="120" w:after="0"/>
        <w:ind w:firstLine="720"/>
        <w:jc w:val="both"/>
        <w:rPr/>
      </w:pPr>
      <w:r>
        <w:rPr>
          <w:rFonts w:cs="Arial" w:ascii="Arial" w:hAnsi="Arial"/>
        </w:rPr>
        <w:t xml:space="preserve">Β) αφετέρου δε τις δημόσιες επιχειρήσεις που έχουν χαλαρότερο δεσμό με το δημόσιο (άρθρ. 1 παρ. 5), ήτοι: α) τις ανώνυμες εταιρείες των οποίων μετοχές έχουν εισαχθεί προς διαπραγμάτευση σε οργανωμένη αγορά (χρηματιστήριο), εφόσον το Δημόσιο ή τα νομικά πρόσωπα της παρ. 2 του άρθρου 1 του νόμου αυτού </w:t>
      </w:r>
      <w:r>
        <w:rPr>
          <w:rFonts w:cs="Arial" w:ascii="Arial" w:hAnsi="Arial"/>
          <w:b/>
        </w:rPr>
        <w:t xml:space="preserve">εξακολουθούν να συμμετέχουν </w:t>
      </w:r>
      <w:r>
        <w:rPr>
          <w:rFonts w:cs="Arial" w:ascii="Arial" w:hAnsi="Arial"/>
        </w:rPr>
        <w:t xml:space="preserve">στο μετοχικό τους κεφάλαιο </w:t>
      </w:r>
      <w:r>
        <w:rPr>
          <w:rFonts w:cs="Arial" w:ascii="Arial" w:hAnsi="Arial"/>
          <w:b/>
        </w:rPr>
        <w:t xml:space="preserve">με οποιοδήποτε ποσοστό συμμετοχής, </w:t>
      </w:r>
      <w:r>
        <w:rPr>
          <w:rFonts w:cs="Arial" w:ascii="Arial" w:hAnsi="Arial"/>
        </w:rPr>
        <w:t>β) τις ανώνυμες εταιρείες που είναι συνδεδεμένες με τις εισηγμένες εταιρείες της προηγούμενης περίπτωσης, κατά την έννοια του άρθρου 42</w:t>
      </w:r>
      <w:r>
        <w:rPr>
          <w:rFonts w:cs="Arial" w:ascii="Arial" w:hAnsi="Arial"/>
          <w:vertAlign w:val="superscript"/>
        </w:rPr>
        <w:t>ε</w:t>
      </w:r>
      <w:r>
        <w:rPr>
          <w:rFonts w:cs="Arial" w:ascii="Arial" w:hAnsi="Arial"/>
        </w:rPr>
        <w:t xml:space="preserve"> παρ. 5 του κ.ν. 2190/1920, γ) τις ανώνυμες εταιρείες ως προς τις οποίες έχει αποφασισθεί η έναρξη διαδικασιών αποκρατικοποίησης δια της εισαγωγής μετοχών τους σε οργανωμένη αγορά με απόφαση της Διυπουργικής Επιτροπής Αποκρατικοποιήσεων του Ν. 3049/2002».</w:t>
      </w:r>
    </w:p>
    <w:p>
      <w:pPr>
        <w:pStyle w:val="Normal"/>
        <w:spacing w:lineRule="auto" w:line="360" w:before="120" w:after="0"/>
        <w:ind w:firstLine="720"/>
        <w:jc w:val="both"/>
        <w:rPr/>
      </w:pPr>
      <w:r>
        <w:rPr>
          <w:rFonts w:cs="Arial" w:ascii="Arial" w:hAnsi="Arial"/>
        </w:rPr>
        <w:t xml:space="preserve">Ως προς την πρόσληψη του προσωπικού </w:t>
      </w:r>
      <w:r>
        <w:rPr>
          <w:rFonts w:cs="Arial" w:ascii="Arial" w:hAnsi="Arial"/>
          <w:b/>
        </w:rPr>
        <w:t>της πρώτης κατηγορίας</w:t>
      </w:r>
      <w:r>
        <w:rPr>
          <w:rFonts w:cs="Arial" w:ascii="Arial" w:hAnsi="Arial"/>
        </w:rPr>
        <w:t xml:space="preserve"> των δημοσίων επιχειρήσεων (άρθρ. 1 παρ. 1-3) ο νόμος (3429/2005) στο άρθρο 13 παρ. 1 ορίζει ειδικό καθεστώς επιλογής και προσλήψεως, το οποίο, κατά την άποψη της πλειοψηφίας των μελών του Α.Σ.Ε.Π., αποτελούμενης από τον Πρόεδρο Γεώργιο Βέη, τους Αντιπροέδρους Νικόλαο Καβαλλιέρο και Αγησίλαο Μπακόπουλο και τους Συμβούλους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Ευσταθία Μπεργελέ και Βασίλειο Μαυρομμάτη, είναι εφαρμοστέο </w:t>
      </w:r>
      <w:r>
        <w:rPr>
          <w:rFonts w:cs="Arial" w:ascii="Arial" w:hAnsi="Arial"/>
          <w:b/>
        </w:rPr>
        <w:t>υπό την προϋπόθεση</w:t>
      </w:r>
      <w:r>
        <w:rPr>
          <w:rFonts w:cs="Arial" w:ascii="Arial" w:hAnsi="Arial"/>
        </w:rPr>
        <w:t xml:space="preserve"> ότι έχει εκδοθεί η προβλεπομένη από την παρ. 4 του ως άνω άρθρου 13 </w:t>
      </w:r>
      <w:r>
        <w:rPr>
          <w:rFonts w:cs="Arial" w:ascii="Arial" w:hAnsi="Arial"/>
          <w:b/>
        </w:rPr>
        <w:t xml:space="preserve">κοινή Υπουργική απόφαση, </w:t>
      </w:r>
      <w:r>
        <w:rPr>
          <w:rFonts w:cs="Arial" w:ascii="Arial" w:hAnsi="Arial"/>
        </w:rPr>
        <w:t>με την οποία ρυθμίζονται τα κάθε είδους ειδικότερα θέματα, τα οποία αφορούν στην εφαρμογή των διατάξεων των παραγράφων 1-3 του ιδίου άρθρου, κατά παρέκκλιση των τυχόν αντιθέτων διατάξεων εσωτερικών κανονισμών ή οργανισμών ή συλλογικών συμβάσεων ή οποιωνδήποτε άλλων διατάξεων ή συμφωνιών που ισχύουν στις επιχειρήσεις αυτές. Σύμφωνα δε με το ειδικό αυτό καθεστώς διατηρείται ο έλεγχος του Α.Σ.Ε.Π. επί της διαδικασίας των προσλήψεων, ήτοι της διαδικασίας επιλογής, αλλά και της μετέπειτα συνάψεως της σχετικής συμβάσεως εργασίας, ο οποίος ασκείται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 Αν και κατά την γνώμη δύο μελών του Α.Σ.Ε.Π., των Συμβούλων Αδαμαντίου Φαρμάκη και Χαράλαμπου Μπακάμη, το ειδικό καθεστώς προσλήψεων του προσωπικού των ΔΕΚΟ της πρώτης κατηγορίας, το οποίο θεσπίζει το άρθρο 13 του Ν. 3429/2005 στην παρ. 1 αυτού, ισχύει από της κατά το άρθρο 22 παρ. 2 του ιδίου Νόμου ενάρξεως της ουσιαστικής ισχύος του (πλην του άρθρου 12 παρ. 1), ήτοι από της 31</w:t>
      </w:r>
      <w:r>
        <w:rPr>
          <w:rFonts w:cs="Arial" w:ascii="Arial" w:hAnsi="Arial"/>
          <w:vertAlign w:val="superscript"/>
        </w:rPr>
        <w:t>ης</w:t>
      </w:r>
      <w:r>
        <w:rPr>
          <w:rFonts w:cs="Arial" w:ascii="Arial" w:hAnsi="Arial"/>
        </w:rPr>
        <w:t xml:space="preserve"> Δεκεμβρίου 2005, είναι δε αμέσως εφαρμόσιμο, διότι η έκδοση της κατ’ άρθρο 13 παρ. 4 του ιδίου Νόμου Κοινής Υπουργικής Αποφάσεως </w:t>
      </w:r>
      <w:r>
        <w:rPr>
          <w:rFonts w:cs="Arial" w:ascii="Arial" w:hAnsi="Arial"/>
          <w:b/>
        </w:rPr>
        <w:t xml:space="preserve">είναι δυνητική </w:t>
      </w:r>
      <w:r>
        <w:rPr>
          <w:rFonts w:cs="Arial" w:ascii="Arial" w:hAnsi="Arial"/>
        </w:rPr>
        <w:t>και μόνο εάν η βούληση της Διοικήσεως είναι να παρεκκλίνει από τις υφιστάμενες σχετικές διατάξεις επιβάλλεται η έκδοσή της, όπως ρητώς αναφέρεται στην παρ. 1 του ως άνω άρθρου («Οι δημόσιες επιχειρήσεις μπορούν στο εξής… κατά παρέκκλιση… να προσλαμβάνουν…) και σαφώς συνάγεται από την διάταξη της παρ. 4 του ίδιου άρθρου, η οποία εξουσιοδοτεί για την έκδοσή της.</w:t>
      </w:r>
    </w:p>
    <w:p>
      <w:pPr>
        <w:pStyle w:val="Normal"/>
        <w:spacing w:lineRule="auto" w:line="360"/>
        <w:jc w:val="both"/>
        <w:rPr>
          <w:rFonts w:ascii="Arial" w:hAnsi="Arial" w:cs="Arial"/>
        </w:rPr>
      </w:pPr>
      <w:r>
        <w:rPr>
          <w:rFonts w:cs="Arial" w:ascii="Arial" w:hAnsi="Arial"/>
        </w:rPr>
        <w:t xml:space="preserve">Εν όψει των ανωτέρω </w:t>
      </w:r>
      <w:r>
        <w:rPr>
          <w:rFonts w:cs="Arial" w:ascii="Arial" w:hAnsi="Arial"/>
          <w:b/>
        </w:rPr>
        <w:t>κατά την άποψη της πλειοψηφίας</w:t>
      </w:r>
      <w:r>
        <w:rPr>
          <w:rFonts w:cs="Arial" w:ascii="Arial" w:hAnsi="Arial"/>
        </w:rPr>
        <w:t xml:space="preserve"> των μελών του Α.Σ.Ε.Π., αποτελουμένης από τον Πρόεδρο Γεώργιο Βέη, τους Αντιπροέδρους Νικόλαο Καβαλλιέρο και Αγησίλαο Μπακόπουλο και τους Συμβούλους Γεράσιμο Φρούντζο, Φώτιο Μπολόφη, Ιωάννη Βασιλόπουλο, Αντωνία Ντάρα, Παναγιώτη Λάμπο, Βασιλική Κοσμά, Βασίλειο Γκούβα, Νικόλαο Κωστάκη, Δημήτριο Μπέικο, Γεώργιο Κοσμετάτο και Ευσταθία Μπεργελέ και στηριζομένης στη δυνητική διατύπωση του προπαρατεθέντος άρθρου 13 παρ. 1 του Ν. 3429/2005, </w:t>
      </w:r>
      <w:r>
        <w:rPr>
          <w:rFonts w:cs="Arial" w:ascii="Arial" w:hAnsi="Arial"/>
          <w:b/>
        </w:rPr>
        <w:t>το μέχρι τούδε</w:t>
      </w:r>
      <w:r>
        <w:rPr>
          <w:rFonts w:cs="Arial" w:ascii="Arial" w:hAnsi="Arial"/>
        </w:rPr>
        <w:t xml:space="preserve"> </w:t>
      </w:r>
      <w:r>
        <w:rPr>
          <w:rFonts w:cs="Arial" w:ascii="Arial" w:hAnsi="Arial"/>
          <w:b/>
        </w:rPr>
        <w:t>ισχύον καθεστώς</w:t>
      </w:r>
      <w:r>
        <w:rPr>
          <w:rFonts w:cs="Arial" w:ascii="Arial" w:hAnsi="Arial"/>
        </w:rPr>
        <w:t xml:space="preserve"> προσλήψεων προσωπικού των δημοσίων επιχειρήσεων του Ν. 2190/1994, όπως συνεπληρώθη με το άρθρο 1 παρ. 3 του Ν. 2527/1997, </w:t>
      </w:r>
      <w:r>
        <w:rPr>
          <w:rFonts w:cs="Arial" w:ascii="Arial" w:hAnsi="Arial"/>
          <w:b/>
        </w:rPr>
        <w:t>εξακολουθεί να ισχύει</w:t>
      </w:r>
      <w:r>
        <w:rPr>
          <w:rFonts w:cs="Arial" w:ascii="Arial" w:hAnsi="Arial"/>
        </w:rPr>
        <w:t xml:space="preserve"> τόσο για τις δημόσιες επιχειρήσεις της πρώτης κατηγορίας (άρθρο 1 παρ. 1-3), όσο και για τις δημόσιες επιχειρήσεις της δευτέρας κατηγορίας (άρθρο 1 παρ. 5) στις οποίες το Δημόσιο εξακολουθεί να κατέχει την πλειοψηφία του μετοχικού κεφαλαίου (άρθρ. 17 παρ. 3) </w:t>
      </w:r>
      <w:r>
        <w:rPr>
          <w:rFonts w:cs="Arial" w:ascii="Arial" w:hAnsi="Arial"/>
          <w:b/>
        </w:rPr>
        <w:t>και είναι εφαρμοστέο</w:t>
      </w:r>
      <w:r>
        <w:rPr>
          <w:rFonts w:cs="Arial" w:ascii="Arial" w:hAnsi="Arial"/>
        </w:rPr>
        <w:t xml:space="preserve"> εφόσον δεν εκδίδεται γι’ αυτές η προβλεπομένη από την παρ. 4 του άρθρου 13 του Ν. 3429/2005 κοινή Υπουργική απόφαση.  Η αντίθετη άποψη της μειοψηφίας καταλήγει στο άτοπο να δέχεται ότι αν δεν εκδοθεί η κοινή Υπουργική απόφαση οι δημόσιες επιχειρήσεις είναι μεν υποχρεωμένες, ως υπαγόμενες στο δημόσιο τομέα, να προσλάβουν το προσωπικό τους με προκαθορισμένα και αντικειμενικά κριτήρια, </w:t>
      </w:r>
      <w:r>
        <w:rPr>
          <w:rFonts w:cs="Arial" w:ascii="Arial" w:hAnsi="Arial"/>
          <w:b/>
        </w:rPr>
        <w:t xml:space="preserve">μετά από έλεγχο του ΑΣΕΠ, σύμφωνα με το άρθρο 103 παρ. 7 του Συντάγματος, </w:t>
      </w:r>
      <w:r>
        <w:rPr>
          <w:rFonts w:cs="Arial" w:ascii="Arial" w:hAnsi="Arial"/>
        </w:rPr>
        <w:t>όμως δεν μπορούν, αν δεν εκδίδεται κοινή Υπουργική απόφαση, να προχωρήσουν σε προσλήψεις προσωπικού, με βάση τις ισχύουσες διατάξεις του Ν. 2190/1994, όπως ισχύει, καίτοι οι διατάξεις αυτές μετά βεβαιότητας εξασφαλίζουν τα απαιτούμενα από το Σύνταγμα προκαθορισμένα και αντικειμενικά κριτήρια.  Τούτο δε παρά το γεγονός ότι είναι πολύ πιθανόν, να μην κρίνεται αναγκαία και σκόπιμη η έκδοση κοινής Υπουργικής απόφασης για την ενεργοποίηση του άρθρου 13 παρ. 1 του Ν. 3429/2005 για το λόγο ότι το Κράτος δεν επιθυμεί την άμεση ιδιωτικοποίηση συγκεκριμένων δημοσίων επιχειρήσεων και την αφήνει για ευθετότερο χρόνο για λόγους που η εκάστοτε κυβέρνηση κρίνει.  Και το πιθανότερο είναι ότι το θέμα τούτο δεν θέλει να κρίνεται από την όποια δημόσια επιχείρηση κατά το δοκούν, αλλά να ελέγχεται από την κεντρική εξουσία ως θέμα γενικότερης πολιτικής του Κράτους, ώστε αυτό να καθορίζει και το χρόνο που οι προσλήψεις θα γίνουν με τις διατάξεις του άρθρου 13.  Αν δε το Κράτος δεν επιθυμεί ούτε καν την πρόοδο των προσλήψεων με τις διατάξεις του Ν. 2190/1994 μπορεί να μην εγκρίνει καθόλου προσλήψεις, έως ότου αποφασίσει αν θα εκδώσει ή όχι την κοινή Υπουργική απόφαση που θα ενεργοποιήσει την εφαρμογή του άρθρου 13.  Επί πλέον τα μέλη της πλειοψηφίας, τα οποία δέχθηκαν ανωτέρω ότι είναι αναγκαία η έκδοση της κοινής Υπουργικής απόφασης για την ενεργοποίηση του άρθρου 13 του Ν. 3429/2005 αντιφάσκουν προς την γνώμη τους αυτή, όταν δέχονται ακολούθως ότι «η διατύπωση του άρθρου 13 παρ. 1 του Ν. 3429/2005 αναφέρεται μόνον στη θέσπιση παρεκκλίσεων από τους ισχύοντες κανονισμούς, οργανισμούς κλπ στις δημόσιες επιχειρήσεις».  Διότι αν τούτο είναι αληθές τότε όντως δεν θα υπήρχε ανάγκη έκδοσης της κοινής Υπουργικής απόφασης που προβλέπει η παρ. 4 του ως άνω άρθρου ως περιττή στην περίπτωση που δεν περιλαμβάνει αποκλίσεις από ισχύοντες κανονισμούς, οργανισμούς κλπ.  Οι κοινές Υπουργικές αποφάσεις που έχουν εκδοθεί έως τώρα για πλείστες όσες δημόσιες επιχειρήσεις είναι κανονιστικές και ρυθμίζουν λεπτομερώς την διαδικασία που θα ακολουθηθεί για τις προσλήψεις με βάση το άρθρο 13 και όχι απλώς τις τυχόν αποκλίσεις από ισχύοντες κανονισμούς, οργανισμούς κλπ.</w:t>
      </w:r>
    </w:p>
    <w:p>
      <w:pPr>
        <w:pStyle w:val="Normal"/>
        <w:spacing w:lineRule="auto" w:line="360" w:before="120" w:after="0"/>
        <w:ind w:firstLine="720"/>
        <w:jc w:val="both"/>
        <w:rPr/>
      </w:pPr>
      <w:r>
        <w:rPr>
          <w:rFonts w:cs="Arial" w:ascii="Arial" w:hAnsi="Arial"/>
          <w:b/>
        </w:rPr>
        <w:t>Αν και κατά την γνώμη</w:t>
      </w:r>
      <w:r>
        <w:rPr>
          <w:rFonts w:cs="Arial" w:ascii="Arial" w:hAnsi="Arial"/>
        </w:rPr>
        <w:t xml:space="preserve"> των μελών του Α.Σ.Ε.Π. Αδαμάντιου Φαρμάκη, Γεώργιου Πατρινέλη, Μίνωος Μαθιουδάκι, Κανελλιώς Σακελλαριάδου, Ρίζου Αντωνακοπούλου, Νίκης Γιαννακάκη, Εμμανουήλ Βασιλάκη, Χαράλαμπου Μπακάμη και Βασιλείου Μαυρομμάτη το </w:t>
      </w:r>
      <w:r>
        <w:rPr>
          <w:rFonts w:cs="Arial" w:ascii="Arial" w:hAnsi="Arial"/>
          <w:b/>
        </w:rPr>
        <w:t>προγενέστερο καθεστώς των προσλήψεων</w:t>
      </w:r>
      <w:r>
        <w:rPr>
          <w:rFonts w:cs="Arial" w:ascii="Arial" w:hAnsi="Arial"/>
        </w:rPr>
        <w:t xml:space="preserve"> του προσωπικού των δημοσίων επιχειρήσεων του Ν. 2190/1994, όπως συνεπληρώθη με το άρθρο 1 παρ. 3 του Ν. 2527/1997, </w:t>
      </w:r>
      <w:r>
        <w:rPr>
          <w:rFonts w:cs="Arial" w:ascii="Arial" w:hAnsi="Arial"/>
          <w:b/>
        </w:rPr>
        <w:t xml:space="preserve">κατηργήθη για τις δημόσιες επιχειρήσεις, </w:t>
      </w:r>
      <w:r>
        <w:rPr>
          <w:rFonts w:cs="Arial" w:ascii="Arial" w:hAnsi="Arial"/>
        </w:rPr>
        <w:t xml:space="preserve">οι οποίες υπήχθησαν στο καθεστώς του άρθρου 13 παρ. 1 του Ν. 3429/2005 είτε αμέσως είτε εμμέσως με το άρθρο 17 παρ. 3 του ίδιου νόμου, </w:t>
      </w:r>
      <w:r>
        <w:rPr>
          <w:rFonts w:cs="Arial" w:ascii="Arial" w:hAnsi="Arial"/>
          <w:b/>
        </w:rPr>
        <w:t>ρητώς με το άρθρο 20 παρ. 5 εδαφ. δ του ίδιου Νόμου,</w:t>
      </w:r>
      <w:r>
        <w:rPr>
          <w:rFonts w:cs="Arial" w:ascii="Arial" w:hAnsi="Arial"/>
        </w:rPr>
        <w:t xml:space="preserve"> με το οποίο καταργείται κάθε άλλη γενική ή ειδική διάταξη που αφορά θέμα που ρυθμίζεται από το νόμο αυτό, αν δε, όπως υποστηρίζεται από την πλειοψηφούσα γνώμη, για να εφαρμοσθεί το καθεστώς του άρθρου 13 παρ. 1 του Ν. 3429/2005 απαιτείται η έκδοση σχετικής κοινής Υπουργικής αποφάσεως, οι αρμόδιοι Υπουργοί οφείλουν να ενεργήσουν τα δέοντα ώστε να εφαρμοσθεί ο νόμος. Η δυνητική διατύπωση του άρθρου 13 παρ. 1 του Ν. 3429/2005, κατά την μειοψηφούσα άποψη, αναφέρεται μόνο στην θέσπιση παρεκκλίσεων από τους ισχύοντες κανονισμούς, οργανισμούς κ.λ.π. στις διάφορες δημόσιες επιχειρήσεις και όχι στο σύνολο της ρυθμίσεως, η οποία ετέθη σε εφαρμογή από 31.12.2005, σύμφωνα με το άρθρο 22 παρ. 2 του ν. 3429/2005 και κατήργησε την αντίστοιχη ρύθμιση του ν. 2190/1994, όπως συνεπληρώθη με το άρθρο 1 παρ. 3 του ν. 2527/1997, σύμφωνα με το άρθρο 20 παρ. 5 εδαφ. δ του ιδίου Νόμου (3429/2005), για τις δημόσιες επιχειρήσεις.</w:t>
      </w:r>
    </w:p>
    <w:p>
      <w:pPr>
        <w:pStyle w:val="Normal"/>
        <w:spacing w:lineRule="auto" w:line="360" w:before="120" w:after="0"/>
        <w:ind w:firstLine="720"/>
        <w:jc w:val="both"/>
        <w:rPr/>
      </w:pPr>
      <w:r>
        <w:rPr>
          <w:rFonts w:cs="Arial" w:ascii="Arial" w:hAnsi="Arial"/>
        </w:rPr>
        <w:t xml:space="preserve">Ως προς δε την πρόσληψη του προσωπικού </w:t>
      </w:r>
      <w:r>
        <w:rPr>
          <w:rFonts w:cs="Arial" w:ascii="Arial" w:hAnsi="Arial"/>
          <w:b/>
        </w:rPr>
        <w:t>της δευτέρας κατηγορίας</w:t>
      </w:r>
      <w:r>
        <w:rPr>
          <w:rFonts w:cs="Arial" w:ascii="Arial" w:hAnsi="Arial"/>
        </w:rPr>
        <w:t xml:space="preserve"> των δημοσίων επιχειρήσεων (άρθρ. 1 παρ. 5) ο νόμος (3429/2005) στο μεν άρθρο 17 παρ. 1 και 2 </w:t>
      </w:r>
      <w:r>
        <w:rPr>
          <w:rFonts w:cs="Arial" w:ascii="Arial" w:hAnsi="Arial"/>
          <w:b/>
        </w:rPr>
        <w:t xml:space="preserve">προβλέπει γενικώς </w:t>
      </w:r>
      <w:r>
        <w:rPr>
          <w:rFonts w:cs="Arial" w:ascii="Arial" w:hAnsi="Arial"/>
        </w:rPr>
        <w:t xml:space="preserve">την πρόσληψη του προσωπικού των επιχειρήσεων αυτών με συμβάσεις εργασίας οι οποίες διέπονται αποκλειστικά από τις διατάξεις της εργατικής νομοθεσίας, που ισχύουν στον ιδιωτικό τομέα, στο δε άρθρο 17 παρ. 3 </w:t>
      </w:r>
      <w:r>
        <w:rPr>
          <w:rFonts w:cs="Arial" w:ascii="Arial" w:hAnsi="Arial"/>
          <w:b/>
        </w:rPr>
        <w:t xml:space="preserve">εισάγει εξαίρεση </w:t>
      </w:r>
      <w:r>
        <w:rPr>
          <w:rFonts w:cs="Arial" w:ascii="Arial" w:hAnsi="Arial"/>
        </w:rPr>
        <w:t xml:space="preserve">για τις ανώνυμες εταιρείες του άρθρου 1 παρ. 5, </w:t>
      </w:r>
      <w:r>
        <w:rPr>
          <w:rFonts w:cs="Arial" w:ascii="Arial" w:hAnsi="Arial"/>
          <w:b/>
        </w:rPr>
        <w:t xml:space="preserve">στις οποίες το Δημόσιο εξακολουθεί να κατέχει την πλειοψηφία του μετοχικού κεφαλαίου, </w:t>
      </w:r>
      <w:r>
        <w:rPr>
          <w:rFonts w:cs="Arial" w:ascii="Arial" w:hAnsi="Arial"/>
        </w:rPr>
        <w:t>ως προς τις οποίες ορίζει ότι η πρόσληψη του προσωπικού των δεν γίνεται κατά τις διατάξεις του άρθρου 17 παρ. 1 και 2, δηλαδή με συμβάσεις εργασίας που διέπονται αποκλειστικά από τις διατάξεις της εργατικής νομοθεσίας που ισχύουν στον ιδιωτικό τομέα, αλλά αντί αυτών εφαρμόζονται οι διατάξεις του άρθρου 13, δηλαδή εφαρμόζεται το προβλεπόμενο από το άρθρο 13 ειδικό καθεστώς επιλογής και προσλήψεως, ως προς το οποίο ισχύουν τα ανωτέρω από την πλειοψηφία και την μειοψηφία εκτεθέντα αντιστοίχως.</w:t>
      </w:r>
    </w:p>
    <w:p>
      <w:pPr>
        <w:pStyle w:val="Normal"/>
        <w:spacing w:lineRule="auto" w:line="360" w:before="120" w:after="0"/>
        <w:ind w:firstLine="720"/>
        <w:jc w:val="both"/>
        <w:rPr>
          <w:rFonts w:ascii="Arial" w:hAnsi="Arial" w:cs="Arial"/>
        </w:rPr>
      </w:pPr>
      <w:r>
        <w:rPr>
          <w:rFonts w:cs="Arial" w:ascii="Arial" w:hAnsi="Arial"/>
        </w:rPr>
        <w:t xml:space="preserve">Στην προκειμένη περίπτωση η </w:t>
      </w:r>
      <w:r>
        <w:rPr>
          <w:rFonts w:cs="Arial" w:ascii="Arial" w:hAnsi="Arial"/>
          <w:b/>
        </w:rPr>
        <w:t xml:space="preserve">Γενική Μεταλλευτική και Μεταλλουργική Ανώνυμος Εταιρεία </w:t>
      </w:r>
      <w:r>
        <w:rPr>
          <w:rFonts w:cs="Arial" w:ascii="Arial" w:hAnsi="Arial"/>
        </w:rPr>
        <w:t xml:space="preserve">με την επωνυμία </w:t>
      </w:r>
      <w:r>
        <w:rPr>
          <w:rFonts w:cs="Arial" w:ascii="Arial" w:hAnsi="Arial"/>
          <w:b/>
        </w:rPr>
        <w:t>ΛΑΡΚΟ</w:t>
      </w:r>
    </w:p>
    <w:p>
      <w:pPr>
        <w:pStyle w:val="Normal"/>
        <w:spacing w:lineRule="auto" w:line="360" w:before="120" w:after="0"/>
        <w:ind w:firstLine="720"/>
        <w:jc w:val="both"/>
        <w:rPr/>
      </w:pPr>
      <w:r>
        <w:rPr>
          <w:rFonts w:cs="Arial" w:ascii="Arial" w:hAnsi="Arial"/>
        </w:rPr>
        <w:t xml:space="preserve">Α) </w:t>
      </w:r>
      <w:r>
        <w:rPr>
          <w:rFonts w:cs="Arial" w:ascii="Arial" w:hAnsi="Arial"/>
          <w:b/>
        </w:rPr>
        <w:t>με δεδομένη την μετοχική της σύνθεση :</w:t>
      </w:r>
      <w:r>
        <w:rPr>
          <w:rFonts w:cs="Arial" w:ascii="Arial" w:hAnsi="Arial"/>
        </w:rPr>
        <w:t xml:space="preserve"> </w:t>
      </w:r>
    </w:p>
    <w:p>
      <w:pPr>
        <w:pStyle w:val="Normal"/>
        <w:numPr>
          <w:ilvl w:val="0"/>
          <w:numId w:val="2"/>
        </w:numPr>
        <w:spacing w:lineRule="auto" w:line="360" w:before="120" w:after="0"/>
        <w:jc w:val="both"/>
        <w:rPr>
          <w:rFonts w:ascii="Arial" w:hAnsi="Arial" w:cs="Arial"/>
        </w:rPr>
      </w:pPr>
      <w:r>
        <w:rPr>
          <w:rFonts w:cs="Arial" w:ascii="Arial" w:hAnsi="Arial"/>
        </w:rPr>
        <w:t>Ελληνικό Δημόσιο και ΔΕΚΑ 35% του μετοχικού κεφαλαίου</w:t>
      </w:r>
    </w:p>
    <w:p>
      <w:pPr>
        <w:pStyle w:val="Normal"/>
        <w:numPr>
          <w:ilvl w:val="0"/>
          <w:numId w:val="2"/>
        </w:numPr>
        <w:spacing w:lineRule="auto" w:line="360" w:before="120" w:after="0"/>
        <w:jc w:val="both"/>
        <w:rPr>
          <w:rFonts w:ascii="Arial" w:hAnsi="Arial" w:cs="Arial"/>
        </w:rPr>
      </w:pPr>
      <w:r>
        <w:rPr>
          <w:rFonts w:cs="Arial" w:ascii="Arial" w:hAnsi="Arial"/>
        </w:rPr>
        <w:t>Δημόσια Επιχείρηση Ηλεκτρισμού 28,60% του μετοχικού κεφαλαίου</w:t>
      </w:r>
    </w:p>
    <w:p>
      <w:pPr>
        <w:pStyle w:val="Normal"/>
        <w:numPr>
          <w:ilvl w:val="0"/>
          <w:numId w:val="2"/>
        </w:numPr>
        <w:spacing w:lineRule="auto" w:line="360" w:before="120" w:after="0"/>
        <w:jc w:val="both"/>
        <w:rPr>
          <w:rFonts w:ascii="Arial" w:hAnsi="Arial" w:cs="Arial"/>
        </w:rPr>
      </w:pPr>
      <w:r>
        <w:rPr>
          <w:rFonts w:cs="Arial" w:ascii="Arial" w:hAnsi="Arial"/>
        </w:rPr>
        <w:t>Εθνική Τράπεζα της Ελλάδος 36,40% του μετοχικού κεφαλαίου</w:t>
      </w:r>
    </w:p>
    <w:p>
      <w:pPr>
        <w:pStyle w:val="Normal"/>
        <w:spacing w:lineRule="auto" w:line="360" w:before="120" w:after="0"/>
        <w:ind w:firstLine="720"/>
        <w:jc w:val="both"/>
        <w:rPr/>
      </w:pPr>
      <w:r>
        <w:rPr>
          <w:rFonts w:cs="Arial" w:ascii="Arial" w:hAnsi="Arial"/>
        </w:rPr>
        <w:t xml:space="preserve">και Β) την κατόπιν σχετικού ερωτήματος, υποβληθέντος με το υπ’ αριθμ. πρωτ. 20510/21-5-2007 έγγραφο του Α.Σ.Ε.Π., </w:t>
      </w:r>
      <w:r>
        <w:rPr>
          <w:rFonts w:cs="Arial" w:ascii="Arial" w:hAnsi="Arial"/>
          <w:b/>
        </w:rPr>
        <w:t>βεβαίωση της Εταιρείας</w:t>
      </w:r>
      <w:r>
        <w:rPr>
          <w:rFonts w:cs="Arial" w:ascii="Arial" w:hAnsi="Arial"/>
        </w:rPr>
        <w:t xml:space="preserve"> (αριθ. πρωτ. 1772/9-7-2007), κατά την οποία :</w:t>
      </w:r>
    </w:p>
    <w:p>
      <w:pPr>
        <w:pStyle w:val="Normal"/>
        <w:spacing w:lineRule="auto" w:line="360" w:before="120" w:after="0"/>
        <w:ind w:firstLine="720"/>
        <w:jc w:val="both"/>
        <w:rPr>
          <w:rFonts w:ascii="Arial" w:hAnsi="Arial" w:cs="Arial"/>
        </w:rPr>
      </w:pPr>
      <w:r>
        <w:rPr>
          <w:rFonts w:cs="Arial" w:ascii="Arial" w:hAnsi="Arial"/>
        </w:rPr>
        <w:t>1. Οι μετοχές της εταιρείας ουδέποτε έχουν εισαχθεί προς διαπραγμάτευση σε οργανωμένη αγορά.</w:t>
      </w:r>
    </w:p>
    <w:p>
      <w:pPr>
        <w:pStyle w:val="Normal"/>
        <w:spacing w:lineRule="auto" w:line="360" w:before="120" w:after="0"/>
        <w:ind w:firstLine="720"/>
        <w:jc w:val="both"/>
        <w:rPr/>
      </w:pPr>
      <w:r>
        <w:rPr>
          <w:rFonts w:cs="Arial" w:ascii="Arial" w:hAnsi="Arial"/>
        </w:rPr>
        <w:t>2. Όπως προκύπτει από την μετοχική της σύνθεση (Ελληνικό Δημόσιο + ΔΕΚΑ 35%, ΔΕΗ Α.Ε. 28,60% και Ε.Τ.Ε. 36,40%) η εταιρεία δεν έχει σχέση θυγατρικής προς μητρική επιχείρηση, κατά την έννοια του άρθρου 42</w:t>
      </w:r>
      <w:r>
        <w:rPr>
          <w:rFonts w:cs="Arial" w:ascii="Arial" w:hAnsi="Arial"/>
          <w:vertAlign w:val="superscript"/>
        </w:rPr>
        <w:t>ε</w:t>
      </w:r>
      <w:r>
        <w:rPr>
          <w:rFonts w:cs="Arial" w:ascii="Arial" w:hAnsi="Arial"/>
        </w:rPr>
        <w:t xml:space="preserve"> παρ. 5 του Νόμου 2190/1920, όπως ισχύει σήμερα, με καμμία από τις άνω εταιρείες ούτε με καμμία άλλη δημόσια επιχείρηση του άρθρου 1 παρ. 1 και 2 του Ν. 3429/2005 και τέλος</w:t>
      </w:r>
    </w:p>
    <w:p>
      <w:pPr>
        <w:pStyle w:val="Normal"/>
        <w:spacing w:lineRule="auto" w:line="360" w:before="120" w:after="0"/>
        <w:ind w:firstLine="720"/>
        <w:jc w:val="both"/>
        <w:rPr>
          <w:rFonts w:ascii="Arial" w:hAnsi="Arial" w:cs="Arial"/>
        </w:rPr>
      </w:pPr>
      <w:r>
        <w:rPr>
          <w:rFonts w:cs="Arial" w:ascii="Arial" w:hAnsi="Arial"/>
        </w:rPr>
        <w:t>3. Δεν έχει αποφασισθεί η έναρξη διαδικασιών αποκρατικοποίησης της εταιρείας με τον τρόπο και τους όρους που προβλέπει το άρθρο 1 παρ. 5 εδαφ. γ΄ του νόμου 3049/2002.</w:t>
      </w:r>
    </w:p>
    <w:p>
      <w:pPr>
        <w:pStyle w:val="Normal"/>
        <w:spacing w:lineRule="auto" w:line="360" w:before="120" w:after="0"/>
        <w:ind w:firstLine="720"/>
        <w:jc w:val="both"/>
        <w:rPr/>
      </w:pPr>
      <w:r>
        <w:rPr>
          <w:rFonts w:cs="Arial" w:ascii="Arial" w:hAnsi="Arial"/>
          <w:b/>
        </w:rPr>
        <w:t>Δεν υπάγεται στην κατηγορία των δημοσίων επιχειρήσεων του άρθρου 1 παρ. 5</w:t>
      </w:r>
      <w:r>
        <w:rPr>
          <w:rFonts w:cs="Arial" w:ascii="Arial" w:hAnsi="Arial"/>
        </w:rPr>
        <w:t xml:space="preserve"> του νόμου, διότι δεν έχει τις προϋποθέσεις που προβλέπει αυτή και επομένως για την πρόσληψη του προσωπικού της δεν έχουν εφαρμογή οι διατάξεις του άρθρου 17 παρ. 1 και 2, ούτε οι διατάξεις του άρθρου 17 παρ. 3 του νόμου και κατά παραπομπήν αυτού οι διατάξεις του άρθρου 13 παρ. 1.</w:t>
      </w:r>
    </w:p>
    <w:p>
      <w:pPr>
        <w:pStyle w:val="Normal"/>
        <w:spacing w:lineRule="auto" w:line="360" w:before="120" w:after="0"/>
        <w:ind w:firstLine="720"/>
        <w:jc w:val="both"/>
        <w:rPr/>
      </w:pPr>
      <w:r>
        <w:rPr>
          <w:rFonts w:cs="Arial" w:ascii="Arial" w:hAnsi="Arial"/>
        </w:rPr>
        <w:t xml:space="preserve">Η εν λόγω εταιρεία όμως </w:t>
      </w:r>
      <w:r>
        <w:rPr>
          <w:rFonts w:cs="Arial" w:ascii="Arial" w:hAnsi="Arial"/>
          <w:b/>
        </w:rPr>
        <w:t xml:space="preserve">υπάγεται στην κατηγορία των δημοσίων επιχειρήσεων του άρθρου 1 παρ. 1-3 του νόμου, </w:t>
      </w:r>
      <w:r>
        <w:rPr>
          <w:rFonts w:cs="Arial" w:ascii="Arial" w:hAnsi="Arial"/>
        </w:rPr>
        <w:t>εφόσον το Δημόσιο και η Δ.Ε.Η. Α.Ε., που είναι μέτοχοι αυτής, εκπροσωπούν την απόλυτη πλειοψηφία του καταβεβλημένου μετοχικού κεφαλαίου της (63,60%), η δε Δ.Ε.Η. Α.Ε. αποτελεί μεν νομικό πρόσωπο ιδιωτικού δικαίου, στο μετοχικό της όμως κεφάλαιο μετέχει το Δημόσιο σε ποσοστό 51% (άρθρ. 43 παρ. 3 Ν. 2773/1999 – Φ.Ε.Κ. 286</w:t>
      </w:r>
      <w:r>
        <w:rPr>
          <w:rFonts w:cs="Arial" w:ascii="Arial" w:hAnsi="Arial"/>
          <w:vertAlign w:val="superscript"/>
        </w:rPr>
        <w:t>Α</w:t>
      </w:r>
      <w:r>
        <w:rPr>
          <w:rFonts w:cs="Arial" w:ascii="Arial" w:hAnsi="Arial"/>
        </w:rPr>
        <w:t xml:space="preserve">). </w:t>
      </w:r>
    </w:p>
    <w:p>
      <w:pPr>
        <w:pStyle w:val="Normal"/>
        <w:spacing w:lineRule="auto" w:line="360" w:before="120" w:after="0"/>
        <w:ind w:firstLine="720"/>
        <w:jc w:val="both"/>
        <w:rPr/>
      </w:pPr>
      <w:r>
        <w:rPr>
          <w:rFonts w:cs="Arial" w:ascii="Arial" w:hAnsi="Arial"/>
        </w:rPr>
        <w:t xml:space="preserve">Επομένως </w:t>
      </w:r>
      <w:r>
        <w:rPr>
          <w:rFonts w:cs="Arial" w:ascii="Arial" w:hAnsi="Arial"/>
          <w:b/>
        </w:rPr>
        <w:t xml:space="preserve">για την πρόσληψη του προσωπικού της ΛΑΡΚΟ εφαρμογή έχουν ευθέως οι διατάξεις του άρθρου 13 παρ. 1 του Ν. 3429/2005, </w:t>
      </w:r>
      <w:r>
        <w:rPr>
          <w:rFonts w:cs="Arial" w:ascii="Arial" w:hAnsi="Arial"/>
        </w:rPr>
        <w:t xml:space="preserve">κατά την πλειοψηφούσα γνώμη, μόνο εφόσον έχει εκδοθεί η προβλεπομένη από το άρθρο 13 παρ. 4 του ιδίου νόμου κοινή Υπουργική απόφαση. Σε αντίθετη δε περίπτωση για την πρόσληψη του προσωπικού της </w:t>
      </w:r>
      <w:r>
        <w:rPr>
          <w:rFonts w:cs="Arial" w:ascii="Arial" w:hAnsi="Arial"/>
          <w:b/>
        </w:rPr>
        <w:t xml:space="preserve">μπορούν, </w:t>
      </w:r>
      <w:r>
        <w:rPr>
          <w:rFonts w:cs="Arial" w:ascii="Arial" w:hAnsi="Arial"/>
        </w:rPr>
        <w:t>ομοίως κατά την πλειοψηφούσα γνώμη,</w:t>
      </w:r>
      <w:r>
        <w:rPr>
          <w:rFonts w:cs="Arial" w:ascii="Arial" w:hAnsi="Arial"/>
          <w:b/>
        </w:rPr>
        <w:t xml:space="preserve"> να εφαρμοσθούν</w:t>
      </w:r>
      <w:r>
        <w:rPr>
          <w:rFonts w:cs="Arial" w:ascii="Arial" w:hAnsi="Arial"/>
        </w:rPr>
        <w:t xml:space="preserve"> οι διατάξεις περί προσλήψεως του προσωπικού των δημοσίων επιχειρήσεων του Ν. 2190/1994, όπως ισχύει.</w:t>
      </w:r>
    </w:p>
    <w:p>
      <w:pPr>
        <w:pStyle w:val="Normal"/>
        <w:spacing w:lineRule="auto" w:line="360" w:before="120" w:after="0"/>
        <w:ind w:firstLine="720"/>
        <w:jc w:val="center"/>
        <w:rPr>
          <w:rFonts w:ascii="Arial" w:hAnsi="Arial" w:cs="Arial"/>
          <w:b/>
          <w:b/>
        </w:rPr>
      </w:pPr>
      <w:r>
        <w:rPr>
          <w:rFonts w:cs="Arial" w:ascii="Arial" w:hAnsi="Arial"/>
          <w:b/>
        </w:rPr>
      </w:r>
    </w:p>
    <w:p>
      <w:pPr>
        <w:pStyle w:val="Normal"/>
        <w:spacing w:lineRule="auto" w:line="360" w:before="120" w:after="0"/>
        <w:ind w:firstLine="720"/>
        <w:jc w:val="center"/>
        <w:rPr>
          <w:rFonts w:ascii="Arial" w:hAnsi="Arial" w:cs="Arial"/>
          <w:b/>
          <w:b/>
        </w:rPr>
      </w:pPr>
      <w:r>
        <w:rPr>
          <w:rFonts w:cs="Arial" w:ascii="Arial" w:hAnsi="Arial"/>
          <w:b/>
        </w:rPr>
        <w:t>Για τους λόγους αυτούς</w:t>
      </w:r>
    </w:p>
    <w:p>
      <w:pPr>
        <w:pStyle w:val="Normal"/>
        <w:spacing w:lineRule="auto" w:line="360" w:before="120" w:after="0"/>
        <w:ind w:firstLine="397"/>
        <w:jc w:val="both"/>
        <w:rPr>
          <w:rFonts w:ascii="Arial" w:hAnsi="Arial" w:cs="Arial"/>
        </w:rPr>
      </w:pPr>
      <w:r>
        <w:rPr>
          <w:rFonts w:cs="Arial" w:ascii="Arial" w:hAnsi="Arial"/>
        </w:rPr>
        <w:t>Η Ολομέλεια απεφάσισε επί του ανωτέρω θέματος, κατά πλειοψηφία, όπως εκτίθεται στο σκεπτικό.</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0" w:after="120"/>
        <w:ind w:firstLine="397"/>
        <w:jc w:val="both"/>
        <w:rPr>
          <w:rFonts w:ascii="Arial" w:hAnsi="Arial" w:cs="Arial"/>
          <w:b/>
          <w:b/>
        </w:rPr>
      </w:pPr>
      <w:r>
        <w:rPr>
          <w:rFonts w:cs="Arial" w:ascii="Arial" w:hAnsi="Arial"/>
          <w:b/>
        </w:rPr>
        <w:t>Ο Πρόεδρος</w:t>
        <w:tab/>
        <w:tab/>
        <w:tab/>
        <w:tab/>
        <w:tab/>
        <w:tab/>
        <w:t>Η Γραμματέας</w:t>
      </w:r>
    </w:p>
    <w:sectPr>
      <w:footerReference w:type="default" r:id="rId2"/>
      <w:type w:val="nextPage"/>
      <w:pgSz w:w="11906" w:h="16838"/>
      <w:pgMar w:left="1800" w:right="1800"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en-G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4:00Z</dcterms:created>
  <dc:creator>ASEP</dc:creator>
  <dc:description/>
  <cp:keywords/>
  <dc:language>en-US</dc:language>
  <cp:lastModifiedBy>danastas</cp:lastModifiedBy>
  <cp:lastPrinted>2007-11-06T12:33:00Z</cp:lastPrinted>
  <dcterms:modified xsi:type="dcterms:W3CDTF">2007-11-06T10:39:00Z</dcterms:modified>
  <cp:revision>11</cp:revision>
  <dc:subject/>
  <dc:title>Συμπεράσματα από την συζήτηση της 11</dc:title>
</cp:coreProperties>
</file>