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13" w:firstLine="284"/>
        <w:jc w:val="center"/>
        <w:rPr>
          <w:b/>
          <w:b/>
          <w:sz w:val="28"/>
        </w:rPr>
      </w:pPr>
      <w:r>
        <w:rPr>
          <w:b/>
          <w:sz w:val="28"/>
        </w:rPr>
        <w:t xml:space="preserve">Αριθμός </w:t>
      </w:r>
      <w:r>
        <w:rPr>
          <w:b/>
          <w:sz w:val="28"/>
          <w:lang w:val="en-US"/>
        </w:rPr>
        <w:t>9</w:t>
      </w:r>
    </w:p>
    <w:p>
      <w:pPr>
        <w:pStyle w:val="Normal"/>
        <w:spacing w:lineRule="auto" w:line="360" w:before="0" w:after="120"/>
        <w:ind w:left="113" w:firstLine="284"/>
        <w:jc w:val="center"/>
        <w:rPr>
          <w:b/>
          <w:b/>
          <w:sz w:val="28"/>
        </w:rPr>
      </w:pPr>
      <w:r>
        <w:rPr>
          <w:b/>
          <w:sz w:val="28"/>
        </w:rPr>
        <w:t>ΑΝΩΤΑΤΟ ΣΥΜΒΟΥΛΙΟ ΕΠΙΛΟΓΗΣ ΠΡΟΣΩΠΙΚΟΥ</w:t>
      </w:r>
    </w:p>
    <w:p>
      <w:pPr>
        <w:pStyle w:val="Heading7"/>
        <w:spacing w:lineRule="auto" w:line="360" w:before="0" w:after="120"/>
        <w:ind w:left="113" w:firstLine="284"/>
        <w:jc w:val="center"/>
        <w:rPr>
          <w:rFonts w:ascii="Arial" w:hAnsi="Arial" w:cs="Arial"/>
          <w:sz w:val="24"/>
          <w:szCs w:val="24"/>
        </w:rPr>
      </w:pPr>
      <w:r>
        <w:rPr>
          <w:rFonts w:cs="Arial" w:ascii="Arial" w:hAnsi="Arial"/>
          <w:sz w:val="24"/>
          <w:szCs w:val="24"/>
        </w:rPr>
        <w:t>ΟΛΟΜΕΛΕΙΑ</w:t>
      </w:r>
    </w:p>
    <w:p>
      <w:pPr>
        <w:pStyle w:val="Normal"/>
        <w:ind w:left="113" w:hanging="0"/>
        <w:rPr>
          <w:rFonts w:ascii="Arial" w:hAnsi="Arial" w:cs="Arial"/>
          <w:sz w:val="8"/>
          <w:szCs w:val="8"/>
        </w:rPr>
      </w:pPr>
      <w:r>
        <w:rPr>
          <w:rFonts w:cs="Arial"/>
          <w:sz w:val="8"/>
          <w:szCs w:val="8"/>
        </w:rPr>
      </w:r>
    </w:p>
    <w:p>
      <w:pPr>
        <w:pStyle w:val="Normal"/>
        <w:spacing w:lineRule="auto" w:line="360" w:before="0" w:after="120"/>
        <w:ind w:left="113" w:firstLine="397"/>
        <w:jc w:val="both"/>
        <w:rPr>
          <w:rFonts w:cs="Arial"/>
          <w:szCs w:val="24"/>
        </w:rPr>
      </w:pPr>
      <w:r>
        <w:rPr>
          <w:rFonts w:cs="Arial"/>
          <w:szCs w:val="24"/>
          <w:lang w:val="en-US"/>
        </w:rPr>
        <w:tab/>
      </w:r>
    </w:p>
    <w:p>
      <w:pPr>
        <w:pStyle w:val="Normal"/>
        <w:spacing w:lineRule="auto" w:line="360" w:before="0" w:after="120"/>
        <w:ind w:left="113" w:firstLine="397"/>
        <w:jc w:val="both"/>
        <w:rPr/>
      </w:pPr>
      <w:r>
        <w:rPr>
          <w:rFonts w:cs="Arial"/>
          <w:szCs w:val="24"/>
        </w:rPr>
        <w:tab/>
        <w:t>Συγκροτήθηκε από τους  Ιωάννη Καραβοκύρη, Πρόεδρο,  Φώτιο Μπολόφη, Αντιπρόεδρο,  Γεώργιο Πατρινέλη, Ιωάννη Βασιλόπουλο, Παναγιώτη Λάμπο, Βασιλική Κοσμά, Κανελλιώ Σακελλαριάδου, Νικόλαο Κωστάκη, Εμμανουήλ Βασιλ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Στέφανο Μετάκο, Θάλεια Φωτεινοπούλου-Κατσιώτη και Ιωάννη Παπαδημητράκη, Συμβούλους.</w:t>
      </w:r>
    </w:p>
    <w:p>
      <w:pPr>
        <w:pStyle w:val="Normal"/>
        <w:spacing w:lineRule="auto" w:line="360" w:before="0" w:after="120"/>
        <w:ind w:left="113" w:firstLine="397"/>
        <w:jc w:val="both"/>
        <w:rPr/>
      </w:pPr>
      <w:r>
        <w:rPr>
          <w:rFonts w:cs="Arial"/>
          <w:szCs w:val="24"/>
        </w:rPr>
        <w:t>Απουσίαζαν λόγω κωλύματος ο Αντιπρόεδρος Δημήτριος Σουλτανιάς και οι  Σύμβουλοι Νίκη Γιαννακάκη και  Μαρία Θεοδωράκη-Ρεντούμη,.</w:t>
      </w:r>
    </w:p>
    <w:p>
      <w:pPr>
        <w:pStyle w:val="Normal"/>
        <w:spacing w:lineRule="auto" w:line="360"/>
        <w:ind w:left="113" w:firstLine="357"/>
        <w:jc w:val="both"/>
        <w:rPr/>
      </w:pPr>
      <w:r>
        <w:rPr/>
        <w:t>Συνήλθε σε συνεδρίαση στο κατάστημά του την 29</w:t>
      </w:r>
      <w:r>
        <w:rPr>
          <w:vertAlign w:val="superscript"/>
        </w:rPr>
        <w:t>η</w:t>
      </w:r>
      <w:r>
        <w:rPr/>
        <w:t xml:space="preserve"> Ιουνίου 2015 κατά την οποία χρέη Γραμματέα άσκησε η </w:t>
      </w:r>
      <w:r>
        <w:rPr>
          <w:rFonts w:cs="Arial"/>
          <w:szCs w:val="24"/>
        </w:rPr>
        <w:t>Καλλιόπη Βολτυράκη, υπάλληλος Α.Σ.Ε.Π. με βαθμό Β’.</w:t>
      </w:r>
    </w:p>
    <w:p>
      <w:pPr>
        <w:pStyle w:val="Normal"/>
        <w:spacing w:lineRule="auto" w:line="360"/>
        <w:ind w:left="113" w:firstLine="284"/>
        <w:jc w:val="both"/>
        <w:rPr>
          <w:rFonts w:cs="Arial"/>
          <w:szCs w:val="24"/>
        </w:rPr>
      </w:pPr>
      <w:r>
        <w:rPr>
          <w:rFonts w:cs="Arial"/>
          <w:szCs w:val="24"/>
        </w:rPr>
        <w:tab/>
        <w:t>Αντικείμενο της συνεδριάσεως ήταν η λήψη απόφασης στο 3</w:t>
      </w:r>
      <w:r>
        <w:rPr>
          <w:rFonts w:cs="Arial"/>
          <w:szCs w:val="24"/>
          <w:vertAlign w:val="superscript"/>
        </w:rPr>
        <w:t>ο</w:t>
      </w:r>
      <w:r>
        <w:rPr>
          <w:rFonts w:cs="Arial"/>
          <w:szCs w:val="24"/>
        </w:rPr>
        <w:t xml:space="preserve"> θέμα της ημερήσιας διάταξης «Επανεξέταση της υπόθεσης τήρησης ενότητας στις αποφάσεις οργάνων του Α.Σ.Ε.Π. όσον αφορά το ζήτημα της ολοκλήρωσης της διαδικασίας διορισμού του ήδη διατεθέντος υποψηφίου σε περίπτωση κατά την οποία, σε εκτέλεση δικαστικής απόφασης, διατίθεται προς διορισμό άλλος υποψήφιος».</w:t>
      </w:r>
    </w:p>
    <w:p>
      <w:pPr>
        <w:pStyle w:val="Normal"/>
        <w:spacing w:lineRule="auto" w:line="360"/>
        <w:ind w:left="113" w:firstLine="284"/>
        <w:jc w:val="both"/>
        <w:rPr>
          <w:rFonts w:cs="Arial"/>
          <w:szCs w:val="24"/>
        </w:rPr>
      </w:pPr>
      <w:r>
        <w:rPr>
          <w:rFonts w:cs="Arial"/>
          <w:szCs w:val="24"/>
        </w:rPr>
        <w:tab/>
        <w:t>Η Ολομέλεια, αφού άκουσε την πρόταση του μέλους της Ιωάννη Βασιλόπουλου, που είχε οριστεί εισηγητής, καθώς και τις απόψεις που εκτέθηκαν από όλα τα παρόντα μέλη της, αποφάσισε ως κατωτέρω :</w:t>
      </w:r>
    </w:p>
    <w:p>
      <w:pPr>
        <w:pStyle w:val="Normal"/>
        <w:spacing w:lineRule="auto" w:line="360"/>
        <w:ind w:left="113" w:firstLine="284"/>
        <w:jc w:val="both"/>
        <w:rPr>
          <w:rFonts w:cs="Arial"/>
          <w:szCs w:val="24"/>
        </w:rPr>
      </w:pPr>
      <w:r>
        <w:rPr>
          <w:rFonts w:cs="Arial"/>
          <w:szCs w:val="24"/>
        </w:rPr>
        <w:t>1. Νομίμως εισάγεται το ως άνω θέμα στην Ολομέλεια και συζητείται, σύμφωνα με τις διατάξεις της περίπτωσης α της παραγράφου 5 του άρθρου 16 του Κανονισμού Λειτουργίας του Ανώτατου Συμβουλίου Επιλογής Προσωπικού (Α.Σ.Ε.Π.) – (Φ.Ε.Κ. τεύχος Δεύτερο 997/18.07.2003) – κατά τις οποίες η Ολομέλεια αποφασίζει σε θέματα που εισάγονται σε αυτή με παραπεμπτική πράξη του Προέδρου όταν ανακύπτει ζήτημα γενικότερου ενδιαφέροντος ή τήρησης ενότητας στις αποφάσεις οργάνων του Α.Σ.Ε.Π.</w:t>
      </w:r>
    </w:p>
    <w:p>
      <w:pPr>
        <w:pStyle w:val="Normal"/>
        <w:spacing w:lineRule="auto" w:line="360"/>
        <w:ind w:left="113" w:firstLine="284"/>
        <w:jc w:val="both"/>
        <w:rPr/>
      </w:pPr>
      <w:r>
        <w:rPr>
          <w:rFonts w:cs="Arial"/>
          <w:szCs w:val="24"/>
        </w:rPr>
        <w:t>2. Το ως άνω θέμα συζητήθηκε στην Ολομέλεια στη συνεδρίασή της της 28</w:t>
      </w:r>
      <w:r>
        <w:rPr>
          <w:rFonts w:cs="Arial"/>
          <w:szCs w:val="24"/>
          <w:vertAlign w:val="superscript"/>
        </w:rPr>
        <w:t>ης</w:t>
      </w:r>
      <w:r>
        <w:rPr>
          <w:rFonts w:cs="Arial"/>
          <w:szCs w:val="24"/>
        </w:rPr>
        <w:t xml:space="preserve"> Μαΐου 2015, πλην όμως, επειδή δεν εκδόθηκε και δεν δημοσιεύτηκε η σχετική απόφασή της, επαναφέρθηκε για επανεξέταση. Το προς συζήτηση θέμα έχει περιοριστεί στην επίλυση του νομικού ζητήματος, αν, μετά την έκδοση απόφασης Τμήματος του Α.Σ.Ε.Π., σε συμμόρφωση προς ακυρωτική απόφαση Διοικητικού Δικαστηρίου, με την οποία υποψήφιος επανακατατάσσεται στην 1</w:t>
      </w:r>
      <w:r>
        <w:rPr>
          <w:rFonts w:cs="Arial"/>
          <w:szCs w:val="24"/>
          <w:vertAlign w:val="superscript"/>
        </w:rPr>
        <w:t>η</w:t>
      </w:r>
      <w:r>
        <w:rPr>
          <w:rFonts w:cs="Arial"/>
          <w:szCs w:val="24"/>
        </w:rPr>
        <w:t xml:space="preserve"> θέση του πίνακα κατάταξης και διατίθεται προς διορισμό σε κενή θέση ή, ελλείψει τέτοιας, σε προσωποπαγή θέση που θα συσταθεί με την απόφαση διορισμού, ο υποψήφιος που είχε διατεθεί από το Α.Σ.Ε.Π. από τον οριστικό πίνακα διοριστέων, πλην όμως δεν ολοκληρώθηκε η διαδικασία έκδοσης της ατομικής πράξης διορισμού του, λόγω αναστολής των διορισμών, εξακολουθεί να έχει προσδοκία, δικαίωμα διορισμού και υπό ποίες προϋποθέσεις, ιδίως όταν η προκηρυχθείσα θέση ήταν μία και δεν υπάρχει άλλη κενή θέση.</w:t>
      </w:r>
    </w:p>
    <w:p>
      <w:pPr>
        <w:pStyle w:val="Normal"/>
        <w:spacing w:lineRule="auto" w:line="360"/>
        <w:ind w:left="113" w:firstLine="284"/>
        <w:jc w:val="both"/>
        <w:rPr>
          <w:rFonts w:cs="Arial"/>
          <w:szCs w:val="24"/>
        </w:rPr>
      </w:pPr>
      <w:r>
        <w:rPr>
          <w:rFonts w:cs="Arial"/>
          <w:szCs w:val="24"/>
        </w:rPr>
        <w:t>3. Το ως άνω ζήτημα είναι γενικότερου ενδιαφέροντος και ήδη την Υπηρεσία του Α.Σ.Ε.Π., ενδιαφερόμενους φορείς και το Υπουργείο Εσωτερικών και Διοικητικής Ανασυγκρότησης απασχολούν σχετικά εκκρεμή ερωτήματα για απάντηση, ενώ έχουν δοθεί και διαφορετικές απαντήσεις από το Α.Σ.Ε.Π. και την αρμόδια υπηρεσία του Υπουργείου Εσωτερικών.</w:t>
      </w:r>
    </w:p>
    <w:p>
      <w:pPr>
        <w:pStyle w:val="Normal"/>
        <w:spacing w:lineRule="auto" w:line="360"/>
        <w:ind w:left="113" w:firstLine="284"/>
        <w:jc w:val="both"/>
        <w:rPr>
          <w:rFonts w:cs="Arial"/>
          <w:szCs w:val="24"/>
        </w:rPr>
      </w:pPr>
      <w:r>
        <w:rPr>
          <w:rFonts w:cs="Arial"/>
          <w:szCs w:val="24"/>
        </w:rPr>
        <w:t>4. Η Ολομέλεια, κατά πλειοψηφία που σχηματίσθηκε από τις γνώμες των Ιωάννη Καραβοκύρη, Προέδρου, Φώτιου Μπολόφη, Αντιπροέδρου και των Συμβούλων  Γεωργίου Πατρινέλη, Νικολάου Κωστάκη, Εμμανουήλ Βασιλάκη, Βασιλείου Μαυρομμάτη, Λουκά Λυμπερόπουλου, Παρασκευής Αθανασιά, Κωνσταντίνου Λεβαντή, Γεωργίου Καπερώνη, Κωνσταντίνου Σιδερή, Στέφανου Μετάκου και Θάλειας Φωτεινοπούλου αποφάσισε ως κατωτέρω :</w:t>
      </w:r>
    </w:p>
    <w:p>
      <w:pPr>
        <w:pStyle w:val="Normal"/>
        <w:spacing w:lineRule="auto" w:line="360"/>
        <w:ind w:left="113" w:firstLine="284"/>
        <w:jc w:val="both"/>
        <w:rPr>
          <w:rFonts w:cs="Arial"/>
          <w:szCs w:val="24"/>
        </w:rPr>
      </w:pPr>
      <w:r>
        <w:rPr>
          <w:rFonts w:cs="Arial"/>
          <w:szCs w:val="24"/>
        </w:rPr>
        <w:t>Επειδή, όπως έχει κριθεί, από τις διατάξεις των άρθρων 1 παρ. 3 του ν. 2527/1997 και 3 παρ. 1 του ν. 2190/1994 «Σύσταση ανεξάρτητης αρχής για την επιλογή προσωπικού και ρύθμιση θεμάτων διοίκησης» προκύπτει ότι σε διαγωνισμούς για την πρόσληψη προσωπικού με σχέση δημοσίου ή ιδιωτικού δικαίου, η αρμοδιότητα του Α.Σ.Ε.Π. εξικνείται έως την κύρωση των πινάκων κατάταξης και διοριστέων και τη διάθεση των περιλαμβανομένων στους πίνακες αυτούς προσώπων στους οικείους φορείς για διορισμό, ο δε διορισμός ή πρόσληψη των προσώπων που έχουν περιληφθεί στους πίνακες αυτούς ανήκει στην αρμοδιότητα του φορέα, για λογαριασμό του οποίου προκηρύχθηκε η πλήρωση των συγκεκριμένων θέσεων (βλ. ΣτΕ 11/1997, 3580 – 3581/2013, Συμβούλιο Συμμόρφωσης ΣτΕ 9/2014, 30/2010, 28/2009, 50/2008, Δ.Ε.Α. 15/2015). Ειδικώς δε με την παρ. 17 του άρθρου 17 του ν. 2190/1994 ορίζονται τα ακόλουθα : «Υποψήφιος, ο οποίος επιτυγχάνει, βάσει αμετάκλητης απόφασης διοικητικού δικαστηρίου, ακύρωση της σειράς εγγραφής του στον πίνακα κατάταξης υποψηφίων, η οποία συνεπάγεται κατάταξή του σε ανώτερη σειρά, εντάσσεται στην οικεία σειρά του πίνακα κατάταξης υποψηφίων. Εφόσον η νέα σειρά παρέχει σ’ αυτόν δικαίωμα εγγραφής του στον πίνακα διοριστέων, διορίζεται σε κενή θέση της υπηρεσίας ή νομικού προσώπου, στην οποία βάσει της δήλωσης προτίμησής του θα διοριζόταν αν εξαρχής είχε εγγραφεί στη σειρά αυτή. Αν δεν υπάρχει κενή θέση διορίζεται σε προσωποπαγή θέση που συνιστάται με την απόφαση διορισμού και καταλαμβάνει την πρώτη θέση που θα κενωθεί στον οικείο φορέα, οπότε καταργείται αυτοδικαίως η προσωποπαγής θέση». Οι τελευταίες διατάξεις ( της παρ. 17 του άρθρου 17 του ν. 2190/1994) ενόψει των ορισμών του άρθρου 95 παρ. 5 του Συντάγματος και όπως άλλωστε προκύπτει από την εισηγητική έκθεση του ν. 2527/1997, σκοπεύουν απλώς και μόνο να προσδιορίσουν την έκταση του ακυρωτικού αποτελέσματος αποφάσεων διοικητικού δικαστηρίου, που προκλήθηκε από τον υποψήφιο, επί των οικείων πινάκων επιτυχίας των υποψηφίων, περιορίζοντάς το μόνο στο συγκεκριμένο υποψήφιο, ο οποίος πέτυχε, διά της αποφάσεως, το ακυρωτικό αποτέλεσμα, χωρίς να αλλάζει η σειρά των λοιπών υποψηφίων (βλ. πρακτικά ΣτΕ 64/2009 και 22/2006). Εκ των ανωτέρω έπεται ότι στην περίπτωση κατά την οποία βάσει των ως άνω διατάξεων της παρ. 17 του άρθρου 17 του ν. 2190/1994 ένας υποψήφιος επιτυγχάνει την με δικαστική απόφαση ακύρωση της σειράς εγγραφής του στον πίνακα κατάταξης, που συντάχθηκε επί διαγωνισμού στον οποίο μετέσχε και η ακύρωση αυτή συνεπάγεται την κατάταξή του σε ανώτερη σειρά, η οποία τον καθιστά διοριστέο, το Α.Σ.Ε.Π., σε εκτέλεση της αποφάσεως του δικαστηρίου, μπορεί να διατάξει μόνο την πλήρωση από αυτόν (υποψήφιο) κενής οργανικής θέσεως και μη υπαρχούσης τέτοιας την πλήρωση προσωποπαγούς θέσεως, χωρίς οποιαδήποτε αναφορά στο διορισμό, για τον οποίο, όπως ελέχθη, αποκλειστικά αρμόδιος είναι ο φορέας και συνεπώς κάθε διάταξη ή έκφραση γνώμης επ’ αυτού από το Α.Σ.Ε.Π. ουδένα υποχρεώνει.</w:t>
      </w:r>
    </w:p>
    <w:p>
      <w:pPr>
        <w:pStyle w:val="Normal"/>
        <w:spacing w:lineRule="auto" w:line="360"/>
        <w:ind w:left="113" w:firstLine="284"/>
        <w:jc w:val="both"/>
        <w:rPr>
          <w:rFonts w:cs="Arial"/>
          <w:szCs w:val="24"/>
        </w:rPr>
      </w:pPr>
      <w:r>
        <w:rPr>
          <w:rFonts w:cs="Arial"/>
          <w:szCs w:val="24"/>
        </w:rPr>
        <w:t>Κατ’ ακολουθίαν τούτων επί του υπό κρίση ερωτήματος το οποίο «αφορά το ζήτημα της ολοκλήρωσης της διαδικασίας διορισμού του ήδη διατεθέντος υποψηφίου σε περίπτωση, κατά την οποία, σε εκτέλεση δικαστικής απόφασης, διατίθεται προς διορισμό άλλος υποψήφιος» βάσει των διατάξεων της παρ. 17 του άρθρου 17 του ν. 2190/1994, το Α.Σ.Ε.Π. ουδεμία αρμοδιότητα έχει.</w:t>
      </w:r>
    </w:p>
    <w:p>
      <w:pPr>
        <w:pStyle w:val="Normal"/>
        <w:spacing w:lineRule="auto" w:line="360"/>
        <w:ind w:left="113" w:firstLine="284"/>
        <w:jc w:val="both"/>
        <w:rPr/>
      </w:pPr>
      <w:r>
        <w:rPr>
          <w:rFonts w:cs="Arial"/>
          <w:szCs w:val="24"/>
        </w:rPr>
        <w:t>5. Η μειοψηφία που σχηματίσθηκε από τις γνώμες των Ιωάννη Βασιλόπουλου, Παναγιώτη Λάμπου, Βασιλικής Κοσμά, Κανελλιώς Σακελλαριάδου, Χαράλαμπου Μπακάμη, Δημητρίου Γκουλούση και Ιωάννη Παπαδημητράκη,  έχει διατυπωθεί ως κατωτέρω :</w:t>
      </w:r>
    </w:p>
    <w:p>
      <w:pPr>
        <w:pStyle w:val="Normal"/>
        <w:spacing w:lineRule="auto" w:line="360"/>
        <w:ind w:left="113" w:hanging="0"/>
        <w:jc w:val="both"/>
        <w:rPr/>
      </w:pPr>
      <w:r>
        <w:rPr>
          <w:rFonts w:cs="Arial"/>
        </w:rPr>
        <w:t xml:space="preserve">(1)  </w:t>
        <w:tab/>
        <w:t xml:space="preserve">Σύμφωνα με το άρθρο 17 παρ. 12, 16 και 17 του ν. 2190/1994 «...12. Οι επιτυχόντες υποψήφιοι διατίθενται με απόφαση του Α.Σ.Ε.Π, κατά τη σειρά που έχουν στον οικείο πίνακα επιτυχίας σε συνδυασμό με τη δήλωση προτίμησής τους, στις οικείες υπηρεσίες και νομικά πρόσωπα για διορισμό. 16. </w:t>
      </w:r>
      <w:r>
        <w:rPr>
          <w:rFonts w:cs="Arial"/>
          <w:b/>
        </w:rPr>
        <w:t>Ο διορισμός είναι υποχρεωτικός</w:t>
      </w:r>
      <w:r>
        <w:rPr>
          <w:rFonts w:cs="Arial"/>
        </w:rPr>
        <w:t xml:space="preserve"> ... και γίνεται σύμφωνα με τις διατάξεις που ισχύουν για κάθε υπηρεσία ή νομικό πρόσωπο... 17. Υποψήφιος ο οποίος επιτυγχάνει, βάσει αμετάκλητης απόφασης διοικητικού δικαστηρίου, ακύρωση της σειράς εγγραφής του στον πίνακα επιτυχίας, η οποία συνεπάγεται κατάταξή του σε ανώτερη σειρά, εντάσσεται στην οικεία σειρά του πίνακα επιτυχίας. Εφόσον η νέα σειρά παρέχει σ΄ αυτόν δικαίωμα εγγραφής του στον πίνακα διοριστέων, διορίζεται σε κενή θέση της υπηρεσίας η νομικού  προσώπου , στην οποία βάσει της δήλωσης προτίμησής του  θα διοριζόταν αν εξαρχής είχε εγγραφεί  στη σειρά αυτή. Αν δεν υπάρχει κενή θέση,  διορίζεται σε προσωποπαγή θέση που συνιστάται με την απόφαση διορισμού και καταλαμβάνει την πρώτη θέση που θα κενωθεί στον οικείο φορέα, οπότε  καταργείται αυτοδικαίως η προσωποπαγής θέση...».</w:t>
      </w:r>
    </w:p>
    <w:p>
      <w:pPr>
        <w:pStyle w:val="Normal"/>
        <w:spacing w:lineRule="auto" w:line="360"/>
        <w:ind w:left="113" w:hanging="0"/>
        <w:jc w:val="both"/>
        <w:rPr>
          <w:rFonts w:cs="Arial"/>
        </w:rPr>
      </w:pPr>
      <w:r>
        <w:rPr>
          <w:rFonts w:cs="Arial"/>
        </w:rPr>
        <w:t>(2)</w:t>
        <w:tab/>
        <w:t xml:space="preserve"> Η ερμηνεία των ανωτέρω διατάξεων, σύμφωνα με την αρχή της δικαιολογημένης εμπιστοσύνης του πολίτη προς το κράτος, επιβάλλει τον διορισμό του δικαιωθέντος δικαστικά υποψηφίου </w:t>
      </w:r>
      <w:r>
        <w:rPr>
          <w:rFonts w:cs="Arial"/>
          <w:b/>
        </w:rPr>
        <w:t xml:space="preserve">καθ΄ υπέρβαση των κριθέντων διοριστέων.  </w:t>
      </w:r>
      <w:r>
        <w:rPr>
          <w:rFonts w:cs="Arial"/>
        </w:rPr>
        <w:t>Και</w:t>
      </w:r>
      <w:r>
        <w:rPr>
          <w:rFonts w:cs="Arial"/>
          <w:b/>
        </w:rPr>
        <w:t xml:space="preserve">  </w:t>
      </w:r>
      <w:r>
        <w:rPr>
          <w:rFonts w:cs="Arial"/>
        </w:rPr>
        <w:t>τούτο</w:t>
      </w:r>
      <w:r>
        <w:rPr>
          <w:rFonts w:cs="Arial"/>
          <w:b/>
        </w:rPr>
        <w:t xml:space="preserve"> </w:t>
      </w:r>
      <w:r>
        <w:rPr>
          <w:rFonts w:cs="Arial"/>
        </w:rPr>
        <w:t>διότι οι διατάξεις αυτές, αφενός , καθιερώνουν την υποχρεωτικότητα του διορισμού των διατεθέντων υποψηφίων, αφετέρου, σε καμιά περίπτωση δεν προβλέπουν την τροποποίηση του αρχικού πίνακα διοριστέων ή την ανάκληση διορισμού άλλων υποψηφίων κατόπιν δικαστικής απόφασης.</w:t>
      </w:r>
    </w:p>
    <w:p>
      <w:pPr>
        <w:pStyle w:val="Normal"/>
        <w:spacing w:lineRule="auto" w:line="360"/>
        <w:ind w:left="113" w:hanging="0"/>
        <w:jc w:val="both"/>
        <w:rPr>
          <w:rFonts w:cs="Arial"/>
        </w:rPr>
      </w:pPr>
      <w:r>
        <w:rPr>
          <w:rFonts w:cs="Arial"/>
        </w:rPr>
        <w:t xml:space="preserve">(3)  </w:t>
        <w:tab/>
        <w:t xml:space="preserve"> Η ανωτέρω θέση  έχει γίνει δεκτή τόσο από τα διοικητικά δικαστήρια (πρβλ, ενδεικτικώς τις υπ΄ αριθ. 280, 569, 812, 964/2008, 1396 και 1564/2009 αποφάσεις του ΔΕφΑθ) όσο και από το Τριμελές Συμβούλιο του  Συμβουλίου της Επικρατείας (άρθρο 2 του ν.3068/2002), το οποίο σε πλείστα πρακτικά του αναφέρει  κατά λέξη τα εξής: « Οι διατάξεις όμως αυτές (δηλαδή της παρ. 17 του άρθρου 17 του ν. 2190/1994), ενόψει των ορισμών του άρθρου 95 παρ. 5 του Συντάγματος και όπως άλλωστε προκύπτει από την εισηγητική έκθεση του ν. 2527/1997, σκοπεύουν απλώς και μόνον να προσδιορίσουν την έκταση του ακυρωτικού αποτελέσματος αποφάσεως διοικητικού δικαστηρίου, που προκλήθηκε από τον υποψήφιο, επί των οικείων πινάκων επιτυχίας των υποψηφίων, περιορίζοντάς το μόνο στο συγκεκριμένο υποψήφιο, ο οποίος επέτυχε , δια της αποφάσεως, το ακυρωτικό αποτέλεσμα, χωρίς να αλλάζει η σειρά των λοιπών υποψηφίων» (πρβλ τα υπ΄ αριθ. 64/2009 και 22/2006 πρακτικά ΣτΕ).</w:t>
      </w:r>
    </w:p>
    <w:p>
      <w:pPr>
        <w:pStyle w:val="Normal"/>
        <w:spacing w:lineRule="auto" w:line="360"/>
        <w:ind w:left="113" w:hanging="0"/>
        <w:jc w:val="both"/>
        <w:rPr>
          <w:rFonts w:cs="Arial"/>
        </w:rPr>
      </w:pPr>
      <w:r>
        <w:rPr>
          <w:rFonts w:cs="Arial"/>
        </w:rPr>
        <w:t xml:space="preserve">(4) </w:t>
        <w:tab/>
        <w:t>Το Α.Σ.Ε.Π , ακολουθώντας στο παρελθόν πάγια το σαφές γράμμα της ανωτέρω διάταξης, ενέτασσε στην οικεία σειρά του πίνακα κατάταξης υποψηφίων τον υποψήφιο που δικαιωνόταν δικαστικά  και εφόσον η νέα σειρά παρείχε σε αυτόν δικαίωμα εγγραφής στον πίνακα διοριστέων, τον διέθετε προς διορισμό σε τυχόν υπάρχουσα κενή θέση ή, αν δεν υπήρχε τέτοια, σε προσωποπαγή θέση που συστηνόταν με την απόφαση διορισμού, χωρίς να τροποποιεί τον οριστικό πίνακα διοριστέων, που παραμένει αμετάβλητος. Ουδόλως δε το ΑΣΕΠ επηρεάζεται, ως προς τον τρόπο άσκησης της εν λόγω αρμοδιότητας, εκ της μη ολοκληρώσεως της διαθέσεως των περιλαμβανομένων στον πίνακα διοριστέων, με την έκδοση των οικείων πράξεων διορισμού, συνεπεία της επιβληθείσης, για λόγους δημοσιονομικούς, αναστολής της διαδικασίας των προσλήψεων. Και τούτο διότι οι σχετικές διατάξεις δεν ματαιώνουν το διορισμό , ούτε , κατά μείζονα λόγο, οδηγούν στην απώλεια του σχετικού δικαιώματος του περιλαμβανομένου στον  οριστικό πίνακα διοριστέων, αλλά, απλώς μεταθέτουν τον χρόνο υλοποίησης της σχετικής διαδικασίας, όπως, άλλωστε, προκύπτει και από τις  νομοθετικές διατάξεις που διευκολύνουν την απορρόφηση  των μη ακόμα προσληφθέντων διοριστέων ( σχετικώς άρθρο 51 παρ. 4 Ν. 4250/2014 και σχετική  εγκύκλιος υπ΄ αριθμ. ΔΙΠΠ/Φ.29/39οικ.22153/11.9.2014, άρθρο  20 παρ. 4 Ν. 4325/2015).</w:t>
      </w:r>
    </w:p>
    <w:p>
      <w:pPr>
        <w:pStyle w:val="Normal"/>
        <w:spacing w:lineRule="auto" w:line="360"/>
        <w:ind w:left="113" w:hanging="0"/>
        <w:jc w:val="both"/>
        <w:rPr/>
      </w:pPr>
      <w:r>
        <w:rPr>
          <w:rFonts w:cs="Arial"/>
        </w:rPr>
        <w:tab/>
        <w:t xml:space="preserve">Από τα ανωτέρω προκύπτει με σαφήνεια ότι η πρόβλεψη στην απόφαση του ΑΣΕΠ περί του τρόπου διαθέσεως του κατόπιν δικαστικής αποφάσεως δικαιουμένου προσλήψεως, είναι απολύτως σύμφωνη με την προπαρατεθείσα  διάταξη του άρθρου 17  Ν. 2190/1994, όπως ισχύει, η οποία είναι απολύτως διακριτή , ως προς την εφαρμογή της, από τις διατάξεις περί απορροφήσεως των περιλαμβανομένων στον πίνακα διοριστέων. Επιπροσθέτως, διευκολύνει την άσκηση της αρμοδιότητας του ΑΣΕΠ,  στο πλαίσιο της διαδικασίας των αναπληρώσεων, δοθέντος ότι κατά νόμο δεν προβλέπεται άλλο αρμόδιο όργανο, του οποίου η κρίση να δεσμεύει το Α.Σ.Ε.Π., αναφορικά με τη συνδρομή ή μη των νόμιμων προϋποθέσεων για την αναπλήρωση. </w:t>
      </w:r>
    </w:p>
    <w:p>
      <w:pPr>
        <w:pStyle w:val="Normal"/>
        <w:spacing w:lineRule="auto" w:line="360"/>
        <w:ind w:left="113" w:hanging="0"/>
        <w:jc w:val="both"/>
        <w:rPr/>
      </w:pPr>
      <w:r>
        <w:rPr>
          <w:rFonts w:cs="Arial"/>
        </w:rPr>
        <w:tab/>
        <w:t xml:space="preserve">Κατά συνέπεια, δεν βρίσκει επαρκές νόμιμο έρεισμα η κρίση της πλειοψηφίας ότι το Α.Σ.Ε.Π. ουδεμία  αρμοδιότητα έχει επί του υπό κρίση ερωτήματος , το οποίο «αφορά το ζήτημα της ολοκλήρωσης της διαδικασίας  διορισμού του ήδη διατεθέντος υποψηφίου σε περίπτωση κατά την οποία, σε εκτέλεση δικαστικής απόφασης, διατίθεται προς διορισμό άλλος υποψήφιος», βάσει των διατάξεων της παρ. 17 του άρθρου 17 του ν. 2190/1994. </w:t>
      </w:r>
    </w:p>
    <w:p>
      <w:pPr>
        <w:pStyle w:val="Normal"/>
        <w:spacing w:lineRule="auto" w:line="360"/>
        <w:ind w:left="113" w:hanging="0"/>
        <w:jc w:val="both"/>
        <w:rPr/>
      </w:pPr>
      <w:r>
        <w:rPr>
          <w:rFonts w:cs="Arial"/>
        </w:rPr>
        <w:tab/>
        <w:t>Ενόψει των ανωτέρω, η μειοψηφία έχει τη γνώμη ότι : α) Οι προκηρυσσόμενες για πλήρωση θέσεις καλύπτονται κατά προτεραιότητα από τους υποψηφίους που διατίθενται από τον οριστικό πίνακα διοριστέων. β) Ο υποψήφιος που διατέθηκε από το Α.Σ.Ε.Π. από τον οριστικό πίνακα διοριστέων και, λόγω αναστολής των διορισμών, δεν έχει διοριστεί με την έκδοση της ατομικής πράξης διορισμού του δεν χάνει την προσδοκία – δικαίωμά του για διορισμό στην προκηρυχθείσα θέση μετά τη λήξη ισχύος της αναστολής των διορισμών για το λόγο ότι έχει προηγηθεί διάθεση υποψηφίου σε συμμόρφωση προς δικαστική απόφαση και γ) Ο σε εκτέλεση δικαστικής αποφάσεως διατιθέμενος από το Α.Σ.Ε.Π. προς διορισμό υποψήφιος σε κενή θέση καλύπτει κενή θέση άλλη από την προκηρυχθείσα και αν δεν υπάρχει θα διορίζεται σε προσωποπαγή θέση που συνιστάται με την έκδοση από το φορέα της ατομικής πράξης διορισμού, θα καταλάβει δε την πρώτη θέση που θα κενωθεί στον οικείο φορέα, οπότε καταργείται αυτοδικαίως η προσωποπαγής θέση. Το θέμα της έρευνας της ύπαρξης ή μη άλλης κενής θέσης, εκτός από την προκηρυχθείσα, αποτελεί αντικείμενο αρμοδιότητας του φορέα που ασκείται κατά το στάδιο έκδοσης της απόφασης διορισμού υποψηφίου, πλην όμως, ο φορέας απαιτείται να γνωρίζει την ορθή ερμηνεία και να μην εμπλέκεται τόσο αυτός όσο και οι ενδιαφερόμενοι υποψήφιοι σε περιττές αλληλογραφίες και ενδεχομένως, σε  δικαστικούς αγώνες.</w:t>
      </w:r>
    </w:p>
    <w:p>
      <w:pPr>
        <w:pStyle w:val="Normal"/>
        <w:spacing w:lineRule="auto" w:line="360"/>
        <w:ind w:left="113" w:hanging="0"/>
        <w:jc w:val="both"/>
        <w:rPr>
          <w:rFonts w:cs="Arial"/>
        </w:rPr>
      </w:pPr>
      <w:r>
        <w:rPr>
          <w:rFonts w:cs="Arial"/>
        </w:rPr>
        <w:t xml:space="preserve">(5) Ανεξαρτήτως όμως των ανωτέρω,  από τη στιγμή που ετέθη το ως άνω θέμα, δηλαδή, αν χάνει ή όχι το δικαίωμα διορισμού διατεθείς από τον οριστικό πίνακα διοριστέων υποψήφιος, έχει γενικότερο ενδιαφέρον για τους φορείς, το Υπουργείο Εσωτερικών και Διοικητικής Ανασυγκρότησης καθώς και τους  υποψηφίους και ως τέτοιο, επιπλέον δε και χάριν της ενότητας των αποφάσεων των οργάνων του Α.Σ.Ε.Π. που εμπλέκονται, επιβάλλεται να κριθεί και να απαντηθεί από την Ολομέλεια. </w:t>
      </w:r>
    </w:p>
    <w:p>
      <w:pPr>
        <w:pStyle w:val="Normal"/>
        <w:spacing w:lineRule="auto" w:line="360"/>
        <w:ind w:left="113" w:hanging="0"/>
        <w:jc w:val="both"/>
        <w:rPr/>
      </w:pPr>
      <w:r>
        <w:rPr>
          <w:rFonts w:cs="Arial"/>
        </w:rPr>
        <w:tab/>
        <w:t>Ειδικότερα, η μειοψηφία έχει τη γνώμη ότι δεν προκύπτει ούτε μπορεί να τεκμηριωθεί νομίμως ότι από το γεγονός και μόνο ότι ο διορισμός του αρχικώς διατεθέντος υποψηφίου δεν ολοκληρώθηκε για λόγους που δεν ανάγονται σε δική του υπαιτιότητα, χάνει το δικαίωμα του διορισμού του. Τυχόν αντίθετη ερμηνεία , πέραν των όσων ήδη αναφέρθηκαν, έρχεται σε ευθεία αντίθεση με την αρχή της χρηστής διοίκησης, επιπλέον δε θα πρέπει να συνεκτιμηθούν και τα αναφυόμενα δυσεπίλυτα προβλήματα, όπως :</w:t>
      </w:r>
    </w:p>
    <w:p>
      <w:pPr>
        <w:pStyle w:val="Normal"/>
        <w:spacing w:lineRule="auto" w:line="360"/>
        <w:ind w:left="113" w:firstLine="284"/>
        <w:jc w:val="both"/>
        <w:rPr>
          <w:rFonts w:cs="Arial"/>
        </w:rPr>
      </w:pPr>
      <w:r>
        <w:rPr>
          <w:rFonts w:cs="Arial"/>
        </w:rPr>
        <w:t>α. Σε προκηρύξεις που διεξήχθησαν από το ίδιο το Α.Σ.Ε.Π. (προκηρύξεις Κ), ο αρχικά διατεθείς υποψήφιος, εάν εν τέλει δεν διοριστεί, ενδεχομένως να μπορούσε να διοριστεί σε κάποια άλλη θέση, την οποία είχε συμπεριλάβει στις προτιμήσεις του και για την οποία συγκεντρώνει την απαιτούμενη βαθμολογία, αλλά τη θέση αυτή δεν θα μπορεί να την καταλάβει τώρα, εάν έχει ήδη διοριστεί ο διατεθείς για τη θέση αυτή υποψήφιος, με κίνδυνο να μείνει αδιόριστος.</w:t>
      </w:r>
    </w:p>
    <w:p>
      <w:pPr>
        <w:pStyle w:val="Normal"/>
        <w:spacing w:lineRule="auto" w:line="360"/>
        <w:ind w:left="113" w:firstLine="284"/>
        <w:jc w:val="both"/>
        <w:rPr>
          <w:rFonts w:cs="Arial"/>
        </w:rPr>
      </w:pPr>
      <w:r>
        <w:rPr>
          <w:rFonts w:cs="Arial"/>
        </w:rPr>
        <w:t xml:space="preserve">β. Σε προκηρύξεις φορέων (προκηρύξεις Μ), ο αρχικά διετεθείς υποψήφιος, εάν γνώριζε εξαρχής ότι δεν θα καταλάμβανε τη θέση, θα επέλεγε ενδεχομένως κάποια άλλη θέση στην οποία μπορεί να είχε διατεθεί βάσει άλλης προκήρυξης. </w:t>
      </w:r>
    </w:p>
    <w:p>
      <w:pPr>
        <w:pStyle w:val="Normal"/>
        <w:ind w:left="113" w:hanging="0"/>
        <w:rPr>
          <w:rFonts w:eastAsia="Arial"/>
        </w:rPr>
      </w:pPr>
      <w:r>
        <w:rPr>
          <w:rFonts w:eastAsia="Arial"/>
        </w:rPr>
        <w:t xml:space="preserve">                  </w:t>
      </w:r>
    </w:p>
    <w:p>
      <w:pPr>
        <w:pStyle w:val="Normal"/>
        <w:spacing w:lineRule="auto" w:line="360"/>
        <w:ind w:left="113" w:hanging="0"/>
        <w:jc w:val="center"/>
        <w:rPr>
          <w:rFonts w:cs="Arial"/>
          <w:b/>
          <w:b/>
        </w:rPr>
      </w:pPr>
      <w:r>
        <w:rPr>
          <w:rFonts w:cs="Arial"/>
          <w:b/>
        </w:rPr>
        <w:t>Για τους λόγους αυτούς</w:t>
      </w:r>
    </w:p>
    <w:p>
      <w:pPr>
        <w:pStyle w:val="Normal"/>
        <w:spacing w:lineRule="auto" w:line="360"/>
        <w:ind w:left="113" w:firstLine="284"/>
        <w:jc w:val="both"/>
        <w:rPr>
          <w:rFonts w:cs="Arial"/>
          <w:b/>
          <w:b/>
          <w:szCs w:val="24"/>
        </w:rPr>
      </w:pPr>
      <w:r>
        <w:rPr>
          <w:rFonts w:cs="Arial"/>
        </w:rPr>
        <w:t>Η Ολομέλεια αποφαίνεται κατά πλειοψηφία, ότι σύμφωνα με τα εκτιθέμενα στο σκεπτικό της παρούσας απόφασης, το Α.Σ.Ε.Π. είναι αναρμόδιο επί του τεθέντος θέματος.</w:t>
      </w:r>
    </w:p>
    <w:p>
      <w:pPr>
        <w:pStyle w:val="Normal"/>
        <w:spacing w:lineRule="auto" w:line="360"/>
        <w:ind w:left="113" w:hanging="0"/>
        <w:jc w:val="both"/>
        <w:rPr>
          <w:rFonts w:ascii="Arial Narrow" w:hAnsi="Arial Narrow" w:cs="Arial Narrow"/>
          <w:szCs w:val="24"/>
        </w:rPr>
      </w:pPr>
      <w:r>
        <w:rPr>
          <w:rFonts w:cs="Arial"/>
          <w:szCs w:val="24"/>
        </w:rPr>
        <w:tab/>
      </w:r>
    </w:p>
    <w:p>
      <w:pPr>
        <w:pStyle w:val="Normal"/>
        <w:autoSpaceDE w:val="false"/>
        <w:ind w:left="113" w:hanging="0"/>
        <w:jc w:val="both"/>
        <w:rPr>
          <w:rFonts w:cs="Arial"/>
        </w:rPr>
      </w:pPr>
      <w:r>
        <w:rPr>
          <w:rFonts w:eastAsia="Arial"/>
        </w:rPr>
        <w:t xml:space="preserve"> </w:t>
      </w:r>
      <w:r>
        <w:rPr>
          <w:rFonts w:cs="Arial"/>
          <w:b/>
        </w:rPr>
        <w:t xml:space="preserve">Ο Πρόεδρος </w:t>
        <w:tab/>
        <w:tab/>
        <w:tab/>
        <w:tab/>
        <w:tab/>
        <w:t xml:space="preserve">                   Η Γραμματέας</w:t>
      </w:r>
    </w:p>
    <w:p>
      <w:pPr>
        <w:pStyle w:val="Normal"/>
        <w:autoSpaceDE w:val="false"/>
        <w:ind w:left="113" w:hanging="0"/>
        <w:jc w:val="both"/>
        <w:rPr>
          <w:rFonts w:cs="Arial"/>
        </w:rPr>
      </w:pPr>
      <w:r>
        <w:rPr>
          <w:rFonts w:cs="Arial"/>
        </w:rPr>
      </w:r>
    </w:p>
    <w:p>
      <w:pPr>
        <w:pStyle w:val="Normal"/>
        <w:autoSpaceDE w:val="false"/>
        <w:ind w:left="113" w:hanging="0"/>
        <w:jc w:val="both"/>
        <w:rPr>
          <w:rFonts w:cs="Arial"/>
          <w:sz w:val="22"/>
          <w:szCs w:val="22"/>
        </w:rPr>
      </w:pPr>
      <w:r>
        <w:rPr>
          <w:rFonts w:cs="Arial"/>
          <w:sz w:val="22"/>
          <w:szCs w:val="22"/>
        </w:rPr>
      </w:r>
    </w:p>
    <w:p>
      <w:pPr>
        <w:pStyle w:val="Normal"/>
        <w:ind w:left="113" w:firstLine="720"/>
        <w:rPr>
          <w:rFonts w:cs="Arial"/>
          <w:b/>
          <w:b/>
          <w:sz w:val="22"/>
          <w:szCs w:val="24"/>
        </w:rPr>
      </w:pPr>
      <w:r>
        <w:rPr>
          <w:rFonts w:cs="Arial"/>
          <w:b/>
          <w:sz w:val="22"/>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5:00Z</dcterms:created>
  <dc:creator>*</dc:creator>
  <dc:description/>
  <cp:keywords/>
  <dc:language>en-US</dc:language>
  <cp:lastModifiedBy>kvoltira</cp:lastModifiedBy>
  <cp:lastPrinted>2015-07-31T11:56:00Z</cp:lastPrinted>
  <dcterms:modified xsi:type="dcterms:W3CDTF">2015-09-22T07:16:00Z</dcterms:modified>
  <cp:revision>12</cp:revision>
  <dc:subject/>
  <dc:title>ΕΛΛΗΝΙΚΗ ΔΗΜΟΚΡΑΤΙΑ</dc:title>
</cp:coreProperties>
</file>