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lang w:val="en-US"/>
        </w:rPr>
      </w:pPr>
      <w:r>
        <w:rPr>
          <w:b/>
          <w:sz w:val="28"/>
        </w:rPr>
        <w:t xml:space="preserve">Αριθμός </w:t>
      </w:r>
      <w:r>
        <w:rPr>
          <w:b/>
          <w:sz w:val="28"/>
          <w:lang w:val="en-US"/>
        </w:rPr>
        <w:t>2</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8"/>
          <w:szCs w:val="8"/>
        </w:rPr>
      </w:pPr>
      <w:r>
        <w:rPr>
          <w:rFonts w:cs="Arial"/>
          <w:sz w:val="8"/>
          <w:szCs w:val="8"/>
        </w:rPr>
      </w:r>
    </w:p>
    <w:p>
      <w:pPr>
        <w:pStyle w:val="Normal"/>
        <w:rPr>
          <w:sz w:val="16"/>
          <w:szCs w:val="16"/>
        </w:rPr>
      </w:pPr>
      <w:r>
        <w:rPr>
          <w:sz w:val="16"/>
          <w:szCs w:val="16"/>
        </w:rPr>
      </w:r>
    </w:p>
    <w:p>
      <w:pPr>
        <w:pStyle w:val="Normal"/>
        <w:spacing w:lineRule="auto" w:line="360" w:before="0" w:after="120"/>
        <w:ind w:firstLine="397"/>
        <w:jc w:val="both"/>
        <w:rPr/>
      </w:pPr>
      <w:r>
        <w:rPr>
          <w:rFonts w:cs="Arial"/>
          <w:szCs w:val="24"/>
        </w:rPr>
        <w:tab/>
        <w:t>Συγκροτήθηκε από τους  Γεώργιο Βέη, Πρόεδρο, Δημήτριο Σουλτανιά, Αντιπρόεδρο, Φώτιο Μπολόφη, Αντιπρόεδρο,  Γεώργιο Πατρινέλη, Ιωάννη Βασιλόπουλο, Παναγιώτη Λάμπο, Βασιλική Κοσμά, Κανελλιώ Σακελλαριάδου,  Νικόλαο Κωστάκη, Γεώργιο Κοσμετάτο, Νίκη Γιαννακάκη, Εμμανουήλ Βασιλάκη, Χαράλαμπο Μπακάμη, Βασίλειο Μαυρομμάτη, Λουκά Λυμπερόπουλο, Παρασκευή Αθανασιά, Γεώργιο  Καπερώνη, Κωνσταντίνο Σιδερή, Δημήτριο Γκουλούση, Μαρία Θεοδωράκη-Ρεντούμη,  Στέφανο Μετάκο,  Θάλεια Φωτεινοπούλου-Κατσιώτη και Ιωάννη Παπαδημητράκη, Συμβούλους.</w:t>
      </w:r>
    </w:p>
    <w:p>
      <w:pPr>
        <w:pStyle w:val="Normal"/>
        <w:spacing w:lineRule="auto" w:line="360"/>
        <w:ind w:firstLine="426"/>
        <w:jc w:val="both"/>
        <w:rPr>
          <w:rFonts w:cs="Arial"/>
        </w:rPr>
      </w:pPr>
      <w:r>
        <w:rPr>
          <w:rFonts w:cs="Arial"/>
        </w:rPr>
        <w:tab/>
        <w:t>Απουσίαζε λόγω κωλύματος ο Σύμβουλος Κωνσταντίνος Λεβαντής.</w:t>
        <w:tab/>
      </w:r>
    </w:p>
    <w:p>
      <w:pPr>
        <w:pStyle w:val="Normal"/>
        <w:spacing w:lineRule="auto" w:line="360"/>
        <w:ind w:firstLine="426"/>
        <w:jc w:val="both"/>
        <w:rPr>
          <w:rFonts w:cs="Arial"/>
        </w:rPr>
      </w:pPr>
      <w:r>
        <w:rPr>
          <w:rFonts w:cs="Arial"/>
        </w:rPr>
        <w:tab/>
        <w:t>Συνήλθε σε συνεδρίαση στο κατάστημά του την 19</w:t>
      </w:r>
      <w:r>
        <w:rPr>
          <w:rFonts w:cs="Arial"/>
          <w:vertAlign w:val="superscript"/>
        </w:rPr>
        <w:t>η</w:t>
      </w:r>
      <w:r>
        <w:rPr>
          <w:rFonts w:cs="Arial"/>
        </w:rPr>
        <w:t xml:space="preserve"> Φεβρουαρίου 2014, </w:t>
      </w:r>
      <w:r>
        <w:rPr>
          <w:rFonts w:cs="Arial"/>
          <w:szCs w:val="24"/>
        </w:rPr>
        <w:t>κατά την οποία χρέη Γραμματέα άσκησε η Καλλιόπη Βολτυράκη, υπάλληλος με βαθμό Β΄.</w:t>
      </w:r>
    </w:p>
    <w:p>
      <w:pPr>
        <w:pStyle w:val="Normal"/>
        <w:autoSpaceDE w:val="false"/>
        <w:spacing w:lineRule="auto" w:line="360"/>
        <w:jc w:val="both"/>
        <w:rPr>
          <w:rFonts w:cs="Arial"/>
          <w:szCs w:val="24"/>
        </w:rPr>
      </w:pPr>
      <w:r>
        <w:rPr>
          <w:rFonts w:cs="Arial"/>
          <w:szCs w:val="24"/>
        </w:rPr>
        <w:tab/>
        <w:t>Αντικείμενο της συνεδρίασης ήταν η διατύπωση  σύμφωνης γνώμης του ΑΣΕΠ  για την κάλυψη τριακοσίων (300) θέσεων στο Υπουργείο Οικονομικών, με μόνιμη σχέση εργασίας, στον κλάδο ΠΕ Εφοριακών, χωρίς νέα προκήρυξη από τον πίνακα επιλαχόντων της προηγούμενης προκήρυξης 1Κ/2013, κατ΄ εφαρμογή της παρ. 1 του άρθρου 8 του Ν. 4210/2013, κατόπιν του υπ΄ αριθμ. πρωτ. Δ2Β1195274 ΕΞ 2013/20.12.2013 εγγράφου του Υπουργείου Οικονομικών.</w:t>
        <w:tab/>
      </w:r>
    </w:p>
    <w:p>
      <w:pPr>
        <w:pStyle w:val="Normal"/>
        <w:numPr>
          <w:ilvl w:val="0"/>
          <w:numId w:val="0"/>
        </w:numPr>
        <w:spacing w:lineRule="auto" w:line="360"/>
        <w:ind w:firstLine="360"/>
        <w:jc w:val="both"/>
        <w:outlineLvl w:val="0"/>
        <w:rPr>
          <w:rFonts w:cs="Arial"/>
          <w:spacing w:val="-2"/>
          <w:szCs w:val="24"/>
        </w:rPr>
      </w:pPr>
      <w:r>
        <w:rPr>
          <w:rFonts w:cs="Arial"/>
          <w:szCs w:val="24"/>
        </w:rPr>
        <w:tab/>
        <w:t>Ο Πρόεδρος του ΑΣΕΠ Γεώργιος Βέης υπέβαλε  στην Ολομέλεια την ακόλουθη έγγραφη πρόταση:</w:t>
      </w:r>
    </w:p>
    <w:p>
      <w:pPr>
        <w:pStyle w:val="Normal"/>
        <w:autoSpaceDE w:val="false"/>
        <w:spacing w:lineRule="auto" w:line="360"/>
        <w:jc w:val="both"/>
        <w:rPr>
          <w:rFonts w:cs="Arial"/>
          <w:szCs w:val="24"/>
        </w:rPr>
      </w:pPr>
      <w:r>
        <w:rPr>
          <w:rFonts w:cs="Arial Narrow" w:ascii="Arial Narrow" w:hAnsi="Arial Narrow"/>
          <w:sz w:val="25"/>
          <w:szCs w:val="25"/>
        </w:rPr>
        <w:tab/>
        <w:t>«Σύμφωνα με τη διάταξη του άρθρου 8 παρ. 1 του Ν. 4210/2013 η κάλυψη θέσεων τακτικού προσωπικού είναι δυνατόν να πραγματοποιείται μετά από σύμφωνη γνώμη του ΑΣΕΠ</w:t>
      </w:r>
      <w:r>
        <w:rPr>
          <w:rFonts w:cs="Arial Narrow" w:ascii="Arial Narrow" w:hAnsi="Arial Narrow"/>
          <w:b/>
          <w:sz w:val="25"/>
          <w:szCs w:val="25"/>
        </w:rPr>
        <w:t xml:space="preserve"> </w:t>
      </w:r>
      <w:r>
        <w:rPr>
          <w:rFonts w:cs="Arial Narrow" w:ascii="Arial Narrow" w:hAnsi="Arial Narrow"/>
          <w:sz w:val="25"/>
          <w:szCs w:val="25"/>
        </w:rPr>
        <w:t xml:space="preserve">και τη σύμφωνη γνώμη του οικείου φορέα χωρίς νέα προκήρυξη από τον πίνακα επιλαχόντων προηγούμενου διαγωνισμού του ΑΣΕΠ, εφόσον οι νέες προς κάλυψη θέσεις αφορούν όμοιους κλάδους με τα ίδια προσόντα και δεν έχουν παρέλθει 9 μήνες από τη δημοσίευση των πινάκων διοριστέων στην Εφημερίδα της Κυβερνήσεως. Το Υπουργείο Οικονομικών με το </w:t>
      </w:r>
      <w:r>
        <w:rPr>
          <w:rFonts w:cs="Arial"/>
          <w:szCs w:val="24"/>
        </w:rPr>
        <w:t>υπ΄ αριθμ. πρωτ. Δ2Β1195274 ΕΞ 2013/20.12.2013 έγγραφό του  μας έκανε γνωστό ότι προτίθεται να προσλάβει 300 υπαλλήλους με τα ίδια ακριβώς προσόντα της προκήρυξης1Κ/2013  με μόνιμη σχέση εργασίας στον κλάδο ΠΕ Εφοριακών και επιθυμεί η πρόσληψή τους να γίνει χωρίς νέα προκήρυξη από τον πίνακα επιλαχόντων της αναφερομένης ανωτέρω προηγούμενης προκήρυξης.</w:t>
      </w:r>
    </w:p>
    <w:p>
      <w:pPr>
        <w:pStyle w:val="Normal"/>
        <w:spacing w:lineRule="auto" w:line="360"/>
        <w:jc w:val="both"/>
        <w:rPr>
          <w:rFonts w:cs="Arial"/>
          <w:szCs w:val="24"/>
        </w:rPr>
      </w:pPr>
      <w:r>
        <w:rPr>
          <w:rFonts w:cs="Arial"/>
          <w:szCs w:val="24"/>
        </w:rPr>
        <w:tab/>
        <w:t>Δεδομένου ότι οι υποψήφιοι για την προκήρυξη 1Κ/2013 ήταν περί τους 4.000 και το προβλεπόμενο 9μηνο δεν έχει παρέλθει, προτείνεται η πρόσληψη του προσωπικού αυτού να γίνει με τη διαδικασία που προβλέπεται στο Ν. 4210/2013, άρθρο 8 παρ. 1, δεδομένου ότι θα επιταχυνθεί σημαντικά η πρόσληψη και ο αριθμός των επιλαχόντων είναι ιδιαίτερα σημαντικός».</w:t>
      </w:r>
    </w:p>
    <w:p>
      <w:pPr>
        <w:pStyle w:val="Normal"/>
        <w:spacing w:lineRule="auto" w:line="360"/>
        <w:jc w:val="both"/>
        <w:rPr>
          <w:rFonts w:cs="Arial"/>
          <w:szCs w:val="24"/>
        </w:rPr>
      </w:pPr>
      <w:r>
        <w:rPr>
          <w:rFonts w:cs="Arial"/>
          <w:szCs w:val="24"/>
        </w:rPr>
        <w:tab/>
        <w:t xml:space="preserve">Την πρόταση αυτή την ανέπτυξε και προφορικά. </w:t>
      </w:r>
    </w:p>
    <w:p>
      <w:pPr>
        <w:pStyle w:val="Normal"/>
        <w:spacing w:lineRule="auto" w:line="360"/>
        <w:jc w:val="both"/>
        <w:rPr>
          <w:rFonts w:cs="Arial"/>
          <w:szCs w:val="24"/>
        </w:rPr>
      </w:pPr>
      <w:r>
        <w:rPr>
          <w:rFonts w:cs="Arial"/>
          <w:szCs w:val="24"/>
        </w:rPr>
        <w:tab/>
        <w:t>Η Ολομέλεια αφού άκουσε την πρόταση αυτή καθώς και τις απόψεις που εκτέθηκαν από τα υπόλοιπα μέλη της αποφάσισε κατά πλειοψηφία ως ακολούθως:</w:t>
      </w:r>
    </w:p>
    <w:p>
      <w:pPr>
        <w:pStyle w:val="Normal"/>
        <w:spacing w:lineRule="auto" w:line="360"/>
        <w:jc w:val="both"/>
        <w:rPr>
          <w:rFonts w:cs="Arial"/>
          <w:szCs w:val="24"/>
        </w:rPr>
      </w:pPr>
      <w:r>
        <w:rPr>
          <w:rFonts w:cs="Arial"/>
          <w:szCs w:val="24"/>
        </w:rPr>
        <w:tab/>
        <w:t>Για τους λόγους που αναφέρονται στην πρόταση του Προέδρου  πρέπει να δοθεί η σύμφωνη γνώμη του ΑΣΕΠ για την κάλυψη των τριακοσίων (300) θέσεων του Υπουργείου Οικονομικών.</w:t>
      </w:r>
    </w:p>
    <w:p>
      <w:pPr>
        <w:pStyle w:val="Normal"/>
        <w:spacing w:lineRule="auto" w:line="360"/>
        <w:jc w:val="both"/>
        <w:rPr>
          <w:rFonts w:cs="Arial"/>
          <w:szCs w:val="24"/>
        </w:rPr>
      </w:pPr>
      <w:r>
        <w:rPr>
          <w:rFonts w:cs="Arial"/>
          <w:szCs w:val="24"/>
        </w:rPr>
        <w:tab/>
        <w:t>Πρέπει ιδιαιτέρως να τονισθεί ότι η βαθμολογία και των τριακοσίων επιλαχόντων, των οποίων προτείνεται η πρόσληψη, ολίγον υπολείπεται της βαθμολογίας του τελευταίου προσληφθέντος από τον πίνακα των διοριστέων.  Ειδικότερα:</w:t>
      </w:r>
    </w:p>
    <w:p>
      <w:pPr>
        <w:pStyle w:val="Normal"/>
        <w:spacing w:lineRule="auto" w:line="360"/>
        <w:jc w:val="both"/>
        <w:rPr>
          <w:rFonts w:cs="Arial"/>
          <w:szCs w:val="24"/>
        </w:rPr>
      </w:pPr>
      <w:r>
        <w:rPr>
          <w:rFonts w:cs="Arial"/>
          <w:b/>
          <w:szCs w:val="24"/>
        </w:rPr>
        <w:t>Α)</w:t>
        <w:tab/>
      </w:r>
      <w:r>
        <w:rPr>
          <w:rFonts w:cs="Arial"/>
          <w:szCs w:val="24"/>
        </w:rPr>
        <w:t xml:space="preserve">Στους Πανεπιστημιακής Εκπαίδευσης Εφοριακούς με πτυχίο Νομικής: </w:t>
      </w:r>
    </w:p>
    <w:p>
      <w:pPr>
        <w:pStyle w:val="Normal"/>
        <w:spacing w:lineRule="auto" w:line="360"/>
        <w:jc w:val="both"/>
        <w:rPr>
          <w:rFonts w:cs="Arial"/>
          <w:szCs w:val="24"/>
        </w:rPr>
      </w:pPr>
      <w:r>
        <w:rPr>
          <w:rFonts w:cs="Arial"/>
          <w:b/>
          <w:szCs w:val="24"/>
        </w:rPr>
        <w:t>α)</w:t>
        <w:tab/>
      </w:r>
      <w:r>
        <w:rPr>
          <w:rFonts w:cs="Arial"/>
          <w:szCs w:val="24"/>
        </w:rPr>
        <w:t xml:space="preserve">Στο γενικό πίνακα με εμπειρία ο τελευταίος διατεθείς από τον πίνακα διοριστέων έχει 1517,7 μονάδες, ενώ από τους επιλαχόντες που πρόκειται να προσληφθούν ο πρώτος έχει 1510,2 μονάδες και ο τελευταίος έχει 1396,9 μονάδες.  Με αναγωγή στην εκατοντάβαθμη κλίμακα εάν η βαθμολογία του τελευταίου διατεθέντος είναι 100 μονάδες η βαθμολογία του τελευταίου επιλαχόντος είναι 92 μονάδες. </w:t>
      </w:r>
    </w:p>
    <w:p>
      <w:pPr>
        <w:pStyle w:val="Normal"/>
        <w:spacing w:lineRule="auto" w:line="360"/>
        <w:jc w:val="both"/>
        <w:rPr>
          <w:rFonts w:cs="Arial"/>
          <w:szCs w:val="24"/>
        </w:rPr>
      </w:pPr>
      <w:r>
        <w:rPr>
          <w:rFonts w:cs="Arial"/>
          <w:b/>
          <w:szCs w:val="24"/>
        </w:rPr>
        <w:t>β)</w:t>
        <w:tab/>
      </w:r>
      <w:r>
        <w:rPr>
          <w:rFonts w:cs="Arial"/>
          <w:szCs w:val="24"/>
        </w:rPr>
        <w:t>Στο γενικό πίνακα χωρίς εμπειρία ο τελευταίος διατεθείς από τον πίνακα διοριστέων έχει 1123,7 μονάδες ενώ από τους επιλαχόντες που πρόκειται να προσληφθούν ο πρώτος έχει 1116,8 μονάδες και ο τελευταίος έχει 1033,8 μονάδες.  Με αναγωγή στην εκατοντάβαθμη κλίμακα εάν η βαθμολογία του τελευταίου διατεθέντος είναι 100 μονάδες η βαθμολογία του τελευταίου επιλαχόντος είναι 92 μονάδες.</w:t>
      </w:r>
    </w:p>
    <w:p>
      <w:pPr>
        <w:pStyle w:val="Normal"/>
        <w:spacing w:lineRule="auto" w:line="360"/>
        <w:jc w:val="both"/>
        <w:rPr>
          <w:rFonts w:cs="Arial"/>
          <w:szCs w:val="24"/>
        </w:rPr>
      </w:pPr>
      <w:r>
        <w:rPr>
          <w:rFonts w:cs="Arial"/>
          <w:b/>
          <w:szCs w:val="24"/>
        </w:rPr>
        <w:t xml:space="preserve">Β) </w:t>
      </w:r>
      <w:r>
        <w:rPr>
          <w:rFonts w:cs="Arial"/>
          <w:szCs w:val="24"/>
        </w:rPr>
        <w:t xml:space="preserve">Στους Πανεπιστημιακής Εκπαίδευσης Εφοριακούς με πτυχίο Οικονομικών: </w:t>
      </w:r>
      <w:r>
        <w:rPr>
          <w:rFonts w:cs="Arial"/>
          <w:b/>
          <w:szCs w:val="24"/>
        </w:rPr>
        <w:t>α)</w:t>
      </w:r>
      <w:r>
        <w:rPr>
          <w:rFonts w:cs="Arial"/>
          <w:szCs w:val="24"/>
        </w:rPr>
        <w:tab/>
        <w:t xml:space="preserve">Στο Γενικό πίνακα με εμπειρία ο τελευταίος διατεθείς από τον πίνακα διοριστέων έχει 1570,3 μονάδες ενώ από τους επιλαχόντες που πρόκειται να προσληφθούν ο πρώτος έχει 1570 μονάδες και ο τελευταίος έχει 1520 μονάδες.  Με αναλογία στην εκατοντάβαθμη κλίμακα εάν η βαθμολογία του τελευταίου διατεθέντος είναι 100 μονάδες η βαθμολογία του τελευταίου επιλαχόντος είναι 97 μονάδες </w:t>
      </w:r>
    </w:p>
    <w:p>
      <w:pPr>
        <w:pStyle w:val="Normal"/>
        <w:spacing w:lineRule="auto" w:line="360"/>
        <w:jc w:val="both"/>
        <w:rPr>
          <w:rFonts w:cs="Arial"/>
          <w:szCs w:val="24"/>
        </w:rPr>
      </w:pPr>
      <w:r>
        <w:rPr>
          <w:rFonts w:cs="Arial"/>
          <w:b/>
          <w:szCs w:val="24"/>
        </w:rPr>
        <w:t>β)</w:t>
      </w:r>
      <w:r>
        <w:rPr>
          <w:rFonts w:cs="Arial"/>
          <w:szCs w:val="24"/>
        </w:rPr>
        <w:tab/>
        <w:t>Στο γενικό πίνακα χωρίς εμπειρία ο τελευταίος διατεθείς από τον πίνακα διοριστέων έχει 1208,6 μονάδες ενώ από τους επιλαχόντες που πρόκειται να προσληφθούν, ο πρώτος έχει 1208,3 μονάδες και ο τελευταίος έχει 1165,7 μονάδες.  Με αναγωγή στην εκατοντάβαθμη κλίμακα εάν η βαθμολογία του τελευταίου διατεθέντος είναι 100 μονάδες η βαθμολογία του τελευταίου επιλαχόντος είναι 96 μονάδες.</w:t>
        <w:tab/>
      </w:r>
    </w:p>
    <w:p>
      <w:pPr>
        <w:pStyle w:val="Normal"/>
        <w:autoSpaceDE w:val="false"/>
        <w:spacing w:lineRule="auto" w:line="360"/>
        <w:jc w:val="both"/>
        <w:rPr>
          <w:rFonts w:cs="Arial"/>
          <w:szCs w:val="24"/>
          <w:lang w:val="en-US"/>
        </w:rPr>
      </w:pPr>
      <w:r>
        <w:rPr>
          <w:rFonts w:cs="Arial"/>
          <w:szCs w:val="24"/>
        </w:rPr>
        <w:tab/>
      </w:r>
      <w:r>
        <w:rPr>
          <w:rFonts w:cs="Arial"/>
          <w:szCs w:val="24"/>
          <w:lang w:val="en-US"/>
        </w:rPr>
        <w:t>O</w:t>
      </w:r>
      <w:r>
        <w:rPr>
          <w:rFonts w:cs="Arial"/>
          <w:szCs w:val="24"/>
        </w:rPr>
        <w:t xml:space="preserve">ι σύμβουλοι Γεώργιος Καπερώνης και Στέφανος Μετάκος μειοψήφισαν και, </w:t>
      </w:r>
      <w:r>
        <w:rPr/>
        <w:t xml:space="preserve">για τους λόγους που ανέπτυξαν κατά τη συζήτηση και περιλαμβάνονται σε σχετικό σημείωμα (επισυνάπτεται στο φάκελο της παρούσας απόφασης), </w:t>
      </w:r>
      <w:r>
        <w:rPr>
          <w:rFonts w:cs="Arial"/>
          <w:szCs w:val="24"/>
        </w:rPr>
        <w:t>διατύπωσαν την ακόλουθη άποψη:</w:t>
      </w:r>
    </w:p>
    <w:p>
      <w:pPr>
        <w:pStyle w:val="Normal"/>
        <w:numPr>
          <w:ilvl w:val="0"/>
          <w:numId w:val="0"/>
        </w:numPr>
        <w:spacing w:lineRule="auto" w:line="360"/>
        <w:ind w:firstLine="360"/>
        <w:jc w:val="both"/>
        <w:outlineLvl w:val="0"/>
        <w:rPr/>
      </w:pPr>
      <w:r>
        <w:rPr>
          <w:rFonts w:cs="Arial"/>
          <w:szCs w:val="24"/>
          <w:lang w:val="en-US"/>
        </w:rPr>
        <w:tab/>
      </w:r>
      <w:r>
        <w:rPr>
          <w:rFonts w:cs="Arial"/>
          <w:szCs w:val="24"/>
        </w:rPr>
        <w:t>Ι. Η πρόσβαση στις δημόσιες υπηρεσίες πρέπει να γίνεται, εκτός των άλλων, με βάση τις ακόλουθες συνταγματικές αρχές: α) την αρχή της αξιοκρατίας (απορρέει από τη διάταξη του άρθρου 5 παρ. 1) , η οποία υπαγορεύει όπως αυτή γίνεται με κριτήρια που συνάπτονται με την προσωπική αξία και ικανότητα των ενδιαφερομένων για την κατάληψη των αντίστοιχων θέσεων (ΣτΕ 2756/2011, 2462/2010 επταμ., 3404/2006, 2396/2004 Ολομ.,, ΔΕΑ 2303/2012 κά) και β) την αρχή που σχετίζεται με το δικαίωμα των πολιτών για ίση δυνατότητα πρόσβασης σε αυτές (δημόσιες υπηρεσίες).</w:t>
      </w:r>
    </w:p>
    <w:p>
      <w:pPr>
        <w:pStyle w:val="Normal"/>
        <w:numPr>
          <w:ilvl w:val="0"/>
          <w:numId w:val="0"/>
        </w:numPr>
        <w:spacing w:lineRule="auto" w:line="360"/>
        <w:ind w:firstLine="360"/>
        <w:jc w:val="both"/>
        <w:outlineLvl w:val="0"/>
        <w:rPr/>
      </w:pPr>
      <w:r>
        <w:rPr>
          <w:rFonts w:cs="Arial"/>
        </w:rPr>
        <w:tab/>
      </w:r>
      <w:r>
        <w:rPr>
          <w:rFonts w:cs="Arial"/>
          <w:lang w:val="en-US"/>
        </w:rPr>
        <w:t>II</w:t>
      </w:r>
      <w:r>
        <w:rPr>
          <w:rFonts w:cs="Arial"/>
        </w:rPr>
        <w:t>.  Αναφορικά με την προαναφερόμενη πρόταση του Υπουργείου Οικονομικών πρέπει να επισημανθούν τα εξής:</w:t>
      </w:r>
    </w:p>
    <w:p>
      <w:pPr>
        <w:pStyle w:val="Normal"/>
        <w:numPr>
          <w:ilvl w:val="0"/>
          <w:numId w:val="0"/>
        </w:numPr>
        <w:spacing w:lineRule="auto" w:line="360"/>
        <w:ind w:firstLine="360"/>
        <w:jc w:val="both"/>
        <w:outlineLvl w:val="0"/>
        <w:rPr/>
      </w:pPr>
      <w:r>
        <w:rPr>
          <w:rFonts w:cs="Arial"/>
        </w:rPr>
        <w:tab/>
      </w:r>
      <w:r>
        <w:rPr>
          <w:rFonts w:cs="Arial"/>
          <w:szCs w:val="24"/>
        </w:rPr>
        <w:t>1. Δεν τελεί σε απόλυτη αρμονία με τις πιο πάνω συνταγματικές αρχές καθόσον δεν οδηγεί σε επιλογή των κατά τεκμήριο ικανότερων υποψηφίων, αλλά σε διορισμό υποψηφίων που έλαβαν χαμηλότερη βαθμολογία έναντι εκείνων που, αν είχαν τη δυνατότητα να μετέχουν στη διαγωνιστική διαδικασία, ύστερα από την έκδοση νέας σχετικής προκήρυξης, είναι σφόδρα πιθανό να ελάμβαναν μεγαλύτερη βαθμολογία. Ειδικότερα, ενόψει  και του χρονικού διαστήματος των 10 μηνών που διέρρευσε από τη λήξη της προθεσμίας υποβολής αιτήσεων για συμμετοχή στην 1Κ/2013 (17.4.2013) έως σήμερα, είναι βέβαιο ότι ικανότατος αριθμός υποψηφίων, που διέθεταν ή ήδη διαθέτουν τα απαιτούμενα, σύμφωνα με την 1Κ/2013, προσόντα, θα αποδείκνυε κριτήρια (ως προς τον αριθμό κατεχόμενων τίτλων σπουδών, γνώσης ξένων γλωσσών και ως προς τον χρόνο εμπειρίας) που θα τους προσέδιδε μεγαλύτερη βαθμολογία.</w:t>
      </w:r>
    </w:p>
    <w:p>
      <w:pPr>
        <w:pStyle w:val="Normal"/>
        <w:numPr>
          <w:ilvl w:val="0"/>
          <w:numId w:val="0"/>
        </w:numPr>
        <w:spacing w:lineRule="auto" w:line="360"/>
        <w:ind w:firstLine="360"/>
        <w:jc w:val="both"/>
        <w:outlineLvl w:val="0"/>
        <w:rPr/>
      </w:pPr>
      <w:r>
        <w:rPr>
          <w:rFonts w:cs="Arial"/>
          <w:szCs w:val="24"/>
        </w:rPr>
        <w:tab/>
        <w:t>2. Ο αιτούμενος αριθμός (300)  των προς πλήρωση συμπληρωματικών θέσεων υπαλλήλων κλάδου Εφοριακών κατηγορίας ΠΕ, χωρίς νέα προκήρυξη, από τον πίνακα επιλαχόντων της τελευταίας προκήρυξης 1Κ/2013, είναι ιδιαίτερα μεγάλος και κατά πολύ μεγαλύτερος (κατά ποσοστό 60%) από εκείνον (186), που καλύφθηκε με βάση τη σχετική διαγωνιστική διαδικασία πλήρωσης θέσεων, κατ΄ εφαρμογή της 1Κ/2013.</w:t>
      </w:r>
    </w:p>
    <w:p>
      <w:pPr>
        <w:pStyle w:val="Normal"/>
        <w:numPr>
          <w:ilvl w:val="0"/>
          <w:numId w:val="0"/>
        </w:numPr>
        <w:spacing w:lineRule="auto" w:line="360"/>
        <w:ind w:firstLine="360"/>
        <w:jc w:val="both"/>
        <w:outlineLvl w:val="0"/>
        <w:rPr>
          <w:rFonts w:cs="Arial"/>
          <w:szCs w:val="24"/>
        </w:rPr>
      </w:pPr>
      <w:r>
        <w:rPr>
          <w:rFonts w:cs="Arial"/>
          <w:szCs w:val="24"/>
          <w:lang w:val="en-US"/>
        </w:rPr>
        <w:tab/>
      </w:r>
      <w:r>
        <w:rPr>
          <w:rFonts w:cs="Arial"/>
          <w:szCs w:val="24"/>
        </w:rPr>
        <w:t xml:space="preserve">3. Η αναφορά στο πιο πάνω έγγραφο του Υπουργείου Οικονομικών σε λόγους «ταχύτητας και επίσπευσης των σχετικών διαδικασιών, για την πλήρωση των θέσεων των ανωτέρω υπαλλήλων, χωρίς νέα προκήρυξη εξαιτίας της άμεσης ανάγκης στελέχωσης των σχετικών υπηρεσιών του Υπουργείου με προσωπικό αυξημένων  προσόντων» δεν μπορεί, κατά τη γνώμη μας, να δικαιολογήσει το αίτημα προς πλήρωση, χωρίς νέα προκήρυξη, από τον πίνακα επιλαχόντων της τελευταίας προκήρυξης 1Κ/2013, </w:t>
      </w:r>
      <w:r>
        <w:rPr>
          <w:rFonts w:cs="Arial"/>
          <w:szCs w:val="24"/>
          <w:u w:val="single"/>
        </w:rPr>
        <w:t>τόσο μεγάλου αριθμού (300) θέσεων</w:t>
      </w:r>
      <w:r>
        <w:rPr>
          <w:rFonts w:cs="Arial"/>
          <w:szCs w:val="24"/>
        </w:rPr>
        <w:t xml:space="preserve"> υπαλλήλων, κλάδου Εφοριακών κατηγορίας ΠΕ, αλλά αριθμού που να είναι εναρμονισμένος απολύτως με τις πιο πάνω συνταγματικές αρχές και να μην υπερακοντίζει το σκοπό της θέσπισης της διάταξης του άρθρου 8 (παρ.1) του Ν. 4210/2013. Κατά τη γνώμη μας ως τέτοιος είναι, </w:t>
      </w:r>
      <w:r>
        <w:rPr>
          <w:rFonts w:cs="Arial"/>
          <w:szCs w:val="24"/>
          <w:u w:val="single"/>
        </w:rPr>
        <w:t>ενόψει και της γενικότητας  των προβαλλόμενων πιο πάνω λόγων</w:t>
      </w:r>
      <w:r>
        <w:rPr>
          <w:rFonts w:cs="Arial"/>
          <w:szCs w:val="24"/>
        </w:rPr>
        <w:t>, ο μη υπερβαίνων κατά πολύ το ήμισυ των αρχικώς προκηρυχθεισών θέσεων (186).</w:t>
      </w:r>
    </w:p>
    <w:p>
      <w:pPr>
        <w:pStyle w:val="Normal"/>
        <w:numPr>
          <w:ilvl w:val="0"/>
          <w:numId w:val="0"/>
        </w:numPr>
        <w:spacing w:lineRule="auto" w:line="360"/>
        <w:ind w:firstLine="360"/>
        <w:jc w:val="both"/>
        <w:outlineLvl w:val="0"/>
        <w:rPr>
          <w:rFonts w:cs="Arial"/>
          <w:szCs w:val="24"/>
        </w:rPr>
      </w:pPr>
      <w:r>
        <w:rPr>
          <w:rFonts w:cs="Arial"/>
        </w:rPr>
        <w:tab/>
      </w:r>
      <w:r>
        <w:rPr/>
        <w:tab/>
        <w:t xml:space="preserve">Ο Σύμβουλος Παναγιώτης  Λάμπος , </w:t>
      </w:r>
      <w:r>
        <w:rPr>
          <w:rFonts w:cs="Arial"/>
          <w:szCs w:val="24"/>
        </w:rPr>
        <w:t xml:space="preserve">μειοψήφησε και, </w:t>
      </w:r>
      <w:r>
        <w:rPr/>
        <w:t xml:space="preserve">για τους λόγους που περιλαμβάνονται σε σχετικό σημείωμα, που απηύθυνε στον Πρόεδρο του ΑΣΕΠ (επισυνάπτεται στο φάκελο της παρούσας απόφασης) . </w:t>
      </w:r>
      <w:r>
        <w:rPr>
          <w:rFonts w:cs="Arial"/>
          <w:szCs w:val="24"/>
        </w:rPr>
        <w:t>διατύπωσε την ακόλουθη άποψη:</w:t>
      </w:r>
    </w:p>
    <w:p>
      <w:pPr>
        <w:pStyle w:val="Normal"/>
        <w:numPr>
          <w:ilvl w:val="0"/>
          <w:numId w:val="0"/>
        </w:numPr>
        <w:spacing w:lineRule="auto" w:line="360"/>
        <w:ind w:firstLine="360"/>
        <w:jc w:val="both"/>
        <w:outlineLvl w:val="0"/>
        <w:rPr/>
      </w:pPr>
      <w:r>
        <w:rPr>
          <w:rFonts w:eastAsia="Arial"/>
        </w:rPr>
        <w:t xml:space="preserve"> </w:t>
      </w:r>
      <w:r>
        <w:rPr>
          <w:rFonts w:cs="Arial"/>
          <w:szCs w:val="24"/>
        </w:rPr>
        <w:tab/>
        <w:t>«Να μην εγκριθεί από το ΑΣΕΠ η πρόταση του Υπουργείου Οικονομικών να καλυφθούν οι 300 θέσεις από τους υποψήφιους που δεν προσελήφθησαν  με</w:t>
        <w:tab/>
        <w:t xml:space="preserve"> την προκήρυξη 1Κ/2013, γιατί, όπως υποστήριξε, όχι μόνο δεν υπάρχει κανένας λόγος αλλά αντίθετα ήταν πανεύκολο να γίνει νέα προκήρυξη και να έχουν προσληφθεί πριν από μήνες με την πάγια διαδικασία των προσλήψεων του Ν. 2190/1994».</w:t>
      </w:r>
    </w:p>
    <w:p>
      <w:pPr>
        <w:pStyle w:val="Normal"/>
        <w:spacing w:lineRule="auto" w:line="360" w:before="0" w:after="120"/>
        <w:ind w:firstLine="397"/>
        <w:jc w:val="both"/>
        <w:rPr>
          <w:rFonts w:cs="Arial"/>
          <w:szCs w:val="24"/>
        </w:rPr>
      </w:pPr>
      <w:r>
        <w:rPr>
          <w:rFonts w:cs="Arial"/>
          <w:szCs w:val="24"/>
        </w:rPr>
      </w:r>
    </w:p>
    <w:p>
      <w:pPr>
        <w:pStyle w:val="Normal"/>
        <w:spacing w:lineRule="auto" w:line="360"/>
        <w:ind w:right="57" w:hanging="0"/>
        <w:jc w:val="center"/>
        <w:rPr>
          <w:rFonts w:cs="Arial"/>
          <w:b/>
          <w:b/>
          <w:szCs w:val="24"/>
        </w:rPr>
      </w:pPr>
      <w:r>
        <w:rPr>
          <w:rFonts w:cs="Arial"/>
          <w:b/>
          <w:szCs w:val="24"/>
        </w:rPr>
        <w:t>Για τους λόγους αυτούς</w:t>
      </w:r>
    </w:p>
    <w:p>
      <w:pPr>
        <w:pStyle w:val="Normal"/>
        <w:spacing w:lineRule="auto" w:line="360"/>
        <w:ind w:right="57" w:hanging="0"/>
        <w:jc w:val="center"/>
        <w:rPr>
          <w:rFonts w:cs="Arial"/>
          <w:b/>
          <w:b/>
          <w:szCs w:val="24"/>
        </w:rPr>
      </w:pPr>
      <w:r>
        <w:rPr>
          <w:rFonts w:cs="Arial"/>
          <w:b/>
          <w:szCs w:val="24"/>
        </w:rPr>
      </w:r>
    </w:p>
    <w:p>
      <w:pPr>
        <w:pStyle w:val="Normal"/>
        <w:autoSpaceDE w:val="false"/>
        <w:spacing w:lineRule="auto" w:line="360"/>
        <w:jc w:val="both"/>
        <w:rPr>
          <w:rFonts w:cs="Arial"/>
          <w:b/>
          <w:b/>
        </w:rPr>
      </w:pPr>
      <w:r>
        <w:rPr>
          <w:rFonts w:cs="Arial"/>
          <w:szCs w:val="24"/>
        </w:rPr>
        <w:tab/>
        <w:t>Η Ολομέλεια του ΑΣΕΠ κατά πλειοψηφία αποφασίζει ότι πρέπει να δοθεί η σύμφωνη γνώμη του για την πρόσληψη τριακοσίων (300) ακόμη υπαλλήλων με τα ίδια ακριβώς προσόντα της προκήρυξης 1Κ/2013 με μόνιμη σχέση εργασίας στον κλάδο ΠΕ Εφοριακών από τον πίνακα επιλαχόντων χωρίς νέα προκήρυξη.</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rPr>
      </w:pPr>
      <w:r>
        <w:rPr>
          <w:rFonts w:cs="Arial"/>
          <w:b/>
        </w:rPr>
        <w:t xml:space="preserve">Ο Πρόεδρος </w:t>
        <w:tab/>
        <w:tab/>
        <w:tab/>
        <w:tab/>
        <w:tab/>
        <w:t xml:space="preserve">               Η Γραμματέας</w:t>
      </w:r>
    </w:p>
    <w:p>
      <w:pPr>
        <w:pStyle w:val="Normal"/>
        <w:autoSpaceDE w:val="false"/>
        <w:jc w:val="both"/>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5:00Z</dcterms:created>
  <dc:creator>danastas</dc:creator>
  <dc:description/>
  <cp:keywords/>
  <dc:language>en-US</dc:language>
  <cp:lastModifiedBy>kvoltira</cp:lastModifiedBy>
  <cp:lastPrinted>2014-03-18T12:18:00Z</cp:lastPrinted>
  <dcterms:modified xsi:type="dcterms:W3CDTF">2014-05-20T09:52:00Z</dcterms:modified>
  <cp:revision>40</cp:revision>
  <dc:subject/>
  <dc:title/>
</cp:coreProperties>
</file>