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firstLine="284"/>
        <w:jc w:val="center"/>
        <w:rPr>
          <w:b/>
          <w:b/>
          <w:sz w:val="28"/>
        </w:rPr>
      </w:pPr>
      <w:r>
        <w:rPr>
          <w:b/>
          <w:sz w:val="28"/>
        </w:rPr>
        <w:t xml:space="preserve">Αριθμός </w:t>
      </w:r>
      <w:r>
        <w:rPr>
          <w:b/>
          <w:sz w:val="28"/>
          <w:lang w:val="en-US"/>
        </w:rPr>
        <w:t>3</w:t>
      </w:r>
    </w:p>
    <w:p>
      <w:pPr>
        <w:pStyle w:val="Normal"/>
        <w:spacing w:lineRule="auto" w:line="360" w:before="0" w:after="120"/>
        <w:ind w:firstLine="284"/>
        <w:jc w:val="center"/>
        <w:rPr>
          <w:b/>
          <w:b/>
          <w:sz w:val="28"/>
        </w:rPr>
      </w:pPr>
      <w:r>
        <w:rPr>
          <w:b/>
          <w:sz w:val="28"/>
        </w:rPr>
        <w:t>ΑΝΩΤΑΤΟ ΣΥΜΒΟΥΛΙΟ ΕΠΙΛΟΓΗΣ ΠΡΟΣΩΠΙΚΟΥ</w:t>
      </w:r>
    </w:p>
    <w:p>
      <w:pPr>
        <w:pStyle w:val="Heading7"/>
        <w:spacing w:lineRule="auto" w:line="360" w:before="0" w:after="120"/>
        <w:ind w:firstLine="284"/>
        <w:jc w:val="center"/>
        <w:rPr>
          <w:rFonts w:ascii="Arial" w:hAnsi="Arial" w:cs="Arial"/>
          <w:sz w:val="24"/>
          <w:szCs w:val="24"/>
        </w:rPr>
      </w:pPr>
      <w:r>
        <w:rPr>
          <w:rFonts w:cs="Arial" w:ascii="Arial" w:hAnsi="Arial"/>
          <w:sz w:val="24"/>
          <w:szCs w:val="24"/>
        </w:rPr>
        <w:t>ΟΛΟΜΕΛΕΙΑ</w:t>
      </w:r>
    </w:p>
    <w:p>
      <w:pPr>
        <w:pStyle w:val="Normal"/>
        <w:rPr>
          <w:rFonts w:ascii="Arial" w:hAnsi="Arial" w:cs="Arial"/>
          <w:sz w:val="8"/>
          <w:szCs w:val="8"/>
        </w:rPr>
      </w:pPr>
      <w:r>
        <w:rPr>
          <w:rFonts w:cs="Arial"/>
          <w:sz w:val="8"/>
          <w:szCs w:val="8"/>
        </w:rPr>
      </w:r>
    </w:p>
    <w:p>
      <w:pPr>
        <w:pStyle w:val="Normal"/>
        <w:rPr>
          <w:sz w:val="16"/>
          <w:szCs w:val="16"/>
        </w:rPr>
      </w:pPr>
      <w:r>
        <w:rPr>
          <w:sz w:val="16"/>
          <w:szCs w:val="16"/>
        </w:rPr>
      </w:r>
    </w:p>
    <w:p>
      <w:pPr>
        <w:pStyle w:val="Normal"/>
        <w:spacing w:lineRule="auto" w:line="360" w:before="0" w:after="120"/>
        <w:ind w:firstLine="397"/>
        <w:jc w:val="both"/>
        <w:rPr/>
      </w:pPr>
      <w:r>
        <w:rPr>
          <w:rFonts w:cs="Arial"/>
          <w:szCs w:val="24"/>
          <w:lang w:val="en-US"/>
        </w:rPr>
        <w:tab/>
      </w:r>
      <w:r>
        <w:rPr>
          <w:rFonts w:cs="Arial"/>
          <w:szCs w:val="24"/>
        </w:rPr>
        <w:t>Συγκροτήθηκε από τους  Γεώργιο Βέη, Πρόεδρο, Δημήτριο Σουλτανιά, Αντιπρόεδρο, Φώτιο Μπολόφη, Αντιπρόεδρο,  Γεώργιο Πατρινέλη, Ιωάννη Βασιλόπουλο, Παναγιώτη Λάμπο, Βασιλική Κοσμά, Κανελλιώ Σακελλαριάδου,  Νικόλαο Κωστάκη, Γεώργιο Κοσμετάτο, Νίκη Γιαννακάκη, Εμμανουήλ Βασιλάκη, Χαράλαμπο Μπακάμη, Βασίλειο Μαυρομμάτη, Λουκά Λυμπερόπουλο, Παρασκευή Αθανασιά, Γεώργιο  Καπερώνη, Κωνσταντίνο Σιδερή, Δημήτριο Γκουλούση, Μαρία Θεοδωράκη-Ρεντούμη,  Στέφανο Μετάκο,  Θάλεια Φωτεινοπούλου-Κατσιώτη και Ιωάννη Παπαδημητράκη, Συμβούλους.</w:t>
      </w:r>
    </w:p>
    <w:p>
      <w:pPr>
        <w:pStyle w:val="Normal"/>
        <w:spacing w:lineRule="auto" w:line="360"/>
        <w:ind w:firstLine="426"/>
        <w:jc w:val="both"/>
        <w:rPr>
          <w:rFonts w:cs="Arial"/>
        </w:rPr>
      </w:pPr>
      <w:r>
        <w:rPr>
          <w:rFonts w:cs="Arial"/>
        </w:rPr>
        <w:t>Απουσίαζε λόγω κωλύματος ο Σύμβουλος Κωνσταντίνος Λεβαντής.</w:t>
        <w:tab/>
      </w:r>
    </w:p>
    <w:p>
      <w:pPr>
        <w:pStyle w:val="Normal"/>
        <w:spacing w:lineRule="auto" w:line="360"/>
        <w:ind w:firstLine="426"/>
        <w:jc w:val="both"/>
        <w:rPr>
          <w:rFonts w:cs="Arial"/>
        </w:rPr>
      </w:pPr>
      <w:r>
        <w:rPr>
          <w:rFonts w:cs="Arial"/>
        </w:rPr>
        <w:t>Συνήλθε σε συνεδρίαση στο κατάστημά του την 19</w:t>
      </w:r>
      <w:r>
        <w:rPr>
          <w:rFonts w:cs="Arial"/>
          <w:vertAlign w:val="superscript"/>
        </w:rPr>
        <w:t>η</w:t>
      </w:r>
      <w:r>
        <w:rPr>
          <w:rFonts w:cs="Arial"/>
        </w:rPr>
        <w:t xml:space="preserve"> Φεβρουαρίου 2014, </w:t>
      </w:r>
      <w:r>
        <w:rPr>
          <w:rFonts w:cs="Arial"/>
          <w:szCs w:val="24"/>
        </w:rPr>
        <w:t>κατά την οποία χρέη Γραμματέα άσκησε η Καλλιόπη Βολτυράκη, υπάλληλος με βαθμό Β΄.</w:t>
      </w:r>
    </w:p>
    <w:p>
      <w:pPr>
        <w:pStyle w:val="Normal"/>
        <w:spacing w:lineRule="auto" w:line="360"/>
        <w:ind w:right="-62" w:hanging="0"/>
        <w:jc w:val="both"/>
        <w:rPr>
          <w:rFonts w:cs="Arial"/>
          <w:szCs w:val="24"/>
        </w:rPr>
      </w:pPr>
      <w:r>
        <w:rPr>
          <w:rFonts w:cs="Arial"/>
          <w:szCs w:val="24"/>
        </w:rPr>
        <w:tab/>
        <w:t>Αντικείμενο της συνεδρίασης ήταν  ο τρόπος απόδειξης της πολυτεκνικής ιδιότητας ως προς τους αλλοδαπούς.</w:t>
      </w:r>
    </w:p>
    <w:p>
      <w:pPr>
        <w:pStyle w:val="Normal"/>
        <w:spacing w:lineRule="auto" w:line="360"/>
        <w:jc w:val="both"/>
        <w:rPr>
          <w:rFonts w:cs="Arial"/>
          <w:szCs w:val="24"/>
        </w:rPr>
      </w:pPr>
      <w:r>
        <w:rPr>
          <w:rFonts w:cs="Arial"/>
          <w:szCs w:val="24"/>
          <w:lang w:val="en-US"/>
        </w:rPr>
        <w:tab/>
      </w:r>
      <w:r>
        <w:rPr>
          <w:rFonts w:cs="Arial"/>
          <w:szCs w:val="24"/>
        </w:rPr>
        <w:t>Ο Σύμβουλος του ΑΣΕΠ Νικόλαος Κωστάκης, που είχε ορισθεί ως εισηγητής ανέγνωσε την από 4 Νοεμβρίου 2013 έγγραφη πρότασή του, η οποία έχει ως εξής:</w:t>
      </w:r>
    </w:p>
    <w:p>
      <w:pPr>
        <w:pStyle w:val="Normal"/>
        <w:spacing w:lineRule="auto" w:line="360"/>
        <w:jc w:val="both"/>
        <w:rPr/>
      </w:pPr>
      <w:r>
        <w:rPr>
          <w:szCs w:val="24"/>
        </w:rPr>
        <w:tab/>
        <w:t xml:space="preserve">« </w:t>
      </w:r>
      <w:r>
        <w:rPr/>
        <w:t>Με αφορμή έγγραφο του Συνηγόρου του Πολίτη προς τα Υπουργεία: α) Εργασίας, Κοινωνικής Ασφάλισης και Πρόνοιας και β) Διοικητικής Μεταρρύθμισης και Ηλεκτρονικής Διακυβέρνησης, που κοινοποιήθηκε στο Α.Σ.Ε.Π., με θέμα  την προσμέτρηση μορίων πολυτεκνικής ιδιότητας σε υποψηφίους, πολίτες κρατών – μελών της Ευρωπαϊκής Ένωσης, στους διαγωνισμούς που διεξάγονται υπό τον έλεγχο του Α.Σ.Ε.Π., έχω να σας γνωρίσω τα ακόλουθα:</w:t>
      </w:r>
    </w:p>
    <w:p>
      <w:pPr>
        <w:pStyle w:val="Normal"/>
        <w:spacing w:lineRule="auto" w:line="360"/>
        <w:jc w:val="both"/>
        <w:rPr/>
      </w:pPr>
      <w:r>
        <w:rPr/>
        <w:tab/>
        <w:t>Το θέμα της απόδειξης της πολυτεκνικής ιδιότητας μετά την ψήφιση του ν. 3454/2006 και ειδικά του άρθρου 5 παρ. 2 αυτού, απασχόλησε την Ολομέλεια στη συνεδρίαση της 14</w:t>
      </w:r>
      <w:r>
        <w:rPr>
          <w:vertAlign w:val="superscript"/>
        </w:rPr>
        <w:t>ης</w:t>
      </w:r>
      <w:r>
        <w:rPr/>
        <w:t xml:space="preserve"> Δεκεμβρίου του έτους αυτού και συντάχθηκε το σχετικό Πρακτικό (27). Σύμφωνα με αυτό, κατά την άποψη της πλειοψηφούσας γνώμης, «αποδεικνύεται η ιδιότητα αυτή διαζευκτικώς είτε από πιστοποιητικό οικογενειακής κατάστασης του οικείου Δήμου ή Κοινότητας, το οποίο περιλαμβάνει όλα τα απαιτούμενα στοιχεία για τη συνδρομή της επικαλουμένης πολυτεκνικής ιδιότητας, είτε από βεβαίωση της Α.Σ.Π.Ε. και προκειμένου περί αντιστοίχου πιστοποιητικού αλλοδαπής αρχής, τούτο πρέπει να συνοδεύεται από πιστοποιητικό Α.Σ.Π.Ε.».</w:t>
      </w:r>
    </w:p>
    <w:p>
      <w:pPr>
        <w:pStyle w:val="Normal"/>
        <w:spacing w:lineRule="auto" w:line="360"/>
        <w:jc w:val="both"/>
        <w:rPr/>
      </w:pPr>
      <w:r>
        <w:rPr/>
        <w:tab/>
        <w:t>Τα ανωτέρω περιελήφθησαν τόσο στις προκηρύξεις, όσο και στις ανακοινώσεις του Α.Σ.Ε.Π., σε μία από τις οποίες συμμετείχε αλλοδαπός, κάτοικος χώρας – μέλους της Ευρωπαϊκής Ένωσης, ο οποίος, μετά την απόρριψη σχετικής ένστασής του, προσέφυγε και στον Συνήγορο του Πολίτη.</w:t>
      </w:r>
    </w:p>
    <w:p>
      <w:pPr>
        <w:pStyle w:val="Normal"/>
        <w:spacing w:lineRule="auto" w:line="360"/>
        <w:jc w:val="both"/>
        <w:rPr/>
      </w:pPr>
      <w:r>
        <w:rPr/>
        <w:tab/>
        <w:t xml:space="preserve">Η αναφερόμενη απόφαση της Ολομέλειας είναι παντελώς εσφαλμένη και είναι αδύνατη η υποστήριξή της, τόσο στις απαντήσεις στα ερωτήματα των φορέων που αντιμετωπίζουν σχετικά θέματα, όσο και στις ενστάσεις των υποψηφίων, για τους ακόλουθους λόγους: </w:t>
      </w:r>
    </w:p>
    <w:p>
      <w:pPr>
        <w:pStyle w:val="Normal"/>
        <w:spacing w:lineRule="auto" w:line="360"/>
        <w:jc w:val="both"/>
        <w:rPr/>
      </w:pPr>
      <w:r>
        <w:rPr/>
        <w:tab/>
        <w:t>Η διατύπωση της διάταξης του αναφερθέντος νόμου έχει ως εξής: «1. Η ιδιότητα του πολυτέκνου αποδεικνύεται με το πιστοποιητικό της οικογενειακής του κατάστασης ή αντίστοιχο πιστοποιητικό αρμόδιας αλλοδαπής αρχής, συνοδευόμενο από πιστοποιητικό της Ανώτατης Συνομοσπονδίας Πολυτέκνων Ελλάδος».</w:t>
      </w:r>
    </w:p>
    <w:p>
      <w:pPr>
        <w:pStyle w:val="Normal"/>
        <w:spacing w:lineRule="auto" w:line="360"/>
        <w:jc w:val="both"/>
        <w:rPr/>
      </w:pPr>
      <w:r>
        <w:rPr/>
        <w:tab/>
        <w:t>Ενώ κατά τα ανωτέρω ρητώς η πολυτεκνική ιδιότητα αποδεικνύεται με πιστοποιητικό της οικογενειακής κατάστασης (του Δήμου ή της Κοινότητας), συνοδευόμενο από πιστοποιητικό της Α.Σ.Π.Ε., με την απόφαση της Ολομέλειας η σώρευση αυτών των πιστοποιητικών γίνεται διάζευξη και το συνοδευτικό πιστοποιητικό γίνεται ίσης βαρύτητας με το κύριο.</w:t>
      </w:r>
    </w:p>
    <w:p>
      <w:pPr>
        <w:pStyle w:val="Normal"/>
        <w:spacing w:lineRule="auto" w:line="360"/>
        <w:jc w:val="both"/>
        <w:rPr/>
      </w:pPr>
      <w:r>
        <w:rPr/>
        <w:tab/>
        <w:t>Πέραν τούτου, κατά την εισηγητική έκθεση του ανωτέρω νόμου: «Η διαδικασία αναγνώρισης της πολυτεκνικής ιδιότητας πρέπει να αποτελεί αντικείμενο ειδικής διαπιστωτικής διοικητικής πράξης, αφού αποτελεί πρόκριμα για την πρόσβαση του πολύτεκνου σε πλεονεκτήματα και υπηρεσίες που παρέχει το Κράτος».  Και περαιτέρω …………….. «Αν και η Α.Σ.Π.Ε. αποτελεί την πρωτοπόρα μη κυβερνητική οργάνωση για θέματα πολυτέκνων στη χώρα μας που έχει συμβάλλει αποφασιστικά στην προάσπιση των συμφερόντων των πολυτέκνων, εντούτοις η άσκηση από αυτήν αρμοδιοτήτων «οιονεί» διοικητικού οργάνου προσκρούει στην αρχή της νομιμότητας και δημιουργεί ζητήματα εν όψει της συνταγματικά κατοχυρωμένης προστασίας του διοικούμενου έναντι των πράξεων διοίκησης …….».</w:t>
      </w:r>
    </w:p>
    <w:p>
      <w:pPr>
        <w:pStyle w:val="Normal"/>
        <w:spacing w:lineRule="auto" w:line="360"/>
        <w:jc w:val="both"/>
        <w:rPr/>
      </w:pPr>
      <w:r>
        <w:rPr/>
        <w:tab/>
        <w:t xml:space="preserve">Από τα ανωτέρω συνάγεται αβίαστα, ότι σε καμιά περίπτωση το πιστοποιητικό της Α.Σ.Π.Ε., από μόνο του, δεν αποδεικνύει την πολυτεκνική ιδιότητα. Αντίθετα, ως συνοδευτικό έγγραφο του κυρίου πιστοποιητικού οικογενειακής κατάστασης της δημόσιας υπηρεσίας, είναι δυνατόν να μη θεωρείται απαραίτητο, όταν από το τελευταίο αποδεικνύεται χωρίς αμφισβήτηση η ιδιότητα αυτή. </w:t>
      </w:r>
    </w:p>
    <w:p>
      <w:pPr>
        <w:pStyle w:val="Normal"/>
        <w:spacing w:lineRule="auto" w:line="360"/>
        <w:jc w:val="both"/>
        <w:rPr/>
      </w:pPr>
      <w:r>
        <w:rPr/>
        <w:tab/>
        <w:t>Και επί του δευτέρου θέματος που η Ολομέλεια έσφαλε «εκκωφαντικά», σχετικά δηλαδή με την απόδειξη της πολυτεκνικής ιδιότητας του αλλοδαπού, η εισηγητική έκθεση αναγράφει: «……… Ειδικά μάλιστα για τους αλλοδαπούς που αιτούνται την αναγνώριση της ιδιότητας πολυτέκνου, οι παρούσες διατάξεις προβλέπουν τη δυνατότητα να λαμβάνονται υπόψη έγγραφα αλλοδαπών αρχών που αντιστοιχούν στα πιστοποιητικά οικογενειακής κατάστασης που εκδίδουν οι ελληνικές αρχές…..», που σημαίνει, ότι ο αλλοδαπός θα αποδείξει την πολυτεκνική του ιδιότητα όπως επιβάλλει η νομοθεσία της χώρας του. Άλλωστε, πιστοποιητικά για αλλοδαπούς, σύμφωνα με το καταστατικό της εκδίδει η Α.Σ.Π.Ε., μόνον όταν αυτοί και τα μέλη των οικογενειών τους είναι μόνιμοι κάτοικοι Ελλάδος.</w:t>
      </w:r>
    </w:p>
    <w:p>
      <w:pPr>
        <w:pStyle w:val="Normal"/>
        <w:spacing w:lineRule="auto" w:line="360"/>
        <w:jc w:val="both"/>
        <w:rPr/>
      </w:pPr>
      <w:r>
        <w:rPr/>
        <w:tab/>
        <w:t>Κατόπιν των ανωτέρω εκτεθέντων, προτείνω στην Ολομέλεια να επανέλθουμε και να αποφανθούμε ως ακολούθως:</w:t>
      </w:r>
    </w:p>
    <w:p>
      <w:pPr>
        <w:pStyle w:val="Normal"/>
        <w:spacing w:lineRule="auto" w:line="360"/>
        <w:jc w:val="both"/>
        <w:rPr/>
      </w:pPr>
      <w:r>
        <w:rPr/>
        <w:tab/>
        <w:t>« Η αληθής έννοια της διάταξης του άρθρου 6, περ. 2, εδαφ. 1 του ν. 3454/2006 είναι ότι η ιδιότητα του πολυτέκνου αποδεικνύεται με το πιστοποιητικό της οικογενειακής του κατάστασης, που εκδίδει αρμόδιο προς τούτ</w:t>
      </w:r>
      <w:r>
        <w:rPr>
          <w:lang w:val="en-US"/>
        </w:rPr>
        <w:t>o</w:t>
      </w:r>
      <w:r>
        <w:rPr/>
        <w:t xml:space="preserve"> δημόσια αρχή, συνοδευόμενο από πιστοποιητικό της Ανώτατης Συνομοσπονδίας Πολυτέκνων Ελλάδος (Α.Σ.Π.Ε.). Τούτο δε δεν κρίνεται απαραίτητο να προσκομισθεί, όταν από το δημόσιο πιστοποιητικό αποδεικνύεται αναμφισβήτητα η πολυτεκνική ιδιότητα. Η πολυτεκνική ιδιότητα των αλλοδαπών, αποδεικνύεται, σύμφωνα με τη νομοθεσία της χώρας τους».</w:t>
        <w:tab/>
        <w:t>Μετά ταύτα ανέπτυξε προφορικά την πρότασή του αυτή και προσέθεσε τα ακόλουθα:</w:t>
      </w:r>
    </w:p>
    <w:p>
      <w:pPr>
        <w:pStyle w:val="Normal"/>
        <w:spacing w:lineRule="auto" w:line="360"/>
        <w:jc w:val="both"/>
        <w:rPr/>
      </w:pPr>
      <w:r>
        <w:rPr/>
        <w:tab/>
        <w:t>Πέραν των ανωτέρω, στην εν λόγω συνεδρίαση δε συζητήθηκε το θέμα της απόδειξης της πολυτεκνικής ιδιότητας ειδικά για τις προσλήψεις στον δημόσιο τομέα, αλλά ποια είναι η αληθής έννοια της διάταξης του άρθρου 6, περ. 2, εδαφ. 1 του ν. 3454/2006 και συγκεκριμένα, αν το πιστοποιητικό της Α.Σ.Π.Ε. θα συνοδεύει το πιστοποιητικό της οικογενειακής κατάστασης της ημεδαπής αρχής ή το αντίστοιχο της αλλοδαπής.</w:t>
      </w:r>
    </w:p>
    <w:p>
      <w:pPr>
        <w:pStyle w:val="Normal"/>
        <w:spacing w:lineRule="auto" w:line="360"/>
        <w:jc w:val="both"/>
        <w:rPr/>
      </w:pPr>
      <w:r>
        <w:rPr/>
        <w:tab/>
        <w:t>Τούτο επιβεβαιώνεται από την ίδια την απόφαση, όπως διατυπώθηκε από την Εισηγήτρια, η οποία , αφού παραθέτει την ανωτέρω διάταξη του ν. 3454/2006, αναφέρει: « Η αληθής έννοια της διάταξης αυτής είναι, ότι η πολυτεκνική ιδιότητα αποδεικνύεται διαζευκτικά ή από πιστοποιητικό οικογενειακής κατάστασης…. ή από πιστοποιητικό της Α.Σ.Π.Ε. Προκειμένου για πιστοποιητικό οικογενειακής κατάστασης, αυτό πρέπει να συνοδεύεται από πιστοποιητικό της Α.Σ.Π.Ε.». Αυτή κατά την εισήγηση, που δέχτηκε η Ολομέλεια, ήταν  « η αληθής έννοια της διάταξης αυτής».</w:t>
      </w:r>
    </w:p>
    <w:p>
      <w:pPr>
        <w:pStyle w:val="Normal"/>
        <w:spacing w:lineRule="auto" w:line="360"/>
        <w:jc w:val="both"/>
        <w:rPr/>
      </w:pPr>
      <w:r>
        <w:rPr/>
        <w:tab/>
        <w:t>Ότι αυτό ήταν το αντικείμενο της συζήτησης στην Ολομέλεια αποδεικνύεται και από τη θέση της μειοψηφούσας γνώμης η οποία υποστηρίζει  ότι « η γραμματική διατύπωση της διάταξης δεν αφήνει περιθώριο άλλης ερμηνείας και η θέληση του νομοθέτη είναι η ιδότητα του πολύτεκνου να αποδεικνύεται  με πιστοποιητικό της οικογενειακής του κατάστασης, συνοδευόμενο από πιστοποιητικό της Α.Σ.Π.Ε….».</w:t>
      </w:r>
    </w:p>
    <w:p>
      <w:pPr>
        <w:pStyle w:val="Normal"/>
        <w:spacing w:lineRule="auto" w:line="360"/>
        <w:jc w:val="both"/>
        <w:rPr/>
      </w:pPr>
      <w:r>
        <w:rPr/>
        <w:tab/>
        <w:t xml:space="preserve">Συμπερασματικά, άλλο ήταν το θέμα της συζήτησης και άλλο το συμπέρασμα που διατυπώθηκε στην απόφαση, ως απόφαση της Ολομέλειας.   </w:t>
      </w:r>
    </w:p>
    <w:p>
      <w:pPr>
        <w:pStyle w:val="Normal"/>
        <w:spacing w:lineRule="auto" w:line="360"/>
        <w:jc w:val="both"/>
        <w:rPr/>
      </w:pPr>
      <w:r>
        <w:rPr/>
        <w:tab/>
      </w:r>
    </w:p>
    <w:p>
      <w:pPr>
        <w:pStyle w:val="Normal"/>
        <w:spacing w:lineRule="auto" w:line="360"/>
        <w:jc w:val="both"/>
        <w:rPr>
          <w:rFonts w:cs="Arial"/>
          <w:szCs w:val="24"/>
        </w:rPr>
      </w:pPr>
      <w:r>
        <w:rPr>
          <w:rFonts w:cs="Arial"/>
          <w:szCs w:val="24"/>
        </w:rPr>
        <w:tab/>
        <w:t>Η Ολομέλεια, αφού άκουσε την πρόταση αυτή, καθώς και τις απόψεις που εκτέθηκαν από όλα τα υπόλοιπα μέλη της, αποφάσισε ομοφώνως, ως ακολούθως:</w:t>
      </w:r>
    </w:p>
    <w:p>
      <w:pPr>
        <w:pStyle w:val="Normal"/>
        <w:spacing w:lineRule="auto" w:line="360" w:before="120" w:after="0"/>
        <w:ind w:firstLine="720"/>
        <w:jc w:val="both"/>
        <w:rPr/>
      </w:pPr>
      <w:r>
        <w:rPr>
          <w:szCs w:val="24"/>
        </w:rPr>
        <w:t>Με το άρθρο 6 παρ. 2 του ν. 3454/2006 αντικαταστάθηκε το άρθρο δεύτερο του νόμου 1910/1994 «Περί κωδικοποιήσεως και συμπληρώσεως της νομοθεσίας περί προστασίας πολυτέκνων», το οποίο άρθρο έφερε τον παράτιτλο «Πιστοποίησις ταυτότητος πολυτέκνου», και ορίστηκε ότι «1. Η ιδιότητα του πολυτέκνου αποδεικνύεται με το πιστοποιητικό της οικογενειακής του κατάστασης ή αντίστοιχο πιστοποιητικό αρμόδιας αλλοδαπής αρχής, συνοδευόμενο από πιστοποιητικό της Ανώτατης Συνομοσπονδίας Πολυτέκνων Ελλάδος. 2. Η Ανώτατη Συνομοσπονδία Πολυτέκνων Ελλάδος απονέμει την πολυτεκνική ιδιότητα. Η θεώρηση των πολυτεκνικών ταυτοτήτων γίνεται ανά τριετία ατελώς… από την Ανώτατη Συνομοσπονδία Πολυτέκνων Ελλάδος… 3. Οι γονείς που απέκτησαν την πολυτεκνική ιδιότητα βάσει των διατάξεων του ν. 860/1979 (Φ.Ε.Κ. 2</w:t>
      </w:r>
      <w:r>
        <w:rPr>
          <w:szCs w:val="24"/>
          <w:vertAlign w:val="superscript"/>
        </w:rPr>
        <w:t>Α</w:t>
      </w:r>
      <w:r>
        <w:rPr>
          <w:szCs w:val="24"/>
        </w:rPr>
        <w:t>) όπως και εκείνοι που την αποκτούν βάσει των διατάξεων του παρόντος τη διατηρούν ισοβίως και απολαμβάνουν ισοβίως τα δικαιώματα που απορρέουν από την πολυτεκνική ιδιότητα…».</w:t>
      </w:r>
    </w:p>
    <w:p>
      <w:pPr>
        <w:pStyle w:val="Normal"/>
        <w:spacing w:lineRule="auto" w:line="360" w:before="120" w:after="0"/>
        <w:ind w:firstLine="720"/>
        <w:jc w:val="both"/>
        <w:rPr>
          <w:szCs w:val="24"/>
        </w:rPr>
      </w:pPr>
      <w:r>
        <w:rPr>
          <w:szCs w:val="24"/>
        </w:rPr>
        <w:t>Στο άρθρο όμως 1 παρ. 21 του ν. 2247/1994, όπως τροποποιήθηκε με το άρθρο 2 παρ. 9 του ν. 2349/1995, ορίζεται ότι «Για την εφαρμογή των διατάξεων περί προσλήψεων προσωπικού του ν. 2190/1994 ως πολύτεκνος νοείται ο κατά τις οικείες διατάξεις οριζόμενος. Ο αριθμός των τέκνων, καθώς και η από αυτόν προκύπτουσα ιδιότητα του πολυτέκνου, για την εφαρμογή του παρόντος και μόνον, αποδεικνύεται από πιστοποιητικό οικογενειακής κατάστασης του οικείου δήμου ή κοινότητας, στα δημοτολόγια του οποίου είναι γραμμένος, ή από βεβαίωση της Ανώτατης Συνομοσπονδίας Πολυτέκνων Ελλάδος…». Η διάταξη αυτή είναι ειδική αφορώσα την απόδειξη του αριθμού των τέκνων καθώς και την από αυτόν προκύπτουσα ιδιότητα του πολυτέκνου «για την εφαρμογή του παρόντος και μόνον», όπως ρητά στο νόμο αναφέρεται, και δεν καταργήθηκε σιωπηρώς (δια ρητή κατάργηση δεν μπορεί να γίνει λόγος ελλείψει διατάξεως νόμου) από την αντίθετη νεότερη γενική διάταξη του άρθρου 6 παρ. 2 του ν. 3454/2006. Επομένως ορθώς η Ολομέλεια του Α.Σ.Ε.Π. με το πρακτικό της της 14.12.2006 έκρινε ότι δεν εθίγη, άρα εξακολουθεί να ισχύει, η διάταξη του άρθρου 1 παρ. 21 του ν. 2247/1994, όπως τροποποιήθηκε με το άρθρο 2 παρ. 9 του ν. 2349/1995, και ότι για την εφαρμογή και μόνον των διατάξεων περί προσλήψεων προσωπικού του νόμου 2190/1994 ο αριθμός των τέκνων καθώς και η από αυτόν προκύπτουσα ιδιότητα του πολυτέκνου αποδεικνύεται διαζευκτικώς είτε από πιστοποιητικό οικογενειακής καταστάσεως του οικείου δήμου ή κοινότητας στα δημοτολόγια των οποίων είναι γραμμένος είτε από βεβαίωση της Ανώτατης Συνομοσπονδίας Πολυτέκνων Ελλάδος.</w:t>
      </w:r>
    </w:p>
    <w:p>
      <w:pPr>
        <w:pStyle w:val="Normal"/>
        <w:spacing w:lineRule="auto" w:line="360" w:before="120" w:after="0"/>
        <w:ind w:firstLine="720"/>
        <w:jc w:val="both"/>
        <w:rPr/>
      </w:pPr>
      <w:r>
        <w:rPr>
          <w:szCs w:val="24"/>
        </w:rPr>
        <w:t>Στις αφορώσες την πρόσληψη προσωπικού του ν. 2190/1994 διατάξεις δεν γίνεται λόγος για τον τρόπο απόδειξης της πολυτεκνικής ιδιότητας των υποψηφίων πολιτών κρατών – μελών της Ευρωπαϊκής Ένωσης. Κατά τις γενικές όμως αρχές του δικαίου (άρθρο 4 ΑΚ – Ο αλλοδαπός απολαμβάνει τα αστικά δικαιώματα του ημεδαπού-) καθώς και τις ειδικές διατάξεις του Ελληνικού Δικαίου [π.χ. α) άρθρο 4 του Υπαλληλικού Κώδικα § 2 Οι πολίτες των κρατών – μελών της Ευρωπαϊκής Ένωσης επιτρέπεται να διορίζονται σε θέσεις οι οποίες δεν εμπίπτουν στην εξαίρεση της παρ. 4 του άρθρου 39 Συνθ. ΕΚ σύμφωνα με τα προβλεπόμενα γι’ αυτούς σε ειδικό νόμο. § 3 Ο διορισμός των αλλοδαπών πολιτών των κρατών, που δεν είναι μέλη της Ευρωπαϊκής Ένωσης, επιτρέπεται μόνο στις προβλεπόμενες από ειδικούς νόμους περιπτώσεις, β) Συνθήκη ΕΟΚ άρθρο 48 παρ. 1 και 4, γ) ν. 2431/1996 Διορισμός ή πρόσληψη πολιτών της Ευρωπαϊκής Ένωσης στη Δημόσια Διοίκηση κ.λ.π.] ο αλλοδαπός πρέπει να τυγχάνει της ίδιας μεταχείρισης με τον ημεδαπό και δεν πρέπει να τίθεται ούτε σε κρείττονα ούτε σε ήσσονα μοίρα αυτού. Επομένως και ως προς αυτόν, για την εφαρμογή και μόνον του νόμου περί προσλήψεων προσωπικού, η απόδειξη του αριθμού των τέκνων και της πολυτεκνικής του ιδιότητας θα γίνει είτε με αντίστοιχο πιστοποιητικό της αρμόδιας αλλοδαπής αρχής είτε με πιστοποιητικό της Ανώτατης Συνομοσπονδίας Πολυτέκνων Ελλάδος. Το τελευταίο πιστοποιητικό θα εκδοθεί στην περίπτωση που ο αλλοδαπός είναι μόνιμα εγκατεστημένος οικογενειακώς στην Ελλάδα.</w:t>
      </w:r>
    </w:p>
    <w:p>
      <w:pPr>
        <w:pStyle w:val="Normal"/>
        <w:spacing w:lineRule="auto" w:line="360" w:before="120" w:after="0"/>
        <w:ind w:firstLine="720"/>
        <w:jc w:val="both"/>
        <w:rPr>
          <w:szCs w:val="24"/>
        </w:rPr>
      </w:pPr>
      <w:r>
        <w:rPr>
          <w:szCs w:val="24"/>
        </w:rPr>
        <w:t>Κατά το τελευταίο τούτο κεφάλαιο πρέπει να τροποποιηθεί το ως άνω πρακτικό της Ολομέλειας της 14.12.2006 η οποία έκρινε ότι ως προς τους αλλοδαπούς για την απόδειξη της πολυτεκνικής τους ιδιότητας απαιτείται πιστοποιητικό της αρμόδιας αλλοδαπής αρχής συνοδευόμενο από πιστοποιητικό της Ανώτατης Συνομοσπονδίας Πολυτέκνων Ελλάδος.</w:t>
      </w:r>
    </w:p>
    <w:p>
      <w:pPr>
        <w:pStyle w:val="Normal"/>
        <w:spacing w:lineRule="auto" w:line="360" w:before="120" w:after="0"/>
        <w:ind w:firstLine="720"/>
        <w:jc w:val="both"/>
        <w:rPr>
          <w:szCs w:val="24"/>
        </w:rPr>
      </w:pPr>
      <w:r>
        <w:rPr>
          <w:rFonts w:eastAsia="Arial"/>
          <w:szCs w:val="24"/>
        </w:rPr>
        <w:t xml:space="preserve">                             </w:t>
      </w:r>
      <w:r>
        <w:rPr>
          <w:rFonts w:eastAsia="Arial" w:cs="Arial"/>
          <w:szCs w:val="24"/>
        </w:rPr>
        <w:t xml:space="preserve"> </w:t>
      </w:r>
      <w:r>
        <w:rPr>
          <w:rFonts w:eastAsia="Arial" w:cs="Arial"/>
          <w:b/>
          <w:szCs w:val="24"/>
        </w:rPr>
        <w:t xml:space="preserve"> </w:t>
      </w:r>
      <w:r>
        <w:rPr>
          <w:rFonts w:cs="Arial"/>
          <w:b/>
          <w:szCs w:val="24"/>
        </w:rPr>
        <w:t>Για τους λόγους αυτούς</w:t>
      </w:r>
      <w:r>
        <w:rPr>
          <w:b/>
          <w:szCs w:val="24"/>
        </w:rPr>
        <w:t xml:space="preserve">                         </w:t>
      </w:r>
    </w:p>
    <w:p>
      <w:pPr>
        <w:pStyle w:val="Normal"/>
        <w:spacing w:lineRule="auto" w:line="360" w:before="120" w:after="0"/>
        <w:ind w:firstLine="720"/>
        <w:jc w:val="both"/>
        <w:rPr>
          <w:szCs w:val="24"/>
        </w:rPr>
      </w:pPr>
      <w:r>
        <w:rPr>
          <w:szCs w:val="24"/>
        </w:rPr>
        <w:t>Η Ολομέλεια αποφασίζει ομοφώνως ότι:</w:t>
      </w:r>
    </w:p>
    <w:p>
      <w:pPr>
        <w:pStyle w:val="Normal"/>
        <w:spacing w:lineRule="auto" w:line="360" w:before="120" w:after="0"/>
        <w:ind w:firstLine="720"/>
        <w:jc w:val="both"/>
        <w:rPr>
          <w:szCs w:val="24"/>
        </w:rPr>
      </w:pPr>
      <w:r>
        <w:rPr>
          <w:szCs w:val="24"/>
        </w:rPr>
        <w:t>1. Για την εφαρμογή και μόνον των διατάξεων περί προσλήψεων προσωπικού του  νόμου 2190/1994  ο αριθμός των  τέκνων καθώς και η από αυτόν προκύπτουσα  ιδιότητα του πολυτέκνου αποδεικνύεται  διαζευκτικώς  είτε από πιστοποιητικό οικογενειακής  κατάστασης του οικείου δήμου ή κοινότητας στα δημοτολόγια των οποίων είναι γραμμένος είτε από βεβαίωση της Ανωτάτης Συνομοσπονδίας Πολυτέκνων Ελλάδος.</w:t>
      </w:r>
    </w:p>
    <w:p>
      <w:pPr>
        <w:pStyle w:val="Normal"/>
        <w:spacing w:lineRule="auto" w:line="360" w:before="120" w:after="0"/>
        <w:ind w:firstLine="720"/>
        <w:jc w:val="both"/>
        <w:rPr>
          <w:szCs w:val="24"/>
        </w:rPr>
      </w:pPr>
      <w:r>
        <w:rPr>
          <w:szCs w:val="24"/>
        </w:rPr>
        <w:t>2. Και ως προς τον αλλοδαπόν, για την εφαρμογή και μόνον των διατάξεων περί προσλήψεων προσωπικού του νόμου 2190/1994,  η απόδειξη του αριθμού των τέκνων και της πολυτεκνικής του ιδιότητας θα γίνει είτε με αντίστοιχο πιστοποιητικό της αρμόδιας αλλοδαπής αρχής είτε, στην περίπτωση που ο αλλοδαπός είναι  μόνιμα εγκατεστημένος οικογενειακώς στην Ελλάδα, με πιστοποιητικό  της Ανωτάτης Συνομοσπονδίας Πολυτέκνων Ελλάδος.</w:t>
      </w:r>
    </w:p>
    <w:p>
      <w:pPr>
        <w:pStyle w:val="Normal"/>
        <w:spacing w:lineRule="auto" w:line="360" w:before="120" w:after="0"/>
        <w:jc w:val="both"/>
        <w:rPr>
          <w:szCs w:val="24"/>
        </w:rPr>
      </w:pPr>
      <w:r>
        <w:rPr>
          <w:szCs w:val="24"/>
        </w:rPr>
      </w:r>
    </w:p>
    <w:p>
      <w:pPr>
        <w:pStyle w:val="Normal"/>
        <w:spacing w:lineRule="auto" w:line="360" w:before="0" w:after="120"/>
        <w:ind w:firstLine="170"/>
        <w:jc w:val="both"/>
        <w:rPr>
          <w:rFonts w:cs="Arial"/>
          <w:szCs w:val="24"/>
        </w:rPr>
      </w:pPr>
      <w:r>
        <w:rPr>
          <w:rFonts w:eastAsia="Arial" w:cs="Arial"/>
          <w:b/>
        </w:rPr>
        <w:t xml:space="preserve"> </w:t>
      </w:r>
      <w:r>
        <w:rPr>
          <w:rFonts w:cs="Arial"/>
          <w:b/>
        </w:rPr>
        <w:t xml:space="preserve">Ο Πρόεδρος </w:t>
        <w:tab/>
        <w:tab/>
        <w:tab/>
        <w:tab/>
        <w:tab/>
        <w:t xml:space="preserve">               Η Γραμματέας</w:t>
      </w:r>
    </w:p>
    <w:p>
      <w:pPr>
        <w:pStyle w:val="Normal"/>
        <w:autoSpaceDE w:val="false"/>
        <w:jc w:val="both"/>
        <w:rPr>
          <w:rFonts w:cs="Arial"/>
          <w:szCs w:val="24"/>
        </w:rPr>
      </w:pPr>
      <w:r>
        <w:rPr>
          <w:rFonts w:cs="Arial"/>
          <w:szCs w:val="24"/>
        </w:rPr>
      </w:r>
    </w:p>
    <w:p>
      <w:pPr>
        <w:pStyle w:val="Normal"/>
        <w:autoSpaceDE w:val="false"/>
        <w:jc w:val="both"/>
        <w:rPr>
          <w:rFonts w:cs="Arial"/>
          <w:sz w:val="22"/>
          <w:szCs w:val="22"/>
        </w:rPr>
      </w:pPr>
      <w:r>
        <w:rPr>
          <w:rFonts w:cs="Arial"/>
          <w:sz w:val="22"/>
          <w:szCs w:val="22"/>
        </w:rPr>
      </w:r>
    </w:p>
    <w:p>
      <w:pPr>
        <w:pStyle w:val="Normal"/>
        <w:ind w:firstLine="720"/>
        <w:rPr>
          <w:rFonts w:cs="Arial"/>
          <w:b/>
          <w:b/>
          <w:sz w:val="22"/>
          <w:szCs w:val="24"/>
        </w:rPr>
      </w:pPr>
      <w:r>
        <w:rPr>
          <w:rFonts w:cs="Arial"/>
          <w:b/>
          <w:sz w:val="22"/>
          <w:szCs w:val="24"/>
        </w:rPr>
      </w:r>
    </w:p>
    <w:sectPr>
      <w:footerReference w:type="default" r:id="rId2"/>
      <w:footerReference w:type="first" r:id="rId3"/>
      <w:type w:val="nextPage"/>
      <w:pgSz w:w="11906" w:h="16838"/>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rPr>
    </w:pPr>
    <w:r>
      <w:rPr>
        <w:sz w:val="1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6"/>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32"/>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sz w:val="28"/>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sz w:val="28"/>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8"/>
      <w:u w:val="single"/>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Style5">
    <w:name w:val="Προεπιλεγμένη γραμματοσειρά"/>
    <w:qFormat/>
    <w:rPr/>
  </w:style>
  <w:style w:type="character" w:styleId="PageNumber">
    <w:name w:val="Page Number"/>
    <w:basedOn w:val="Style5"/>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jc w:val="center"/>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rFonts w:ascii="Times New Roman" w:hAnsi="Times New Roman" w:cs="Times New Roman"/>
      <w:sz w:val="28"/>
    </w:rPr>
  </w:style>
  <w:style w:type="paragraph" w:styleId="Style6">
    <w:name w:val="Κείμενο πλαισίου"/>
    <w:basedOn w:val="Normal"/>
    <w:qFormat/>
    <w:pPr/>
    <w:rPr>
      <w:rFonts w:ascii="Tahoma" w:hAnsi="Tahoma" w:cs="Tahoma"/>
      <w:sz w:val="16"/>
      <w:szCs w:val="16"/>
    </w:rPr>
  </w:style>
  <w:style w:type="paragraph" w:styleId="21">
    <w:name w:val="Σώμα κείμενου με εσοχή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8:55:00Z</dcterms:created>
  <dc:creator>*</dc:creator>
  <dc:description/>
  <cp:keywords/>
  <dc:language>en-US</dc:language>
  <cp:lastModifiedBy>kvoltira</cp:lastModifiedBy>
  <cp:lastPrinted>2014-03-07T11:58:00Z</cp:lastPrinted>
  <dcterms:modified xsi:type="dcterms:W3CDTF">2014-03-12T08:39:00Z</dcterms:modified>
  <cp:revision>36</cp:revision>
  <dc:subject/>
  <dc:title>ΕΛΛΗΝΙΚΗ ΔΗΜΟΚΡΑΤΙΑ</dc:title>
</cp:coreProperties>
</file>