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rPr>
        <w:t xml:space="preserve">ΑΡΙΘΜΟΣ   </w:t>
      </w:r>
      <w:r>
        <w:rPr>
          <w:b/>
          <w:sz w:val="26"/>
          <w:szCs w:val="26"/>
          <w:lang w:val="en-US"/>
        </w:rPr>
        <w:t>1</w:t>
      </w:r>
    </w:p>
    <w:p>
      <w:pPr>
        <w:pStyle w:val="Normal"/>
        <w:spacing w:lineRule="auto" w:line="360"/>
        <w:jc w:val="center"/>
        <w:rPr/>
      </w:pPr>
      <w:r>
        <w:rPr>
          <w:b/>
          <w:sz w:val="26"/>
          <w:szCs w:val="26"/>
        </w:rPr>
        <w:t>ΑΝΩΤΑΤΟ  ΣΥΜΒΟΥΛΙΟ ΕΠΙΛΟΓΗΣ ΠΡΟΣΩΠΙΚΟΥ</w:t>
      </w:r>
    </w:p>
    <w:p>
      <w:pPr>
        <w:pStyle w:val="Normal"/>
        <w:spacing w:lineRule="auto" w:line="360"/>
        <w:jc w:val="center"/>
        <w:rPr/>
      </w:pPr>
      <w:r>
        <w:rPr>
          <w:b/>
          <w:sz w:val="26"/>
          <w:szCs w:val="26"/>
        </w:rPr>
        <w:t>ΕΛΑΣΣΩΝ  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pPr>
      <w:r>
        <w:rPr>
          <w:sz w:val="26"/>
          <w:szCs w:val="26"/>
        </w:rPr>
        <w:t>Συγκροτήθηκε από τον Δημήτριο Σουλτανιά, Προεδρεύοντα Αντιπρόεδρο του Α.Σ.Ε.Π., σε αναπλήρωση του απουσιάζοντος αρχαιοτέρου Αντιπροέδρου Αγησίλαου Μπακόπουλου,  τους Προέδρους των τμημάτων Γεράσιμο Φρούντζο, Φώτιο Μπολόφη, Ιωάννη Βασιλόπουλο, Δημήτριο Μπέικο και τους αρχαιοτέρους  συμβούλους  Μίνωα Μαθιουδάκι και Αντωνία Ντάρα, κωλυομένου του Προέδρου του Δ΄ Τμήματος  Γεωργίου  Πατρινέλη.</w:t>
      </w:r>
    </w:p>
    <w:p>
      <w:pPr>
        <w:pStyle w:val="Normal"/>
        <w:spacing w:lineRule="auto" w:line="360" w:before="120" w:after="0"/>
        <w:ind w:firstLine="720"/>
        <w:jc w:val="both"/>
        <w:rPr/>
      </w:pPr>
      <w:r>
        <w:rPr>
          <w:sz w:val="26"/>
          <w:szCs w:val="26"/>
        </w:rPr>
        <w:t>Συνήλθε σε συνεδρίαση στο κατάστημα του Α.Σ.Ε.Π. την 26</w:t>
      </w:r>
      <w:r>
        <w:rPr>
          <w:sz w:val="26"/>
          <w:szCs w:val="26"/>
          <w:vertAlign w:val="superscript"/>
        </w:rPr>
        <w:t>η</w:t>
      </w:r>
      <w:r>
        <w:rPr>
          <w:sz w:val="26"/>
          <w:szCs w:val="26"/>
        </w:rPr>
        <w:t xml:space="preserve"> Ιανουαρίου 2010, κατά την οποία χρέη γραμματέα άσκησε η Λαμπρινή Φώτη, υπάλληλος του Α.Σ.Ε.Π.  με  βαθμό Α΄.</w:t>
      </w:r>
    </w:p>
    <w:p>
      <w:pPr>
        <w:pStyle w:val="Normal"/>
        <w:spacing w:lineRule="auto" w:line="360" w:before="120" w:after="0"/>
        <w:ind w:firstLine="720"/>
        <w:jc w:val="both"/>
        <w:rPr>
          <w:sz w:val="26"/>
          <w:szCs w:val="26"/>
        </w:rPr>
      </w:pPr>
      <w:r>
        <w:rPr>
          <w:sz w:val="26"/>
          <w:szCs w:val="26"/>
        </w:rPr>
        <w:t xml:space="preserve">Αντικείμενο της συνεδριάσεως ήταν η λήψη απόφασης επί της υπόθεσης που παραπέμφθηκε στην Ελάσσονα Ολομέλεια με την </w:t>
      </w:r>
      <w:r>
        <w:rPr>
          <w:sz w:val="26"/>
          <w:szCs w:val="26"/>
          <w:highlight w:val="darkGray"/>
        </w:rPr>
        <w:t>….</w:t>
      </w:r>
      <w:r>
        <w:rPr>
          <w:sz w:val="26"/>
          <w:szCs w:val="26"/>
        </w:rPr>
        <w:t xml:space="preserve">  απόφαση  του Α΄ Τμήματος  του  ΑΣΕΠ  λόγω διαφωνίας των μελών  του.</w:t>
      </w:r>
    </w:p>
    <w:p>
      <w:pPr>
        <w:pStyle w:val="Normal"/>
        <w:spacing w:lineRule="auto" w:line="360" w:before="120" w:after="0"/>
        <w:ind w:firstLine="720"/>
        <w:jc w:val="both"/>
        <w:rPr>
          <w:sz w:val="26"/>
          <w:szCs w:val="26"/>
        </w:rPr>
      </w:pPr>
      <w:r>
        <w:rPr>
          <w:sz w:val="26"/>
          <w:szCs w:val="26"/>
        </w:rPr>
        <w:t xml:space="preserve"> </w:t>
      </w:r>
      <w:r>
        <w:rPr>
          <w:sz w:val="26"/>
          <w:szCs w:val="26"/>
        </w:rPr>
        <w:t>Η Ελάσσων Ολομέλεια, αφού άκουσε την πρόταση του μέλους της Δημητρίου Μπέικου, που είχε οριστεί ως εισηγητής, καθώς και τις απόψεις που εκτέθηκαν από τα υπόλοιπα μέλη της, αποφάσισε επί του ανωτέρω θέματος, ως ακολούθως :</w:t>
      </w:r>
    </w:p>
    <w:p>
      <w:pPr>
        <w:pStyle w:val="Normal"/>
        <w:numPr>
          <w:ilvl w:val="0"/>
          <w:numId w:val="1"/>
        </w:numPr>
        <w:tabs>
          <w:tab w:val="left" w:pos="720" w:leader="none"/>
        </w:tabs>
        <w:spacing w:lineRule="auto" w:line="360" w:before="120" w:after="0"/>
        <w:ind w:left="720" w:hanging="788"/>
        <w:jc w:val="both"/>
        <w:rPr>
          <w:sz w:val="26"/>
          <w:szCs w:val="26"/>
        </w:rPr>
      </w:pPr>
      <w:r>
        <w:rPr>
          <w:sz w:val="26"/>
          <w:szCs w:val="26"/>
        </w:rPr>
        <w:t xml:space="preserve">      </w:t>
      </w:r>
      <w:r>
        <w:rPr>
          <w:sz w:val="26"/>
          <w:szCs w:val="26"/>
        </w:rPr>
        <w:t xml:space="preserve">Νομίμως  εισάγεται  ενώπιον της Ελάσσονος Ολομέλειας  η κρινόμενη  υπόθεση, σύμφωνα με τις διατάξεις των  άρθρων 17 παρ. 3 περιπτ. στ΄ και 23 παρ. 4 του  Κανονισμού λειτουργίας του ΑΣΕΠ (ΦΕΚ  997/18.7.2003  τεύχος  Β΄ )  λόγω διαφωνίας που ανέκυψε  στο Α΄ Τμήμα  κατά την εξέταση της από </w:t>
      </w:r>
      <w:r>
        <w:rPr>
          <w:sz w:val="26"/>
          <w:szCs w:val="26"/>
          <w:highlight w:val="darkGray"/>
        </w:rPr>
        <w:t>….</w:t>
      </w:r>
      <w:r>
        <w:rPr>
          <w:sz w:val="26"/>
          <w:szCs w:val="26"/>
        </w:rPr>
        <w:t xml:space="preserve"> αιτήσεως θεραπείας της  </w:t>
      </w:r>
      <w:r>
        <w:rPr>
          <w:sz w:val="26"/>
          <w:szCs w:val="26"/>
          <w:highlight w:val="darkGray"/>
        </w:rPr>
        <w:t>….</w:t>
      </w:r>
      <w:r>
        <w:rPr>
          <w:sz w:val="26"/>
          <w:szCs w:val="26"/>
        </w:rPr>
        <w:t xml:space="preserve"> για την πλήρωση θέσεως του κλάδου ΥΕ </w:t>
      </w:r>
      <w:r>
        <w:rPr>
          <w:sz w:val="26"/>
          <w:szCs w:val="26"/>
          <w:highlight w:val="darkGray"/>
        </w:rPr>
        <w:t>….</w:t>
      </w:r>
      <w:r>
        <w:rPr>
          <w:sz w:val="26"/>
          <w:szCs w:val="26"/>
        </w:rPr>
        <w:t xml:space="preserve"> του </w:t>
      </w:r>
      <w:r>
        <w:rPr>
          <w:sz w:val="26"/>
          <w:szCs w:val="26"/>
          <w:highlight w:val="darkGray"/>
        </w:rPr>
        <w:t>….</w:t>
      </w:r>
      <w:r>
        <w:rPr>
          <w:sz w:val="26"/>
          <w:szCs w:val="26"/>
        </w:rPr>
        <w:t xml:space="preserve"> σύμφωνα με την </w:t>
      </w:r>
      <w:r>
        <w:rPr>
          <w:sz w:val="26"/>
          <w:szCs w:val="26"/>
          <w:highlight w:val="darkGray"/>
        </w:rPr>
        <w:t>….</w:t>
      </w:r>
      <w:r>
        <w:rPr>
          <w:sz w:val="26"/>
          <w:szCs w:val="26"/>
        </w:rPr>
        <w:t xml:space="preserve"> προκήρυξη, που δημοσιεύθηκε στο ΦΕΚ </w:t>
      </w:r>
      <w:r>
        <w:rPr>
          <w:sz w:val="26"/>
          <w:szCs w:val="26"/>
          <w:highlight w:val="darkGray"/>
        </w:rPr>
        <w:t>…</w:t>
      </w:r>
      <w:r>
        <w:rPr>
          <w:sz w:val="26"/>
          <w:szCs w:val="26"/>
        </w:rPr>
        <w:t xml:space="preserve">. </w:t>
      </w:r>
    </w:p>
    <w:p>
      <w:pPr>
        <w:pStyle w:val="Normal"/>
        <w:numPr>
          <w:ilvl w:val="0"/>
          <w:numId w:val="1"/>
        </w:numPr>
        <w:tabs>
          <w:tab w:val="left" w:pos="720" w:leader="none"/>
        </w:tabs>
        <w:spacing w:lineRule="auto" w:line="360" w:before="120" w:after="0"/>
        <w:ind w:left="720" w:hanging="720"/>
        <w:jc w:val="both"/>
        <w:rPr/>
      </w:pPr>
      <w:r>
        <w:rPr>
          <w:sz w:val="26"/>
          <w:szCs w:val="26"/>
        </w:rPr>
        <w:t xml:space="preserve">     </w:t>
      </w:r>
      <w:r>
        <w:rPr>
          <w:sz w:val="26"/>
          <w:szCs w:val="26"/>
        </w:rPr>
        <w:t>Η διαφωνία συνίσταται  στο ότι  δύο μέλη του τμήματος  δεν δέχθηκαν την πολυτεκνική ιδιότητα  της πατρικής οικογένειας της  αιτούσας, ενώ ο Πρόεδρος  του Τμήματος  δέχθηκε  ότι εφόσον ο πατέρας  αυτής έχει τέσσερα τέκνα (δύο από τον πρώτο γάμο και άλλα δύο από τον δεύτερο γάμο του) έχει την ιδιότητα του τέκνου πολύτεκνης οικογένειας και πρέπει να μοριοδοτηθεί με  300 μονάδες .</w:t>
      </w:r>
    </w:p>
    <w:p>
      <w:pPr>
        <w:pStyle w:val="Normal"/>
        <w:numPr>
          <w:ilvl w:val="0"/>
          <w:numId w:val="1"/>
        </w:numPr>
        <w:tabs>
          <w:tab w:val="clear" w:pos="720"/>
        </w:tabs>
        <w:spacing w:lineRule="auto" w:line="360" w:before="120" w:after="0"/>
        <w:ind w:left="720" w:hanging="720"/>
        <w:jc w:val="both"/>
        <w:rPr>
          <w:sz w:val="26"/>
          <w:szCs w:val="26"/>
        </w:rPr>
      </w:pPr>
      <w:r>
        <w:rPr>
          <w:sz w:val="26"/>
          <w:szCs w:val="26"/>
        </w:rPr>
        <w:t xml:space="preserve">Η άποψη της  πλειοψηφίας  βασίζεται  στους ακόλουθους λόγους : </w:t>
      </w:r>
    </w:p>
    <w:p>
      <w:pPr>
        <w:pStyle w:val="Normal"/>
        <w:spacing w:lineRule="auto" w:line="360" w:before="120" w:after="0"/>
        <w:ind w:left="720" w:hanging="720"/>
        <w:jc w:val="both"/>
        <w:rPr/>
      </w:pPr>
      <w:r>
        <w:rPr>
          <w:sz w:val="26"/>
          <w:szCs w:val="26"/>
        </w:rPr>
        <w:t xml:space="preserve">           </w:t>
      </w:r>
      <w:r>
        <w:rPr>
          <w:sz w:val="26"/>
          <w:szCs w:val="26"/>
        </w:rPr>
        <w:t xml:space="preserve">«Κατά το άρθρο 1 παρ. 21 του ν. 2247/1994, όπως τροποποιήθηκε με το άρθρο 2 παρ. 9 του ν. 2349/1995, «Για την εφαρμογή των διατάξεων περί προσλήψεων προσωπικού του ν. 2190/1994, ως πολύτεκνος νοείται ο κατά τις οικείες διατάξεις οριζόμενος. Ο αριθμός των τέκνων καθώς και η από αυτόν προκύπτουσα ιδιότητα του πολυτέκνου, για την εφαρμογή του παρόντος και μόνο, αποδεικνύεται από πιστοποιητικό οικογενειακής κατάστασης του δήμου ή κοινότητας, στα δημοτολόγια των οποίων είναι γραμμένος ή από βεβαίωση της Ανωτάτης Συνομοσπονδίας Πολυτέκνων Ελλάδος…».Περαιτέρω, κατά το άρθρο 1 παρ. 1 του ν. 1910/1994 «περί κωδικοποιήσεως της νομοθεσίας περί προστασίας πολυτέκνων», όπως αυτή αντικαταστάθηκε με την παρ.1 του άρθρου 6 του ν. 3454/2006, «πολύτεκνοι υπό την έννοια του παρόντος νόμου είναι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 έτος της ηλικίας τους….». Από το συνδυασμό των διατάξεων αυτών προκύπτει σαφώς, ότι για την εφαρμογή των διατάξεων του ν. 2190/1994 περί προσλήψεων προσωπικού, την ιδιότητα του πολυτέκνου ορίζουν οι εκάστοτε ισχύουσες διατάξεις, όπως αυτή του ν. 1910/1944, όπως τροποποιήθηκε και ισχύει σήμερα, όχι μόνον ως προς τον αριθμό των τέκνων, αλλά και ως προς τα λοιπά στοιχεία που ο νόμος απαιτεί να συντρέχουν για την κτήση της ιδιότητας αυτής. Τούτο προκύπτει και από τον χαρακτηρισμό, από τον νομοθέτη, του νόμου αυτού, ως «Κώδικα προστασίας των πολυτέκνων» και από τη ratio legis αυτού, κατά την οποία έπρεπε να προστατευθούν οι πολύτεκνοι λόγω των αυξημένων βιοτικών αναγκών της πολυτεκνικής οικογένειας. Ένα τέτοιο μέτρο προστασίας είναι και η κατά προτίμηση επιλογή σε προσλήψεις του ευρύτερου δημόσιου τομέα, μέλους της οικογενείας αυτής, προς ανακούφιση από τα βάρη συντηρήσεως. Επομένως, όχι μόνο ο αριθμός των τέκνων, αλλά και οι λοιπές συνθήκες που ορίζει ο νόμος, όπως η αγαμία, η ανηλικότητα, οι σπουδές, η εκπλήρωση στρατιωτικών υποχρεώσεων και ακόμη ότι οι γονείς πρέπει να έχουν την γονική μέριμνα και επιμέλειά τους, πρέπει να συντρέχουν για να τύχει το μέλος της οικογένειας αυτής του ευεργετήματος της κατά προτίμηση επιλογής. Η φράση δε, του δευτέρου εδαφίου της παρ. 21 του άρθρου 1 του  ν. 2247/1994, κατά την οποία «  αριθμός των τέκνων καθώς  και η από αυτόν προκύπτουσα ιδιότητα του πολυτέκνου, για την εφαρμογή του παρόντος και μόνο, αποδεικνύεται από πιστοποιητικό οικογενειακής κατάστασης του οικείου δήμου ή κοινότητας, στα δημοτολόγια των οποίων είναι γραμμένος ή από βεβαίωση της Ανωτάτης Συνομοσπονδίας Πολυτέκνων Ελλάδος», ρυθμίζει τον τρόπο αποδείξεως του αριθμού των τέκνων, το οποίο είναι και το βασικό στοιχείο της πολυτεκνικής ιδιότητας. Η αντίθετη άποψη ότι μόνο από το πιστοποιητικό αυτό αποδεικνύεται η ιδιότητα αυτή, παραβλέπει το προηγούμενο εδάφιο του ίδιου άρθρου, το οποίο ορίζει ότι «ως πολύτεκνος νοείται ο κατά τις οικείες διατάξεις οριζόμενος», και το οποίο στη περίπτωση αυτή θα ήταν τελείως περιττό, αφού θα καθιερώνετο έτσι διαφορετική έννοια </w:t>
      </w:r>
    </w:p>
    <w:p>
      <w:pPr>
        <w:pStyle w:val="Normal"/>
        <w:spacing w:lineRule="auto" w:line="360" w:before="120" w:after="0"/>
        <w:ind w:left="720" w:hanging="0"/>
        <w:jc w:val="both"/>
        <w:rPr>
          <w:sz w:val="26"/>
          <w:szCs w:val="26"/>
        </w:rPr>
      </w:pPr>
      <w:r>
        <w:rPr>
          <w:sz w:val="26"/>
          <w:szCs w:val="26"/>
        </w:rPr>
        <w:t>του πολυτέκνου από αυτήν που ορίζεται «από τις οικείες διατάξεις».</w:t>
      </w:r>
    </w:p>
    <w:p>
      <w:pPr>
        <w:pStyle w:val="Normal"/>
        <w:spacing w:lineRule="auto" w:line="360" w:before="120" w:after="0"/>
        <w:ind w:left="720" w:hanging="0"/>
        <w:jc w:val="both"/>
        <w:rPr>
          <w:sz w:val="26"/>
          <w:szCs w:val="26"/>
        </w:rPr>
      </w:pPr>
      <w:r>
        <w:rPr>
          <w:sz w:val="26"/>
          <w:szCs w:val="26"/>
        </w:rPr>
        <w:t xml:space="preserve">Εξάλλου, από τη διάταξη της παρ. 3 του άρθρου 6 του ν. 3454/2006, η οποία ορίζει ότι «οι γονείς που απέκτησαν την πολυτεκνική ιδιότητα βάσει των διατάξεων του ν. 860/1979,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ροκύπτει ότι τα τέκνα πολύτεκνης οικογένειας για να προστατεύονται και να απολαμβάνουν των σχετικών δικαιωμάτων, πρέπει η πολυτεκνική ιδιότητα έστω και του ενός γονέα να είναι ενεργός. Επομένως, αν κάποιο τέκνο ενηλικιώθηκε ή ήλθε σε γάμο, παύει να απολαμβάνει των ως άνω ευεργετημάτων, διότι η πολυτεκνική ιδιότητα του γονέα του, έπαυσε να υφίσταται με την ενηλικίωση ή το γάμο του».  </w:t>
      </w:r>
    </w:p>
    <w:p>
      <w:pPr>
        <w:pStyle w:val="Normal"/>
        <w:jc w:val="both"/>
        <w:rPr>
          <w:sz w:val="26"/>
          <w:szCs w:val="26"/>
        </w:rPr>
      </w:pPr>
      <w:r>
        <w:rPr>
          <w:sz w:val="26"/>
          <w:szCs w:val="26"/>
        </w:rPr>
      </w:r>
    </w:p>
    <w:p>
      <w:pPr>
        <w:pStyle w:val="Normal"/>
        <w:numPr>
          <w:ilvl w:val="0"/>
          <w:numId w:val="1"/>
        </w:numPr>
        <w:tabs>
          <w:tab w:val="left" w:pos="720" w:leader="none"/>
        </w:tabs>
        <w:spacing w:lineRule="auto" w:line="360"/>
        <w:ind w:left="720" w:hanging="720"/>
        <w:jc w:val="both"/>
        <w:rPr>
          <w:sz w:val="26"/>
          <w:szCs w:val="26"/>
        </w:rPr>
      </w:pPr>
      <w:r>
        <w:rPr>
          <w:sz w:val="26"/>
          <w:szCs w:val="26"/>
        </w:rPr>
        <w:t>Επειδή, σύμφωνα με το άρθρο 1 παρ. 21 του Ν. 2247/1994 (Α΄182), όπως τροποποιήθηκε με το άρθρο 2 παρ. 9 του Ν. 2349/1995 (Α’ 224): «Για την εφαρμογή των διατάξεων περί προσλήψεων προσωπικού του Ν. 2190/1994, ως πολύτεκνος νοείται ο κατά τις οικείες διατάξεις οριζόμενος.  Ο αριθμός των τέκνων καθώς και η από αυτόν προκύπτουσα ιδιότητα του πολυτέκνου, για την εφαρμογή του παρόντος και μόνο, αποδεικνύεται από πιστοποιητικό οικογενειακής κατάστασης του οικείου δήμου ή κοινότητας, στα δημοτολόγια των οποίων είναι γραμμένος ή από βεβαίωση της Ανώτατης Συνομοσπονδίας Πολυτέκνων Ελλάδος…» Εξάλλου, σύμφωνα με το άρθρο 1 παρ. 1 εδ. α΄ του ν. 1910/1944 «Περί κωδικοποιήσεως της νομοθεσίας περί προστασίας πολυτέκνων (Α΄229), όπως αντικαταστάθηκε με την παρ. 1 του άρθρου 6 του Ν. 3454/2006  «πολύτεκνοι υπό την έννοια του παρόντος νόμου είναι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w:t>
      </w:r>
      <w:r>
        <w:rPr>
          <w:sz w:val="26"/>
          <w:szCs w:val="26"/>
          <w:vertAlign w:val="superscript"/>
        </w:rPr>
        <w:t>ο</w:t>
      </w:r>
      <w:r>
        <w:rPr>
          <w:sz w:val="26"/>
          <w:szCs w:val="26"/>
        </w:rPr>
        <w:t>)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ης στρατιωτικές υποχρεώσεις και δεν έχουν συμπληρώσει το 25</w:t>
      </w:r>
      <w:r>
        <w:rPr>
          <w:sz w:val="26"/>
          <w:szCs w:val="26"/>
          <w:vertAlign w:val="superscript"/>
        </w:rPr>
        <w:t>ο</w:t>
      </w:r>
      <w:r>
        <w:rPr>
          <w:sz w:val="26"/>
          <w:szCs w:val="26"/>
        </w:rPr>
        <w:t xml:space="preserve"> έτος της ηλικίας τους».</w:t>
      </w:r>
    </w:p>
    <w:p>
      <w:pPr>
        <w:pStyle w:val="Normal"/>
        <w:spacing w:lineRule="auto" w:line="360"/>
        <w:jc w:val="both"/>
        <w:rPr>
          <w:sz w:val="26"/>
          <w:szCs w:val="26"/>
        </w:rPr>
      </w:pPr>
      <w:r>
        <w:rPr>
          <w:sz w:val="26"/>
          <w:szCs w:val="26"/>
        </w:rPr>
      </w:r>
    </w:p>
    <w:p>
      <w:pPr>
        <w:pStyle w:val="Normal"/>
        <w:numPr>
          <w:ilvl w:val="0"/>
          <w:numId w:val="1"/>
        </w:numPr>
        <w:tabs>
          <w:tab w:val="clear" w:pos="720"/>
        </w:tabs>
        <w:spacing w:lineRule="auto" w:line="360"/>
        <w:ind w:left="720" w:hanging="720"/>
        <w:jc w:val="both"/>
        <w:rPr>
          <w:sz w:val="26"/>
          <w:szCs w:val="26"/>
        </w:rPr>
      </w:pPr>
      <w:r>
        <w:rPr>
          <w:sz w:val="26"/>
          <w:szCs w:val="26"/>
        </w:rPr>
        <w:t>Επειδή, το ΣτΕ με την υπ’ αριθμ. 2316/2009 απόφασή του δέχθηκε ότι όπως συνάγεται από τη διατύπωση του δεύτερου εδαφίου της πιο πάνω παρ. 21 του άρθρου 1 του Ν. 2274/1994, για την εφαρμογή των διατάξεων του Ν. 2190/1994 ως πολύτεκνος νοείται ο κατά τις διατάξεις του άρθρου 1 του Ν. 1910/1944 οριζόμενος, μόνον όμως ως προς τον απαιτούμενο από την διάταξη αυτή για το χαρακτηρισμό του πολυτέκνου αριθμό τέκνων, ο οποίος αποδεικνύεται διαζευτικά είτε από το πιστοποιητικό οικογενειακής κατάστασης του οικείου δήμου ή κοινότητας είτε από βεβαίωση που χορηγείται από την ΑΣΠΕ (βλ. ΣτΕ 304/2008, 2771/2006, 2722/1998, 1420/1970).  Εξάλλου, η πιο πάνω διάταξη του Ν. 2274/1994,  η οποία από νομοτεχνική άποψη δεν συνιστά τροποποίηση του άρθρου 18 του Ν. 2190/1994, δεν καταργήθηκε με το άρθρο 3 του Ν. 2527/1997 (Α’ 206), το οποίο αντικατέστησε το άρθρο 18 του Ν. 2190/1994 και στο οποίο δεν περιέχεται ορισμός της έννοιας του πολυτέκνου, αλλά εξακολουθεί να ισχύει και να διέπει το ζήτημα της έννοιας του «πολυτέκνου» για τις ανάγκες εφαρμογής του Ν. 2190/1994, όπως αυτός εκάστοτε ισχύει, ήτοι και μετά την τροποποίησή του με το Ν. 2527/1997. Τις αποφάσεις αυτές του Συμβουλίου  της Επικρατείας ακολουθεί παγίως το ΑΣΕΠ  ενόψει του ότι με το αρθρ. 6  παρ. 1 και 2 του Ν. 3454/2006, με το οποίο  αντικαταστάθηκε  το άρθρο 1 παρ. 1 του Ν. 1910/1944  καθορίστηκε επί νέων βάσεων, η έννοια των πολυτέκνων  χωρίς όμως  να θιγεί  η διάταξη του άρθρου  1 παρ. 21 του Ν. 2247/1994 όπως  έχει διαμορφωθεί με το άρθρο 2 παρ. 9  του Ν. 2349/1995 (βλ. τα πρακτικά  της ολομελείας  του ΑΣΕΠ  της  14/12/2006 (αρ. 27) της  20/12/2007 (αρ. 5) και  της  14/10/2009  (αρ. 9).</w:t>
      </w:r>
    </w:p>
    <w:p>
      <w:pPr>
        <w:pStyle w:val="Normal"/>
        <w:numPr>
          <w:ilvl w:val="0"/>
          <w:numId w:val="1"/>
        </w:numPr>
        <w:tabs>
          <w:tab w:val="left" w:pos="720" w:leader="none"/>
        </w:tabs>
        <w:spacing w:lineRule="auto" w:line="360"/>
        <w:ind w:left="720" w:hanging="720"/>
        <w:jc w:val="both"/>
        <w:rPr/>
      </w:pPr>
      <w:r>
        <w:rPr>
          <w:sz w:val="26"/>
          <w:szCs w:val="26"/>
        </w:rPr>
        <w:t xml:space="preserve">Επειδή η αιτούσα </w:t>
      </w:r>
      <w:r>
        <w:rPr>
          <w:sz w:val="26"/>
          <w:szCs w:val="26"/>
          <w:highlight w:val="darkGray"/>
        </w:rPr>
        <w:t>….</w:t>
      </w:r>
      <w:r>
        <w:rPr>
          <w:sz w:val="26"/>
          <w:szCs w:val="26"/>
        </w:rPr>
        <w:t xml:space="preserve">, για την απόδειξη της πολυτεκνικής της ιδιότητας υπέβαλε το με αριθ. </w:t>
      </w:r>
      <w:r>
        <w:rPr>
          <w:sz w:val="26"/>
          <w:szCs w:val="26"/>
          <w:highlight w:val="darkGray"/>
        </w:rPr>
        <w:t>….</w:t>
      </w:r>
      <w:r>
        <w:rPr>
          <w:sz w:val="26"/>
          <w:szCs w:val="26"/>
        </w:rPr>
        <w:t xml:space="preserve"> πιστοποιητικό του Δημάρχου </w:t>
      </w:r>
      <w:r>
        <w:rPr>
          <w:sz w:val="26"/>
          <w:szCs w:val="26"/>
          <w:highlight w:val="darkGray"/>
        </w:rPr>
        <w:t>….</w:t>
      </w:r>
      <w:r>
        <w:rPr>
          <w:sz w:val="26"/>
          <w:szCs w:val="26"/>
        </w:rPr>
        <w:t xml:space="preserve">, από το οποίο προκύπτει ότι ο πατέρας της από τον πρώτο γάμο του με την </w:t>
      </w:r>
      <w:r>
        <w:rPr>
          <w:sz w:val="26"/>
          <w:szCs w:val="26"/>
          <w:highlight w:val="darkGray"/>
        </w:rPr>
        <w:t>…..</w:t>
      </w:r>
      <w:r>
        <w:rPr>
          <w:sz w:val="26"/>
          <w:szCs w:val="26"/>
        </w:rPr>
        <w:t xml:space="preserve"> απέκτησε δύο τέκνα (την αιτούσα και την αδελφή της </w:t>
      </w:r>
      <w:r>
        <w:rPr>
          <w:sz w:val="26"/>
          <w:szCs w:val="26"/>
          <w:highlight w:val="darkGray"/>
        </w:rPr>
        <w:t>…..</w:t>
      </w:r>
      <w:r>
        <w:rPr>
          <w:sz w:val="26"/>
          <w:szCs w:val="26"/>
        </w:rPr>
        <w:t xml:space="preserve">) και από τον δεύτερο γάμο του με την </w:t>
      </w:r>
      <w:r>
        <w:rPr>
          <w:sz w:val="26"/>
          <w:szCs w:val="26"/>
          <w:highlight w:val="darkGray"/>
        </w:rPr>
        <w:t>….</w:t>
      </w:r>
      <w:r>
        <w:rPr>
          <w:sz w:val="26"/>
          <w:szCs w:val="26"/>
        </w:rPr>
        <w:t xml:space="preserve"> απέκτησε επίσης άλλα δύο τέκνα (τον </w:t>
      </w:r>
      <w:r>
        <w:rPr>
          <w:sz w:val="26"/>
          <w:szCs w:val="26"/>
          <w:highlight w:val="darkGray"/>
        </w:rPr>
        <w:t>…..</w:t>
      </w:r>
      <w:r>
        <w:rPr>
          <w:sz w:val="26"/>
          <w:szCs w:val="26"/>
        </w:rPr>
        <w:t xml:space="preserve"> και τη </w:t>
      </w:r>
      <w:r>
        <w:rPr>
          <w:sz w:val="26"/>
          <w:szCs w:val="26"/>
          <w:highlight w:val="darkGray"/>
        </w:rPr>
        <w:t>……</w:t>
      </w:r>
      <w:r>
        <w:rPr>
          <w:sz w:val="26"/>
          <w:szCs w:val="26"/>
        </w:rPr>
        <w:t>).</w:t>
      </w:r>
    </w:p>
    <w:p>
      <w:pPr>
        <w:pStyle w:val="Normal"/>
        <w:spacing w:lineRule="auto" w:line="360"/>
        <w:ind w:left="720" w:hanging="0"/>
        <w:jc w:val="both"/>
        <w:rPr/>
      </w:pPr>
      <w:r>
        <w:rPr>
          <w:sz w:val="26"/>
          <w:szCs w:val="26"/>
        </w:rPr>
        <w:t>Σύμφωνα με τα διαλαμβανόμενα στις ως άνω αποφάσεις του Συμβουλίου της Επικρατείας και της Ολομέλειας του ΑΣΕΠ η παραπομπή στην ισχύουσα διάταξη του άρθρου 6 του Ν. 3454/2006 (αντίστοιχη η διάταξη άρθρου 1 Ν. 860/79) γίνεται για τον χαρακτηρισμό μιας οικογένειας ως πολύτεκνης, μόνον ως προς τον απαιτούμενο από αυτήν αριθμό τέκνων και όχι ως προς τις λοιπές προϋποθέσεις.</w:t>
      </w:r>
    </w:p>
    <w:p>
      <w:pPr>
        <w:pStyle w:val="Normal"/>
        <w:spacing w:lineRule="auto" w:line="360"/>
        <w:ind w:left="720" w:hanging="0"/>
        <w:jc w:val="both"/>
        <w:rPr>
          <w:sz w:val="26"/>
          <w:szCs w:val="26"/>
        </w:rPr>
      </w:pPr>
      <w:r>
        <w:rPr>
          <w:sz w:val="26"/>
          <w:szCs w:val="26"/>
        </w:rPr>
        <w:t xml:space="preserve">Κατ’ ακολουθία των ανωτέρω εφόσον η αιτούσα με το προσκομισθέν πιστοποιητικό του Δήμου </w:t>
      </w:r>
      <w:r>
        <w:rPr>
          <w:sz w:val="26"/>
          <w:szCs w:val="26"/>
          <w:highlight w:val="darkGray"/>
        </w:rPr>
        <w:t>….</w:t>
      </w:r>
      <w:r>
        <w:rPr>
          <w:sz w:val="26"/>
          <w:szCs w:val="26"/>
        </w:rPr>
        <w:t xml:space="preserve"> αποδεικνύει ότι ο πατέρας της έχει εν ζωή τέσσερα τέκνα, ήτοι την ίδια, την </w:t>
      </w:r>
      <w:r>
        <w:rPr>
          <w:sz w:val="26"/>
          <w:szCs w:val="26"/>
          <w:highlight w:val="darkGray"/>
        </w:rPr>
        <w:t>…</w:t>
      </w:r>
      <w:r>
        <w:rPr>
          <w:sz w:val="26"/>
          <w:szCs w:val="26"/>
        </w:rPr>
        <w:t xml:space="preserve">, τον </w:t>
      </w:r>
      <w:r>
        <w:rPr>
          <w:sz w:val="26"/>
          <w:szCs w:val="26"/>
          <w:highlight w:val="darkGray"/>
        </w:rPr>
        <w:t>….</w:t>
      </w:r>
      <w:r>
        <w:rPr>
          <w:sz w:val="26"/>
          <w:szCs w:val="26"/>
        </w:rPr>
        <w:t xml:space="preserve"> και την </w:t>
      </w:r>
      <w:r>
        <w:rPr>
          <w:sz w:val="26"/>
          <w:szCs w:val="26"/>
          <w:highlight w:val="darkGray"/>
        </w:rPr>
        <w:t>…</w:t>
      </w:r>
      <w:r>
        <w:rPr>
          <w:sz w:val="26"/>
          <w:szCs w:val="26"/>
        </w:rPr>
        <w:t xml:space="preserve">, πρέπει να γίνει δεκτό ότι αυτή είναι τέκνο πολύτεκνης οικογένειας  και συνεπώς πρέπει να μοριοδοτηθεί με 300 ακόμη μονάδες, ανερχομένης έτσι της συνολικής της βαθμολογίας σε </w:t>
      </w:r>
      <w:r>
        <w:rPr>
          <w:sz w:val="26"/>
          <w:szCs w:val="26"/>
          <w:highlight w:val="darkGray"/>
        </w:rPr>
        <w:t>….</w:t>
      </w:r>
      <w:r>
        <w:rPr>
          <w:sz w:val="26"/>
          <w:szCs w:val="26"/>
        </w:rPr>
        <w:t xml:space="preserve"> μονάδες και ανακαλουμένης της υπ’ αριθμ. </w:t>
      </w:r>
      <w:r>
        <w:rPr>
          <w:sz w:val="26"/>
          <w:szCs w:val="26"/>
          <w:highlight w:val="darkGray"/>
        </w:rPr>
        <w:t>….</w:t>
      </w:r>
      <w:r>
        <w:rPr>
          <w:sz w:val="26"/>
          <w:szCs w:val="26"/>
        </w:rPr>
        <w:t xml:space="preserve"> αποφάσεως του Α’ Τμήματος του ΑΣΕΠ που δέχθηκε τα αντίθετα ως προς την πολυτεκνική ιδιότητα της αιτούσας, χωρίς να απαιτείται να ερευνηθεί περαιτέρω εάν ο πατέρας της αιτούσας </w:t>
      </w:r>
      <w:r>
        <w:rPr>
          <w:sz w:val="26"/>
          <w:szCs w:val="26"/>
          <w:highlight w:val="darkGray"/>
        </w:rPr>
        <w:t>….</w:t>
      </w:r>
      <w:r>
        <w:rPr>
          <w:sz w:val="26"/>
          <w:szCs w:val="26"/>
        </w:rPr>
        <w:t xml:space="preserve"> εξακολουθεί να έχει τη γονική μέριμνα και επιμέλεια των τεσσάρων τέκνων του, ως αβασίμως υποστηρίζει η πλειοψηφήσασα στο Τμήμα γνώμη, δεχόμενη την εσφαλμένη άποψη ότι για να αποδειχθεί η πολυτεκνική ιδιότητα ενός πατέρα για την εφαρμογή των  διατάξεων του Ν. 2190/1994 πρέπει πέραν του αριθμού των τεσσάρων τέκνων να ερευνηθούν και οι τασσόμενες λοιπές προϋποθέσεις από τον ισχύοντα νόμο περί πολυτέκνων, ως ανηλικότητα τέκνων, αγαμία θηλέων τέκνων κλπ.</w:t>
      </w:r>
    </w:p>
    <w:p>
      <w:pPr>
        <w:pStyle w:val="Normal"/>
        <w:spacing w:lineRule="auto" w:line="360"/>
        <w:ind w:left="360" w:hanging="0"/>
        <w:jc w:val="both"/>
        <w:rPr>
          <w:sz w:val="26"/>
          <w:szCs w:val="26"/>
        </w:rPr>
      </w:pPr>
      <w:r>
        <w:rPr>
          <w:sz w:val="26"/>
          <w:szCs w:val="26"/>
        </w:rPr>
        <w:t xml:space="preserve">      </w:t>
      </w:r>
      <w:r>
        <w:rPr>
          <w:sz w:val="26"/>
          <w:szCs w:val="26"/>
        </w:rPr>
        <w:t xml:space="preserve">Κατ’ ακολουθία των ανωτέρω η Ελάσσων Ολομέλεια τάσσεται ομοφώνως υπέρ της γνώμης του μειοψηφήσαντος μέλους του τμήματος,  αφού αποδείχθηκε ότι ο πατέρας της αιτούσας έχει τέσσερα τέκνα, γι’ αυτό πρέπει να γίνει δεκτή η αίτηση θεραπείας της υποψήφιας </w:t>
      </w:r>
      <w:r>
        <w:rPr>
          <w:sz w:val="26"/>
          <w:szCs w:val="26"/>
          <w:highlight w:val="darkGray"/>
        </w:rPr>
        <w:t>….</w:t>
      </w:r>
      <w:r>
        <w:rPr>
          <w:sz w:val="26"/>
          <w:szCs w:val="26"/>
        </w:rPr>
        <w:t xml:space="preserve">, να καταταγεί αυτή στην προσήκουσα σειρά του πίνακα διοριστέων με </w:t>
      </w:r>
      <w:r>
        <w:rPr>
          <w:sz w:val="26"/>
          <w:szCs w:val="26"/>
          <w:highlight w:val="darkGray"/>
        </w:rPr>
        <w:t>….</w:t>
      </w:r>
      <w:r>
        <w:rPr>
          <w:sz w:val="26"/>
          <w:szCs w:val="26"/>
        </w:rPr>
        <w:t xml:space="preserve"> μονάδες και να ανακληθεί η προσβαλλόμενη απόφαση του  Α’ Τμήματος του ΑΣΕΠ μόνο καθό μέρος αφορά την αιτούσα.</w:t>
      </w:r>
    </w:p>
    <w:p>
      <w:pPr>
        <w:pStyle w:val="Normal"/>
        <w:spacing w:lineRule="auto" w:line="360"/>
        <w:ind w:left="360" w:hanging="0"/>
        <w:jc w:val="center"/>
        <w:rPr>
          <w:b/>
          <w:b/>
          <w:sz w:val="26"/>
          <w:szCs w:val="26"/>
        </w:rPr>
      </w:pPr>
      <w:r>
        <w:rPr>
          <w:b/>
          <w:sz w:val="26"/>
          <w:szCs w:val="26"/>
        </w:rPr>
        <w:t>Δια ταύτα</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sz w:val="26"/>
          <w:szCs w:val="26"/>
        </w:rPr>
        <w:t xml:space="preserve">       </w:t>
      </w:r>
      <w:r>
        <w:rPr>
          <w:sz w:val="26"/>
          <w:szCs w:val="26"/>
        </w:rPr>
        <w:t xml:space="preserve">Η   Ελάσσων Ολόμέλεια αίρει την ανακύψασα στο Α΄ τμήμα διαφωνία υπέρ της γνώμης του μειοψηφήσαντος μέλους. </w:t>
      </w:r>
    </w:p>
    <w:p>
      <w:pPr>
        <w:pStyle w:val="Normal"/>
        <w:spacing w:lineRule="auto" w:line="360"/>
        <w:ind w:left="360" w:hanging="0"/>
        <w:jc w:val="both"/>
        <w:rPr/>
      </w:pPr>
      <w:r>
        <w:rPr>
          <w:sz w:val="26"/>
          <w:szCs w:val="26"/>
        </w:rPr>
        <w:t xml:space="preserve">       </w:t>
      </w:r>
      <w:r>
        <w:rPr>
          <w:sz w:val="26"/>
          <w:szCs w:val="26"/>
        </w:rPr>
        <w:t xml:space="preserve">Δέχεται την αίτηση θεραπείας της αιτούσας. </w:t>
      </w:r>
    </w:p>
    <w:p>
      <w:pPr>
        <w:pStyle w:val="Normal"/>
        <w:spacing w:lineRule="auto" w:line="360"/>
        <w:ind w:left="360" w:hanging="0"/>
        <w:jc w:val="both"/>
        <w:rPr/>
      </w:pPr>
      <w:r>
        <w:rPr>
          <w:sz w:val="26"/>
          <w:szCs w:val="26"/>
        </w:rPr>
        <w:t xml:space="preserve">Υποχρεώνει την αρμόδια επιτροπή του </w:t>
      </w:r>
      <w:r>
        <w:rPr>
          <w:sz w:val="26"/>
          <w:szCs w:val="26"/>
          <w:highlight w:val="darkGray"/>
        </w:rPr>
        <w:t>….</w:t>
      </w:r>
      <w:r>
        <w:rPr>
          <w:sz w:val="26"/>
          <w:szCs w:val="26"/>
        </w:rPr>
        <w:t xml:space="preserve"> να κατατάξει την αιτούσα στην προσήκουσα σειρά του πίνακα διοριστέων με </w:t>
      </w:r>
      <w:r>
        <w:rPr>
          <w:sz w:val="26"/>
          <w:szCs w:val="26"/>
          <w:highlight w:val="darkGray"/>
        </w:rPr>
        <w:t>…..</w:t>
      </w:r>
      <w:r>
        <w:rPr>
          <w:sz w:val="26"/>
          <w:szCs w:val="26"/>
        </w:rPr>
        <w:t xml:space="preserve"> μονάδες και</w:t>
      </w:r>
    </w:p>
    <w:p>
      <w:pPr>
        <w:pStyle w:val="Normal"/>
        <w:spacing w:lineRule="auto" w:line="360"/>
        <w:ind w:left="360" w:hanging="0"/>
        <w:jc w:val="both"/>
        <w:rPr/>
      </w:pPr>
      <w:r>
        <w:rPr>
          <w:sz w:val="26"/>
          <w:szCs w:val="26"/>
        </w:rPr>
        <w:t xml:space="preserve">       </w:t>
      </w:r>
      <w:r>
        <w:rPr>
          <w:sz w:val="26"/>
          <w:szCs w:val="26"/>
        </w:rPr>
        <w:t xml:space="preserve">Ανακαλεί την υπ’ αριθμ. </w:t>
      </w:r>
      <w:r>
        <w:rPr>
          <w:sz w:val="26"/>
          <w:szCs w:val="26"/>
          <w:highlight w:val="darkGray"/>
        </w:rPr>
        <w:t>….</w:t>
      </w:r>
      <w:r>
        <w:rPr>
          <w:sz w:val="26"/>
          <w:szCs w:val="26"/>
        </w:rPr>
        <w:t xml:space="preserve"> απόφαση του Α΄ Τμήματος του ΑΣΕΠ μόνον  καθό  μέρος αφορά την  αιτούσα.</w:t>
      </w:r>
    </w:p>
    <w:p>
      <w:pPr>
        <w:pStyle w:val="Normal"/>
        <w:jc w:val="both"/>
        <w:rPr>
          <w:sz w:val="26"/>
          <w:szCs w:val="26"/>
        </w:rPr>
      </w:pPr>
      <w:r>
        <w:rPr>
          <w:sz w:val="26"/>
          <w:szCs w:val="26"/>
        </w:rPr>
      </w:r>
    </w:p>
    <w:p>
      <w:pPr>
        <w:pStyle w:val="Normal"/>
        <w:jc w:val="both"/>
        <w:rPr>
          <w:sz w:val="26"/>
          <w:szCs w:val="26"/>
        </w:rPr>
      </w:pPr>
      <w:r>
        <w:rPr>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b/>
                <w:b/>
                <w:sz w:val="26"/>
                <w:szCs w:val="26"/>
              </w:rPr>
            </w:pPr>
            <w:r>
              <w:rPr>
                <w:b/>
                <w:sz w:val="26"/>
                <w:szCs w:val="26"/>
              </w:rPr>
              <w:t>Ο Πρόεδρος</w:t>
            </w:r>
          </w:p>
        </w:tc>
        <w:tc>
          <w:tcPr>
            <w:tcW w:w="4261" w:type="dxa"/>
            <w:tcBorders/>
          </w:tcPr>
          <w:p>
            <w:pPr>
              <w:pStyle w:val="Normal"/>
              <w:spacing w:lineRule="auto" w:line="360" w:before="120" w:after="0"/>
              <w:jc w:val="center"/>
              <w:rPr>
                <w:b/>
                <w:b/>
                <w:sz w:val="26"/>
                <w:szCs w:val="26"/>
              </w:rPr>
            </w:pPr>
            <w:r>
              <w:rPr>
                <w:b/>
                <w:sz w:val="26"/>
                <w:szCs w:val="26"/>
              </w:rPr>
              <w:t>Η Γραμματέας</w:t>
            </w:r>
          </w:p>
        </w:tc>
      </w:tr>
    </w:tbl>
    <w:p>
      <w:pPr>
        <w:pStyle w:val="Normal"/>
        <w:spacing w:lineRule="auto" w:line="360" w:before="120" w:after="0"/>
        <w:jc w:val="both"/>
        <w:rPr>
          <w:sz w:val="26"/>
          <w:szCs w:val="26"/>
        </w:rPr>
      </w:pPr>
      <w:r>
        <w:rPr>
          <w:sz w:val="26"/>
          <w:szCs w:val="26"/>
        </w:rPr>
      </w:r>
    </w:p>
    <w:sectPr>
      <w:footerReference w:type="default" r:id="rId2"/>
      <w:type w:val="nextPage"/>
      <w:pgSz w:w="11906" w:h="16838"/>
      <w:pgMar w:left="1474" w:right="158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9:00Z</dcterms:created>
  <dc:creator>abakopou</dc:creator>
  <dc:description/>
  <cp:keywords/>
  <dc:language>en-US</dc:language>
  <cp:lastModifiedBy>ezarafet</cp:lastModifiedBy>
  <cp:lastPrinted>2010-02-02T10:56:00Z</cp:lastPrinted>
  <dcterms:modified xsi:type="dcterms:W3CDTF">2017-04-21T13:16:00Z</dcterms:modified>
  <cp:revision>3</cp:revision>
  <dc:subject/>
  <dc:title>ΑΡΙΘΜΟΣ 8</dc:title>
</cp:coreProperties>
</file>