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US"/>
        </w:rPr>
      </w:pPr>
      <w:r>
        <w:rPr>
          <w:rFonts w:cs="Arial" w:ascii="Arial" w:hAnsi="Arial"/>
          <w:b/>
          <w:sz w:val="28"/>
          <w:szCs w:val="28"/>
        </w:rPr>
        <w:t>ΑΡΙΘΜΟΣ   1</w:t>
      </w:r>
      <w:r>
        <w:rPr>
          <w:rFonts w:cs="Arial" w:ascii="Arial" w:hAnsi="Arial"/>
          <w:b/>
          <w:sz w:val="28"/>
          <w:szCs w:val="28"/>
          <w:lang w:val="en-US"/>
        </w:rPr>
        <w:t>3</w:t>
      </w:r>
    </w:p>
    <w:p>
      <w:pPr>
        <w:pStyle w:val="Normal"/>
        <w:spacing w:lineRule="auto" w:line="480"/>
        <w:jc w:val="center"/>
        <w:rPr/>
      </w:pPr>
      <w:r>
        <w:rPr>
          <w:rFonts w:cs="Arial" w:ascii="Arial" w:hAnsi="Arial"/>
          <w:b/>
          <w:sz w:val="28"/>
          <w:szCs w:val="28"/>
        </w:rPr>
        <w:t>ΑΝΩΤΑΤΟ   ΣΥΜΒΟΥΛΙΟ   ΕΠΙΛΟΓΗΣ   ΠΡΟΣΩΠΙΚΟΥ</w:t>
      </w:r>
    </w:p>
    <w:p>
      <w:pPr>
        <w:pStyle w:val="Normal"/>
        <w:spacing w:lineRule="auto" w:line="480"/>
        <w:jc w:val="center"/>
        <w:rPr>
          <w:rFonts w:ascii="Arial" w:hAnsi="Arial" w:cs="Arial"/>
          <w:b/>
          <w:b/>
          <w:sz w:val="28"/>
          <w:szCs w:val="28"/>
        </w:rPr>
      </w:pPr>
      <w:r>
        <w:rPr>
          <w:rFonts w:cs="Arial" w:ascii="Arial" w:hAnsi="Arial"/>
          <w:b/>
          <w:sz w:val="28"/>
          <w:szCs w:val="28"/>
        </w:rPr>
        <w:t>ΕΛΑΣΣΩΝ   ΟΛΟΜΕΛΕΙΑ</w:t>
      </w:r>
    </w:p>
    <w:p>
      <w:pPr>
        <w:pStyle w:val="Normal"/>
        <w:spacing w:lineRule="auto" w:line="360" w:before="120" w:after="0"/>
        <w:ind w:firstLine="720"/>
        <w:jc w:val="both"/>
        <w:rPr/>
      </w:pPr>
      <w:r>
        <w:rPr>
          <w:rFonts w:cs="Arial" w:ascii="Arial" w:hAnsi="Arial"/>
        </w:rPr>
        <w:t>Συγκροτήθηκε από τους Νικόλαον Καβαλλιέρον, προεδρεύοντα Αντιπρόεδρον του Α.Σ.Ε.Π., Αγησίλαον Μπακόπουλον, Αντιπρόεδρον του Α.Σ.Ε.Π., Αδαμάντιον Φαρμάκη, Φώτιον Μπολόφη, Γεώργιον Πατρινέλη, Ιωάννη Βασιλόπουλον,   Ρίζον Αντωνακόπουλον,  Συμβούλους του ΑΣΕΠ, κωλυομένων των αρχαιοτέρων Συμβούλων.</w:t>
      </w:r>
    </w:p>
    <w:p>
      <w:pPr>
        <w:pStyle w:val="Normal"/>
        <w:spacing w:lineRule="auto" w:line="360" w:before="120" w:after="0"/>
        <w:ind w:firstLine="720"/>
        <w:jc w:val="both"/>
        <w:rPr>
          <w:rFonts w:ascii="Arial" w:hAnsi="Arial" w:cs="Arial"/>
        </w:rPr>
      </w:pPr>
      <w:r>
        <w:rPr>
          <w:rFonts w:cs="Arial" w:ascii="Arial" w:hAnsi="Arial"/>
        </w:rPr>
        <w:t>Συνήλθε σε συνεδρίαση στο κατάστημά του την   30 Οκτωβρίου 2007, κατά την οποία χρέη Γραμματέα εξετέλεσε η   Λαμπρινή Φώτη, υπάλληλος με βαθμό  Α΄.</w:t>
      </w:r>
    </w:p>
    <w:p>
      <w:pPr>
        <w:pStyle w:val="Normal"/>
        <w:spacing w:lineRule="auto" w:line="360" w:before="120" w:after="0"/>
        <w:ind w:firstLine="720"/>
        <w:jc w:val="both"/>
        <w:rPr>
          <w:rFonts w:ascii="Arial" w:hAnsi="Arial" w:cs="Arial"/>
        </w:rPr>
      </w:pPr>
      <w:r>
        <w:rPr>
          <w:rFonts w:cs="Arial" w:ascii="Arial" w:hAnsi="Arial"/>
        </w:rPr>
        <w:t xml:space="preserve">Αντικείμενο της συνεδριάσεως ήταν η εξέταση  αιτήματος του Υπουργείου Υγείας και Κοινωνικής  Αλληλεγγύης, προς άμεση πλήρωση κενών θέσεων διαφόρων κλάδων-ειδικοτήτων από υπάρχοντα κυλιόμενο πίνακα επιλαχόντων, που αναφέρονται στον συνοδεύοντα τον αριθ. πρωτ. 126694/5.10.2007 έγγραφόν του  πίνακα νοσηλευτικών ιδρυμάτων.                    </w:t>
      </w:r>
    </w:p>
    <w:p>
      <w:pPr>
        <w:pStyle w:val="Normal"/>
        <w:spacing w:lineRule="auto" w:line="360" w:before="120" w:after="0"/>
        <w:ind w:firstLine="720"/>
        <w:jc w:val="both"/>
        <w:rPr>
          <w:rFonts w:ascii="Arial" w:hAnsi="Arial" w:cs="Arial"/>
        </w:rPr>
      </w:pPr>
      <w:r>
        <w:rPr>
          <w:rFonts w:cs="Arial" w:ascii="Arial" w:hAnsi="Arial"/>
        </w:rPr>
        <w:t>Η Ελάσσων Ολομέλεια, αφού άκουσε την πρόταση του μέλους της Νικολάου Καβαλλιέρου, που είχε ορισθεί εισηγητής, καθώς και τις απόψεις που εξετέθησαν από τα υπόλοιπα μέλη της, απεφάσισε  ως ακολούθως επί του ανωτέρω θέματος.</w:t>
      </w:r>
    </w:p>
    <w:p>
      <w:pPr>
        <w:pStyle w:val="Normal"/>
        <w:spacing w:lineRule="auto" w:line="360" w:before="120" w:after="0"/>
        <w:ind w:firstLine="720"/>
        <w:jc w:val="both"/>
        <w:rPr/>
      </w:pPr>
      <w:r>
        <w:rPr>
          <w:rFonts w:cs="Arial" w:ascii="Arial" w:hAnsi="Arial"/>
        </w:rPr>
        <w:t>Κατά το άρθρ. 3 νόμου 3320/2005 για ορισμένους κλάδους – ειδικότητες, για τους οποίους υπάρχει κατ’ έτος σημαντικός αριθμός προκηρυσσομένων θέσεων ή καλύπτουν συχνά επείγουσες ανάγκες, δημιουργείται με απόφαση της Ολομέλειας του Α.Σ.Ε.Π. κυλιόμενος πίνακας επιλαχόντων, στον οποίον εντάσσονται με φθίνουσα σειρά βαθμολογίας, χωρίς την λήψη υπ’ όψη τυχόν πρόσθετων προσόντων, όσοι έπονται των διοριστέων στους οριστικούς πίνακες κατατάξεως των προκηρύξεων για την κάλυψη θέσεων με σειρά προτεραιότητος και σε αριθμόν ίσον των διοριστέων του αυτού κλάδου – ειδικότητας. Ο πίνακας αυτός, που λειτουργεί ανεξάρτητα από τους πίνακες που χρησιμοποιούνται στις περιπτώσεις αναπληρώσεως και συμπληρώνεται με νέους επιλαχόντες νέων πινάκων, στους οποίους περιλαμβάνονται θέσεις αντίστοιχων κλάδων – ειδικοτήτων, επικυρώνεται  και χρησιμεύει για την άμεση πλήρωση νέων θέσεων ομοίων κλάδων – ειδικοτήτων με αυτούς των οποίων οι θέσεις προκηρύχθησαν, μετά από αίτημα καλύψεως θέσεων του οικείου φορέως, χωρίς να απαιτείται νέα προκήρυξη. Η δε επιλογή των διοριστέων γίνεται με βάση την βαθμολογία των, με απόφαση του Α.Σ.Ε.Π. Η Ελάσσων Ολομέλεια αποφασίζει εάν το αίτημα  για την πλήρωση θέσεων στους κλάδους – ειδικότητες για τους οποίους υπάρχουν κυλιόμενοι πίνακες επιλαχόντων θα γίνεται αμέσως από τους πίνακες αυτούς ή πρέπει οι θέσεις να περιληφθούν σε επόμενες νέες προκηρύξεις.</w:t>
      </w:r>
    </w:p>
    <w:p>
      <w:pPr>
        <w:pStyle w:val="Normal"/>
        <w:spacing w:lineRule="auto" w:line="360" w:before="120" w:after="0"/>
        <w:ind w:firstLine="720"/>
        <w:jc w:val="both"/>
        <w:rPr>
          <w:rFonts w:ascii="Arial" w:hAnsi="Arial" w:cs="Arial"/>
        </w:rPr>
      </w:pPr>
      <w:r>
        <w:rPr>
          <w:rFonts w:cs="Arial" w:ascii="Arial" w:hAnsi="Arial"/>
        </w:rPr>
        <w:t>Με την υπ’ αριθ. 10/2005 απόφαση της Ολομέλειας του Α.Σ.Ε.Π. αποφασίσθηκε η δημιουργία κυλιομένου πίνακος επιλαχόντων, από τον οποίον θα πληρούνται θέσεις  κλάδων – ειδικοτήτων  ΠΕ νοσηλευτικής, ΤΕ νοσηλευτικής, ΔΕ νοσηλευτικής,(ΔΕ αδελφών νοσοκόμων και ΔΕ βοηθών νοσοκόμων) ΠΕ πληροφορικής, ΤΕ πληροφορικής, ΤΕ μαιών, ΤΕ ιατρικών εργαστηρίων και ΤΕ ραδιολόγων- ακτινολόγων, εφ’ όσον υποβληθούν σχετικά αιτήματα φορέων και γίνουν αποδεκτά από την Ελάσσονα Ολομέλεια,  εκ του ότι για τους ανωτέρω κλάδους – ειδικότητες προκηρύσσονται  κατ’ έτος με σειρά προτεραιότητας (αρθρ. 18 Ν. 2190/1994, όπως ισχύει) σημαντικός αριθμός θέσεων, που καλύπτουν επείγουσες ανάγκες νοσηλευτικών Ιδρυμάτων.</w:t>
      </w:r>
    </w:p>
    <w:p>
      <w:pPr>
        <w:pStyle w:val="Normal"/>
        <w:spacing w:lineRule="auto" w:line="360" w:before="120" w:after="0"/>
        <w:ind w:firstLine="720"/>
        <w:jc w:val="both"/>
        <w:rPr>
          <w:rFonts w:ascii="Arial" w:hAnsi="Arial" w:cs="Arial"/>
        </w:rPr>
      </w:pPr>
      <w:r>
        <w:rPr>
          <w:rFonts w:cs="Arial" w:ascii="Arial" w:hAnsi="Arial"/>
        </w:rPr>
        <w:t xml:space="preserve">Με το προαναφερόμενο έγγραφό του  το ανωτέρω Υπουργείο εζήτησε την πλήρωση θέσεων από κυλιόμενο πίνακα επιλαχόντων προς κάλυψη άμεσων αναγκών  του, λόγω σοβαρής ελλείψεως  νοσηλευτικού προσωπικού, σε κλάδους -ειδικότητες  ΤΕ νοσηλευτικής και  ΔΕ  αδερφών νοσοκόμων. </w:t>
      </w:r>
    </w:p>
    <w:p>
      <w:pPr>
        <w:pStyle w:val="Normal"/>
        <w:spacing w:lineRule="auto" w:line="360" w:before="120" w:after="0"/>
        <w:ind w:firstLine="720"/>
        <w:jc w:val="both"/>
        <w:rPr>
          <w:rFonts w:ascii="Arial" w:hAnsi="Arial" w:cs="Arial"/>
        </w:rPr>
      </w:pPr>
      <w:r>
        <w:rPr>
          <w:rFonts w:cs="Arial" w:ascii="Arial" w:hAnsi="Arial"/>
        </w:rPr>
        <w:t>Ήδη, όπως προκύπτει από το  υπ’ αριθ. 2442/30-10-2007 έγγραφο της προϊσταμένης της διευθύνσεως προκηρύξεων, κυλιόμενος πίνακας  επιλαχόντων υπάρχει για  τους  κλάδους – ειδικότητες  ΤΕ νοσηλευτικής και ΔΕ αδερφών νοσοκόμων σε αριθμούς που καλύπτουν  τα αιτήματα και τις ανάγκες  των  αναφερομένων  στο συνημμένο ανωτέρω έγγραφο του Υπουργείου, νοσηλευτικών Ιδρυμάτων.</w:t>
      </w:r>
    </w:p>
    <w:p>
      <w:pPr>
        <w:pStyle w:val="Normal"/>
        <w:spacing w:lineRule="auto" w:line="360" w:before="120" w:after="0"/>
        <w:ind w:firstLine="720"/>
        <w:jc w:val="both"/>
        <w:rPr>
          <w:rFonts w:ascii="Arial" w:hAnsi="Arial" w:cs="Arial"/>
        </w:rPr>
      </w:pPr>
      <w:r>
        <w:rPr>
          <w:rFonts w:cs="Arial" w:ascii="Arial" w:hAnsi="Arial"/>
        </w:rPr>
        <w:t xml:space="preserve">Εν όψει των εκτιθέμενων ανωτέρω κρίνεται ότι συντρέχει λόγος  αποδοχής του αιτήματος για την άμεση πλήρωση θέσεων των ως άνω κλάδων και αποφυγήν νέων προκηρύξεων και παρελεύσεως σημαντικού χρόνου μέχρις αποπερατώσεως των σχετικών διαδικασιών και ειδικότερα: </w:t>
      </w:r>
    </w:p>
    <w:p>
      <w:pPr>
        <w:pStyle w:val="Normal"/>
        <w:spacing w:lineRule="auto" w:line="360" w:before="120" w:after="0"/>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Οι κλάδοι και ο αριθμός θέσεων, ανά φορέα, είναι οι εξής:</w:t>
      </w:r>
    </w:p>
    <w:p>
      <w:pPr>
        <w:pStyle w:val="Normal"/>
        <w:jc w:val="both"/>
        <w:rPr>
          <w:rFonts w:ascii="Arial" w:hAnsi="Arial" w:cs="Arial"/>
          <w:sz w:val="20"/>
          <w:szCs w:val="20"/>
        </w:rPr>
      </w:pPr>
      <w:r>
        <w:rPr>
          <w:rFonts w:cs="Arial" w:ascii="Arial" w:hAnsi="Arial"/>
          <w:sz w:val="20"/>
          <w:szCs w:val="20"/>
        </w:rPr>
      </w:r>
    </w:p>
    <w:tbl>
      <w:tblPr>
        <w:tblW w:w="7629" w:type="dxa"/>
        <w:jc w:val="left"/>
        <w:tblInd w:w="-20" w:type="dxa"/>
        <w:tblLayout w:type="fixed"/>
        <w:tblCellMar>
          <w:top w:w="0" w:type="dxa"/>
          <w:left w:w="108" w:type="dxa"/>
          <w:bottom w:w="0" w:type="dxa"/>
          <w:right w:w="108" w:type="dxa"/>
        </w:tblCellMar>
      </w:tblPr>
      <w:tblGrid>
        <w:gridCol w:w="2504"/>
        <w:gridCol w:w="2804"/>
        <w:gridCol w:w="2321"/>
      </w:tblGrid>
      <w:tr>
        <w:trPr>
          <w:trHeight w:val="7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3AE59"/>
            <w:r>
              <w:rPr>
                <w:b/>
                <w:bCs/>
                <w:sz w:val="20"/>
                <w:szCs w:val="20"/>
              </w:rPr>
              <w:t>ΦΟΡΕΑΣ</w:t>
            </w:r>
            <w:bookmarkEnd w:id="0"/>
          </w:p>
        </w:tc>
        <w:tc>
          <w:tcPr>
            <w:tcW w:w="51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ΚΛΑΔΟΙ- ΕΙΔΙΚΟΤΗΤΕΣ</w:t>
            </w:r>
          </w:p>
        </w:tc>
      </w:tr>
      <w:tr>
        <w:trPr>
          <w:trHeight w:val="76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ΤΕ ΝΟΣΗΛΕΥΤΙΚΗΣ</w:t>
            </w:r>
          </w:p>
        </w:tc>
        <w:tc>
          <w:tcPr>
            <w:tcW w:w="2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ΔΕ</w:t>
              <w:br/>
              <w:t>ΑΔΕΛΦΩΝ ΝΟΣΟΚΟΜΩΝ</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Ν. Θ.Α. ''Η ΣΩΤΗΡΙΑ''</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w:t>
              <w:br/>
              <w:t>''Γ. ΓΕΝΝΗΜΑΤ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 ''ΣΙΣΜΑΝΟΓΛ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ΣΚΛΗΠΙΕΙΟ ΒΟΥΛ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ΠΑΙΔΩΝ ΠΕΝΤΕΛΗ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Μ. ''Α. ΦΛΕΜΙΓΚ''</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 ''ΚΑΤ''</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Ν. Ι. ''ΚΩΝΣΤΑΝΤΟΠΟΥΛ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 ''ΕΥΑΓΓΕΛΙΣΜΟ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Π. Α.</w:t>
              <w:br/>
              <w:t>''Η ΑΓΙΑ ΣΟΦΙΑ''</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Α. ''ΛΑΪΚ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 ''ΙΠΠΟΚΡΑΤ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ΑΛΕΞΑΝΔΡΑ"</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Ν.Α."ΚΟΡΓΙΑΛΕΝΕΙΟ - ΜΠΕΝΑΚΕΙΟ" Ε.Ε.Σ. </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2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Ν.Π.Α."ΑΓΛΑΙΑ ΚΥΡΙΑΚΟΥ" </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2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Α. ''Η ΕΛΠΙ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 Γ. Ν. ''ΑΤΤΙΚΟΝ''</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4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Ε. ''ΘΡΙΑΣΙΟ''</w:t>
            </w:r>
          </w:p>
        </w:tc>
        <w:tc>
          <w:tcPr>
            <w:tcW w:w="2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 ΠΕΙΡΑΙΑ ''ΜΕΤΑΞΑ''</w:t>
            </w:r>
          </w:p>
        </w:tc>
        <w:tc>
          <w:tcPr>
            <w:tcW w:w="2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6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Ν.</w:t>
              <w:br/>
              <w:t>''ΑΓΙΟΣ ΠΑΝΤΕΛΕΗΜΟΝ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Π. ''ΤΖΑΝ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ΑΜΟΥ</w:t>
            </w:r>
          </w:p>
        </w:tc>
        <w:tc>
          <w:tcPr>
            <w:tcW w:w="280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Ν. ΜΥΤΙΛΗΝΗΣ - Κ.Υ. ΑΝΤΙΣΣΑΣ </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Ν.ΡΟΔΟΥ </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4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Θ.</w:t>
              <w:br/>
              <w:t>''Γ. ΠΑΠΑΝΙΚΟΛΑΟΥ''</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Θ.</w:t>
              <w:br/>
              <w:t>''ΑΓΙΟΣ ΔΗΜΗΤΡΙΟ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8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ΓΙΑΝΝΙΤΣΩΝ</w:t>
            </w:r>
          </w:p>
        </w:tc>
        <w:tc>
          <w:tcPr>
            <w:tcW w:w="280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ΚΟΖΑΝΗ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ΠΤΟΛΕΜΑΙΔ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 Ν. Θ. ''ΙΠΠΟΚΡΑΤ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5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 Γ. Ν. Θ. ''ΑΧΕΠΑ''</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5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Ν.Θ. "ΑΓΙΟΣ ΠΑΥΛΟΣ" </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 Ν. Θ. ''ΘΕΑΓΕΝ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9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Ν.ΚΑΒΑΛΑΣ </w:t>
            </w:r>
          </w:p>
        </w:tc>
        <w:tc>
          <w:tcPr>
            <w:tcW w:w="280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ΔΡΑΜ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5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ΞΑΝΘΗΣ</w:t>
            </w:r>
          </w:p>
        </w:tc>
        <w:tc>
          <w:tcPr>
            <w:tcW w:w="280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ΚΟΜΟΤΗΝΗ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Γ.Ν. ΑΛΕΞΑΝΔΡΟΥΠΟΛΗ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Γ.Ν. ΛΑΡΙΣ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6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ΒΟΛΟΥ</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ΤΡΙΚΑΛΩΝ</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ΛΙΒΑΔΕΙΑΣ</w:t>
            </w:r>
          </w:p>
        </w:tc>
        <w:tc>
          <w:tcPr>
            <w:tcW w:w="2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ΛΑΜΙΑΣ</w:t>
            </w:r>
          </w:p>
        </w:tc>
        <w:tc>
          <w:tcPr>
            <w:tcW w:w="2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8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Γ.Ν.ΙΩΑΝΝΙΝΩΝ</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9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ΚΟΡΙΝΘΟΥ</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9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ΤΡΙΠΟΛΗ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ΚΑΛΑΜΑΤ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51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ΠΑΤΡΩΝ</w:t>
              <w:br/>
              <w:t>''ΑΓ. ΑΝΔΡΕΑ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9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 Γ.Ν. ΠΑΤΡΩΝ</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ΑΓΡΙΝΙΟΥ</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Π.Γ.Ν.ΗΡΑΚΛΕΙΟΥ </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6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ΗΡΑΚΛΕΙΟΥ</w:t>
              <w:br/>
              <w:t>''ΒΕΝΙΖΕΛΕΙΟ-ΠΑΝΑΝΕΙΟ''</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51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ΧΑΝΙΩΝ</w:t>
              <w:br/>
              <w:t>''ΑΓΙΟΣ ΓΕΩΡΓΙΟ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55"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ΡΕΘΥΜΝΗΣ</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540" w:hRule="atLeast"/>
        </w:trPr>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 ΑΓΙΟΥ ΝΙΚΟΛΑΟΥ</w:t>
            </w:r>
          </w:p>
        </w:tc>
        <w:tc>
          <w:tcPr>
            <w:tcW w:w="28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ind w:firstLine="720"/>
        <w:jc w:val="both"/>
        <w:rPr>
          <w:rFonts w:ascii="Arial Narrow" w:hAnsi="Arial Narrow" w:cs="Arial Narrow"/>
          <w:b/>
          <w:b/>
        </w:rPr>
      </w:pPr>
      <w:r>
        <w:rPr>
          <w:rFonts w:cs="Arial Narrow" w:ascii="Arial Narrow" w:hAnsi="Arial Narrow"/>
          <w:b/>
        </w:rPr>
        <w:t>ΣΥΝΟΛΟ:                                        574                                          302</w:t>
      </w:r>
    </w:p>
    <w:p>
      <w:pPr>
        <w:pStyle w:val="Normal"/>
        <w:spacing w:lineRule="auto" w:line="360" w:before="120" w:after="0"/>
        <w:jc w:val="both"/>
        <w:rPr>
          <w:rFonts w:ascii="Arial" w:hAnsi="Arial" w:cs="Arial"/>
          <w:b/>
          <w:b/>
        </w:rPr>
      </w:pPr>
      <w:r>
        <w:rPr>
          <w:rFonts w:cs="Arial" w:ascii="Arial" w:hAnsi="Arial"/>
          <w:b/>
        </w:rPr>
      </w:r>
    </w:p>
    <w:p>
      <w:pPr>
        <w:pStyle w:val="Heading1"/>
        <w:ind w:firstLine="720"/>
        <w:rPr>
          <w:rFonts w:ascii="Arial" w:hAnsi="Arial" w:cs="Arial"/>
        </w:rPr>
      </w:pPr>
      <w:r>
        <w:rPr>
          <w:rFonts w:cs="Arial"/>
        </w:rPr>
      </w:r>
    </w:p>
    <w:p>
      <w:pPr>
        <w:pStyle w:val="Heading1"/>
        <w:ind w:firstLine="720"/>
        <w:rPr/>
      </w:pPr>
      <w:r>
        <w:rPr/>
        <w:t>ΓΙΑ ΤΟΥΣ ΛΟΓΟΥΣ ΑΥΤΟΥΣ</w:t>
      </w:r>
    </w:p>
    <w:p>
      <w:pPr>
        <w:pStyle w:val="Normal"/>
        <w:rPr/>
      </w:pPr>
      <w:r>
        <w:rPr/>
      </w:r>
    </w:p>
    <w:p>
      <w:pPr>
        <w:pStyle w:val="Normal"/>
        <w:spacing w:lineRule="auto" w:line="360" w:before="120" w:after="0"/>
        <w:ind w:firstLine="720"/>
        <w:jc w:val="both"/>
        <w:rPr/>
      </w:pPr>
      <w:r>
        <w:rPr>
          <w:rFonts w:cs="Arial" w:ascii="Arial" w:hAnsi="Arial"/>
        </w:rPr>
        <w:t>Η Ελάσσων Ολομέλεια αποφαίνεται ότι το αίτημα του Υπουργείου Υγείας και Κοινωνικής Αλληλεγγύης, για την άμεση πλήρωση θέσεων των κλάδων – ειδικοτήτων ΤΕ Νοσηλευτικής, και ΔΕ αδελφών νοσοκόμων, από τον υπάρχοντα κυλιόμενον πίνακα επιλαχόντων, πρέπει να γίνει  δεκτόν.</w:t>
      </w:r>
    </w:p>
    <w:p>
      <w:pPr>
        <w:pStyle w:val="Normal"/>
        <w:spacing w:lineRule="auto" w:line="360"/>
        <w:ind w:firstLine="720"/>
        <w:jc w:val="both"/>
        <w:rPr/>
      </w:pPr>
      <w:r>
        <w:rPr/>
        <w:tab/>
      </w:r>
    </w:p>
    <w:p>
      <w:pPr>
        <w:pStyle w:val="Normal"/>
        <w:spacing w:lineRule="auto" w:line="360"/>
        <w:ind w:firstLine="720"/>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rFonts w:ascii="Arial" w:hAnsi="Arial" w:cs="Arial"/>
                <w:b/>
                <w:b/>
              </w:rPr>
            </w:pPr>
            <w:r>
              <w:rPr>
                <w:rFonts w:cs="Arial" w:ascii="Arial" w:hAnsi="Arial"/>
                <w:b/>
              </w:rPr>
              <w:t>Ο Πρόεδρος</w:t>
            </w:r>
          </w:p>
        </w:tc>
        <w:tc>
          <w:tcPr>
            <w:tcW w:w="4261" w:type="dxa"/>
            <w:tcBorders/>
          </w:tcPr>
          <w:p>
            <w:pPr>
              <w:pStyle w:val="Normal"/>
              <w:spacing w:lineRule="auto" w:line="360" w:before="120" w:after="0"/>
              <w:jc w:val="center"/>
              <w:rPr>
                <w:rFonts w:ascii="Arial" w:hAnsi="Arial" w:cs="Arial"/>
                <w:b/>
                <w:b/>
              </w:rPr>
            </w:pPr>
            <w:r>
              <w:rPr>
                <w:rFonts w:cs="Arial" w:ascii="Arial" w:hAnsi="Arial"/>
                <w:b/>
              </w:rPr>
              <w:t>Η Γραμματέας</w:t>
            </w:r>
          </w:p>
        </w:tc>
      </w:tr>
    </w:tbl>
    <w:p>
      <w:pPr>
        <w:pStyle w:val="Normal"/>
        <w:spacing w:lineRule="auto" w:line="360"/>
        <w:ind w:firstLine="720"/>
        <w:jc w:val="both"/>
        <w:rPr/>
      </w:pPr>
      <w:r>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κ.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5:00Z</dcterms:created>
  <dc:creator>pc1</dc:creator>
  <dc:description/>
  <cp:keywords/>
  <dc:language>en-US</dc:language>
  <cp:lastModifiedBy>lfoti</cp:lastModifiedBy>
  <cp:lastPrinted>2007-10-31T09:54:00Z</cp:lastPrinted>
  <dcterms:modified xsi:type="dcterms:W3CDTF">2007-10-31T07:55:00Z</dcterms:modified>
  <cp:revision>24</cp:revision>
  <dc:subject/>
  <dc:title>ΑΡΙΘΜΟΣ 2</dc:title>
</cp:coreProperties>
</file>