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rPr>
      </w:pPr>
      <w:r>
        <w:rPr>
          <w:b/>
          <w:sz w:val="26"/>
          <w:szCs w:val="26"/>
        </w:rPr>
        <w:t>ΑΡΙΘΜΟΣ 16</w:t>
      </w:r>
    </w:p>
    <w:p>
      <w:pPr>
        <w:pStyle w:val="Normal"/>
        <w:spacing w:lineRule="auto" w:line="360"/>
        <w:jc w:val="center"/>
        <w:rPr>
          <w:b/>
          <w:b/>
          <w:sz w:val="26"/>
          <w:szCs w:val="26"/>
        </w:rPr>
      </w:pPr>
      <w:r>
        <w:rPr>
          <w:b/>
          <w:sz w:val="26"/>
          <w:szCs w:val="26"/>
        </w:rPr>
        <w:t>ΑΝΩΤΑΤΟ ΣΥΜΒΟΥΛΙΟ ΕΠΙΛΟΓΗΣ ΠΡΟΣΩΠΙΚΟΥ</w:t>
      </w:r>
    </w:p>
    <w:p>
      <w:pPr>
        <w:pStyle w:val="Normal"/>
        <w:spacing w:lineRule="auto" w:line="360"/>
        <w:jc w:val="center"/>
        <w:rPr>
          <w:b/>
          <w:b/>
          <w:sz w:val="26"/>
          <w:szCs w:val="26"/>
        </w:rPr>
      </w:pPr>
      <w:r>
        <w:rPr>
          <w:b/>
          <w:sz w:val="26"/>
          <w:szCs w:val="26"/>
        </w:rPr>
        <w:t>ΕΛΑΣΣΩΝ ΟΛΟΜΕΛΕΙΑ</w:t>
      </w:r>
    </w:p>
    <w:p>
      <w:pPr>
        <w:pStyle w:val="Normal"/>
        <w:tabs>
          <w:tab w:val="clear" w:pos="720"/>
          <w:tab w:val="left" w:pos="4918" w:leader="none"/>
        </w:tabs>
        <w:spacing w:lineRule="auto" w:line="360"/>
        <w:rPr>
          <w:b/>
          <w:b/>
          <w:sz w:val="26"/>
          <w:szCs w:val="26"/>
        </w:rPr>
      </w:pPr>
      <w:r>
        <w:rPr>
          <w:b/>
          <w:sz w:val="26"/>
          <w:szCs w:val="26"/>
        </w:rPr>
        <w:tab/>
      </w:r>
    </w:p>
    <w:p>
      <w:pPr>
        <w:pStyle w:val="Normal"/>
        <w:spacing w:lineRule="auto" w:line="360" w:before="120" w:after="0"/>
        <w:ind w:firstLine="720"/>
        <w:jc w:val="both"/>
        <w:rPr>
          <w:sz w:val="26"/>
          <w:szCs w:val="26"/>
        </w:rPr>
      </w:pPr>
      <w:r>
        <w:rPr>
          <w:sz w:val="26"/>
          <w:szCs w:val="26"/>
        </w:rPr>
        <w:t>Συγκροτήθηκε από τους Αγησίλαο Μπακόπουλο, Προεδρεύοντα Αντιπρόεδρο του Α.Σ.Ε.Π., Δημήτριο Σουλτανιά, Αντιπρόεδρο του Α.Σ.Ε.Π. και τους Προέδρους των τμημάτων Γεράσιμο Φρούντζο, Φώτιο Μπολόφη, Γεώργιο Πατρινέλη, Ιωάννη Βασιλόπουλο και Δημήτριο Μπέικο, Συμβούλους του Α.Σ.Ε.Π.</w:t>
      </w:r>
    </w:p>
    <w:p>
      <w:pPr>
        <w:pStyle w:val="Normal"/>
        <w:spacing w:lineRule="auto" w:line="360" w:before="120" w:after="0"/>
        <w:ind w:firstLine="720"/>
        <w:jc w:val="both"/>
        <w:rPr/>
      </w:pPr>
      <w:r>
        <w:rPr>
          <w:sz w:val="26"/>
          <w:szCs w:val="26"/>
        </w:rPr>
        <w:t>Συνήλθε σε συνεδρίαση στο κατάστημα του Α.Σ.Ε.Π. την 12</w:t>
      </w:r>
      <w:r>
        <w:rPr>
          <w:sz w:val="26"/>
          <w:szCs w:val="26"/>
          <w:vertAlign w:val="superscript"/>
        </w:rPr>
        <w:t>η</w:t>
      </w:r>
      <w:r>
        <w:rPr>
          <w:sz w:val="26"/>
          <w:szCs w:val="26"/>
        </w:rPr>
        <w:t xml:space="preserve">  Οκτωβρίου 2009, κατά την οποία χρέη γραμματέα άσκησε η Λαμπρινή Φώτη, υπάλληλος του Α.Σ.Ε.Π. με βαθμό Α΄.</w:t>
      </w:r>
    </w:p>
    <w:p>
      <w:pPr>
        <w:pStyle w:val="Normal"/>
        <w:spacing w:lineRule="auto" w:line="360" w:before="120" w:after="0"/>
        <w:ind w:firstLine="720"/>
        <w:jc w:val="both"/>
        <w:rPr>
          <w:sz w:val="26"/>
          <w:szCs w:val="26"/>
        </w:rPr>
      </w:pPr>
      <w:r>
        <w:rPr>
          <w:sz w:val="26"/>
          <w:szCs w:val="26"/>
        </w:rPr>
        <w:t xml:space="preserve">Αντικείμενο της συνεδριάσεως ήταν η λήψη απόφασης επί της υπόθεσης που παραπέμφθηκε στην Ελάσσονα Ολομέλεια με την απόφαση </w:t>
      </w:r>
      <w:r>
        <w:rPr>
          <w:sz w:val="26"/>
          <w:szCs w:val="26"/>
          <w:highlight w:val="darkGray"/>
        </w:rPr>
        <w:t>….</w:t>
      </w:r>
      <w:r>
        <w:rPr>
          <w:sz w:val="26"/>
          <w:szCs w:val="26"/>
        </w:rPr>
        <w:t xml:space="preserve"> του Γ΄ Τμήματος του Α.Σ.Ε.Π., λόγω διαφωνίας.</w:t>
      </w:r>
    </w:p>
    <w:p>
      <w:pPr>
        <w:pStyle w:val="Normal"/>
        <w:spacing w:lineRule="auto" w:line="360" w:before="120" w:after="0"/>
        <w:ind w:firstLine="720"/>
        <w:jc w:val="both"/>
        <w:rPr/>
      </w:pPr>
      <w:r>
        <w:rPr>
          <w:sz w:val="26"/>
          <w:szCs w:val="26"/>
        </w:rPr>
        <w:t>Η Ελάσσων Ολομέλεια, αφού άκουσε την πρόταση του μέλους της Ιωάννη Βασιλόπουλου, που είχε ορισθεί ως εισηγητής, καθώς και τις απόψεις που εκτέθηκαν από τα υπόλοιπα μέλη της, αποφάσισε ως ακολούθως :</w:t>
      </w:r>
    </w:p>
    <w:p>
      <w:pPr>
        <w:pStyle w:val="Normal"/>
        <w:spacing w:lineRule="auto" w:line="360"/>
        <w:ind w:firstLine="720"/>
        <w:jc w:val="both"/>
        <w:rPr>
          <w:sz w:val="26"/>
          <w:szCs w:val="26"/>
        </w:rPr>
      </w:pPr>
      <w:r>
        <w:rPr>
          <w:sz w:val="26"/>
          <w:szCs w:val="26"/>
        </w:rPr>
        <w:t xml:space="preserve">Ι. Νομίμως εισάγεται ενώπιον της Ελάσσονος Ολομέλειας η κρινόμενη υπόθεση, σύμφωνα με τις διατάξεις των άρθρων 17 παρ. 3 περίπτ. στ΄ και 23 παρ. 4 του Κανονισμού Λειτουργίας του Α.Σ.Ε.Π. (Φ.Ε.Κ. 997/18.7.2003, τεύχος Β΄), λόγω διαφωνίας που ανέκυψε στο Γ΄ Τμήμα, κατά την έρευνα ασκηθεισών ενστάσεων κατά των πινάκων επιτυχίας των υποψηφίων για την πλήρωση θέσεων των υπηρεσιών του </w:t>
      </w:r>
      <w:r>
        <w:rPr>
          <w:sz w:val="26"/>
          <w:szCs w:val="26"/>
          <w:highlight w:val="darkGray"/>
        </w:rPr>
        <w:t>….</w:t>
      </w:r>
      <w:r>
        <w:rPr>
          <w:sz w:val="26"/>
          <w:szCs w:val="26"/>
        </w:rPr>
        <w:t xml:space="preserve">, της κατηγορίας </w:t>
      </w:r>
      <w:r>
        <w:rPr>
          <w:sz w:val="26"/>
          <w:szCs w:val="26"/>
          <w:highlight w:val="darkGray"/>
        </w:rPr>
        <w:t>….</w:t>
      </w:r>
      <w:r>
        <w:rPr>
          <w:sz w:val="26"/>
          <w:szCs w:val="26"/>
        </w:rPr>
        <w:t xml:space="preserve">, του γραπτού διαγωνισμού που διενεργήθηκε σύμφωνα με την προκήρυξη του Α.Σ.Ε.Π. με αριθμό </w:t>
      </w:r>
      <w:r>
        <w:rPr>
          <w:sz w:val="26"/>
          <w:szCs w:val="26"/>
          <w:highlight w:val="darkGray"/>
        </w:rPr>
        <w:t>….</w:t>
      </w:r>
      <w:r>
        <w:rPr>
          <w:sz w:val="26"/>
          <w:szCs w:val="26"/>
        </w:rPr>
        <w:t xml:space="preserve"> (Φ.Ε.Κ. </w:t>
      </w:r>
      <w:r>
        <w:rPr>
          <w:sz w:val="26"/>
          <w:szCs w:val="26"/>
          <w:highlight w:val="darkGray"/>
          <w:lang w:val="en-US"/>
        </w:rPr>
        <w:t>….</w:t>
      </w:r>
      <w:r>
        <w:rPr>
          <w:sz w:val="26"/>
          <w:szCs w:val="26"/>
        </w:rPr>
        <w:t>, τεύχος Προκηρύξεων Α.Σ.Ε.Π.). Η διαφωνία συνίσταται στο ότι δύο μέλη του Τμήματος διατύπωσαν την άποψη, σύμφωνα με την οποία η ομόφωνη κρίση του Τμήματος, να μην αποκλειστούν οι ενιστάμενοι από την εγγραφή τους στον πίνακα διοριστέων, λόγω μη συμπλήρωσης στην αίτησή τους για συμμετοχή στη διαδικασία της προκήρυξης των κωδικών «001» και «002» πρέπει να ισχύσει για όλους τους υποψηφίους, δηλαδή, κατά την άποψη των δύο αυτών μελών, όλοι οι υποψήφιοι που αποκλείστηκαν για μη αναγραφή των κωδικών 001 και 002, πρέπει να καταταγούν αυτεπαγγέλτως στον πίνακα αποτελεσμάτων, σύμφωνα με τη βαθμολογία που πέτυχαν στο διαγωνισμό και τις προσαυξήσεις που δικαιούνται.</w:t>
      </w:r>
    </w:p>
    <w:p>
      <w:pPr>
        <w:pStyle w:val="Normal"/>
        <w:spacing w:lineRule="auto" w:line="360"/>
        <w:ind w:firstLine="720"/>
        <w:jc w:val="both"/>
        <w:rPr>
          <w:sz w:val="26"/>
          <w:szCs w:val="26"/>
        </w:rPr>
      </w:pPr>
      <w:r>
        <w:rPr>
          <w:sz w:val="26"/>
          <w:szCs w:val="26"/>
        </w:rPr>
        <w:t xml:space="preserve">ΙΙ. Στην προαναφερόμενη προκήρυξη, για την πλήρωση των θέσεων </w:t>
      </w:r>
      <w:r>
        <w:rPr>
          <w:sz w:val="26"/>
          <w:szCs w:val="26"/>
          <w:highlight w:val="darkGray"/>
        </w:rPr>
        <w:t>….</w:t>
      </w:r>
      <w:r>
        <w:rPr>
          <w:sz w:val="26"/>
          <w:szCs w:val="26"/>
        </w:rPr>
        <w:t xml:space="preserve">, στο ΚΕΦΑΛΑΙΟ Α΄ - ΑΠΑΙΤΟΥΜΕΝΑ ΠΡΟΣΟΝΤΑ – ΘΕΣΕΙΣ, ορίζονται οι απαιτούμενοι τίτλοι σπουδών, (σελίδα </w:t>
      </w:r>
      <w:r>
        <w:rPr>
          <w:sz w:val="26"/>
          <w:szCs w:val="26"/>
          <w:highlight w:val="darkGray"/>
        </w:rPr>
        <w:t>….</w:t>
      </w:r>
      <w:r>
        <w:rPr>
          <w:sz w:val="26"/>
          <w:szCs w:val="26"/>
        </w:rPr>
        <w:t xml:space="preserve"> της προκήρυξης), ενώ στο ΚΕΦΑΛΑΙΟ Ε – ΥΠΟΒΟΛΗ ΑΙΤΗΣΕΩΝ – ΟΔΗΓΙΕΣ ΣΥΜΠΛΗΡΩΣΗΣ (σελίδα </w:t>
      </w:r>
      <w:r>
        <w:rPr>
          <w:sz w:val="26"/>
          <w:szCs w:val="26"/>
          <w:highlight w:val="darkGray"/>
        </w:rPr>
        <w:t>….</w:t>
      </w:r>
      <w:r>
        <w:rPr>
          <w:sz w:val="26"/>
          <w:szCs w:val="26"/>
        </w:rPr>
        <w:t xml:space="preserve"> της προκήρυξης) προβλέπεται «Οι κωδικοί των απαιτούμενων πρόσθετων προσόντων που αναφέρονται στον ΠΙΝΑΚΑ ΚΑΤΑΝΟΜΗΣ ΘΕΣΕΩΝ (Παράρτημα Η΄) πρέπει απαραιτήτως να δηλωθούν στη θέση του εντύπου της αίτησης όπου αναφέρεται η ένδειξη «Συμπληρωματικοί Κωδικοί». Στο ίδιο ΚΕΦΑΛΑΙΟ Ε΄ της προκήρυξης υπάρχει η ΕΠΙΣΗΜΑΝΣΗ : «Επειδή η επεξεργασία των αιτήσεων θα γίνει μηχανογραφικά οι υποψήφιοι υποχρεούνται να συμπληρώνουν τα οικεία τετραγωνίδια της αίτησης, καθώς και τους κωδικούς που αναφέρονται σε προσόντα, ιδιότητες ή κριτήρια που απαιτούνται ή διαθέτουν. Αν οι υποψήφιοι δεν συμπληρώσουν τα προαναφερόμενα τετραγωνίδια ή κωδικούς δεν λαμβάνονται υπόψη  προσόντα ή κριτήρια έστω και αν προσκομίζονται τα σχετικά δικαιολογητικά». Στο «ΠΑΡΑΤΗΜΑ Η» της προκήρυξης (σελίδες </w:t>
      </w:r>
      <w:r>
        <w:rPr>
          <w:sz w:val="26"/>
          <w:szCs w:val="26"/>
          <w:highlight w:val="darkGray"/>
        </w:rPr>
        <w:t>…..</w:t>
      </w:r>
      <w:r>
        <w:rPr>
          <w:sz w:val="26"/>
          <w:szCs w:val="26"/>
        </w:rPr>
        <w:t xml:space="preserve"> της προκήρυξης) ορίζονται τα απαιτούμενα πρόσθετα προσόντα για τις θέσεις </w:t>
      </w:r>
      <w:r>
        <w:rPr>
          <w:sz w:val="26"/>
          <w:szCs w:val="26"/>
          <w:highlight w:val="darkGray"/>
        </w:rPr>
        <w:t>….</w:t>
      </w:r>
      <w:r>
        <w:rPr>
          <w:sz w:val="26"/>
          <w:szCs w:val="26"/>
        </w:rPr>
        <w:t xml:space="preserve">, που με την επεξήγηση των κωδικών (σελίδα </w:t>
      </w:r>
      <w:r>
        <w:rPr>
          <w:sz w:val="26"/>
          <w:szCs w:val="26"/>
          <w:highlight w:val="darkGray"/>
        </w:rPr>
        <w:t>….</w:t>
      </w:r>
      <w:r>
        <w:rPr>
          <w:sz w:val="26"/>
          <w:szCs w:val="26"/>
        </w:rPr>
        <w:t xml:space="preserve"> της προκήρυξης) είναι : ΚΩΔ. 001 Γνώση Χειρισμού Η/Υ, ΚΩΔ. 002 Καλή γνώση της αγγλικής γλώσσας, ΚΩΔ. 003 Καλή γνώση της γαλλικής γλώσσας, ΚΩΔ. 004 Καλή γνώση της γερμανικής γλώσσας και ΚΩΔ. 005 Καλή γνώση της ισπανικής ή ιταλικής γλώσσας. Στο ΚΕΦΑΛΑΙΟ Γ΄ - ΒΑΘΜΟΛΟΓΙΑ – ΠΙΝΑΚΕΣ ΚΑΤΑΤΑΞΗΣ – ΠΙΝΑΚΕΣ ΔΙΟΡΙΣΤΕΩΝ στην παράγραφο </w:t>
      </w:r>
      <w:r>
        <w:rPr>
          <w:sz w:val="26"/>
          <w:szCs w:val="26"/>
          <w:lang w:val="en-US"/>
        </w:rPr>
        <w:t>v</w:t>
      </w:r>
      <w:r>
        <w:rPr>
          <w:sz w:val="26"/>
          <w:szCs w:val="26"/>
        </w:rPr>
        <w:t xml:space="preserve"> (σελ. </w:t>
      </w:r>
      <w:r>
        <w:rPr>
          <w:sz w:val="26"/>
          <w:szCs w:val="26"/>
          <w:highlight w:val="darkGray"/>
        </w:rPr>
        <w:t>…..</w:t>
      </w:r>
      <w:r>
        <w:rPr>
          <w:sz w:val="26"/>
          <w:szCs w:val="26"/>
        </w:rPr>
        <w:t xml:space="preserve"> της προκήρυξης) προβλέπονται όσα αφορούν στη σύνταξη των προσωρινών πινάκων, που είναι αλφαβητικός πίνακας κατάταξης υποψηφίων, ο αλφαβητικός πίνακας διοριστέων και ο αλφαβητικός πίνακας απορριπτέων. Σύμφωνα με τις διατάξεις του άρθρου 8 της κανονιστικής απόφασης 42948/2003 «Πλήρωση θέσεων του Δημόσιου τομέα» (Φ.Ε.Κ. 1854/11.12.2003 τ. Β) εγγραφή στον πίνακα υποψηφίων που αποκλείονται από τη διαδικασία του διαγωνισμού προβλέπεται περιοριστικώς μόνον αν η αίτηση των υποψηφίων είναι εκπρόθεσμη ή ανυπόγραφη ή λείπει το καθορισμένο παράβολο. Το Α.Σ.Ε.Π. μετά την παραλαβή των αιτήσεων των υποψηφίων κατάρτισε πίνακα αποκλειομένων μόνο για τους προαναφερόμενους λόγους (εκπρόθεσμη ή ανυπόγραφη αίτηση ή έλλειψη του καθορισμένου παραβόλου) και πίνακα υποψηφίων που γίνονται δεκτοί. Σημειώνεται ότι στην προκήρυξη δεν ορίζεται ρητά ότι η μη συμπλήρωση στην αίτηση των υποψηφίων των κωδικών των απαιτούμενων πρόσθετων προσόντων συνεπάγεται την εγγραφή των υποψηφίων αυτών σε πίνακα αποκλειομένων από τη συμμετοχή στη διαδικασία του διαγωνισμού. Στην προκήρυξη προβλέπεται μόνον η επισήμανση ότι αν οι υποψήφιοι δεν συμπληρώσουν τους κωδικούς των συμπληρωματικών κωδικών για τα απαιτούμενα πρόσθετα προσόντα αυτά δεν λαμβάνονται υπόψη έστω και αν προσκομίζονται τα σχετικά δικαιολογητικά.</w:t>
      </w:r>
    </w:p>
    <w:p>
      <w:pPr>
        <w:pStyle w:val="Normal"/>
        <w:spacing w:lineRule="auto" w:line="360"/>
        <w:ind w:firstLine="720"/>
        <w:jc w:val="both"/>
        <w:rPr>
          <w:sz w:val="26"/>
          <w:szCs w:val="26"/>
        </w:rPr>
      </w:pPr>
      <w:r>
        <w:rPr>
          <w:sz w:val="26"/>
          <w:szCs w:val="26"/>
        </w:rPr>
        <w:t xml:space="preserve">Στο διαγωνισμό αυτό κατά πληροφορίες της αρμόδιας Διεύθυνσης συμμετείχαν 18.670 υποψήφιοι και σύμφωνα με τη μηχανογραφική επεξεργασία αιτήσεων δεν είχαν συμπληρώσει τους συμπληρωματικούς κωδικούς των απαιτούμενων πρόσθετων προσόντων 2500 υποψήφιοι. Την </w:t>
      </w:r>
      <w:r>
        <w:rPr>
          <w:sz w:val="26"/>
          <w:szCs w:val="26"/>
          <w:highlight w:val="darkGray"/>
        </w:rPr>
        <w:t>….</w:t>
      </w:r>
      <w:r>
        <w:rPr>
          <w:sz w:val="26"/>
          <w:szCs w:val="26"/>
        </w:rPr>
        <w:t xml:space="preserve"> εκδόθηκαν τα προσωρινά αποτελέσματα και αποκλείστηκαν λόγω μη συμπλήρωσης των συμπληρωματικών κωδικών 48 υποψήφιοι από τους 203 υποψηφίους που βρίσκονται σε σειρά διορισμού, για την πλήρωση των προκηρυχθεισών ισάριθμών θέσεων. Επτά (7) υποψήφιοι υπέβαλαν ενστάσεις και παραπονούνται για τον αποκλεισμό τους, λόγω μη συμπλήρωσης των συμπληρωματικών κωδικών των απαιτούμενων πρόσθετων προσόντων, αν και έχουν καταθέσει τα προβλεπόμενα δικαιολογητικά. Σημειώνεται ότι οι πίνακες των 48 αυτών αποκλειομένων αναρτήθηκαν στις νομαρχιακές αυτοδιοικήσεις και δεν δημοσιεύτηκαν στο διαδίκτυο.</w:t>
      </w:r>
    </w:p>
    <w:p>
      <w:pPr>
        <w:pStyle w:val="Normal"/>
        <w:spacing w:lineRule="auto" w:line="360"/>
        <w:ind w:firstLine="720"/>
        <w:jc w:val="both"/>
        <w:rPr/>
      </w:pPr>
      <w:r>
        <w:rPr>
          <w:sz w:val="26"/>
          <w:szCs w:val="26"/>
        </w:rPr>
        <w:t xml:space="preserve">ΙΙΙ. Το Γ΄ Τμήμα του Α.Σ.Ε.Π. με την απόφασή του </w:t>
      </w:r>
      <w:r>
        <w:rPr>
          <w:sz w:val="26"/>
          <w:szCs w:val="26"/>
          <w:highlight w:val="darkGray"/>
        </w:rPr>
        <w:t>….</w:t>
      </w:r>
      <w:r>
        <w:rPr>
          <w:sz w:val="26"/>
          <w:szCs w:val="26"/>
        </w:rPr>
        <w:t xml:space="preserve"> ομοφώνως δέχτηκε τα εξής :</w:t>
      </w:r>
    </w:p>
    <w:p>
      <w:pPr>
        <w:pStyle w:val="Normal"/>
        <w:spacing w:lineRule="auto" w:line="360"/>
        <w:ind w:firstLine="720"/>
        <w:jc w:val="both"/>
        <w:rPr>
          <w:sz w:val="26"/>
          <w:szCs w:val="26"/>
        </w:rPr>
      </w:pPr>
      <w:r>
        <w:rPr>
          <w:sz w:val="26"/>
          <w:szCs w:val="26"/>
        </w:rPr>
        <w:t>«Ναι μεν στην προκήρυξη αναφέρεται ότι «αν οι υποψήφιοι δεν συμπληρώσουν τα προαναφερόμενα τετραγωνίδια ή κωδικούς, δεν λαμβάνονται υπόψη τα προσόντα ή κριτήρια, έστω και αν προσκομίζονται τα σχετικά δικαιολογητικά» αλλά η διατύπωση αυτή προφανώς αναφέρεται στα προσόντα ή κριτήρια που βαθμολογούνται και όχι σε αυτά που αποτελούν προϋπόθεση για τη συμμετοχή στη διαγωνιστική διαδικασία, καθόσον σε αντίθετη περίπτωση η προκήρυξη δεν θα ανέφερε «ότι αυτά δεν λαμβάνονται υπόψη», αλλά ότι ο υποψήφιος «αποκλείεται της διαγωνιστικής διαδικασίας».</w:t>
      </w:r>
    </w:p>
    <w:p>
      <w:pPr>
        <w:pStyle w:val="Normal"/>
        <w:spacing w:lineRule="auto" w:line="360"/>
        <w:ind w:firstLine="720"/>
        <w:jc w:val="both"/>
        <w:rPr>
          <w:sz w:val="26"/>
          <w:szCs w:val="26"/>
        </w:rPr>
      </w:pPr>
      <w:r>
        <w:rPr>
          <w:sz w:val="26"/>
          <w:szCs w:val="26"/>
        </w:rPr>
        <w:t>Πέραν όμως τούτων το έντυπο της αιτήσεως, αναφερόμενο σε «συμπληρωματικούς κωδικούς», δημιουργεί σύγχυση ως προς τα προσόντα ή κριτήρια που απαιτεί να αναγραφούν σ’ αυτό, εφόσον δεν διευκρινίζει εάν οι «συμπληρωματικοί κωδικοί» ταυτίζονται με τους κωδικούς «προσόντων», που αποτελούν προϋπόθεση συμμετοχής στη διαγωνιστική διαδικασία.</w:t>
      </w:r>
    </w:p>
    <w:p>
      <w:pPr>
        <w:pStyle w:val="Normal"/>
        <w:spacing w:lineRule="auto" w:line="360"/>
        <w:ind w:firstLine="720"/>
        <w:jc w:val="both"/>
        <w:rPr>
          <w:sz w:val="26"/>
          <w:szCs w:val="26"/>
        </w:rPr>
      </w:pPr>
      <w:r>
        <w:rPr>
          <w:sz w:val="26"/>
          <w:szCs w:val="26"/>
        </w:rPr>
        <w:t>Κατ’ ακολουθία των ανωτέρω πρέπει να δεχθούμε ότι ο υποψήφιος έχει τη δυνατότητα ν’ αποδείξει τα προσόντα εκείνα που αποτελούν προϋπόθεση για τη συμμετοχή του στη διαγωνιστική διαδικασία, όπως είναι «η γνώση Η/Υ» και «η γνώση ξένης γλώσσας», εφόσον αυτά αποδεικνύονται με τα επισυναφθέντα στην αίτησή του δικαιολογητικά.</w:t>
      </w:r>
    </w:p>
    <w:p>
      <w:pPr>
        <w:pStyle w:val="Normal"/>
        <w:spacing w:lineRule="auto" w:line="360"/>
        <w:ind w:firstLine="720"/>
        <w:jc w:val="both"/>
        <w:rPr>
          <w:sz w:val="26"/>
          <w:szCs w:val="26"/>
        </w:rPr>
      </w:pPr>
      <w:r>
        <w:rPr>
          <w:sz w:val="26"/>
          <w:szCs w:val="26"/>
        </w:rPr>
        <w:t>Συνεπώς πρέπει να γίνουν δεκτές οι ενστάσεις των παραπάνω ενισταμένων και να καταταγούν στον πίνακα αποτελεσμάτων σύμφωνα με την βαθμολογία που πέτυχαν στον διαγωνισμό και τις προσαυξήσεις που δικαιούνται».</w:t>
      </w:r>
    </w:p>
    <w:p>
      <w:pPr>
        <w:pStyle w:val="Normal"/>
        <w:spacing w:lineRule="auto" w:line="360"/>
        <w:ind w:firstLine="720"/>
        <w:jc w:val="both"/>
        <w:rPr>
          <w:sz w:val="26"/>
          <w:szCs w:val="26"/>
        </w:rPr>
      </w:pPr>
      <w:r>
        <w:rPr>
          <w:sz w:val="26"/>
          <w:szCs w:val="26"/>
        </w:rPr>
        <w:t>Δύο όμως μέλη του Τμήματος, ο Χαράλαμπος Μπακάμης και η Ευσταθία Μπεργελέ, διατύπωσαν την άποψη «ότι η ως άνω ρύθμιση πρέπει να επεκταθεί σε όλους τους υποψηφίους, με την διαδικασία του αυτεπαγγέλτου ελέγχου και συνεπώς όλοι οι υποψήφιοι που αποκλείστηκαν για μη αναγραφή των κωδικών 001 και 002 πρέπει να καταταγούν στον πίνακα αποτελεσμάτων σύμφωνα με την βαθμολογία που πέτυχαν στον διαγωνισμό και τις προσαυξήσεις που δικαιούνται».</w:t>
      </w:r>
    </w:p>
    <w:p>
      <w:pPr>
        <w:pStyle w:val="Normal"/>
        <w:spacing w:lineRule="auto" w:line="360"/>
        <w:ind w:firstLine="720"/>
        <w:jc w:val="both"/>
        <w:rPr/>
      </w:pPr>
      <w:r>
        <w:rPr>
          <w:sz w:val="26"/>
          <w:szCs w:val="26"/>
        </w:rPr>
        <w:t>Η πλειοψηφούσα άποψη της Ελάσσονος Ολομέλειας που σχηματίσθηκε από τη γνώμη του Αντιπροέδρου Δημήτριου Σουλτανιά και των συμβούλων Φώτιου Μπολόφη, Ιωάννη Βασιλόπουλου και Δημήτριου Μπέικου είναι ότι, εφόσον οι υποψήφιοι, που δεν συμπλήρωσαν, προφανώς λόγω σύγχυσης από τη μη σαφήνεια των όρων της προκήρυξης, τους συμπληρωματικούς κωδικούς των απαιτούμενων πρόσθετων προσόντων, δεν αποκλείστηκαν από τη διαδικασία συμμετοχής τους στο διαγωνισμό και οι υποψήφιοι αυτοί προσκόμισαν με την αίτησή τους τα απαιτούμενα δικαιολογητικά των πρόσθετων προσόντων και συγκέντρωσαν βαθμολογία που τους κατατάσσει σε σειρά διορισμού, δεν έχει ουσιαστική νόμιμη βάση ο αποκλεισμός τους από την εγγραφή τους στον πίνακα διοριστέων, αποκλεισμός που προσκρούει και στις αρχές της χρηστής διοίκησης, της αναλογικότητας (άρθρο 25 του Συντάγματος) και της δικαιολογημένης εμπιστοσύνης στις αποφάσεις των δημόσιων αρχών, αλλά και στο συμφέρον της υπηρεσίας, αφού για καθαρά τυπικό λόγο αποκλείονται υποψήφιοι οι οποίοι στο γραπτό διαγωνισμό στον οποίο μετείχαν πέτυχαν υψηλότερες επιδόσεις από εκείνες των διοριζομένων. Περί του ότι υπάρχει ασάφεια στην προκήρυξη και προέκυψε σύγχυση των υποψηφίων, όσον αφορά τη μη συμπλήρωση απ’ αυτούς των συμπληρωματικών κωδικών για τα πρόσθετα προσόντα, συνάγεται και από το πραγματικό γεγονός της μη συμπλήρωσης των κωδικών αυτών από 48 επιτυχόντες υποψηφίους, που βρίσκονται σε σειρά διορισμού σε σύνολο 203 επιτυχόντων υποψηφίων, ενώ ο αριθμός των υποψηφίων που δεν συμπλήρωσαν τους κωδικούς αυτούς είναι 2.500, όπως προέκυψε από τη μηχανογραφική επεξεργασία των αιτήσεων όλων των υποψηφίων. Η ρύθμιση της παρ. 2 του άρθρου 1 του ν. 3260/2004 (Φ.Ε.Κ. 151/6.8.2004, τ. Α), που ορίζει να μη λαμβάνονται υπόψη προσόντα και κριτήρια τα οποία οι υποψήφιοι είχαν υποχρέωση να δηλώσουν με συμπλήρωση των οικείων τετραγωνιδίων και κωδικών των αιτήσεων συμμετοχής στις οικείες διαδικασίες, δεν μπορεί να έχει την έννοια, στις περιπτώσεις του συγκεκριμένου γραπτού διαγωνισμού, το μη διορισμό των επιτυχόντων, εφόσον στο στάδιο της προδικασίας οι υποψήφιοι αυτοί δεν αποκλείστηκαν από τη συμμετοχή τους στο γραπτό διαγωνισμό. Εξάλλου η προαναφερόμενη ρύθμιση αποσκοπεί στην επίσπευση της έκδοσης των αποτελεσμάτων, που στη συγκεκριμένη περίπτωση δεν τη διευκολύνει, αλλά επιπλέον δημιουργεί πρόσθετα προβλήματα. Η ως άνω ρύθμιση της προκήρυξης θα ήταν θεμιτή και νόμιμη στην παρούσα γραπτή διαγωνιστική διαδικασία και θα εξυπηρετούσε το σκοπό για τον οποίο ετέθη, δηλ. την επίσπευση της έκδοσης των αποτελεσμάτων, εάν το Α.Σ.Ε.Π. μετά την μηχανογραφική επεξεργασία των αιτήσεων των υποψηφίων και την διαπίστωση ότι 2.500 υποψήφιοι δεν είχαν συμπληρώσει τους συμπληρωματικούς κωδικούς των απαιτούμενων πρόσθετων προσόντων, προέβαινε στην έκδοση πινάκων αποκλειομένων από τη γραπτή διαγωνιστιή διαδικασία, στην οποία θα συμπεριλαμβάνονταν οι 2.500 υποψήφιοι που δεν συμπλήρωσαν τους συμπληρωματικούς κωδικούς. Η μη έκδοση όμως από το Α.Σ.Ε.Π. πινάκων αποκλειομένων των υποψηφίων, που διαπιστώθηκε από την μηχανογραφική επεξεργασία των αιτήσεων, ότι δεν συμπλήρωσαν τους συμπληρωματικούς κωδικούς, δεν το νομιμοποιεί για να προβεί στον αποκλεισμό των εν λόγω υποψηφίων κατά το στάδιο του οριστικού ελέγχου των αιτήσεων για την σύνταξη του πίνακα διοριστέων, ο οποίος, ως είναι γνωστόν, περιορίζεται σε ισάριθμες αιτήσεις προς τον αριθμό των διοριστέων, δηλ. στη συγκεκριμένη περίπτωση σε 203 αιτήσεις. Η τυχόν τοιαύτη ενέργεια του Α.Σ.Ε.Π., δηλ. του αποκλεισμού υποψηφίων κατά το τελευταίο στάδιο ελέγχου περιορισμένου αριθμού αιτήσεων συνεπάγεται παραβίαση των αρχών της χρηστής διοίκησης, της αναλογικότητας και της δικαιολογημένης εμπιστοσύνης των υποψηφίων στις αποφάσεις της Ανεξάρτητης Αρχής, η οποία εκδηλώθηκε με την αποδοχή στη γραπτή δοκιμασία των υποψηφίων που δεν συμπλήρωσαν τους συμπληρωματικούς κωδικούς.</w:t>
      </w:r>
    </w:p>
    <w:p>
      <w:pPr>
        <w:pStyle w:val="Normal"/>
        <w:spacing w:lineRule="auto" w:line="360"/>
        <w:ind w:firstLine="720"/>
        <w:jc w:val="both"/>
        <w:rPr>
          <w:sz w:val="26"/>
          <w:szCs w:val="26"/>
        </w:rPr>
      </w:pPr>
      <w:r>
        <w:rPr>
          <w:sz w:val="26"/>
          <w:szCs w:val="26"/>
        </w:rPr>
        <w:t>Συνεπώς το Α.Σ.Ε.Π. δεν μπορεί να καλύψει την εμφιλοχωρήσασα παράλειψη, συνισταμένη στην μη έκδοση πινάκων αποκλειομένων των υποψηφίων που δεν συμπλήρωσαν τους συμπληρωματικούς κωδικούς, με την βαρυτάτη κύρωση του αποκλεισμού αυτών κατά το στάδιο συντάξεως των πινάκων διοριστέων, κατά το οποίο πραγματοποιείται αναλυτικώς και ενδελεχής έλεγχος όλων των δικαιολογητικών των υποψηφίων και κατ’ ακολουθία η Υπηρεσία του Α.Σ.Ε.Π. έχει όλη την δυνατότητα να διαπιστώσει εάν οι υποψήφιοι έχουν και τα δικαιολογητικά που αποδεικνύουν τα πρόσθετα προσόντα, δηλ. της γνώσης Η/Υ και της γνώσης ξένης γλώσσας, ενέργεια η οποία ουδόλως συντελεί στην καθυστέρηση της εκδόσεως των πινάκων διοριστέων.</w:t>
      </w:r>
    </w:p>
    <w:p>
      <w:pPr>
        <w:pStyle w:val="Normal"/>
        <w:spacing w:lineRule="auto" w:line="360"/>
        <w:ind w:firstLine="720"/>
        <w:jc w:val="both"/>
        <w:rPr>
          <w:sz w:val="26"/>
          <w:szCs w:val="26"/>
        </w:rPr>
      </w:pPr>
      <w:r>
        <w:rPr>
          <w:sz w:val="26"/>
          <w:szCs w:val="26"/>
        </w:rPr>
        <w:t>Διαφορετική άποψη δεν ευρίσκει έρεισμα στις διατάξεις της παρ. 2 του άρθρου 1 του ν. 3260/2004, οι οποίες ετέθησαν για να επιταχυνθεί η διαδικασία εκδόσεως των οριστικών αποτελεσμάτων, γεγονός το οποίο στη συγκεκριμένη περίπτωση δεν συντρέχει, γι’ αυτό είναι δίκαιο και νόμιμο να γίνουν αποδεκτοί όλοι οι υποψήφιοι οι οποίοι αποδεικνύουν τα κριτήρια και τα προσόντα που έθεσε η προκήρυξη.</w:t>
      </w:r>
    </w:p>
    <w:p>
      <w:pPr>
        <w:pStyle w:val="Normal"/>
        <w:spacing w:lineRule="auto" w:line="360"/>
        <w:ind w:firstLine="720"/>
        <w:jc w:val="both"/>
        <w:rPr>
          <w:sz w:val="26"/>
          <w:szCs w:val="26"/>
        </w:rPr>
      </w:pPr>
      <w:r>
        <w:rPr>
          <w:sz w:val="26"/>
          <w:szCs w:val="26"/>
        </w:rPr>
        <w:t>Άλλως, αποκλείοντας τους υποψηφίους που δεν συμπλήρωσαν τους συμπληρωματικούς κωδικούς κατά το τελευταίο στάδιο εκδόσεως των αποτελεσμάτων, δηλ. κατά το στάδιο εκδόσεως των πινάκων διοριστέων, επιχειρείται καταχρηστική εφαρμογή της προβλεπόμενης από το ν. 2360/2004 κυρώσεως, ενώ αυτή (η κύρωση), κατά την αληθή έννοια του νόμου, έπρεπε να πραγματοποιηθεί κατά το στάδιο της εκδόσεως των προσωρινών πινάκων με βάση τους οποίους εκαλούντο οι υποψήφιοι να συμμετάσχουν στη διαγωνιστική διαδικασία. Δηλαδή η τηρηθείσα από το Α.Σ.Ε.Π. πρακτική παρέκαμψε την εφαρμογή του ν. 2360/2004 και κατά συνέπεια είναι νομικά ανεπίτρεπτο να επανέλθει να επιβάλει την υπό του ως άνω νόμου προβλεπόμενη κύρωση σε μεταγενέστερο στάδιο από εκείνο που προβλέπει ο νόμος, διότι κάθε ενέργεια στην αλυσίδα της διαγωνιστικής διαδικασίας είναι αυτοτελής και αποτελεί προϋπόθεση της επόμενης.</w:t>
      </w:r>
    </w:p>
    <w:p>
      <w:pPr>
        <w:pStyle w:val="Normal"/>
        <w:spacing w:lineRule="auto" w:line="360"/>
        <w:ind w:firstLine="720"/>
        <w:jc w:val="both"/>
        <w:rPr>
          <w:sz w:val="26"/>
          <w:szCs w:val="26"/>
        </w:rPr>
      </w:pPr>
      <w:r>
        <w:rPr>
          <w:sz w:val="26"/>
          <w:szCs w:val="26"/>
        </w:rPr>
        <w:t>Συνεπώς κατά την άποψη της πλειοψηφίας το Α.Σ.Ε.Π. οφείλει στο στάδιο του ελέγχου των διοριστέων να μην αποκλείσει όχι μόνον τους ενισταμένους αλλά και τους λοιπούς υποψηφίους που δεν συμπλήρωσαν τους συμπληρωματικούς κωδικούς, εφόσον προσκόμισαν τα απαιτούμενα δικαιολογητικά και βρίσκονται σε σειρά διορισμού.</w:t>
      </w:r>
    </w:p>
    <w:p>
      <w:pPr>
        <w:pStyle w:val="Normal"/>
        <w:spacing w:lineRule="auto" w:line="360"/>
        <w:ind w:firstLine="720"/>
        <w:jc w:val="both"/>
        <w:rPr>
          <w:sz w:val="26"/>
          <w:szCs w:val="26"/>
          <w:lang w:val="en-US"/>
        </w:rPr>
      </w:pPr>
      <w:r>
        <w:rPr>
          <w:sz w:val="26"/>
          <w:szCs w:val="26"/>
        </w:rPr>
        <w:t>Η μειοψηφούσα άποψη, που σχηματίστηκε από τη γνώμη του Αντιπροέδρου Αγησίλαου Μπακόπουλου και των συμβούλων Γεράσιμου Φρούντζου και Γεώργιου Πατρινέλη, είναι ότι, σύμφωνα με τις ρητές διατάξεις της παρ. 2 του άρθρου 1 του ν. 3260/2004, τα πρόσθετα προσόντα που διαθέτουν επιτυχόντες υποψήφιοι, οι οποίοι δεν συμπλήρωσαν τους αντίστοιχους συμπληρωματικούς κωδικούς, δεν επιτρέπεται να ληφθούν υπόψη, εφόσον τούτο ορίζεται στην προκήρυξη και συνεπώς τόσο οι ενιστάμενοι όσο και οι λοιποί επιτυχόντες υποψήφιοι, που δεν συμπλήρωσαν τους απαιτούμενους συμπληρωματικούς κωδικούς θα πρέπει να αποκλειστούν από την εγγραφή τους στον πίνακα διοριστέων.</w:t>
      </w:r>
    </w:p>
    <w:p>
      <w:pPr>
        <w:pStyle w:val="Normal"/>
        <w:spacing w:lineRule="auto" w:line="360"/>
        <w:ind w:firstLine="720"/>
        <w:jc w:val="both"/>
        <w:rPr/>
      </w:pPr>
      <w:r>
        <w:rPr>
          <w:sz w:val="26"/>
          <w:szCs w:val="26"/>
        </w:rPr>
        <w:t xml:space="preserve">Ειδικότερα, στο τέλος της παραγράφου 6 του άρθρου 16 του ν. 2190/1994, όπως αυτή αντικαταστάθηκε με την παρ. 4 του άρθρου 2 του ν. 2527/1997 και συμπληρώθηκε με την παρ. 7 του άρθρου 20 του ν. 2738/1999, προστέθηκε με την παρ. 2 του άρθρου 1 του ν. 3260/2004 (Φ.Ε.Κ. 151/6.8.2004) το ακόλουθο εδάφιο χάριν του δημοσίου συμφέροντος της έκδοσης εντός ευλόγου χρόνου των αποτελεσμάτων των διαγωνισμών προσλήψεων, γραπτών ή με σειρά προτεραιότητας, που διεξάγονται ή ελέγχονται από το Α.Σ.Ε.Π. «Οι υποψήφιοι υποχρεούνται να συμπληρώνουν τα οικεία τετραγωνίδια των αιτήσεων, καθώς και τους κωδικούς </w:t>
      </w:r>
      <w:r>
        <w:rPr>
          <w:b/>
          <w:sz w:val="26"/>
          <w:szCs w:val="26"/>
        </w:rPr>
        <w:t xml:space="preserve">που αναφέρονται </w:t>
      </w:r>
      <w:r>
        <w:rPr>
          <w:sz w:val="26"/>
          <w:szCs w:val="26"/>
        </w:rPr>
        <w:t xml:space="preserve">σε αντίστοιχα προσόντα ή κριτήρια που απαιτούνται και διαθέτουν. Αν οι υποψήφιοι δεν συμπληρώσουν τα τετραγωνίδια αυτά ή τους κωδικούς ή αν συμπληρώσουν άλλα τετραγωνίδια ή κωδικούς, πλην εκείνων που αναφέρονται στα συγκεκριμένα προσόντα ή κριτήρια, ή αν τα αναφέρουν σε άλλα σημεία της αίτησης, δεν λαμβάνονται υπόψη τα προσόντα ή κριτήρια, έστω και αν προσκομίζονται τα σχετικά δικαιολογητικά, </w:t>
      </w:r>
      <w:r>
        <w:rPr>
          <w:b/>
          <w:sz w:val="26"/>
          <w:szCs w:val="26"/>
        </w:rPr>
        <w:t>υπό τον όρο ότι τα ανωτέρω αναγράφονται ρητώς στην προκήρυξη».</w:t>
      </w:r>
    </w:p>
    <w:p>
      <w:pPr>
        <w:pStyle w:val="Normal"/>
        <w:spacing w:lineRule="auto" w:line="360"/>
        <w:ind w:firstLine="720"/>
        <w:jc w:val="both"/>
        <w:rPr>
          <w:sz w:val="26"/>
          <w:szCs w:val="26"/>
        </w:rPr>
      </w:pPr>
      <w:r>
        <w:rPr>
          <w:sz w:val="26"/>
          <w:szCs w:val="26"/>
        </w:rPr>
        <w:t xml:space="preserve">Τέτοιος ρητός όρος περιελήφθη και στη συγκεκριμένη </w:t>
      </w:r>
      <w:r>
        <w:rPr>
          <w:sz w:val="26"/>
          <w:szCs w:val="26"/>
          <w:highlight w:val="darkGray"/>
        </w:rPr>
        <w:t>….</w:t>
      </w:r>
      <w:r>
        <w:rPr>
          <w:sz w:val="26"/>
          <w:szCs w:val="26"/>
        </w:rPr>
        <w:t xml:space="preserve"> προκήρυξη για την πλήρωση με γραπτό διαγωνισμό 203 θέσεων των υπηρεσιών του </w:t>
      </w:r>
      <w:r>
        <w:rPr>
          <w:sz w:val="26"/>
          <w:szCs w:val="26"/>
          <w:highlight w:val="darkGray"/>
        </w:rPr>
        <w:t>….</w:t>
      </w:r>
      <w:r>
        <w:rPr>
          <w:sz w:val="26"/>
          <w:szCs w:val="26"/>
        </w:rPr>
        <w:t xml:space="preserve">, λόγω της προβλεπόμενης αθρόας συμμετοχής υποψηφίων, οι οποίοι ανήλθαν στον αριθμό των 18670, εξαιτίας της οποίας ήταν απολύτως αναγκαία η μηχανογραφική επεξεργασία των αιτήσεών τους, όπως αναφέρεται και στο κείμενο της προκήρυξης. Ο ως άνω όρος έχει διατυπωθεί στην προκήρυξη με απόλυτη σαφήνεια και ειδικότερα : 1) Στη σελίδα </w:t>
      </w:r>
      <w:r>
        <w:rPr>
          <w:sz w:val="26"/>
          <w:szCs w:val="26"/>
          <w:highlight w:val="darkGray"/>
        </w:rPr>
        <w:t>….</w:t>
      </w:r>
      <w:r>
        <w:rPr>
          <w:sz w:val="26"/>
          <w:szCs w:val="26"/>
        </w:rPr>
        <w:t xml:space="preserve"> της προκήρυξης υπάρχει πίνακας κατανομής των θέσεων και στήλη στον πίνακα αυτόν με τον τίτλο «απαραίτητα πρόσθετα προσόντα» σημειούμενα με κωδικούς, μεταξύ άλλων, 001 έως 005, στην ίδια δε σελίδα περιέχεται επεξήγηση των κωδικών αυτών, σύμφωνα με την οποία ο κωδικός 001 αφορά το προσόν της γνώσης χειρισμού Η/Υ, οι δε κωδικοί 002 έως 005 την καλή γνώση κατά σειρά της Αγγλικής, της Γαλλικής, της Γερμανικής και της Ισπανικής ή Ιταλικής γλώσσας. 2) Στη σελίδα </w:t>
      </w:r>
      <w:r>
        <w:rPr>
          <w:sz w:val="26"/>
          <w:szCs w:val="26"/>
          <w:highlight w:val="darkGray"/>
        </w:rPr>
        <w:t>….</w:t>
      </w:r>
      <w:r>
        <w:rPr>
          <w:sz w:val="26"/>
          <w:szCs w:val="26"/>
        </w:rPr>
        <w:t xml:space="preserve"> σημειώνονται τα εξής: Όπου απαιτείται από την παρούσα προκήρυξη δήλωση προσόντος ή ιδιότητας, αυτό δηλώνεται στην αίτηση συμμετοχής όταν υπάρχει αντίστοιχη ένδειξη, διαφορετικά δηλώνεται με χωριστή υπεύθυνη δήλωση κατά το άρθρο 8 του ν. 1599/1986… </w:t>
      </w:r>
      <w:r>
        <w:rPr>
          <w:b/>
          <w:sz w:val="26"/>
          <w:szCs w:val="26"/>
        </w:rPr>
        <w:t xml:space="preserve">Οι κωδικοί των απαιτούμενων πρόσθετων προσόντων που αναφέρονται στον ΠΙΝΑΚΑ ΚΑΤΑΝΟΜΗΣ ΘΕΣΕΩΝ (Παράρτημα Η) πρέπει απαραιτήτως να δηλωθούν στη θέση του εντύπου της αίτησης όπου αναφέρεται η ένδειξη «Συμπληρωματικοί Κωδικοί». </w:t>
      </w:r>
      <w:r>
        <w:rPr>
          <w:sz w:val="26"/>
          <w:szCs w:val="26"/>
        </w:rPr>
        <w:t xml:space="preserve">ΕΠΙΣΗΜΑΝΣΗ: Επειδή η επεξεργασία των αιτήσεων θα γίνει μηχανογραφικά, οι υποψήφιοι υποχρεούνται να συμπληρώνουν τα οικεία τετραγωνίδια της αίτησης καθώς και τους κωδικούς που αναφέρονται σε προσόντα, ιδιότητες ή κριτήρια που απαιτούνται ή διαθέτουν. Αν οι υποψήφιοι δεν συμπληρώσουν τα προαναφερόμενα τετραγωνίδια ή κωδικούς, </w:t>
      </w:r>
      <w:r>
        <w:rPr>
          <w:b/>
          <w:sz w:val="26"/>
          <w:szCs w:val="26"/>
        </w:rPr>
        <w:t xml:space="preserve">δεν λαμβάνονται υπόψη τα προσόντα ή κριτήρια έστω και αν προσκομίζονται τα σχετικά δικαιολογητικά. </w:t>
      </w:r>
      <w:r>
        <w:rPr>
          <w:sz w:val="26"/>
          <w:szCs w:val="26"/>
        </w:rPr>
        <w:t>3) Στο μηχανογραφημένο έντυπο αιτήσεως που δόθηκε σε όλους τους υποψηφίους για να το συμπληρώσουν υπάρχει καταχωρημένη με κεφαλαία γράμματα η ένδειξη ΣΥΜΠΛΗΡΩΜΑΤΙΚΟΙ ΚΩΔΙΚΟΙ και παραπλεύρως αυτής εννέα υποδοχές σχήματος ανεστραμένου τραπεζιού εντός των οποίων πρέπει να γραφεί ο κατάλληλος κωδικός, κάτω δε από κάθε ανεστραμένο τραπέζι εννέα αριθμοί (όσοι και τα ανεστραμένα τραπέζια) από 1 έως 9.</w:t>
      </w:r>
    </w:p>
    <w:p>
      <w:pPr>
        <w:pStyle w:val="Normal"/>
        <w:spacing w:lineRule="auto" w:line="360"/>
        <w:ind w:firstLine="720"/>
        <w:jc w:val="both"/>
        <w:rPr>
          <w:sz w:val="26"/>
          <w:szCs w:val="26"/>
        </w:rPr>
      </w:pPr>
      <w:r>
        <w:rPr>
          <w:sz w:val="26"/>
          <w:szCs w:val="26"/>
        </w:rPr>
        <w:t>Τα προσόντα ή ιδιότητες προβλέπονται στις προκηρύξεις είτε ως κριτήρια πρόσληψης ή πρόταξης (π.χ. η εντοπιότητα) είτε ως κριτήρια πρόσληψης που συγχρόνως βαθμολογούνται (π.χ. ο τίτλος σπουδών) είτε μόνον ως κριτήρια πρόσληψης, οπότε είναι και απαραίτητα για την κατάληψη της θέσης όπως συμβαίνει στην προκειμένη προκήρυξη. Πιο συγκεκριμένα η προκήρυξη χαρακτηρίζει και πολύ σωστά σαν τέτοια πρόσθετα κριτήρια απαραίτητα για την κατάληψη των θέσεων που προκηρύχθηκαν την γνώση χειρισμού Η/Υ σε ορισμένα αντικείμενα όπως επίσης και την καλή γνώση μιας ξένης γλώσσας από αυτές που προαναφέρθηκαν. Ουδεμία σημασία έχει για το χαρακτηρισμό αυτό το γεγονός ότι τα δύο αυτά κριτήρια δεν προβλέπονται ως βαθμολογούμενα για την εφαρμογή της ως άνω διάταξης της παρ. 2 του άρθρου 1 του ν. 3260/2004 και είναι εσφαλμένη η διατυπούμενη αντίθετη άποψη στην απόφαση του Τμήματος. Όταν δεν συντρέχει το προσόν, είτε διότι δεν δηλώθηκε σύμφωνα με την ως άνω διάταξη είτε διότι πράγματι δεν αποδεικνύεται με τον τρόπο που προβλέπει η προκήρυξη, κανένας προέλεγχος δεν γίνεται στις αιτήσεις των υποψηφίων που μετέχουν στο διαγωνισμό, είτε είναι γραπτός είτε με σειρά προτεραιότητας, προκειμένου να ειδοποιηθεί ο υποψήφιος που μετέχει στον γραπτό διαγωνισμό και να μην υποβληθεί στη γραπτή δοκιμασία του διαγωνισμού, δεδομένου ότι η ως άνω διάταξη ουδόλως θέτει τέτοιο όρο για την εφαρμογή της και είναι ευθύνη του υποψηφίου να διαβάσει με επιμέλεια την προκήρυξη και το έντυπο της αίτησης, ώστε να μην υποβληθεί σε μια μάταιη γραπτή δοκιμασία. Ενόψει δε του ότι η διάταξη της παρ. 2 του άρθρου 1 του ν. 3260/2009, όπως έχει παγίως έως τώρα κριθεί από το Συμβούλιο της Επικρατείας και τα Διοικητικά Εφετεία, είναι συνταγματικώς ανεκτή, δεν νοείται δε παραβίαση των αρχών της χρηστής διοίκησης και της δικαιολογημένης εμπιστοσύνης στις αποφάσεις των δημοσίων αρχών όταν αυτές ασκούν δέσμια αρμοδιότητα, όπως στην περίπτωση της παραπάνω διάταξης νόμου, ορθώς η Επιτροπή του διαγωνισμού έθεσε σε πίνακα απορριπτέων τους υποψηφίους εκείνους που δεν συμμορφώθηκαν με τη διάταξη αυτή και τους σαφείς όρους της προκήρυξης και του εντύπου της αίτησης συμμετοχής στο γραπτό διαγωνισμό σύμφωνα με τα προαναφερόμενα. Παραβίαση της αρχής της δικαιολογημένης εμπιστοσύνης θα υπήρχε αντίθετα αν γινόταν δεκτή η άποψη της πλειοψηφίας και διαγράφονταν από τον πίνακα διοριστέων υποψήφιοι που τήρησαν τον ως άνω όρο της προκήρυξης (και αυτοί είναι φυσικά οι συντριπτικώς περισσότεροι υποψήφιοι) χάριν εκείνων που δεν τον τήρησαν και πρέπει κατά το νόμο και την προκήρυξη να θεωρηθούν ως μη έχοντες τα ως άνω δύο απαραίτητα προσόντα (ασχέτως αν προσκόμισαν τα δικαιολογητικά που τα αποδεικνύουν) τα οποία απαιτούνται για την κατάληψη της θέσης και την εγγραφή τους στον πίνακα επιτυχόντων και διοριστέων. Τέτοιο αποτέλεσμα εγγραφής των υποψηφίων αυτών στον πίνακα διοριστέων συνεπάγεται ουσιαστικά κατάργηση της διάταξης της παρ. 2 του άρθρου 1 του ν. 3260/2004 από το ίδιο το Α.Σ.Ε.Π. που ζήτησε επιμόνως την ψήφισή της για να μπορεί να επιτελέσει τον προορισμό του ενώ μπορούσε, αν την έκρινε επώδυνη για τον συγκεκριμένο διαγωνισμό, να μην περιλάβει τον όρο που αυτή θέτει στην προκήρυξη.</w:t>
      </w:r>
    </w:p>
    <w:p>
      <w:pPr>
        <w:pStyle w:val="Normal"/>
        <w:spacing w:lineRule="auto" w:line="360"/>
        <w:ind w:firstLine="720"/>
        <w:jc w:val="both"/>
        <w:rPr>
          <w:sz w:val="26"/>
          <w:szCs w:val="26"/>
        </w:rPr>
      </w:pPr>
      <w:r>
        <w:rPr>
          <w:sz w:val="26"/>
          <w:szCs w:val="26"/>
        </w:rPr>
        <w:t xml:space="preserve">Τέλος θα πρέπει να παρατηρηθεί ότι σύμφωνα με τις διατάξεις της παραγράφου 10 του άρθρου 17 του νόμου 2190/1994 τα κείμενα των διαγωνιζομένων στο γραπτό διαγωνισμό αποστέλλονται στην Κεντρική Επιτροπή, η οποία, αφού ελέγξει την ορθότητα των καταχωρήσεων των βαθμολογητών στις οικείες καταστάσεις, συντάσσει τους «πίνακες κατάταξης» υποψηφίων και τους αποστέλλει στο Α.Σ.Ε.Π. κ.λ.π. Κατά των πινάκων αυτών οι ενδιαφερόμενοι μπορούν να ασκήσουν ένσταση κ.λ.π. Το Α.Σ.Ε.Π. αποφαίνεται για το κύρος του διαγωνισμού και μπορεί, είτε αυτεπαγγέλτως, είτε κατόπιν ενστάσεως, να αποφασίσει την επανάληψή του ολικώς ή μερικώς μεταξύ των ίδιων υποψηφίων. Για παραλείψεις ή πλημμέλειες που επιδέχονται συμπλήρωση ή διόρθωση μπορεί το Α.Σ.Ε.Π., αντί επαναλήψεως του διαγωνισμού να αναθέσει στην Κεντρική Επιτροπή Διαγωνισμού τη συμπλήρωση ή διόρθωση των παραλείψεων ή πλημμελειών. Από τις διατάξεις αυτές προκύπτει ότι και αν ακόμη υπήρχε ασάφεια της προκήρυξης αναφορικά με εφαρμογή της παρ. 2 του άρθρου 1 του ν. 3260/2009, η πλημμέλεια αυτή της προκήρυξης και του διαγωνισμού δεν θα μπορούσε να διορθωθεί με απλό παραγκωνισμό του όρου που θέτει η ως άνω διάταξη και η προκήρυξη που την υλοποιεί αλλά θα έπρεπε να επαναληφθεί ο διαγωνισμός με νέα προκήρυξη απαλλαγμένη από την παρατηρηθείσα πλημμέλεια, διότι οι κανονιστικές διατάξεις της προκήρυξης, που περιλαμβάνουν τον ως άνω όρο, δεσμεύουν τη διοίκηση και δεν επιτρέπεται να διευρύνονται, να μεταβάλλονται ή </w:t>
      </w:r>
      <w:r>
        <w:rPr>
          <w:b/>
          <w:sz w:val="26"/>
          <w:szCs w:val="26"/>
        </w:rPr>
        <w:t xml:space="preserve">να παραβλέπονται </w:t>
      </w:r>
      <w:r>
        <w:rPr>
          <w:sz w:val="26"/>
          <w:szCs w:val="26"/>
        </w:rPr>
        <w:t>μεταγενεστέρως (Πρβ Σ.τ.Ε. 152/2001, Δ.Ε.Α. 573/2009).</w:t>
      </w:r>
    </w:p>
    <w:p>
      <w:pPr>
        <w:pStyle w:val="Normal"/>
        <w:spacing w:lineRule="auto" w:line="360"/>
        <w:ind w:firstLine="720"/>
        <w:jc w:val="both"/>
        <w:rPr>
          <w:sz w:val="26"/>
          <w:szCs w:val="26"/>
        </w:rPr>
      </w:pPr>
      <w:r>
        <w:rPr>
          <w:sz w:val="26"/>
          <w:szCs w:val="26"/>
        </w:rPr>
        <w:t>Επειδή από τη συζητούμενη υπόθεση ανακύπτει ζήτημα γενικότερου ενδιαφέροντος και αμφιβολία για την ερμηνεία των διατάξεων της παρ. 2 του άρθρου 1 του ν. 3260/2004, η Ελάσσων Ολομέλεια ομοφώνως κρίνει να ενημερωθεί ο Πρόεδρος του Α.Σ.Ε.Π., προκειμένου να αποφασίσει για την εισαγωγή του στην Ολομέλεια, σύμφωνα με τις διατάξεις του άρθρου 23 παρ. 5 και των περιπτώσεων α και β της παραγράφου 5 του άρθρου 16 του Κανονισμού Λειτουργίας του Α.Σ.Ε.Π., στη συνέχεια δε να ληφθεί απόφαση από το Τμήμα.</w:t>
      </w:r>
    </w:p>
    <w:p>
      <w:pPr>
        <w:pStyle w:val="Normal"/>
        <w:spacing w:lineRule="auto" w:line="360" w:before="120" w:after="0"/>
        <w:jc w:val="both"/>
        <w:rPr>
          <w:sz w:val="26"/>
          <w:szCs w:val="26"/>
        </w:rPr>
      </w:pPr>
      <w:r>
        <w:rPr>
          <w:sz w:val="26"/>
          <w:szCs w:val="26"/>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before="120" w:after="0"/>
              <w:jc w:val="center"/>
              <w:rPr>
                <w:b/>
                <w:b/>
                <w:sz w:val="26"/>
                <w:szCs w:val="26"/>
              </w:rPr>
            </w:pPr>
            <w:r>
              <w:rPr>
                <w:b/>
                <w:sz w:val="26"/>
                <w:szCs w:val="26"/>
              </w:rPr>
              <w:t>Ο Πρόεδρος</w:t>
            </w:r>
          </w:p>
        </w:tc>
        <w:tc>
          <w:tcPr>
            <w:tcW w:w="4261" w:type="dxa"/>
            <w:tcBorders/>
          </w:tcPr>
          <w:p>
            <w:pPr>
              <w:pStyle w:val="Normal"/>
              <w:spacing w:lineRule="auto" w:line="360" w:before="120" w:after="0"/>
              <w:jc w:val="center"/>
              <w:rPr>
                <w:b/>
                <w:b/>
                <w:sz w:val="26"/>
                <w:szCs w:val="26"/>
              </w:rPr>
            </w:pPr>
            <w:r>
              <w:rPr>
                <w:b/>
                <w:sz w:val="26"/>
                <w:szCs w:val="26"/>
              </w:rPr>
              <w:t>Η Γραμματέας</w:t>
            </w:r>
          </w:p>
        </w:tc>
      </w:tr>
    </w:tbl>
    <w:p>
      <w:pPr>
        <w:pStyle w:val="Normal"/>
        <w:spacing w:lineRule="auto" w:line="360" w:before="120" w:after="0"/>
        <w:jc w:val="both"/>
        <w:rPr>
          <w:sz w:val="26"/>
          <w:szCs w:val="26"/>
        </w:rPr>
      </w:pPr>
      <w:r>
        <w:rPr>
          <w:sz w:val="26"/>
          <w:szCs w:val="26"/>
        </w:rPr>
      </w:r>
    </w:p>
    <w:sectPr>
      <w:footerReference w:type="default" r:id="rId2"/>
      <w:type w:val="nextPage"/>
      <w:pgSz w:w="11906" w:h="16838"/>
      <w:pgMar w:left="1797" w:right="1797" w:gutter="0" w:header="0"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1:30:00Z</dcterms:created>
  <dc:creator>abakopou</dc:creator>
  <dc:description/>
  <cp:keywords/>
  <dc:language>en-US</dc:language>
  <cp:lastModifiedBy>ezarafet</cp:lastModifiedBy>
  <cp:lastPrinted>2009-10-15T11:23:00Z</cp:lastPrinted>
  <dcterms:modified xsi:type="dcterms:W3CDTF">2017-05-18T11:42:00Z</dcterms:modified>
  <cp:revision>3</cp:revision>
  <dc:subject/>
  <dc:title>ΑΡΙΘΜΟΣ 8</dc:title>
</cp:coreProperties>
</file>