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t>ΑΡΙΘΜΟΣ  3</w:t>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t>ΑΝΩΤΑΤΟ ΣΥΜΒΟΥΛΙΟ ΕΠΙΛΟΓΗΣ ΠΡΟΣΩΠΙΚΟΥ</w:t>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t>ΕΛΑΣΣΩΝ ΟΛΟΜΕΛΕΙΑ</w:t>
      </w:r>
    </w:p>
    <w:p>
      <w:pPr>
        <w:pStyle w:val="Normal"/>
        <w:spacing w:lineRule="auto" w:line="36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360" w:before="120" w:after="0"/>
        <w:ind w:firstLine="720"/>
        <w:jc w:val="both"/>
        <w:rPr>
          <w:rFonts w:ascii="Arial Narrow" w:hAnsi="Arial Narrow" w:cs="Arial Narrow"/>
          <w:sz w:val="28"/>
          <w:szCs w:val="28"/>
        </w:rPr>
      </w:pPr>
      <w:r>
        <w:rPr>
          <w:rFonts w:cs="Arial Narrow" w:ascii="Arial Narrow" w:hAnsi="Arial Narrow"/>
          <w:sz w:val="28"/>
          <w:szCs w:val="28"/>
        </w:rPr>
        <w:t>Συγκροτήθηκε από τους Δημήτριο Σουλτανιά, Προεδρεύοντα,  Αντιπρόεδρο του Α.Σ.Ε.Π., Φώτιο Μπολόφη Αντιπρόεδρο του Α.Σ.Ε.Π, τους Προέδρους των τμημάτων, Γεώργιο Πατρινέλη, Ιωάννη Βασιλόπουλο, Νίκη Γιαννακάκη,  Εμμανουήλ Βασιλάκη, και τη σύμβουλο Κανελλιώ Σακελλαριάδου κωλυομένου  του  Προέδρου του Β΄ Τμήματος   Παναγιώτη Λάμπου, Συμβούλου του ΑΣΕΠ.</w:t>
      </w:r>
    </w:p>
    <w:p>
      <w:pPr>
        <w:pStyle w:val="Normal"/>
        <w:spacing w:lineRule="auto" w:line="360"/>
        <w:ind w:right="-29" w:hanging="0"/>
        <w:jc w:val="both"/>
        <w:rPr/>
      </w:pPr>
      <w:r>
        <w:rPr>
          <w:rFonts w:cs="Arial" w:ascii="Arial" w:hAnsi="Arial"/>
        </w:rPr>
        <w:tab/>
      </w:r>
      <w:r>
        <w:rPr>
          <w:rFonts w:cs="Arial" w:ascii="Arial Narrow" w:hAnsi="Arial Narrow"/>
          <w:sz w:val="28"/>
          <w:szCs w:val="28"/>
        </w:rPr>
        <w:t xml:space="preserve">Συνήλθε σε συνεδρίαση στο κατάστημα του ΑΣΕΠ στις 1 Ιουνίου  2011,  κατά την οποία χρέη Γραμματέως εξετέλεσε η Λαμπρινή Φώτη, υπάλληλος του Α.Σ.Ε.Π., με  βαθμό  Α΄. </w:t>
      </w:r>
    </w:p>
    <w:p>
      <w:pPr>
        <w:pStyle w:val="Normal"/>
        <w:spacing w:lineRule="auto" w:line="360"/>
        <w:jc w:val="both"/>
        <w:rPr>
          <w:rFonts w:ascii="Arial Narrow" w:hAnsi="Arial Narrow" w:cs="Arial"/>
          <w:sz w:val="28"/>
          <w:szCs w:val="28"/>
        </w:rPr>
      </w:pPr>
      <w:r>
        <w:rPr>
          <w:rFonts w:cs="Arial" w:ascii="Arial Narrow" w:hAnsi="Arial Narrow"/>
          <w:sz w:val="28"/>
          <w:szCs w:val="28"/>
        </w:rPr>
        <w:tab/>
        <w:t xml:space="preserve">Αντικείμενο της συνεδριάσεως ήταν η επίλυση θέματος που απασχόλησε το Γ’ Τμήμα του Α.Σ.Ε.Π., το οποίο παρεπέμφθη στην Ελάσσονα Ολομέλεια με την υπ’ αριθ. </w:t>
      </w:r>
      <w:r>
        <w:rPr>
          <w:rFonts w:cs="Arial" w:ascii="Arial Narrow" w:hAnsi="Arial Narrow"/>
          <w:sz w:val="28"/>
          <w:szCs w:val="28"/>
          <w:highlight w:val="darkGray"/>
        </w:rPr>
        <w:t>…..</w:t>
      </w:r>
      <w:r>
        <w:rPr>
          <w:rFonts w:cs="Arial" w:ascii="Arial Narrow" w:hAnsi="Arial Narrow"/>
          <w:sz w:val="28"/>
          <w:szCs w:val="28"/>
        </w:rPr>
        <w:t xml:space="preserve"> απόφασή του λόγω διατυπωθείσης μειοψηφίας σύμφωνα με τις διατάξεις της περιπτώσεως στ’ της παρ. 3 του άρθρου 17, σε συνδυασμό με την παρ. 4 του άρθρου 23 του Κανονισμού Λειτουργίας του Α.Σ.Ε.Π.</w:t>
      </w:r>
    </w:p>
    <w:p>
      <w:pPr>
        <w:pStyle w:val="Normal"/>
        <w:spacing w:lineRule="auto" w:line="360"/>
        <w:jc w:val="both"/>
        <w:rPr/>
      </w:pPr>
      <w:r>
        <w:rPr>
          <w:rFonts w:cs="Arial" w:ascii="Arial Narrow" w:hAnsi="Arial Narrow"/>
          <w:sz w:val="28"/>
          <w:szCs w:val="28"/>
        </w:rPr>
        <w:tab/>
        <w:t>Η Ελάσσων Ολομέλεια, αφού άκουσε την πρόταση του μέλους της Γεωργίου Πατρινέλη, που είχε οριστεί εισηγητής, καθώς και τις απόψεις που εξετέθησαν από τα λοιπά μέλη της, αποφάσισε ως ακολούθως επί του ανωτέρω θέματος.</w:t>
      </w:r>
    </w:p>
    <w:p>
      <w:pPr>
        <w:pStyle w:val="Normal"/>
        <w:spacing w:lineRule="auto" w:line="360"/>
        <w:jc w:val="both"/>
        <w:rPr/>
      </w:pPr>
      <w:r>
        <w:rPr>
          <w:rFonts w:cs="Arial" w:ascii="Arial Narrow" w:hAnsi="Arial Narrow"/>
          <w:sz w:val="28"/>
          <w:szCs w:val="28"/>
        </w:rPr>
        <w:tab/>
        <w:t>Το προς επίλυσιν θέμα αφορά στο ζήτημα εάν το Α.Σ.Ε.Π., συμμορφούμενο προς αμετάκλητη απόφαση που δικαιώνει προσφυγόντα στα Διοικητικά Δικαστήρια υποψήφιο που έχει ως κατάληξη τον διορισμό του, οφείλει – εκτός της εντολής προς τον φορέα να προβεί στον διορισμό του – να προσδώσει και αναδρομικότητα στον διορισμό του υποψηφίου.</w:t>
      </w:r>
    </w:p>
    <w:p>
      <w:pPr>
        <w:pStyle w:val="Normal"/>
        <w:spacing w:lineRule="auto" w:line="360"/>
        <w:jc w:val="both"/>
        <w:rPr/>
      </w:pPr>
      <w:r>
        <w:rPr>
          <w:rFonts w:cs="Arial" w:ascii="Arial Narrow" w:hAnsi="Arial Narrow"/>
          <w:sz w:val="28"/>
          <w:szCs w:val="28"/>
        </w:rPr>
        <w:tab/>
        <w:t>Επί του ζητήματος αυτού διετυπώθησαν οι εξής αντίθετες απόψεις στην παραπεμπτική απόφαση του Γ’ Τμήματος Α.Σ.Ε.Π.</w:t>
      </w:r>
    </w:p>
    <w:p>
      <w:pPr>
        <w:pStyle w:val="Normal"/>
        <w:spacing w:lineRule="auto" w:line="360"/>
        <w:jc w:val="both"/>
        <w:rPr/>
      </w:pPr>
      <w:r>
        <w:rPr>
          <w:rFonts w:cs="Arial" w:ascii="Arial Narrow" w:hAnsi="Arial Narrow"/>
          <w:sz w:val="28"/>
          <w:szCs w:val="28"/>
        </w:rPr>
        <w:tab/>
        <w:t>Κατά την πλειοψηφήσασα άποψη «όταν η Διοίκηση συμμορφώνεται προς ακυρωτική απόφαση του Συμβουλίου της Επικρατείας ή του Διοικητικού Εφετείου, έχει υποχρέωση, όχι μόνο να θεωρήσει ως ανίσχυρη και μη υφισταμένη νομικώς τη διοικητική πράξη του που ακυρώθηκε, αλλά να προβεί και σε θετικές ενέργειες για την αναμόρφωση της νομικής καταστάσεως που προέκυψε αμέσως ή εμμέσως από την ακυρωθείσα πράξη, ανακαλούσα ή τροποποιούσα τις σχετικές εκδοθείσες εν τω μεταξύ πράξεις ή εκδίδουσα άλλες, με αναδρομική ισχύ, για να αποκαταστήσει τα πράγματα στη θέση στην οποία θα ευρίσκοντο αν εξ αρχής δεν είχε εκδοθεί η ακυρωθείσα πράξη (βλ. μεταξύ άλλων, ΣτΕ 930/2009, 1782, 1770/2008, 748/2007, 16/2006),</w:t>
      </w:r>
    </w:p>
    <w:p>
      <w:pPr>
        <w:pStyle w:val="Normal"/>
        <w:spacing w:lineRule="auto" w:line="360"/>
        <w:jc w:val="both"/>
        <w:rPr>
          <w:rFonts w:ascii="Arial Narrow" w:hAnsi="Arial Narrow" w:cs="Arial"/>
          <w:sz w:val="28"/>
          <w:szCs w:val="28"/>
          <w:lang w:val="en-US"/>
        </w:rPr>
      </w:pPr>
      <w:r>
        <w:rPr>
          <w:rFonts w:cs="Arial" w:ascii="Arial Narrow" w:hAnsi="Arial Narrow"/>
          <w:sz w:val="28"/>
          <w:szCs w:val="28"/>
        </w:rPr>
        <w:tab/>
        <w:t>Η ενέργεια αυτή, ανήκει αποκλειστικά στο Α.Σ.Ε.Π. ως μόνο αρμόδιο να ανακαλέσει την ακυρωθείσα απόφασή του και να αποκαταστήσει τα πράγματα, όπως ήσαν, πριν αυτό επέμβει μη νομίμως και ακύρως και όχι να εμπιστευθεί τούτο στον οικείο φορέα, ο οποίος δεν έχει και δικαίωμα να εκδίδει κανονιστικές ή ατομικές διοικητικές πράξεις, υποκαθιστώντας το Α.Σ.Ε.Π. Η άρνηση δε του οικείου φορέα, στην προκειμένη περίπτωση να πράξει τούτο, ήταν ορθή και αναμενόμενη, αφού στερείται της προς τούτο αρμοδιότητας, τοσούτον μάλλον, όταν το Α.Σ.Ε.Π, αν και αρμόδιο και υπόχρεο, εκ παραδρομής δεν έπραξε τούτο. Με την τυχόν άρνησή του να προβεί στην οφειλόμενη αυτή ενέργεια, το Α.Σ.Ε.Π. εξωθεί τον αδικούμενο υποψήφιο σε προσφυγή ενώπιον των διοικητικών δικαστηρίων, κατά παράβαση και των αρχών της χρηστής διοικήσεως και της εμπιστοσύνης των πολιτών στην ύπαρξη και αποστολή του, η οποία βεβαίως δεν είναι η άσκοπη και πολυέξοδη ταλαιπωρία των πολιτών.</w:t>
      </w:r>
    </w:p>
    <w:p>
      <w:pPr>
        <w:pStyle w:val="Normal"/>
        <w:spacing w:lineRule="auto" w:line="360"/>
        <w:jc w:val="both"/>
        <w:rPr>
          <w:rFonts w:ascii="Arial Narrow" w:hAnsi="Arial Narrow" w:cs="Arial"/>
          <w:sz w:val="28"/>
          <w:szCs w:val="28"/>
        </w:rPr>
      </w:pPr>
      <w:r>
        <w:rPr>
          <w:rFonts w:cs="Arial" w:ascii="Arial Narrow" w:hAnsi="Arial Narrow"/>
          <w:sz w:val="28"/>
          <w:szCs w:val="28"/>
          <w:lang w:val="en-US"/>
        </w:rPr>
        <w:tab/>
      </w:r>
      <w:r>
        <w:rPr>
          <w:rFonts w:cs="Arial" w:ascii="Arial Narrow" w:hAnsi="Arial Narrow"/>
          <w:sz w:val="28"/>
          <w:szCs w:val="28"/>
        </w:rPr>
        <w:t xml:space="preserve">Επομένως, η υπό κρίση αίτηση πρέπει να γίνει δεκτή ως νόμιμη και βάσιμη και πρέπει να εκδοθεί συμπληρωματική απόφαση του οικείου τμήματος, με την οποία η αιτούσα να αποκαθίσταται στην θέση που θα ευρίσκετο αν δεν είχε εκδοθεί η ακυρωθείσα απόφαση, δηλαδή να καθοριστεί ως χρόνος διορισμού της η </w:t>
      </w:r>
      <w:r>
        <w:rPr>
          <w:rFonts w:cs="Arial" w:ascii="Arial Narrow" w:hAnsi="Arial Narrow"/>
          <w:sz w:val="28"/>
          <w:szCs w:val="28"/>
          <w:highlight w:val="darkGray"/>
        </w:rPr>
        <w:t>……</w:t>
      </w:r>
      <w:r>
        <w:rPr>
          <w:rFonts w:cs="Arial" w:ascii="Arial Narrow" w:hAnsi="Arial Narrow"/>
          <w:sz w:val="28"/>
          <w:szCs w:val="28"/>
        </w:rPr>
        <w:t>».</w:t>
      </w:r>
    </w:p>
    <w:p>
      <w:pPr>
        <w:pStyle w:val="Normal"/>
        <w:spacing w:lineRule="auto" w:line="360"/>
        <w:jc w:val="both"/>
        <w:rPr>
          <w:rFonts w:ascii="Arial Narrow" w:hAnsi="Arial Narrow" w:cs="Arial"/>
          <w:sz w:val="28"/>
          <w:szCs w:val="28"/>
        </w:rPr>
      </w:pPr>
      <w:r>
        <w:rPr>
          <w:rFonts w:cs="Arial" w:ascii="Arial Narrow" w:hAnsi="Arial Narrow"/>
          <w:sz w:val="28"/>
          <w:szCs w:val="28"/>
        </w:rPr>
        <w:tab/>
        <w:t>Η Πρόεδρος όμως του Τμήματος διαφωνήσασα, διετύπωσε την εξής άποψη:</w:t>
      </w:r>
    </w:p>
    <w:p>
      <w:pPr>
        <w:pStyle w:val="Normal"/>
        <w:spacing w:lineRule="auto" w:line="360"/>
        <w:jc w:val="both"/>
        <w:rPr/>
      </w:pPr>
      <w:r>
        <w:rPr>
          <w:rFonts w:cs="Arial" w:ascii="Arial Narrow" w:hAnsi="Arial Narrow"/>
          <w:sz w:val="28"/>
          <w:szCs w:val="28"/>
        </w:rPr>
        <w:tab/>
        <w:t>«Οι διατάξεις του άρθρου 17 του ν. 2190/1994 (Φ.Ε.Κ. 28</w:t>
      </w:r>
      <w:r>
        <w:rPr>
          <w:rFonts w:cs="Arial" w:ascii="Arial Narrow" w:hAnsi="Arial Narrow"/>
          <w:sz w:val="28"/>
          <w:szCs w:val="28"/>
          <w:vertAlign w:val="superscript"/>
        </w:rPr>
        <w:t>Α</w:t>
      </w:r>
      <w:r>
        <w:rPr>
          <w:rFonts w:cs="Arial" w:ascii="Arial Narrow" w:hAnsi="Arial Narrow"/>
          <w:sz w:val="28"/>
          <w:szCs w:val="28"/>
        </w:rPr>
        <w:t>) ορίζουν ότι από τους πίνακες κατάταξης υποψηφίων και με τη σειρά που έχουν οι υποψήφιοι σ’ αυτούς, σε συνδυασμό πάντοτε και με τη δήλωση προτίμησής τους, καταρτίζονται οι πίνακες διοριστέων, που δημοσιεύονται στην Εφημερίδα της Κυβερνήσεως, οι δε επιτυχόντες υποψήφιοι διατίθενται με απόφαση του Α.Σ.Ε.Π. στις οικείες υπηρεσίες και νομικά πρόσωπα για διορισμό. Ο διορισμός είναι υποχρεωτικός και γίνεται σύμφωνα με τις διατάξεις που ισχύουν για κάθε υπηρεσία ή νομικό πρόσωπο. Οι διατάξεις αυτές εφαρμόζονται και στις διαδικασίες με σειρά προτεραιότητας του άρθρου 18 του ίδιου νόμου, δυνάμει του τελευταίου εδαφίου της παρ. 9 του άρθρου 3 του ν. 2527/1997.</w:t>
      </w:r>
    </w:p>
    <w:p>
      <w:pPr>
        <w:pStyle w:val="Normal"/>
        <w:spacing w:lineRule="auto" w:line="360"/>
        <w:jc w:val="both"/>
        <w:rPr>
          <w:rFonts w:ascii="Arial Narrow" w:hAnsi="Arial Narrow" w:cs="Arial"/>
          <w:sz w:val="28"/>
          <w:szCs w:val="28"/>
        </w:rPr>
      </w:pPr>
      <w:r>
        <w:rPr>
          <w:rFonts w:cs="Arial" w:ascii="Arial Narrow" w:hAnsi="Arial Narrow"/>
          <w:sz w:val="28"/>
          <w:szCs w:val="28"/>
        </w:rPr>
        <w:tab/>
        <w:t>Από τις παραπάνω διατάξεις, αλλά και από όλο το πλέγμα των διατάξεων του ν. 2190/1994, όπως ισχύει, προκύπτει ότι το Α.Σ.Ε.Π. είναι επιφορτισμένο να προκηρύσσει και να ενεργεί την όλη διαδικασία των διαγωνισμών και ότι η αρμοδιότητά του εξαντλείται με την κατάρτιση των οριστικών πινάκων, την κύρωση των πινάκων διοριστέων και την αποστολή των σχετικών Φ.Ε.Κ. διοριστέων στους κατ’ ιδίαν φορείς διορισμού. Στη συνέχεια, σε επόμενο στάδιο της διοικητικής διαδικασίας και με νόμιμο έρεισμα την ως άνω τελική πράξη του Α.Σ.Ε.Π., τα αρμόδια όργανα των φορέων αυτών εκδίδουν, επί τη βάσει των διατάξεων που ισχύουν για κάθε υπηρεσία ή νομικό πρόσωπο, τις ατομικές πράξεις διορισμού των κατ’ ιδίαν διοριστέων.</w:t>
      </w:r>
    </w:p>
    <w:p>
      <w:pPr>
        <w:pStyle w:val="Normal"/>
        <w:spacing w:lineRule="auto" w:line="360"/>
        <w:jc w:val="both"/>
        <w:rPr>
          <w:rFonts w:ascii="Arial Narrow" w:hAnsi="Arial Narrow" w:cs="Arial"/>
          <w:sz w:val="28"/>
          <w:szCs w:val="28"/>
        </w:rPr>
      </w:pPr>
      <w:r>
        <w:rPr>
          <w:rFonts w:cs="Arial" w:ascii="Arial Narrow" w:hAnsi="Arial Narrow"/>
          <w:sz w:val="28"/>
          <w:szCs w:val="28"/>
        </w:rPr>
        <w:tab/>
        <w:t>Το ίδιο ισχύει, όπως νομολογιακά έχει κριθεί (όρα, ενδεικτικώς, τα Πρακτικά ΣτΕ 30/2010 και 50/2008 και τις 1190/2010, 17404/2009, 1307/2009, 1299/2006, 2122/2005 αποφάσεις Δ.Ε.Α.), και στην περίπτωση της υποχρέωσης συμμόρφωσης του Α.Σ.Ε.Π. προς ακυρωτική δικαστική απόφαση, με την οποία ο υποψήφιος πέτυχε το διορισμό του, χωρίς να υφίστανται άλλες τυχόν περαιτέρω ενέργειές του, που να ανατρέχουν αναδρομικώς και στις οποίες αυτό θα όφειλε να προβεί.</w:t>
      </w:r>
    </w:p>
    <w:p>
      <w:pPr>
        <w:pStyle w:val="Normal"/>
        <w:spacing w:lineRule="auto" w:line="360"/>
        <w:jc w:val="both"/>
        <w:rPr>
          <w:rFonts w:ascii="Arial Narrow" w:hAnsi="Arial Narrow" w:cs="Arial"/>
          <w:sz w:val="28"/>
          <w:szCs w:val="28"/>
        </w:rPr>
      </w:pPr>
      <w:r>
        <w:rPr>
          <w:rFonts w:cs="Arial" w:ascii="Arial Narrow" w:hAnsi="Arial Narrow"/>
          <w:sz w:val="28"/>
          <w:szCs w:val="28"/>
        </w:rPr>
        <w:tab/>
        <w:t xml:space="preserve">Στην προκείμενη περίπτωση, το Α.Σ.Ε.Π., σε εκτέλεση της </w:t>
      </w:r>
      <w:r>
        <w:rPr>
          <w:rFonts w:cs="Arial" w:ascii="Arial Narrow" w:hAnsi="Arial Narrow"/>
          <w:sz w:val="28"/>
          <w:szCs w:val="28"/>
          <w:highlight w:val="darkGray"/>
        </w:rPr>
        <w:t>……</w:t>
      </w:r>
      <w:r>
        <w:rPr>
          <w:rFonts w:cs="Arial" w:ascii="Arial Narrow" w:hAnsi="Arial Narrow"/>
          <w:sz w:val="28"/>
          <w:szCs w:val="28"/>
        </w:rPr>
        <w:t xml:space="preserve"> οριστικής και αμετάκλητης απόφασης του Διοικητικού Εφετείου Αθηνών στο πλαίσιο της αρμοδιότητάς του, με την αριθμ. </w:t>
      </w:r>
      <w:r>
        <w:rPr>
          <w:rFonts w:cs="Arial" w:ascii="Arial Narrow" w:hAnsi="Arial Narrow"/>
          <w:sz w:val="28"/>
          <w:szCs w:val="28"/>
          <w:highlight w:val="darkGray"/>
        </w:rPr>
        <w:t>…..</w:t>
      </w:r>
      <w:r>
        <w:rPr>
          <w:rFonts w:cs="Arial" w:ascii="Arial Narrow" w:hAnsi="Arial Narrow"/>
          <w:sz w:val="28"/>
          <w:szCs w:val="28"/>
        </w:rPr>
        <w:t xml:space="preserve"> απόφαση του Δ΄ Τμήματός του, στην οποία περιλαμβάνονται το ιστορικό μέρος και τα πραγματικά περιστατικά της κρινόμενης αίτησης, διαπίστωσε ότι η αιτούσα ορθώς είχε εγγραφεί στον πίνακα διοριστέων για τη θέση του κλάδου </w:t>
      </w:r>
      <w:r>
        <w:rPr>
          <w:rFonts w:cs="Arial" w:ascii="Arial Narrow" w:hAnsi="Arial Narrow"/>
          <w:sz w:val="28"/>
          <w:szCs w:val="28"/>
          <w:highlight w:val="darkGray"/>
        </w:rPr>
        <w:t>…..</w:t>
      </w:r>
      <w:r>
        <w:rPr>
          <w:rFonts w:cs="Arial" w:ascii="Arial Narrow" w:hAnsi="Arial Narrow"/>
          <w:sz w:val="28"/>
          <w:szCs w:val="28"/>
        </w:rPr>
        <w:t xml:space="preserve"> στην Περιφέρεια </w:t>
      </w:r>
      <w:r>
        <w:rPr>
          <w:rFonts w:cs="Arial" w:ascii="Arial Narrow" w:hAnsi="Arial Narrow"/>
          <w:sz w:val="28"/>
          <w:szCs w:val="28"/>
          <w:highlight w:val="darkGray"/>
        </w:rPr>
        <w:t>…..</w:t>
      </w:r>
      <w:r>
        <w:rPr>
          <w:rFonts w:cs="Arial" w:ascii="Arial Narrow" w:hAnsi="Arial Narrow"/>
          <w:sz w:val="28"/>
          <w:szCs w:val="28"/>
        </w:rPr>
        <w:t xml:space="preserve"> (κωδ. </w:t>
      </w:r>
      <w:r>
        <w:rPr>
          <w:rFonts w:cs="Arial" w:ascii="Arial Narrow" w:hAnsi="Arial Narrow"/>
          <w:sz w:val="28"/>
          <w:szCs w:val="28"/>
          <w:highlight w:val="darkGray"/>
        </w:rPr>
        <w:t>….</w:t>
      </w:r>
      <w:r>
        <w:rPr>
          <w:rFonts w:cs="Arial" w:ascii="Arial Narrow" w:hAnsi="Arial Narrow"/>
          <w:sz w:val="28"/>
          <w:szCs w:val="28"/>
        </w:rPr>
        <w:t>) και παρήγγειλε στον ως άνω φορέα να προβεί στην έκδοση της σχετικής ατομικής πράξης διορισμού της. Πράττοντας τα παραπάνω, το Α.Σ.Ε.Π. συμμορφώθηκε πλήρως προς το διατακτικό της ως άνω ακυρωτικής δικαστικής απόφασης χωρίς να υπολειπόταν σ’ αυτό καμιά περαιτέρω ενέργεια στην οποία, αν και όφειλε να προβεί, δεν προέβη. Επομένως, η κρινόμενη αίτηση πρέπει να απορριφθεί ως αβάσιμη».</w:t>
      </w:r>
    </w:p>
    <w:p>
      <w:pPr>
        <w:pStyle w:val="Normal"/>
        <w:spacing w:lineRule="auto" w:line="360"/>
        <w:ind w:firstLine="720"/>
        <w:jc w:val="both"/>
        <w:rPr>
          <w:rFonts w:ascii="Arial Narrow" w:hAnsi="Arial Narrow" w:cs="Arial"/>
          <w:sz w:val="28"/>
          <w:szCs w:val="28"/>
        </w:rPr>
      </w:pPr>
      <w:r>
        <w:rPr>
          <w:rFonts w:cs="Arial" w:ascii="Arial Narrow" w:hAnsi="Arial Narrow"/>
          <w:sz w:val="28"/>
          <w:szCs w:val="28"/>
        </w:rPr>
        <w:t>Η Ελάσσων Ολομέλεια ομοφώνως κρίνει ότι ορθή είναι η γνώμη της μειοψηφίας για τους παρατιθέμενους σ’ αυτή νόμιμους και βάσιμους λόγους. Επαναλαμβάνεται ότι σύμφωνα με την πάγια νομολογία του Συμβουλίου της Επικρατείας (αποφάσεις Τριμελούς Συμβουλίου Συμμόρφωσης 50/2008, 28/2009, 30/2010) η αρμοδιότητα του Α.Σ.Ε.Π. εξικνείται έως την κύρωση των πινάκων κατάταξης και διοριστέων και τη διάθεση των περιλαμβανόμενων στους πίνακες αυτούς προσώπων στους οικείους φορείς για διορισμό, ο δε διορισμός ή η πρόσληψη των προσώπων που έχουν περιληφθεί στους πίνακες αυτούς ανήκει στην αρμοδιότητα του φορέα, για λογαριασμό του οποίου προκηρύχθηκε η πλήρωση των συγκεκριμένων θέσεων, και διενεργείται κατ’ εφαρμογή της νομοθεσίας από την οποία ο εν λόγω φορέας διέπεται. Κατ’ ακολουθίαν, και η πρόσδοση αναδρομικής ισχύος στην πράξη διορισμού ή πρόσληψης των προσώπων που έχουν καταταγεί στους πίνακες διοριστέων ανάγεται στην αρμοδιότητα των οργάνων των οικείων φορέων και όχι του Α.Σ.Ε.Π. και δεν απέρρεε υποχρέωσή του να περιλάβει στην πράξη του ρήτρα περί αναδρομικής προσλήψεως της αιτούσας.</w:t>
      </w:r>
    </w:p>
    <w:p>
      <w:pPr>
        <w:pStyle w:val="Normal"/>
        <w:spacing w:lineRule="auto" w:line="360"/>
        <w:ind w:firstLine="720"/>
        <w:jc w:val="both"/>
        <w:rPr/>
      </w:pPr>
      <w:r>
        <w:rPr>
          <w:rFonts w:cs="Arial" w:ascii="Arial Narrow" w:hAnsi="Arial Narrow"/>
          <w:sz w:val="28"/>
          <w:szCs w:val="28"/>
        </w:rPr>
        <w:t xml:space="preserve">Μετά την κρίση του αυτή η Ελάσσων Ολομέλεια κρίνουσα επί της ουσίας απορρίπτει την αίτηση θεραπείας της </w:t>
      </w:r>
      <w:r>
        <w:rPr>
          <w:rFonts w:cs="Arial" w:ascii="Arial Narrow" w:hAnsi="Arial Narrow"/>
          <w:sz w:val="28"/>
          <w:szCs w:val="28"/>
          <w:highlight w:val="darkGray"/>
        </w:rPr>
        <w:t>…..</w:t>
      </w:r>
      <w:r>
        <w:rPr>
          <w:rFonts w:cs="Arial" w:ascii="Arial Narrow" w:hAnsi="Arial Narrow"/>
          <w:sz w:val="28"/>
          <w:szCs w:val="28"/>
        </w:rPr>
        <w:t>.</w:t>
      </w:r>
    </w:p>
    <w:p>
      <w:pPr>
        <w:pStyle w:val="Normal"/>
        <w:spacing w:lineRule="auto" w:line="480"/>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Για τους λόγους αυτούς</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 xml:space="preserve">Η Ελάσσων Ολομέλεια, επιλύουσα το παραπεμφθέν σ’ αυτήν ως άνω ζήτημα, αποφαίνεται ομοφώνως υπέρ της απόψεως που διετύπωσε η μειοψηφία του παραπέμψατος Τμήματος και, κρίνουσα επί της ουσίας την υπόθεση που απασχόλησε το Γ’ Τμήμα, απορρίπτει την αίτηση θεραπείας της </w:t>
      </w:r>
      <w:r>
        <w:rPr>
          <w:rFonts w:cs="Arial Narrow" w:ascii="Arial Narrow" w:hAnsi="Arial Narrow"/>
          <w:sz w:val="28"/>
          <w:szCs w:val="28"/>
          <w:highlight w:val="darkGray"/>
        </w:rPr>
        <w:t>…….</w:t>
      </w:r>
      <w:r>
        <w:rPr>
          <w:rFonts w:cs="Arial Narrow" w:ascii="Arial Narrow" w:hAnsi="Arial Narrow"/>
          <w:sz w:val="28"/>
          <w:szCs w:val="28"/>
        </w:rPr>
        <w:t>.</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Heading1"/>
        <w:rPr/>
      </w:pPr>
      <w:r>
        <w:rPr>
          <w:rFonts w:cs="Arial Narrow" w:ascii="Arial Narrow" w:hAnsi="Arial Narrow"/>
          <w:sz w:val="28"/>
          <w:szCs w:val="28"/>
        </w:rPr>
        <w:t>Ο ΠΡΟΕΔΡΟΣ                                    Η ΓΡΑΜΜΑΤΕΑΣ</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sectPr>
      <w:footerReference w:type="default" r:id="rId2"/>
      <w:footerReference w:type="first" r:id="rId3"/>
      <w:type w:val="nextPage"/>
      <w:pgSz w:w="11906" w:h="16838"/>
      <w:pgMar w:left="1985" w:right="1928" w:gutter="0" w:header="0" w:top="198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91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1915" cy="203835"/>
                      </a:xfrm>
                      <a:prstGeom prst="rect"/>
                      <a:solidFill>
                        <a:srgbClr val="FFFFFF">
                          <a:alpha val="0"/>
                        </a:srgbClr>
                      </a:solidFill>
                    </wps:spPr>
                    <wps:txbx>
                      <w:txbxContent>
                        <w:p>
                          <w:pPr>
                            <w:pStyle w:val="Footer"/>
                            <w:rPr>
                              <w:rStyle w:val="PageNumber"/>
                              <w:rFonts w:ascii="Arial Narrow" w:hAnsi="Arial Narrow" w:cs="Arial Narrow"/>
                              <w:sz w:val="28"/>
                              <w:szCs w:val="28"/>
                            </w:rPr>
                          </w:pPr>
                          <w:r>
                            <w:rPr>
                              <w:rStyle w:val="PageNumber"/>
                              <w:rFonts w:cs="Arial Narrow" w:ascii="Arial Narrow" w:hAnsi="Arial Narrow"/>
                              <w:sz w:val="28"/>
                              <w:szCs w:val="28"/>
                            </w:rPr>
                            <w:fldChar w:fldCharType="begin"/>
                          </w:r>
                          <w:r>
                            <w:rPr>
                              <w:rStyle w:val="PageNumber"/>
                              <w:sz w:val="28"/>
                              <w:szCs w:val="28"/>
                              <w:rFonts w:cs="Arial Narrow" w:ascii="Arial Narrow" w:hAnsi="Arial Narrow"/>
                            </w:rPr>
                            <w:instrText xml:space="preserve"> PAGE </w:instrText>
                          </w:r>
                          <w:r>
                            <w:rPr>
                              <w:rStyle w:val="PageNumber"/>
                              <w:sz w:val="28"/>
                              <w:szCs w:val="28"/>
                              <w:rFonts w:cs="Arial Narrow" w:ascii="Arial Narrow" w:hAnsi="Arial Narrow"/>
                            </w:rPr>
                            <w:fldChar w:fldCharType="separate"/>
                          </w:r>
                          <w:r>
                            <w:rPr>
                              <w:rStyle w:val="PageNumber"/>
                              <w:sz w:val="28"/>
                              <w:szCs w:val="28"/>
                              <w:rFonts w:cs="Arial Narrow" w:ascii="Arial Narrow" w:hAnsi="Arial Narrow"/>
                            </w:rPr>
                            <w:t>5</w:t>
                          </w:r>
                          <w:r>
                            <w:rPr>
                              <w:rStyle w:val="PageNumber"/>
                              <w:sz w:val="28"/>
                              <w:szCs w:val="2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45pt;height:16.05pt;mso-wrap-distance-left:0pt;mso-wrap-distance-right:0pt;mso-wrap-distance-top:0pt;mso-wrap-distance-bottom:0pt;margin-top:0.05pt;mso-position-vertical-relative:text;margin-left:393.2pt;mso-position-horizontal:right;mso-position-horizontal-relative:margin">
              <v:fill opacity="0f"/>
              <v:textbox inset="0in,0in,0in,0in">
                <w:txbxContent>
                  <w:p>
                    <w:pPr>
                      <w:pStyle w:val="Footer"/>
                      <w:rPr>
                        <w:rStyle w:val="PageNumber"/>
                        <w:rFonts w:ascii="Arial Narrow" w:hAnsi="Arial Narrow" w:cs="Arial Narrow"/>
                        <w:sz w:val="28"/>
                        <w:szCs w:val="28"/>
                      </w:rPr>
                    </w:pPr>
                    <w:r>
                      <w:rPr>
                        <w:rStyle w:val="PageNumber"/>
                        <w:rFonts w:cs="Arial Narrow" w:ascii="Arial Narrow" w:hAnsi="Arial Narrow"/>
                        <w:sz w:val="28"/>
                        <w:szCs w:val="28"/>
                      </w:rPr>
                      <w:fldChar w:fldCharType="begin"/>
                    </w:r>
                    <w:r>
                      <w:rPr>
                        <w:rStyle w:val="PageNumber"/>
                        <w:sz w:val="28"/>
                        <w:szCs w:val="28"/>
                        <w:rFonts w:cs="Arial Narrow" w:ascii="Arial Narrow" w:hAnsi="Arial Narrow"/>
                      </w:rPr>
                      <w:instrText xml:space="preserve"> PAGE </w:instrText>
                    </w:r>
                    <w:r>
                      <w:rPr>
                        <w:rStyle w:val="PageNumber"/>
                        <w:sz w:val="28"/>
                        <w:szCs w:val="28"/>
                        <w:rFonts w:cs="Arial Narrow" w:ascii="Arial Narrow" w:hAnsi="Arial Narrow"/>
                      </w:rPr>
                      <w:fldChar w:fldCharType="separate"/>
                    </w:r>
                    <w:r>
                      <w:rPr>
                        <w:rStyle w:val="PageNumber"/>
                        <w:sz w:val="28"/>
                        <w:szCs w:val="28"/>
                        <w:rFonts w:cs="Arial Narrow" w:ascii="Arial Narrow" w:hAnsi="Arial Narrow"/>
                      </w:rPr>
                      <w:t>5</w:t>
                    </w:r>
                    <w:r>
                      <w:rPr>
                        <w:rStyle w:val="PageNumber"/>
                        <w:sz w:val="28"/>
                        <w:szCs w:val="2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13:00Z</dcterms:created>
  <dc:creator>apapandr</dc:creator>
  <dc:description/>
  <cp:keywords/>
  <dc:language>en-US</dc:language>
  <cp:lastModifiedBy>ezarafet</cp:lastModifiedBy>
  <cp:lastPrinted>2011-06-06T12:18:00Z</cp:lastPrinted>
  <dcterms:modified xsi:type="dcterms:W3CDTF">2017-04-19T07:22:00Z</dcterms:modified>
  <cp:revision>4</cp:revision>
  <dc:subject/>
  <dc:title>Εισήγηση</dc:title>
</cp:coreProperties>
</file>