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US"/>
        </w:rPr>
      </w:pPr>
      <w:r>
        <w:rPr>
          <w:rFonts w:cs="Arial" w:ascii="Arial" w:hAnsi="Arial"/>
          <w:b/>
          <w:sz w:val="28"/>
          <w:szCs w:val="28"/>
        </w:rPr>
        <w:t xml:space="preserve">ΑΡΙΘΜΟΣ   </w:t>
      </w:r>
      <w:r>
        <w:rPr>
          <w:rFonts w:cs="Arial" w:ascii="Arial" w:hAnsi="Arial"/>
          <w:b/>
          <w:sz w:val="28"/>
          <w:szCs w:val="28"/>
          <w:lang w:val="en-US"/>
        </w:rPr>
        <w:t>4</w:t>
      </w:r>
    </w:p>
    <w:p>
      <w:pPr>
        <w:pStyle w:val="Normal"/>
        <w:spacing w:lineRule="auto" w:line="480"/>
        <w:jc w:val="center"/>
        <w:rPr/>
      </w:pPr>
      <w:r>
        <w:rPr>
          <w:rFonts w:cs="Arial" w:ascii="Arial" w:hAnsi="Arial"/>
          <w:b/>
          <w:sz w:val="28"/>
          <w:szCs w:val="28"/>
        </w:rPr>
        <w:t>ΑΝΩΤΑΤΟ   ΣΥΜΒΟΥΛΙΟ   ΕΠΙΛΟΓΗΣ   ΠΡΟΣΩΠΙΚΟΥ</w:t>
      </w:r>
    </w:p>
    <w:p>
      <w:pPr>
        <w:pStyle w:val="Normal"/>
        <w:spacing w:lineRule="auto" w:line="480"/>
        <w:jc w:val="center"/>
        <w:rPr>
          <w:rFonts w:ascii="Arial" w:hAnsi="Arial" w:cs="Arial"/>
          <w:b/>
          <w:b/>
          <w:sz w:val="28"/>
          <w:szCs w:val="28"/>
        </w:rPr>
      </w:pPr>
      <w:r>
        <w:rPr>
          <w:rFonts w:cs="Arial" w:ascii="Arial" w:hAnsi="Arial"/>
          <w:b/>
          <w:sz w:val="28"/>
          <w:szCs w:val="28"/>
        </w:rPr>
        <w:t>ΕΛΑΣΣΩΝ   ΟΛΟΜΕΛΕΙΑ</w:t>
      </w:r>
    </w:p>
    <w:p>
      <w:pPr>
        <w:pStyle w:val="Normal"/>
        <w:spacing w:lineRule="auto" w:line="360" w:before="120" w:after="0"/>
        <w:ind w:firstLine="720"/>
        <w:jc w:val="both"/>
        <w:rPr>
          <w:rFonts w:ascii="Arial" w:hAnsi="Arial" w:cs="Arial"/>
        </w:rPr>
      </w:pPr>
      <w:r>
        <w:rPr>
          <w:rFonts w:cs="Arial" w:ascii="Arial" w:hAnsi="Arial"/>
        </w:rPr>
        <w:t>Συγκροτήθηκε από τους Νικόλαον Καβαλλιέρον, προεδρεύοντα Αντιπρόεδρον του Α.Σ.Ε.Π., Αγησίλαον Μπακόπουλον, Αντιπρόεδρον του Α.Σ.Ε.Π., Αδαμαντίον Φαρμάκη, Γεράσιμον Φρούντζον, Φώτιον Μπολόφη,  Γεώργιον Πατρινέλη,  Ρίζο  Αντωνακόπουλον, Συμβούλους του Α.Σ.Ε.Π.</w:t>
      </w:r>
    </w:p>
    <w:p>
      <w:pPr>
        <w:pStyle w:val="Normal"/>
        <w:spacing w:lineRule="auto" w:line="360" w:before="120" w:after="0"/>
        <w:ind w:firstLine="720"/>
        <w:jc w:val="both"/>
        <w:rPr>
          <w:rFonts w:ascii="Arial" w:hAnsi="Arial" w:cs="Arial"/>
        </w:rPr>
      </w:pPr>
      <w:r>
        <w:rPr>
          <w:rFonts w:cs="Arial" w:ascii="Arial" w:hAnsi="Arial"/>
        </w:rPr>
        <w:t>Συνήλθε σε συνεδρίαση στο κατάστημά του την  28 Φεβρουαρίου 2007, κατά την οποία χρέη Γραμματέα εξετέλεσε η Λαμπρινή Φώτη, υπάλληλος με βαθμόν  Α΄.</w:t>
      </w:r>
    </w:p>
    <w:p>
      <w:pPr>
        <w:pStyle w:val="Normal"/>
        <w:spacing w:lineRule="auto" w:line="360" w:before="120" w:after="0"/>
        <w:ind w:firstLine="720"/>
        <w:jc w:val="both"/>
        <w:rPr/>
      </w:pPr>
      <w:r>
        <w:rPr>
          <w:rFonts w:cs="Arial" w:ascii="Arial" w:hAnsi="Arial"/>
        </w:rPr>
        <w:t>Αντικείμενο της συνεδριάσεως ήταν η εξέταση των αιτημάτων των κατωτέρω αναφερομένων νοσηλευτικών ιδρυμάτων προς άμεση πλήρωση θέσεων διαφόρων κλάδων – ειδικοτήτων από υπάρχοντα κυλιόμενον πίνακα επιλαχόντων.</w:t>
      </w:r>
    </w:p>
    <w:p>
      <w:pPr>
        <w:pStyle w:val="Normal"/>
        <w:spacing w:lineRule="auto" w:line="360" w:before="120" w:after="0"/>
        <w:ind w:firstLine="720"/>
        <w:jc w:val="both"/>
        <w:rPr>
          <w:rFonts w:ascii="Arial" w:hAnsi="Arial" w:cs="Arial"/>
        </w:rPr>
      </w:pPr>
      <w:r>
        <w:rPr>
          <w:rFonts w:eastAsia="Arial" w:cs="Arial" w:ascii="Arial" w:hAnsi="Arial"/>
        </w:rPr>
        <w:t xml:space="preserve"> </w:t>
      </w:r>
      <w:r>
        <w:rPr>
          <w:rFonts w:cs="Arial" w:ascii="Arial" w:hAnsi="Arial"/>
        </w:rPr>
        <w:t>Η Ελάσσων Ολομέλεια, αφού άκουσε την πρόταση του μέλους της Νικολάου Καβαλλιέρου, που είχε ορισθεί εισηγητής, καθώς και τις απόψεις που εξετέθησαν από τα υπόλοιπα μέλη της, απεφάσισε  ως ακολούθως επί του ανωτέρω θέματος.</w:t>
      </w:r>
    </w:p>
    <w:p>
      <w:pPr>
        <w:pStyle w:val="Normal"/>
        <w:spacing w:lineRule="auto" w:line="360" w:before="120" w:after="0"/>
        <w:ind w:firstLine="720"/>
        <w:jc w:val="both"/>
        <w:rPr/>
      </w:pPr>
      <w:r>
        <w:rPr>
          <w:rFonts w:cs="Arial" w:ascii="Arial" w:hAnsi="Arial"/>
        </w:rPr>
        <w:t>Κατά το άρθρ. 3 νόμου 3320/2005 για ορισμένους κλάδους – ειδικότητες, για τους οποίους υπάρχει κατ’ έτος σημαντικός αριθμός προκηρυσσομένων θέσεων ή καλύπτουν συχνά επείγουσες ανάγκες, δημιουργείται με απόφαση της Ολομέλειας του Α.Σ.Ε.Π. κυλιόμενος πίνακας επιλαχόντων, στον οποίον εντάσσονται με φθίνουσα σειρά βαθμολογίας, χωρίς την λήψη υπ’ όψη τυχόν πρόσθετων προσόντων, όσοι έπονται των διοριστέων στους οριστικούς πίνακες κατατάξεως των προκηρύξεων για την κάλυψη θέσεων με σειρά προτεραιότητος και σε αριθμόν ίσον των διοριστέων του αυτού κλάδου – ειδικότητας. Ο πίνακας αυτός, που λειτουργεί ανεξάρτητα από τους πίνακες που χρησιμοποιούνται στις περιπτώσεις αναπληρώσεως και συμπληρώνεται με νέους επιλαχόντες νέων πινάκων, στους οποίους περιλαμβάνονται θέσεις αντίστοιχων κλάδων – ειδικοτήτων, επικυρώνεται  και χρησιμεύει για την άμεση πλήρωση νέων θέσεων ομοίων κλάδων – ειδικοτήτων με αυτούς των οποίων οι θέσεις προκηρύχθησαν, μετά από αίτημα καλύψεως θέσεων του οικείου φορέως, χωρίς να απαιτείται νέα προκήρυξη. Η δε επιλογή των διοριστέων γίνεται με βάση την βαθμολογία των, με απόφαση του Α.Σ.Ε.Π. Η Ελάσσων Ολομέλεια αποφασίζει εάν το αίτημα φορέων για την πλήρωση θέσεων στους κλάδους – ειδικότητες για τους οποίους υπάρχουν κυλιόμενοι πίνακες επιλαχόντων θα γίνεται αμέσως από τους πίνακες αυτούς ή πρέπει οι θέσεις να περιληφθούν σε επόμενες νέες προκηρύξεις.</w:t>
      </w:r>
    </w:p>
    <w:p>
      <w:pPr>
        <w:pStyle w:val="Normal"/>
        <w:spacing w:lineRule="auto" w:line="360" w:before="120" w:after="0"/>
        <w:ind w:firstLine="720"/>
        <w:jc w:val="both"/>
        <w:rPr>
          <w:rFonts w:ascii="Arial" w:hAnsi="Arial" w:cs="Arial"/>
        </w:rPr>
      </w:pPr>
      <w:r>
        <w:rPr>
          <w:rFonts w:cs="Arial" w:ascii="Arial" w:hAnsi="Arial"/>
        </w:rPr>
        <w:t>Με την υπ’ αριθ. 10/2005 απόφαση της Ολομέλειας του Α.Σ.Ε.Π. αποφασίσθηκε η δημιουργία κυλιομένου πίνακος επιλαχόντων, από τον οποίον θα πληρούνται θέσεις  κλάδων – ειδικοτήτων  ΠΕ νοσηλευτικής, ΤΕ νοσηλευτικής, ΔΕ νοσηλευτικής,(ΔΕ αδερφών νοσοκόμων και ΔΕ βοηθών νοσοκόμων) ΠΕ πληροφορικής, ΤΕ πληροφορικής, ΤΕ μαιών, ΤΕ ιατρικών εργαστηρίων και ΤΕ ραδιολόγων- ακτινολόγων, εφ’ όσον υποβληθούν σχετικά αιτήματα φορέων και γίνουν αποδεκτά από την Ελάσσονα Ολομέλεια,  εκ του ότι για τους ανωτέρω κλάδους – ειδικότητες προκηρύσσονται  κατ’ έτος με σειρά προτεραιότητας (αρθρ. 18 Ν. 2190/1994, όπως ισχύει) σημαντικός αριθμός θέσεων, που καλύπτουν επείγουσες ανάγκες νοσηλευτικών Ιδρυμάτων.</w:t>
      </w:r>
    </w:p>
    <w:p>
      <w:pPr>
        <w:pStyle w:val="Normal"/>
        <w:spacing w:lineRule="auto" w:line="360" w:before="120" w:after="0"/>
        <w:ind w:firstLine="720"/>
        <w:jc w:val="both"/>
        <w:rPr>
          <w:rFonts w:ascii="Arial" w:hAnsi="Arial" w:cs="Arial"/>
        </w:rPr>
      </w:pPr>
      <w:r>
        <w:rPr>
          <w:rFonts w:cs="Arial" w:ascii="Arial" w:hAnsi="Arial"/>
        </w:rPr>
        <w:t xml:space="preserve">Με τα έγγραφά των, που μνημονεύονται στο υπ’ αριθ. 276/21.2.2007  έγγραφο της προϊσταμένης της διευθύνσεως προκηρύξεων του ΑΣΕΠ, εζήτησαν την πλήρωση θέσεων από κυλιόμενον πίνακα επιλαχόντων προς κάλυψη άμεσων αναγκών  των, λόγω σοβαρής ελλείψεως  νοσηλευτικού προσωπικού, σε κλάδους ΤΕ μαιευτικής, ΤΕ ραδιολογίας – ακτινολογίας, ΤΕ τεχνολόγου Ιατρικών εργαστηρίων, ΔΕ αδελφών νοσοκόμων και ΔΕ βοηθών νοσοκόμων, τα αναφερόμενα στο αυτό ως άνω έγγραφο νοσηλευτικά ιδρύματα και για ορισμένους και για συγκεκριμένους εκ των ανωτέρω κλάδων έκαστον εξ αυτών. </w:t>
      </w:r>
    </w:p>
    <w:p>
      <w:pPr>
        <w:pStyle w:val="Normal"/>
        <w:spacing w:lineRule="auto" w:line="360" w:before="120" w:after="0"/>
        <w:ind w:firstLine="720"/>
        <w:jc w:val="both"/>
        <w:rPr/>
      </w:pPr>
      <w:r>
        <w:rPr>
          <w:rFonts w:cs="Arial" w:ascii="Arial" w:hAnsi="Arial"/>
        </w:rPr>
        <w:t>Με  την  υπ’ αριθ. 16/2006 απόφαση  της Ελάσσονος Ολομέλειας και εν συνεχεία με αποφάσεις του 1</w:t>
      </w:r>
      <w:r>
        <w:rPr>
          <w:rFonts w:cs="Arial" w:ascii="Arial" w:hAnsi="Arial"/>
          <w:vertAlign w:val="superscript"/>
        </w:rPr>
        <w:t>ου</w:t>
      </w:r>
      <w:r>
        <w:rPr>
          <w:rFonts w:cs="Arial" w:ascii="Arial" w:hAnsi="Arial"/>
        </w:rPr>
        <w:t xml:space="preserve"> Τμήματος Διακοπών και του Ε΄ Τμήματος  του ΑΣΕΠ,  έγιναν μερικώς δεκτά τα αιτήματα  αυτά για κλάδους – ειδικότητες  για τους οποίους  είχε αποφανθεί η Ολομέλεια  με την υπ’ αριθ’  10/2005 απόφασή μας.  </w:t>
      </w:r>
    </w:p>
    <w:p>
      <w:pPr>
        <w:pStyle w:val="Normal"/>
        <w:spacing w:lineRule="auto" w:line="360" w:before="120" w:after="0"/>
        <w:ind w:firstLine="720"/>
        <w:jc w:val="both"/>
        <w:rPr>
          <w:rFonts w:ascii="Arial" w:hAnsi="Arial" w:cs="Arial"/>
        </w:rPr>
      </w:pPr>
      <w:r>
        <w:rPr>
          <w:rFonts w:cs="Arial" w:ascii="Arial" w:hAnsi="Arial"/>
        </w:rPr>
        <w:t>Ήδη, όπως προκύπτει από το ως άνω υπ’ αριθ. 276/21.2.07 έγγραφον της προϊσταμένης της διευθύνσεως προκηρύξεων, κυλιόμενος πίνακας  επιλαχόντων υπάρχει για όλους τους ανωτέρω κλάδους – ειδικότητες σε αριθμούς που καλύπτουν  τα αιτήματα των προαναφερομένων  νοσηλευτικών Ιδρυμάτων.</w:t>
      </w:r>
    </w:p>
    <w:p>
      <w:pPr>
        <w:pStyle w:val="Normal"/>
        <w:spacing w:lineRule="auto" w:line="360" w:before="120" w:after="0"/>
        <w:ind w:firstLine="720"/>
        <w:jc w:val="both"/>
        <w:rPr/>
      </w:pPr>
      <w:r>
        <w:rPr>
          <w:rFonts w:cs="Arial" w:ascii="Arial" w:hAnsi="Arial"/>
        </w:rPr>
        <w:t>Εν όψει των εκτιθεμένων ανωτέρω κρίνεται ότι συντρέχει λόγος  αποδοχής των αιτημάτων των αφερομένων στο σκεπτικό νοσηλευτικών ιδρυμάτων για την άμεση πλήρωση θέσεων των ως άνω κλάδων και αποφυγήν νέων προκηρύξεων και παρελεύσεως σημαντικού χρόνου μέχρι αποπερατώσεως των σχετικών διαδικασιών.</w:t>
      </w:r>
    </w:p>
    <w:p>
      <w:pPr>
        <w:pStyle w:val="Normal"/>
        <w:spacing w:lineRule="auto" w:line="360" w:before="120" w:after="0"/>
        <w:ind w:firstLine="720"/>
        <w:jc w:val="both"/>
        <w:rPr>
          <w:rFonts w:ascii="Arial" w:hAnsi="Arial" w:cs="Arial"/>
        </w:rPr>
      </w:pPr>
      <w:r>
        <w:rPr>
          <w:rFonts w:cs="Arial" w:ascii="Arial" w:hAnsi="Arial"/>
        </w:rPr>
      </w:r>
    </w:p>
    <w:p>
      <w:pPr>
        <w:pStyle w:val="Heading1"/>
        <w:ind w:firstLine="720"/>
        <w:rPr/>
      </w:pPr>
      <w:r>
        <w:rPr/>
        <w:t>Για τους λόγους αυτούς</w:t>
      </w:r>
    </w:p>
    <w:p>
      <w:pPr>
        <w:pStyle w:val="Normal"/>
        <w:rPr/>
      </w:pPr>
      <w:r>
        <w:rPr/>
      </w:r>
    </w:p>
    <w:p>
      <w:pPr>
        <w:pStyle w:val="Normal"/>
        <w:spacing w:lineRule="auto" w:line="360" w:before="120" w:after="0"/>
        <w:ind w:firstLine="720"/>
        <w:jc w:val="both"/>
        <w:rPr/>
      </w:pPr>
      <w:r>
        <w:rPr>
          <w:rFonts w:cs="Arial" w:ascii="Arial" w:hAnsi="Arial"/>
        </w:rPr>
        <w:t>Η Ελάσσων Ολομέλεια αποφαίνεται ότι το αιτήματα των αναφερομένων στο σκεπτικό νοσηλευτικών ιδρυμάτων για την άμεση πλήρωση θέσεων των κλάδων – ειδικοτήτων ΤΕ μαιευτικής, ΤΕ ραδιολογίας–ακτινολογίας, ΤΕ τεχνολόγων ιατρικών εργαστηρίων, ΔΕ αδερφών νοσοκόμων και ΔΕ βοηθών νοσοκόμων από τον υπάρχοντα κυλιόμενον πίνακα επιλαχόντων, πρέπει να γίνουν  δεκτά.</w:t>
      </w:r>
    </w:p>
    <w:p>
      <w:pPr>
        <w:pStyle w:val="Normal"/>
        <w:spacing w:lineRule="auto" w:line="360"/>
        <w:ind w:firstLine="720"/>
        <w:jc w:val="both"/>
        <w:rPr/>
      </w:pPr>
      <w:r>
        <w:rPr/>
        <w:tab/>
      </w:r>
    </w:p>
    <w:p>
      <w:pPr>
        <w:pStyle w:val="Normal"/>
        <w:spacing w:lineRule="auto" w:line="360"/>
        <w:ind w:firstLine="720"/>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rFonts w:ascii="Arial" w:hAnsi="Arial" w:cs="Arial"/>
                <w:b/>
                <w:b/>
              </w:rPr>
            </w:pPr>
            <w:r>
              <w:rPr>
                <w:rFonts w:cs="Arial" w:ascii="Arial" w:hAnsi="Arial"/>
                <w:b/>
              </w:rPr>
              <w:t>Ο Πρόεδρος</w:t>
            </w:r>
          </w:p>
        </w:tc>
        <w:tc>
          <w:tcPr>
            <w:tcW w:w="4261" w:type="dxa"/>
            <w:tcBorders/>
          </w:tcPr>
          <w:p>
            <w:pPr>
              <w:pStyle w:val="Normal"/>
              <w:spacing w:lineRule="auto" w:line="360" w:before="120" w:after="0"/>
              <w:jc w:val="center"/>
              <w:rPr>
                <w:rFonts w:ascii="Arial" w:hAnsi="Arial" w:cs="Arial"/>
                <w:b/>
                <w:b/>
              </w:rPr>
            </w:pPr>
            <w:r>
              <w:rPr>
                <w:rFonts w:cs="Arial" w:ascii="Arial" w:hAnsi="Arial"/>
                <w:b/>
              </w:rPr>
              <w:t>Η Γραμματέας</w:t>
            </w:r>
          </w:p>
        </w:tc>
      </w:tr>
    </w:tbl>
    <w:p>
      <w:pPr>
        <w:pStyle w:val="Normal"/>
        <w:spacing w:lineRule="auto" w:line="360"/>
        <w:ind w:firstLine="720"/>
        <w:jc w:val="both"/>
        <w:rPr/>
      </w:pPr>
      <w:r>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κ.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54:00Z</dcterms:created>
  <dc:creator>pc1</dc:creator>
  <dc:description/>
  <cp:keywords/>
  <dc:language>en-US</dc:language>
  <cp:lastModifiedBy>lamprini</cp:lastModifiedBy>
  <cp:lastPrinted>2007-02-28T23:27:00Z</cp:lastPrinted>
  <dcterms:modified xsi:type="dcterms:W3CDTF">2007-03-01T22:22:00Z</dcterms:modified>
  <cp:revision>43</cp:revision>
  <dc:subject/>
  <dc:title>ΑΡΙΘΜΟΣ 2</dc:title>
</cp:coreProperties>
</file>