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ΑΡΙΘΜΟΣ   5</w:t>
      </w:r>
    </w:p>
    <w:p>
      <w:pPr>
        <w:pStyle w:val="Normal"/>
        <w:spacing w:lineRule="auto" w:line="360"/>
        <w:jc w:val="center"/>
        <w:rPr/>
      </w:pPr>
      <w:r>
        <w:rPr>
          <w:b/>
          <w:sz w:val="26"/>
          <w:szCs w:val="26"/>
        </w:rPr>
        <w:t>ΑΝΩΤΑΤΟ  ΣΥΜΒΟΥΛΙΟ ΕΠΙΛΟΓΗΣ ΠΡΟΣΩΠΙΚΟΥ</w:t>
      </w:r>
    </w:p>
    <w:p>
      <w:pPr>
        <w:pStyle w:val="Normal"/>
        <w:spacing w:lineRule="auto" w:line="360"/>
        <w:jc w:val="center"/>
        <w:rPr>
          <w:b/>
          <w:b/>
          <w:sz w:val="26"/>
          <w:szCs w:val="26"/>
          <w:lang w:val="en-US"/>
        </w:rPr>
      </w:pPr>
      <w:r>
        <w:rPr>
          <w:b/>
          <w:sz w:val="26"/>
          <w:szCs w:val="26"/>
        </w:rPr>
        <w:t>ΕΛΑΣΣΩΝ  ΟΛΟΜΕΛΕΙΑ</w:t>
      </w:r>
    </w:p>
    <w:p>
      <w:pPr>
        <w:pStyle w:val="Normal"/>
        <w:tabs>
          <w:tab w:val="clear" w:pos="720"/>
          <w:tab w:val="left" w:pos="4918" w:leader="none"/>
        </w:tabs>
        <w:spacing w:lineRule="auto" w:line="360"/>
        <w:rPr>
          <w:b/>
          <w:b/>
          <w:sz w:val="26"/>
          <w:szCs w:val="26"/>
        </w:rPr>
      </w:pPr>
      <w:r>
        <w:rPr>
          <w:b/>
          <w:sz w:val="26"/>
          <w:szCs w:val="26"/>
        </w:rPr>
        <w:tab/>
      </w:r>
    </w:p>
    <w:p>
      <w:pPr>
        <w:pStyle w:val="Normal"/>
        <w:spacing w:lineRule="auto" w:line="360" w:before="120" w:after="0"/>
        <w:ind w:firstLine="720"/>
        <w:jc w:val="both"/>
        <w:rPr>
          <w:sz w:val="26"/>
          <w:szCs w:val="26"/>
        </w:rPr>
      </w:pPr>
      <w:r>
        <w:rPr>
          <w:sz w:val="26"/>
          <w:szCs w:val="26"/>
        </w:rPr>
        <w:t>Συγκροτήθηκε από τον Δημήτριο Σουλτανιά, Προεδρεύοντα Αντιπρόεδρο του Α.Σ.Ε.Π., σε αναπλήρωση του απουσιάζοντος αρχαιοτέρου Αντιπροέδρου Αγησίλαου Μπακόπουλου, τους Προέδρους των τμημάτων Γεράσιμο Φρούντζο, Φώτιο Μπολόφη, Γεώργιο  Πατρινέλη,  Ιωάννη Βασιλόπουλο  και  Δημήτριο Μπέικο και τον αρχαιότερο  Σύμβουλο Μίνωα Μαθιουδάκι.</w:t>
      </w:r>
    </w:p>
    <w:p>
      <w:pPr>
        <w:pStyle w:val="Normal"/>
        <w:spacing w:lineRule="auto" w:line="360" w:before="120" w:after="0"/>
        <w:ind w:firstLine="720"/>
        <w:jc w:val="both"/>
        <w:rPr/>
      </w:pPr>
      <w:r>
        <w:rPr>
          <w:sz w:val="26"/>
          <w:szCs w:val="26"/>
        </w:rPr>
        <w:t>Συνήλθε σε συνεδρίαση στο κατάστημα του Α.Σ.Ε.Π. την 11 Φεβρουαρίου 2010, κατά την οποία χρέη γραμματέα άσκησε η Λαμπρινή Φώτη, υπάλληλος του Α.Σ.Ε.Π.  με  βαθμό Α΄.</w:t>
      </w:r>
    </w:p>
    <w:p>
      <w:pPr>
        <w:pStyle w:val="Normal"/>
        <w:spacing w:lineRule="auto" w:line="360" w:before="120" w:after="0"/>
        <w:ind w:firstLine="720"/>
        <w:jc w:val="both"/>
        <w:rPr>
          <w:sz w:val="26"/>
          <w:szCs w:val="26"/>
        </w:rPr>
      </w:pPr>
      <w:r>
        <w:rPr>
          <w:sz w:val="26"/>
          <w:szCs w:val="26"/>
        </w:rPr>
        <w:t xml:space="preserve">Αντικείμενο της συνεδριάσεως ήταν η λήψη απόφασης επί της από 26/10/2009  αιτήσεως θεραπείας των  1) </w:t>
      </w:r>
      <w:r>
        <w:rPr>
          <w:sz w:val="26"/>
          <w:szCs w:val="26"/>
          <w:highlight w:val="darkGray"/>
        </w:rPr>
        <w:t>….</w:t>
      </w:r>
      <w:r>
        <w:rPr>
          <w:sz w:val="26"/>
          <w:szCs w:val="26"/>
        </w:rPr>
        <w:t xml:space="preserve">, 2) </w:t>
      </w:r>
      <w:r>
        <w:rPr>
          <w:sz w:val="26"/>
          <w:szCs w:val="26"/>
          <w:highlight w:val="darkGray"/>
        </w:rPr>
        <w:t>…</w:t>
      </w:r>
      <w:r>
        <w:rPr>
          <w:sz w:val="26"/>
          <w:szCs w:val="26"/>
        </w:rPr>
        <w:t xml:space="preserve">, 3) </w:t>
      </w:r>
      <w:r>
        <w:rPr>
          <w:sz w:val="26"/>
          <w:szCs w:val="26"/>
          <w:highlight w:val="darkGray"/>
        </w:rPr>
        <w:t>…</w:t>
      </w:r>
      <w:r>
        <w:rPr>
          <w:sz w:val="26"/>
          <w:szCs w:val="26"/>
        </w:rPr>
        <w:t xml:space="preserve">, 4) </w:t>
      </w:r>
      <w:r>
        <w:rPr>
          <w:sz w:val="26"/>
          <w:szCs w:val="26"/>
          <w:highlight w:val="darkGray"/>
        </w:rPr>
        <w:t>…</w:t>
      </w:r>
      <w:r>
        <w:rPr>
          <w:sz w:val="26"/>
          <w:szCs w:val="26"/>
        </w:rPr>
        <w:t xml:space="preserve">, 5) </w:t>
      </w:r>
      <w:r>
        <w:rPr>
          <w:sz w:val="26"/>
          <w:szCs w:val="26"/>
          <w:highlight w:val="darkGray"/>
        </w:rPr>
        <w:t>…</w:t>
      </w:r>
      <w:r>
        <w:rPr>
          <w:sz w:val="26"/>
          <w:szCs w:val="26"/>
        </w:rPr>
        <w:t xml:space="preserve">, 6) </w:t>
      </w:r>
      <w:r>
        <w:rPr>
          <w:sz w:val="26"/>
          <w:szCs w:val="26"/>
          <w:highlight w:val="darkGray"/>
        </w:rPr>
        <w:t>…</w:t>
      </w:r>
      <w:r>
        <w:rPr>
          <w:sz w:val="26"/>
          <w:szCs w:val="26"/>
        </w:rPr>
        <w:t xml:space="preserve">, 7) </w:t>
      </w:r>
      <w:r>
        <w:rPr>
          <w:sz w:val="26"/>
          <w:szCs w:val="26"/>
          <w:highlight w:val="darkGray"/>
        </w:rPr>
        <w:t>…</w:t>
      </w:r>
      <w:r>
        <w:rPr>
          <w:sz w:val="26"/>
          <w:szCs w:val="26"/>
        </w:rPr>
        <w:t xml:space="preserve">, 8) </w:t>
      </w:r>
      <w:r>
        <w:rPr>
          <w:sz w:val="26"/>
          <w:szCs w:val="26"/>
          <w:highlight w:val="darkGray"/>
        </w:rPr>
        <w:t>…</w:t>
      </w:r>
      <w:r>
        <w:rPr>
          <w:sz w:val="26"/>
          <w:szCs w:val="26"/>
        </w:rPr>
        <w:t xml:space="preserve">,  9) </w:t>
      </w:r>
      <w:r>
        <w:rPr>
          <w:sz w:val="26"/>
          <w:szCs w:val="26"/>
          <w:highlight w:val="darkGray"/>
        </w:rPr>
        <w:t>…</w:t>
      </w:r>
      <w:r>
        <w:rPr>
          <w:sz w:val="26"/>
          <w:szCs w:val="26"/>
        </w:rPr>
        <w:t xml:space="preserve">,  10) </w:t>
      </w:r>
      <w:r>
        <w:rPr>
          <w:sz w:val="26"/>
          <w:szCs w:val="26"/>
          <w:highlight w:val="darkGray"/>
        </w:rPr>
        <w:t>…</w:t>
      </w:r>
      <w:r>
        <w:rPr>
          <w:sz w:val="26"/>
          <w:szCs w:val="26"/>
        </w:rPr>
        <w:t xml:space="preserve">,  11) </w:t>
      </w:r>
      <w:r>
        <w:rPr>
          <w:sz w:val="26"/>
          <w:szCs w:val="26"/>
          <w:highlight w:val="darkGray"/>
        </w:rPr>
        <w:t>…</w:t>
      </w:r>
      <w:r>
        <w:rPr>
          <w:sz w:val="26"/>
          <w:szCs w:val="26"/>
        </w:rPr>
        <w:t xml:space="preserve"> και 12)</w:t>
      </w:r>
      <w:r>
        <w:rPr>
          <w:sz w:val="26"/>
          <w:szCs w:val="26"/>
          <w:highlight w:val="darkGray"/>
        </w:rPr>
        <w:t>…</w:t>
      </w:r>
      <w:r>
        <w:rPr>
          <w:sz w:val="26"/>
          <w:szCs w:val="26"/>
        </w:rPr>
        <w:t xml:space="preserve"> κατά της απόφασης 15/8.10.2009  της Ελάσσονος Ολομέλειας  του ΑΣΕΠ και του από 4/11/2009 αιτήματος τούτων για παραπομπή της υπόθεσης στην Ολομέλεια.</w:t>
      </w:r>
    </w:p>
    <w:p>
      <w:pPr>
        <w:pStyle w:val="Normal"/>
        <w:spacing w:lineRule="auto" w:line="360" w:before="120" w:after="0"/>
        <w:ind w:firstLine="720"/>
        <w:jc w:val="both"/>
        <w:rPr>
          <w:sz w:val="26"/>
          <w:szCs w:val="26"/>
        </w:rPr>
      </w:pPr>
      <w:r>
        <w:rPr>
          <w:sz w:val="26"/>
          <w:szCs w:val="26"/>
        </w:rPr>
        <w:t>Η Ελάσσων Ολομέλεια, αφού άκουσε την πρόταση του Προέδρου της Δημητρίου Σουλτανιά, που είχε οριστεί ως εισηγητής, καθώς και τις απόψεις που εκτέθηκαν από τα υπόλοιπα μέλη της, απεφάσισε ως ακολούθως :</w:t>
      </w:r>
    </w:p>
    <w:p>
      <w:pPr>
        <w:pStyle w:val="Normal"/>
        <w:jc w:val="both"/>
        <w:rPr>
          <w:sz w:val="26"/>
          <w:szCs w:val="26"/>
        </w:rPr>
      </w:pPr>
      <w:r>
        <w:rPr>
          <w:sz w:val="26"/>
          <w:szCs w:val="26"/>
        </w:rPr>
        <w:tab/>
        <w:t xml:space="preserve">Η Ελάσσων Ολομέλεια με την απόφασή της  15/8.10.2009 δέχτηκε κατά λέξη τα εξής: </w:t>
      </w:r>
    </w:p>
    <w:p>
      <w:pPr>
        <w:pStyle w:val="Normal"/>
        <w:jc w:val="both"/>
        <w:rPr>
          <w:sz w:val="26"/>
          <w:szCs w:val="26"/>
        </w:rPr>
      </w:pPr>
      <w:r>
        <w:rPr>
          <w:sz w:val="26"/>
          <w:szCs w:val="26"/>
        </w:rPr>
      </w:r>
    </w:p>
    <w:p>
      <w:pPr>
        <w:pStyle w:val="Normal"/>
        <w:spacing w:lineRule="auto" w:line="360"/>
        <w:ind w:firstLine="720"/>
        <w:jc w:val="both"/>
        <w:rPr/>
      </w:pPr>
      <w:r>
        <w:rPr>
          <w:sz w:val="26"/>
          <w:szCs w:val="26"/>
        </w:rPr>
        <w:t>«Με το άρθρο 24 παρ. 8 και 9 του Ν. 3202/2003 (Φ.Ε.Κ. 284/11.12.2003 τ. Α) ορίστηκε ότι «Για την αντιμετώπιση του έργου αυτού συνιστώνται στο Ελεγκτικό Συνέδριο εκατόν είκοσι (120) νέες θέσεις Π.Ε. κατηγορίας (Πτυχιούχοι Ανωτάτων Σχολών) οικονομικής κυρίως κατεύθυνσης, είκοσι τέσσερις (24) Δ.Ε. κατηγορίας χειριστών Η/Υ…» και ότι «Κατ’ εξαίρεση των ισχυουσών περί προσλήψεων διατάξεων, η πλήρωση των παραπάνω συνιστάμενων θέσεων και των υφιστάμενων κατά την ισχύ της διάταξης αυτής κενών οργανικών θέσεων θα γίνει με ειδικό διαγωνισμό, που θα ενεργηθεί από το Ελεγκτικό Συνέδριο, κατόπιν κοινής αποφάσεως των Υπουργών Οικονομίας και Οικονομικών, Εσωτερικών, Δημόσιας Διοίκησης και Αποκέντρωσης και Δικαιοσύνης. Τα αποτελέσματα του διαγωνισμού υπόκεινται στον έλεγχο του Α.Σ.Ε.Π.».</w:t>
      </w:r>
    </w:p>
    <w:p>
      <w:pPr>
        <w:pStyle w:val="Normal"/>
        <w:spacing w:lineRule="auto" w:line="360"/>
        <w:ind w:firstLine="720"/>
        <w:jc w:val="both"/>
        <w:rPr>
          <w:sz w:val="26"/>
          <w:szCs w:val="26"/>
        </w:rPr>
      </w:pPr>
      <w:r>
        <w:rPr>
          <w:sz w:val="26"/>
          <w:szCs w:val="26"/>
        </w:rPr>
        <w:t>Βάσει των διατάξεων αυτών εκδόθηκε η κοινή απόφαση των ανωτέρω τριών Υπουργών 13489/6.5.2008 (Φ.Ε.Κ. 404/6.5.2008 τ. Γ). Με το άρθρο 1 «Προκήρυξη ειδικού διαγωνισμού» ορίστηκε ότι «Η πλήρωση τριάκοντα πέντε (35) κενών οργανικών θέσεων δικαστικών υπαλλήλων του Ελεγκτικού Συνεδρίου (φορέα) και συγκεκριμένα δέκα (10) κενών θέσεων κατηγορίας Π.Ε. κλάδου Οικονομολόγων, δέκα πέντε (15) κενών θέσεων κλάδου Π.Ε. ν. 3274/2004, πέντε (5) κενών θέσεων κατηγορίας Π.Ε. κλάδου Πληροφορικής (ν. 3060/2002 και 2145/1993) και πέντε (5) κενών θέσεων κατηγορίας Δ.Ε. κλάδου Χειριστών Η/Υ (ν. 3202/2003) γίνεται σύμφωνα με τις διατάξεις της παρούσας απόφασης. ΙΙ. Ο ειδικός αυτός διαγωνισμός προκηρύσσεται με απόφαση του Υπουργού Δικαιοσύνης… ΙΙΙ. Η προκήρυξη περιλαμβάνει…».</w:t>
      </w:r>
    </w:p>
    <w:p>
      <w:pPr>
        <w:pStyle w:val="Normal"/>
        <w:spacing w:lineRule="auto" w:line="360"/>
        <w:ind w:firstLine="720"/>
        <w:jc w:val="both"/>
        <w:rPr>
          <w:sz w:val="26"/>
          <w:szCs w:val="26"/>
        </w:rPr>
      </w:pPr>
      <w:r>
        <w:rPr>
          <w:sz w:val="26"/>
          <w:szCs w:val="26"/>
        </w:rPr>
        <w:t>Με τα επόμενα άρθρα ορίστηκαν τα της δημοσίευσης της προκήρυξης (άρθρο 2), τα προσόντα διορισμού (άρθρο 3), οι «Αιτήσεις συμμετοχής» (άρθρο 4), οι επιτροπές (άρθρο 5), ορισθέντος ειδικότερα ότι οι διαδικασίες πλήρωσης των τριάντα πέντε αυτών θέσεων διεξάγονται από πενταμελή Επιτροπή διαγωνισμού η οποία συγκροτείται με απόφαση του Υπουργού Δικαιοσύνης και αποτελείται από τρείς (3) Συμβούλους Ελεγκτικού Συνεδρίου ή από δύο (2) Συμβούλους Ελεγκτικού Συνεδρίου και έναν (1) Πάρεδρο Ελεγκτικού Συνεδρίου, έναν (1) καθηγητή ή αναπληρωτή καθηγητή Α.Ε.Ι. Οικονομικού ή Νομικού Τμήματος και ένα (1) Γενικό Διευθυντή ή Διευθυντή της Κεντρικής Υπηρεσίας του Υπουργείου Δικαιοσύνης. Καθήκοντα Προέδρου της Επιτροπής ασκεί ο αρχαιότερος δικαστικός λειτουργός από τα τακτικά μέλη της Επιτροπής. Τέλος το άρθρο 6 αναφέρεται λεπτομερώς στους «Πίνακες υποψηφίων», ορισθέντος ειδικότερα ότι οι πίνακες κατάταξης και οι πίνακες διοριστέων του ειδικού αυτού διαγωνισμού αποστέλλονται στο Α.Σ.Ε.Π. για έλεγχο.</w:t>
      </w:r>
    </w:p>
    <w:p>
      <w:pPr>
        <w:pStyle w:val="Normal"/>
        <w:spacing w:lineRule="auto" w:line="360"/>
        <w:ind w:firstLine="720"/>
        <w:jc w:val="both"/>
        <w:rPr>
          <w:sz w:val="26"/>
          <w:szCs w:val="26"/>
        </w:rPr>
      </w:pPr>
      <w:r>
        <w:rPr>
          <w:sz w:val="26"/>
          <w:szCs w:val="26"/>
        </w:rPr>
        <w:t>Επακολούθησε η προκήρυξη 1/2008 του Υπουργού Δικαιοσύνης (Φ.Ε.Κ. 307/2.7.2008 τεύχος Προκηρύξεων Α.Σ.Ε.Π.) για την πλήρωση των ως άνω τριάντα πέντε (35) κενών οργανικών θέσεων του Ελεγκτικού Συνεδρίου, η οποία δεν ελέγχθηκε από το Α.Σ.Ε.Π. Στην προκήρυξη αυτή ορίζονται, εκτός άλλων, στο κεφάλαιο Α τα γενικά, ειδικά και πρόσθετα προσόντα διορισμού και ο τρόπος απόδειξης αυτών, οι αποδεκτοί τίτλοι σπουδών κατά κατηγορία, τα σχετικά με τη συνέντευξη, η οποία διενεργείται από την Επιτροπή του διαγωνισμού με τους υποψηφίους που περιλαμβάνονται στους πίνακες κατάταξης καλουμένου αριθμού τετραπλάσιου των θέσεων που προκηρύχθηκαν και βαθμολογούμενη με συντελεστή κυμαινόμενο από 0,81 έως 1,50 επί της βαθμολογίας που ο υποψήφιος έχει λάβει συνολικώς στα κριτήρια Α έως Γ της κοινής υπουργικής απόφασης, και οι ειδικές περιπτώσεις διορισμού, στα κεφάλαια Β και Γ οι αιτήσεις και τα δικαιολογητικά συμμετοχής, στο κεφάλαιο Δ οι επιτροπές, στο κεφάλαιο Ε η κατάταξη υποψηφίων οριζομένου και πάλι ότι οι πίνακες κατάταξης και οι πίνακες διοριστέων του ειδικού αυτού διαγωνισμού αποστέλλονται στο Α.Σ.Ε.Π. για έλεγχο κ.λ.π.</w:t>
      </w:r>
    </w:p>
    <w:p>
      <w:pPr>
        <w:pStyle w:val="Normal"/>
        <w:spacing w:lineRule="auto" w:line="360"/>
        <w:ind w:firstLine="720"/>
        <w:jc w:val="both"/>
        <w:rPr>
          <w:sz w:val="26"/>
          <w:szCs w:val="26"/>
        </w:rPr>
      </w:pPr>
      <w:r>
        <w:rPr>
          <w:sz w:val="26"/>
          <w:szCs w:val="26"/>
        </w:rPr>
        <w:t xml:space="preserve">Το αρμόδιο Β΄ Τμήμα του Α.Σ.Ε.Π. το οποίο επελήφθη του ελέγχου των πινάκων κατάταξης και των πινάκων διοριστέων του ειδικού αυτού διαγωνισμού με την τριακοντασέλιδη απόφασή του 1629/30.6.2009 ως προς τις κατηγορίες των υποψηφίων του κλάδου Π.Ε. Οικονομολόγων και Π.Ε. Ν. 3274/2004 έκρινε ομοφώνως ότι οι πίνακες κατάταξης και διοριστέων για την πλήρωση δέκα (10) και δέκα πέντε (15) αντίστοιχα κενών θέσεων «δεν συντάχθηκαν νομίμως από την αρμόδια Επιτροπή διαγωνισμού του Ελεγκτικού Συνεδρίου και δεν ισχύουν… και ότι πρέπει να επαναληφθεί η διαγωνιστική διαδικασία ως προς τους δύο αυτούς κλάδους με την έκδοση νέας προκήρυξης σύμφωνα με τα εκτιθέμενα στο σκεπτικό της παρούσας απόφασης». Επομένως ως προς τις κατηγορίες των υποψηφίων των δύο αυτών κλάδων Π.Ε. Οικονομολόγων και Π.Ε. Ν. 3274/2004 για τις οποίες η ως άνω απόφαση του Τμήματος που εκδόθηκε ομόφωνα είναι οριστική και εκτελεστή η Ελάσσων Ολομέλεια δεν έχει αρμοδιότητα ελέγχου αφού αυτή περιορίζεται μόνον στην  περίπτωση διαφωνίας  των μελών του Τμήματος σύμφωνα με το άρθρο 17 παρ. 3 περ. στ του Κανονισμού Λειτουργίας του  ΑΣΕΠ  και τέτοια  διαφωνία δεν υφίσταται». </w:t>
      </w:r>
    </w:p>
    <w:p>
      <w:pPr>
        <w:pStyle w:val="Normal"/>
        <w:spacing w:lineRule="auto" w:line="360" w:before="120" w:after="0"/>
        <w:ind w:firstLine="720"/>
        <w:jc w:val="both"/>
        <w:rPr/>
      </w:pPr>
      <w:r>
        <w:rPr>
          <w:sz w:val="26"/>
          <w:szCs w:val="26"/>
        </w:rPr>
        <w:t>Από τα ανωτέρω προκύπτει ότι οι αιτούντες, οι οποίοι ανήκουν στις κατηγορίες των υποψηφίων των κλάδων Π.Ε. Οικονομολόγων και Π.Ε. Ν. 3274/2004 μπορούν να προσβάλλουν παραδεκτώς με την αίτηση θεραπείας μόνον την απόφαση 1629/30.6.2009 του Β΄ Τμήματος του Α.Σ.Ε.Π.  κατά της οποίας  και πράγματι στρέφονται με την αίτηση θεραπείας. Η ίδια όμως αίτηση  θεραπείας  κατά το μέρος που  στρέφεται  κατά της απόφασης 15/8.10.2009 της Ελάσσονος  Ολομέλειας   πρέπει να απορριφθεί  ως απαράδεκτη.</w:t>
      </w:r>
    </w:p>
    <w:p>
      <w:pPr>
        <w:pStyle w:val="Normal"/>
        <w:spacing w:lineRule="auto" w:line="360" w:before="120" w:after="0"/>
        <w:ind w:firstLine="720"/>
        <w:jc w:val="both"/>
        <w:rPr>
          <w:sz w:val="26"/>
          <w:szCs w:val="26"/>
        </w:rPr>
      </w:pPr>
      <w:r>
        <w:rPr>
          <w:sz w:val="26"/>
          <w:szCs w:val="26"/>
        </w:rPr>
        <w:t>Με την από 4.11.2009 αίτηση θεραπείας – υπόμνημα  οι ίδιοι αιτούντες ζητούν την εξέταση της αίτησης θεραπείας  από την Ολομέλεια  του ΑΣΕΠ κατά το άρθρο 16 του κανονισμού  Λειτουργίας του.</w:t>
      </w:r>
    </w:p>
    <w:p>
      <w:pPr>
        <w:pStyle w:val="Normal"/>
        <w:spacing w:lineRule="auto" w:line="360" w:before="120" w:after="0"/>
        <w:ind w:left="425" w:firstLine="720"/>
        <w:jc w:val="both"/>
        <w:rPr>
          <w:sz w:val="26"/>
          <w:szCs w:val="26"/>
        </w:rPr>
      </w:pPr>
      <w:r>
        <w:rPr>
          <w:sz w:val="26"/>
          <w:szCs w:val="26"/>
        </w:rPr>
        <w:t>Σύμφωνα με το άρθρο 16 παρ. 5 του Κανονισμού Λειτουργίας του Α.Σ.Ε.Π. η Ολομέλεια αποφασίζει επίσης σε θέματα που εισάγονται σ’ αυτήν με παραπεμπτική πράξη του Προέδρου στις ακόλουθες περιπτώσεις :</w:t>
      </w:r>
    </w:p>
    <w:p>
      <w:pPr>
        <w:pStyle w:val="Normal"/>
        <w:spacing w:lineRule="auto" w:line="360" w:before="120" w:after="0"/>
        <w:ind w:left="425" w:firstLine="720"/>
        <w:jc w:val="both"/>
        <w:rPr>
          <w:sz w:val="26"/>
          <w:szCs w:val="26"/>
        </w:rPr>
      </w:pPr>
      <w:r>
        <w:rPr>
          <w:sz w:val="26"/>
          <w:szCs w:val="26"/>
        </w:rPr>
        <w:t>α) Όταν ανακύπτει ζήτημα γενικότερου ενδιαφέροντος ή τήρησης της ενότητας στις αποφάσεις των οργάνων του Α.Σ.Ε.Π.</w:t>
      </w:r>
    </w:p>
    <w:p>
      <w:pPr>
        <w:pStyle w:val="Normal"/>
        <w:spacing w:lineRule="auto" w:line="360" w:before="120" w:after="0"/>
        <w:ind w:left="425" w:firstLine="720"/>
        <w:jc w:val="both"/>
        <w:rPr>
          <w:sz w:val="26"/>
          <w:szCs w:val="26"/>
        </w:rPr>
      </w:pPr>
      <w:r>
        <w:rPr>
          <w:sz w:val="26"/>
          <w:szCs w:val="26"/>
        </w:rPr>
        <w:t>β) Όταν ανακύπτει αμφιβολία για την ερμηνεία συγκεκριμένης διάταξης.</w:t>
      </w:r>
    </w:p>
    <w:p>
      <w:pPr>
        <w:pStyle w:val="Normal"/>
        <w:spacing w:lineRule="auto" w:line="360" w:before="120" w:after="0"/>
        <w:ind w:left="425" w:firstLine="720"/>
        <w:jc w:val="both"/>
        <w:rPr>
          <w:sz w:val="26"/>
          <w:szCs w:val="26"/>
        </w:rPr>
      </w:pPr>
      <w:r>
        <w:rPr>
          <w:sz w:val="26"/>
          <w:szCs w:val="26"/>
        </w:rPr>
        <w:t>γ) Όταν ανακύπτει θέμα ανάκλησης ή τροποποίησης απόφασης της Ελάσσονος Ολομέλειας ή Τμήματος.</w:t>
      </w:r>
    </w:p>
    <w:p>
      <w:pPr>
        <w:pStyle w:val="Normal"/>
        <w:spacing w:lineRule="auto" w:line="360" w:before="120" w:after="0"/>
        <w:ind w:left="425" w:firstLine="720"/>
        <w:jc w:val="both"/>
        <w:rPr>
          <w:sz w:val="26"/>
          <w:szCs w:val="26"/>
        </w:rPr>
      </w:pPr>
      <w:r>
        <w:rPr>
          <w:sz w:val="26"/>
          <w:szCs w:val="26"/>
        </w:rPr>
        <w:t>Εξάλλου κατά το άρθρο 23 παρ. 4 και 5 του ίδιου Κανονισμού το Τμήμα, αν η απόφασή του δεν είναι ομόφωνη, υποχρεούται να παραπέμψει την υπόθεση στην Ελάσσονα Ολομέλεια. Η Ελάσσων Ολομέλεια ή το Τμήμα, όταν ανακύπτει θέμα από αυτά που προβλέπονται στην παρ. 5 του άρθρου 16 του παρόντος, εισηγούνται στον Πρόεδρο του Α.Σ.Ε.Π. την παραπομπή της υπόθεσης στην Ολομέλεια.</w:t>
      </w:r>
    </w:p>
    <w:p>
      <w:pPr>
        <w:pStyle w:val="Normal"/>
        <w:spacing w:lineRule="auto" w:line="360" w:before="120" w:after="0"/>
        <w:ind w:left="425" w:firstLine="720"/>
        <w:jc w:val="both"/>
        <w:rPr/>
      </w:pPr>
      <w:r>
        <w:rPr>
          <w:sz w:val="26"/>
          <w:szCs w:val="26"/>
        </w:rPr>
        <w:t>Στην προκειμένη περίπτωση τόσο η απόφαση 1629/30.6.2009 του Β΄ Τμήματος του Α.Σ.Ε.Π. όσο και η απόφαση 15/8.10.2009 της Ελάσσονος Ολομέλειας του Α.Σ.Ε.Π. που εκδόθηκε για την επίλυση διαφωνίας των μελών του Τμήματος ως προς τις κατηγορίες υποψηφίων Π.Ε. Πληροφορικής (ν. 3060/2002 και ν. 2145/1993) και Δ.Ε. Χειριστών Η/Υ (ν. 3202/2003) της ως άνω προκήρυξης 1/2008 του Υπουργού Δικαιοσύνης έκριναν και αποφάσισαν για το κύρος του διαγωνισμού που διενεργήθηκε με βάση την ως άνω προκήρυξη και την νομιμότητα των αποτελεσμάτων του στα πλαίσια των αρμοδιοτήτων που του αναθέτει το άρθρο 103 παρ. 7 του Συντάγματος  και το άρθρο 24 παρ. 9 του ν. 3202/2003 (Φ.Ε.Κ. 284</w:t>
      </w:r>
      <w:r>
        <w:rPr>
          <w:sz w:val="26"/>
          <w:szCs w:val="26"/>
          <w:vertAlign w:val="superscript"/>
        </w:rPr>
        <w:t>Α</w:t>
      </w:r>
      <w:r>
        <w:rPr>
          <w:sz w:val="26"/>
          <w:szCs w:val="26"/>
        </w:rPr>
        <w:t xml:space="preserve">/11.12.2003) το οποίο ρητά προβλέπει ότι </w:t>
      </w:r>
      <w:r>
        <w:rPr>
          <w:b/>
          <w:sz w:val="26"/>
          <w:szCs w:val="26"/>
        </w:rPr>
        <w:t xml:space="preserve">τα αποτελέσματα του ως άνω διαγωνισμού υπόκεινται στον έλεγχο του Α.Σ.Ε.Π. </w:t>
      </w:r>
      <w:r>
        <w:rPr>
          <w:sz w:val="26"/>
          <w:szCs w:val="26"/>
        </w:rPr>
        <w:t>Εξάλλου ούτε στο Τμήμα ούτε στην Ελάσσονα Ολομέλεια του Α.Σ.Ε.Π. εγέρθηκε ζήτημα ορίων της αρμοδιότητας του Α.Σ.Ε.Π. «όπως αυτά προσδιορίζονται από το Σύνταγμα» ούτε η Ελάσσων Ολομέλεια ή το Τμήμα εισηγήθηκαν στον Πρόεδρο του Α.Σ.Ε.Π. την παραπομπή της υπόθεσης στην Ολομέλεια για το λόγο ότι συντρέχει κάποια από τις περιπτώσεις α, β, γ της παρ. 5 του άρθρου 16 του Κανονισμού Λειτουργίας του Α.Σ.Ε.Π. που προαναφέρθηκαν, οπότε και ανακύπτει αρμοδιότητα του Προέδρου του Α.Σ.Ε.Π. να εκδώσει παραπεμπτική πράξη εισαγωγής της υπόθεσης στην Ολομέλεια του Α.Σ.Ε.Π. για να αποφασίσει η τελευταία τη λύση που πρέπει να δοθεί επί της συγκεκριμένης υποθέσεως η οποία παραπέμπεται σ’ αυτήν με εισήγηση της Ελάσσονος Ολομέλειας ή του Τμήματος.</w:t>
      </w:r>
    </w:p>
    <w:p>
      <w:pPr>
        <w:pStyle w:val="Normal"/>
        <w:spacing w:lineRule="auto" w:line="360" w:before="120" w:after="0"/>
        <w:ind w:left="425" w:firstLine="720"/>
        <w:jc w:val="both"/>
        <w:rPr>
          <w:sz w:val="26"/>
          <w:szCs w:val="26"/>
        </w:rPr>
      </w:pPr>
      <w:r>
        <w:rPr>
          <w:sz w:val="26"/>
          <w:szCs w:val="26"/>
        </w:rPr>
        <w:t>Σύμφωνα με το άρθρο 24 του Κώδικα Διοικητικής Διαδικασίας (Ν. 2690/1999 Φ.Ε.Κ. 45</w:t>
      </w:r>
      <w:r>
        <w:rPr>
          <w:sz w:val="26"/>
          <w:szCs w:val="26"/>
          <w:vertAlign w:val="superscript"/>
        </w:rPr>
        <w:t>Α</w:t>
      </w:r>
      <w:r>
        <w:rPr>
          <w:sz w:val="26"/>
          <w:szCs w:val="26"/>
        </w:rPr>
        <w:t xml:space="preserve">/9.3.1999) αν από τις σχετικές διατάξεις δεν προβλέπεται η δυνατότητα άσκησης της κατά το επόμενο άρθρο, ειδικής διοικητικής ή ενδικοφανούς προσφυγής, ο ενδιαφερόμενος, για την αποκατάσταση υλικής ή ηθικής βλάβης των εννόμων συμφερόντων του που προκαλείται από ατομική διοικητική πράξη, μπορεί για οποιοδήποτε λόγο, με αίτησή του, να ζητήσει, είτε από τη διοικητική αρχή η οποία εξέδωσε την πράξη, την ανάκληση ή τροποποίησή της (αίτηση θεραπείας) είτε, από την αρχή η οποία προΐσταται εκείνης που εξέδωσε την πράξη, την ακύρωσή της (ιεραρχική προσφυγή). Το Α.Σ.Ε.Π. είναι μία και ενιαία διοικητική αρχή και η υπ’ αριθ. πρωτ. 38951/27.10.2009 αίτηση θεραπείας που στρέφεται κατά των ως άνω αποφάσεων του Β΄ Τμήματός του και της Ελάσσονος Ολομέλειάς του με αίτημα την ανάκλησή τους υπάγεται στην αρμοδιότητα των οργάνων που τις εξέδωσε και προβλέπονται ως αρμόδια για την έκδοσή τους από τον Κανονισμό Λειτουργίας του Α.Σ.Ε.Π., η δε Ολομέλεια του Α.Σ.Ε.Π. είναι απλά άλλο όργανο του Α.Σ.Ε.Π. και όχι άλλη διοικητική αρχή στην οποία ο ενδιαφερόμενος να μπορεί να προσφύγει για την ακύρωση της απόφασης της Ελάσσονος Ολομέλειας ή του Τμήματος που ισχυρίζεται ότι είναι μη νόμιμη και τον βλάπτει. </w:t>
      </w:r>
    </w:p>
    <w:p>
      <w:pPr>
        <w:pStyle w:val="Normal"/>
        <w:spacing w:lineRule="auto" w:line="360" w:before="120" w:after="0"/>
        <w:ind w:left="425" w:firstLine="720"/>
        <w:jc w:val="both"/>
        <w:rPr>
          <w:sz w:val="26"/>
          <w:szCs w:val="26"/>
        </w:rPr>
      </w:pPr>
      <w:r>
        <w:rPr>
          <w:sz w:val="26"/>
          <w:szCs w:val="26"/>
        </w:rPr>
        <w:t xml:space="preserve">Επομένως μετά την  έκδοση της  παρούσας απόφασης της Ελάσσονος  Ολομέλειας  δεν υπάρχει νόμιμος  και βάσιμος λόγος να εισηγηθεί η τελευταία στον Πρόεδρο την παραπομπή της υπόθεσης στην Ολομέλεια και το ως άνω αίτημα πρέπει να απορριφθεί ως απαράδεκτο. </w:t>
      </w:r>
    </w:p>
    <w:p>
      <w:pPr>
        <w:pStyle w:val="Normal"/>
        <w:spacing w:lineRule="auto" w:line="360" w:before="120" w:after="0"/>
        <w:ind w:firstLine="720"/>
        <w:jc w:val="both"/>
        <w:rPr>
          <w:sz w:val="26"/>
          <w:szCs w:val="26"/>
        </w:rPr>
      </w:pPr>
      <w:r>
        <w:rPr>
          <w:sz w:val="26"/>
          <w:szCs w:val="26"/>
        </w:rPr>
      </w:r>
    </w:p>
    <w:p>
      <w:pPr>
        <w:pStyle w:val="Normal"/>
        <w:spacing w:lineRule="auto" w:line="360" w:before="120" w:after="0"/>
        <w:ind w:firstLine="720"/>
        <w:jc w:val="center"/>
        <w:rPr>
          <w:b/>
          <w:b/>
          <w:sz w:val="26"/>
          <w:szCs w:val="26"/>
        </w:rPr>
      </w:pPr>
      <w:r>
        <w:rPr>
          <w:b/>
          <w:sz w:val="26"/>
          <w:szCs w:val="26"/>
        </w:rPr>
        <w:t>Για τους λόγους αυτούς</w:t>
      </w:r>
    </w:p>
    <w:p>
      <w:pPr>
        <w:pStyle w:val="Normal"/>
        <w:spacing w:lineRule="auto" w:line="360" w:before="120" w:after="0"/>
        <w:ind w:firstLine="720"/>
        <w:jc w:val="both"/>
        <w:rPr>
          <w:sz w:val="26"/>
          <w:szCs w:val="26"/>
        </w:rPr>
      </w:pPr>
      <w:r>
        <w:rPr>
          <w:sz w:val="26"/>
          <w:szCs w:val="26"/>
        </w:rPr>
        <w:t xml:space="preserve">Απορρίπτει  </w:t>
      </w:r>
      <w:r>
        <w:rPr>
          <w:b/>
          <w:sz w:val="26"/>
          <w:szCs w:val="26"/>
        </w:rPr>
        <w:t>α)</w:t>
      </w:r>
      <w:r>
        <w:rPr>
          <w:sz w:val="26"/>
          <w:szCs w:val="26"/>
        </w:rPr>
        <w:t xml:space="preserve">την αίτηση θεραπείας κατά το μέρος που στρέφεται κατά της απόφασης 15/8.10.2009 της Ελάσσονος Ολομέλειας και </w:t>
      </w:r>
      <w:r>
        <w:rPr>
          <w:b/>
          <w:sz w:val="26"/>
          <w:szCs w:val="26"/>
        </w:rPr>
        <w:t>β)</w:t>
      </w:r>
      <w:r>
        <w:rPr>
          <w:sz w:val="26"/>
          <w:szCs w:val="26"/>
        </w:rPr>
        <w:t>το αίτημα για παραπομπή της υπόθεσης στην Ολομέλεια.</w:t>
      </w:r>
    </w:p>
    <w:p>
      <w:pPr>
        <w:pStyle w:val="Normal"/>
        <w:spacing w:lineRule="auto" w:line="360" w:before="120" w:after="0"/>
        <w:ind w:firstLine="720"/>
        <w:jc w:val="both"/>
        <w:rPr>
          <w:sz w:val="26"/>
          <w:szCs w:val="26"/>
        </w:rPr>
      </w:pPr>
      <w:r>
        <w:rPr>
          <w:sz w:val="26"/>
          <w:szCs w:val="26"/>
        </w:rPr>
        <w:t xml:space="preserve">  </w:t>
      </w:r>
    </w:p>
    <w:p>
      <w:pPr>
        <w:pStyle w:val="Normal"/>
        <w:jc w:val="both"/>
        <w:rPr>
          <w:sz w:val="26"/>
          <w:szCs w:val="26"/>
        </w:rPr>
      </w:pPr>
      <w:r>
        <w:rPr>
          <w:sz w:val="26"/>
          <w:szCs w:val="2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20" w:after="0"/>
              <w:jc w:val="center"/>
              <w:rPr>
                <w:b/>
                <w:b/>
                <w:sz w:val="26"/>
                <w:szCs w:val="26"/>
              </w:rPr>
            </w:pPr>
            <w:r>
              <w:rPr>
                <w:b/>
                <w:sz w:val="26"/>
                <w:szCs w:val="26"/>
              </w:rPr>
              <w:t>Ο Πρόεδρος</w:t>
            </w:r>
          </w:p>
        </w:tc>
        <w:tc>
          <w:tcPr>
            <w:tcW w:w="4261" w:type="dxa"/>
            <w:tcBorders/>
          </w:tcPr>
          <w:p>
            <w:pPr>
              <w:pStyle w:val="Normal"/>
              <w:spacing w:lineRule="auto" w:line="360" w:before="120" w:after="0"/>
              <w:jc w:val="center"/>
              <w:rPr>
                <w:b/>
                <w:b/>
                <w:sz w:val="26"/>
                <w:szCs w:val="26"/>
              </w:rPr>
            </w:pPr>
            <w:r>
              <w:rPr>
                <w:b/>
                <w:sz w:val="26"/>
                <w:szCs w:val="26"/>
              </w:rPr>
              <w:t>Η Γραμματέας</w:t>
            </w:r>
          </w:p>
        </w:tc>
      </w:tr>
    </w:tbl>
    <w:p>
      <w:pPr>
        <w:pStyle w:val="Normal"/>
        <w:spacing w:lineRule="auto" w:line="360" w:before="120" w:after="0"/>
        <w:jc w:val="both"/>
        <w:rPr>
          <w:sz w:val="26"/>
          <w:szCs w:val="26"/>
        </w:rPr>
      </w:pPr>
      <w:r>
        <w:rPr>
          <w:sz w:val="26"/>
          <w:szCs w:val="26"/>
        </w:rPr>
      </w:r>
    </w:p>
    <w:sectPr>
      <w:footerReference w:type="default" r:id="rId2"/>
      <w:type w:val="nextPage"/>
      <w:pgSz w:w="11906" w:h="16838"/>
      <w:pgMar w:left="1701" w:right="175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44:00Z</dcterms:created>
  <dc:creator>abakopou</dc:creator>
  <dc:description/>
  <cp:keywords/>
  <dc:language>en-US</dc:language>
  <cp:lastModifiedBy>ezarafet</cp:lastModifiedBy>
  <cp:lastPrinted>2010-02-01T13:21:00Z</cp:lastPrinted>
  <dcterms:modified xsi:type="dcterms:W3CDTF">2017-04-21T13:49:00Z</dcterms:modified>
  <cp:revision>3</cp:revision>
  <dc:subject/>
  <dc:title>ΑΡΙΘΜΟΣ 8</dc:title>
</cp:coreProperties>
</file>