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ΑΡΙΘΜΟΣ   6</w:t>
      </w:r>
    </w:p>
    <w:p>
      <w:pPr>
        <w:pStyle w:val="Normal"/>
        <w:spacing w:lineRule="auto" w:line="360"/>
        <w:jc w:val="center"/>
        <w:rPr>
          <w:b/>
          <w:b/>
          <w:sz w:val="26"/>
          <w:szCs w:val="26"/>
        </w:rPr>
      </w:pPr>
      <w:r>
        <w:rPr>
          <w:b/>
          <w:sz w:val="26"/>
          <w:szCs w:val="26"/>
        </w:rPr>
        <w:t>ΑΝΩΤΑΤΟ  ΣΥΜΒΟΥΛΙΟ ΕΠΙΛΟΓΗΣ ΠΡΟΣΩΠΙΚΟΥ</w:t>
      </w:r>
    </w:p>
    <w:p>
      <w:pPr>
        <w:pStyle w:val="Normal"/>
        <w:spacing w:lineRule="auto" w:line="360"/>
        <w:jc w:val="center"/>
        <w:rPr>
          <w:b/>
          <w:b/>
          <w:sz w:val="26"/>
          <w:szCs w:val="26"/>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sz w:val="26"/>
          <w:szCs w:val="26"/>
        </w:rPr>
      </w:pPr>
      <w:r>
        <w:rPr>
          <w:sz w:val="26"/>
          <w:szCs w:val="26"/>
        </w:rPr>
        <w:t xml:space="preserve">Συγκροτήθηκε από τους Αγησίλαο Μπακόπουλο, Προεδρεύοντα Αντιπρόεδρο του Α.Σ.Ε.Π., Δημήτριο Σουλτανιά, Αντιπρόεδρο του Α.Σ.Ε.Π. και τους Προέδρους των τμημάτων, Γεράσιμου Φρούντζου., Γεώργιο Πατρινέλη, Ιωάννη Βασιλόπουλο, Δημήτριο Μπέικο Συμβούλους του Α.Σ.Ε.Π., και Μίνωα Μαθιουδάκι κωλυομένου του αρχαιοτέρου Συμβούλου Φώτιο Μπολόφη. </w:t>
      </w:r>
    </w:p>
    <w:p>
      <w:pPr>
        <w:pStyle w:val="Normal"/>
        <w:spacing w:lineRule="auto" w:line="360" w:before="120" w:after="0"/>
        <w:ind w:firstLine="720"/>
        <w:jc w:val="both"/>
        <w:rPr/>
      </w:pPr>
      <w:r>
        <w:rPr>
          <w:sz w:val="26"/>
          <w:szCs w:val="26"/>
        </w:rPr>
        <w:t>Συνήλθε σε συνεδρίαση στο κατάστημα του Α.Σ.Ε.Π. την 29</w:t>
      </w:r>
      <w:r>
        <w:rPr>
          <w:sz w:val="26"/>
          <w:szCs w:val="26"/>
          <w:vertAlign w:val="superscript"/>
        </w:rPr>
        <w:t>η</w:t>
      </w:r>
      <w:r>
        <w:rPr>
          <w:sz w:val="26"/>
          <w:szCs w:val="26"/>
        </w:rPr>
        <w:t xml:space="preserve">  Απριλίου               2009, κατά την οποία χρέη γραμματέα άσκησε η Λαμπρινή Φώτη, υπάλληλος του Α.Σ.Ε.Π. με βαθμό Α΄.</w:t>
      </w:r>
    </w:p>
    <w:p>
      <w:pPr>
        <w:pStyle w:val="Normal"/>
        <w:spacing w:lineRule="auto" w:line="360" w:before="120" w:after="0"/>
        <w:ind w:firstLine="720"/>
        <w:jc w:val="both"/>
        <w:rPr>
          <w:sz w:val="26"/>
          <w:szCs w:val="26"/>
        </w:rPr>
      </w:pPr>
      <w:r>
        <w:rPr>
          <w:sz w:val="26"/>
          <w:szCs w:val="26"/>
        </w:rPr>
        <w:t>Αντικείμενο της συνεδριάσεως ήταν η άμεση πλήρωση κενών θέσεων του κλάδου ΠΕ Νοσηλευτικής από υπάρχοντα κυλιόμενο πίνακα επιλαχόντων στα Νοσοκομεία Γ. Ν. ΑΘΗΝΩΝ «ΕΥΑΓΓΕΛΙΣΜΟΣ» Γ.Ν.Π. ΑΘΗΝΩΝ «ΑΓΛΑΙΑ ΚΥΡΙΑΚΟΥ», Π.Γ.Ν. ΗΡΑΚΛΕΙΟΥ, Π.Γ.Ν. ΙΩΑΝΝΙΝΩΝ,   Γ.Ν. ΚΑΡΔΙΤΣΑΣ  μετά το υπ’ αριθ. πρωτ. Υ10β/ΓΠ42203/15.4.2009  έγγραφο του Υπουργείου Υγείας και Κοινωνικής Αλληλεγγύης  για την έκδοση  σχετικής  προκήρυξης</w:t>
      </w:r>
    </w:p>
    <w:p>
      <w:pPr>
        <w:pStyle w:val="Normal"/>
        <w:spacing w:lineRule="auto" w:line="360" w:before="120" w:after="0"/>
        <w:ind w:firstLine="720"/>
        <w:jc w:val="both"/>
        <w:rPr>
          <w:sz w:val="26"/>
          <w:szCs w:val="26"/>
        </w:rPr>
      </w:pPr>
      <w:r>
        <w:rPr>
          <w:sz w:val="26"/>
          <w:szCs w:val="26"/>
        </w:rPr>
        <w:t>Η Ελάσσων Ολομέλεια, αφού άκουσε την πρόταση του μέλους της Αγησίλαου Μπακόπουλου, που είχε ορισθεί εισηγητής, καθώς και τις απόψεις που εξετέθησαν από τα υπόλοιπα μέλη της, απεφάσισε  ως ακολούθως επί του ανωτέρω θέματος.</w:t>
      </w:r>
    </w:p>
    <w:p>
      <w:pPr>
        <w:pStyle w:val="Normal"/>
        <w:spacing w:lineRule="auto" w:line="360" w:before="120" w:after="0"/>
        <w:ind w:firstLine="720"/>
        <w:jc w:val="both"/>
        <w:rPr/>
      </w:pPr>
      <w:r>
        <w:rPr>
          <w:sz w:val="26"/>
          <w:szCs w:val="26"/>
        </w:rPr>
        <w:t>Κατά το άρθρ. 3 νόμου 3320/2005 για ορισμένους κλάδους – ειδικότητες, για τους οποίους υπάρχει κατ’ έτος σημαντικός αριθμός προκηρυσσομένων θέσεων ή καλύπτουν συχνά επείγουσες ανάγκες, δημιουργείται με απόφαση της Ολομέλειας του Α.Σ.Ε.Π. κυλιόμενος πίνακας επιλαχόντων, στον οποίον εντάσσονται με φθίνουσα σειρά βαθμολογίας, χωρίς την λήψη υπ’ όψη τυχόν πρόσθετων προσόντων, όσοι έπονται των διοριστέων στους οριστικούς πίνακες κατατάξεως των προκηρύξεων για την κάλυψη θέσεων με σειρά προτεραιότητος και σε αριθμόν ίσον των διοριστέων του αυτού κλάδου – ειδικότητας. Ο πίνακας αυτός, που λειτουργεί ανεξάρτητα από τους πίνακες που χρησιμοποιούνται στις περιπτώσεις αναπληρώσεως και συμπληρώνεται με νέους επιλαχόντες νέων πινάκων, στους οποίους περιλαμβάνονται θέσεις αντίστοιχων κλάδων – ειδικοτήτων, επικυρώνεται  και χρησιμεύει για την άμεση πλήρωση νέων θέσεων ομοίων κλάδων – ειδικοτήτων με αυτούς των οποίων οι θέσεις προκηρύχθησαν, μετά από αίτημα καλύψεως θέσεων του οικείου φορέως, χωρίς να απαιτείται νέα προκήρυξη. Η δε επιλογή των διοριστέων γίνεται με βάση την βαθμολογία των, με απόφαση του Α.Σ.Ε.Π. Η Ελάσσων Ολομέλεια αποφασίζει εάν το αίτημα  για την πλήρωση θέσεων στους κλάδους – ειδικότητες για τους οποίους υπάρχουν κυλιόμενοι πίνακες επιλαχόντων θα γίνεται αμέσως από τους πίνακες αυτούς ή πρέπει οι θέσεις να περιληφθούν σε επόμενες νέες προκηρύξεις.</w:t>
      </w:r>
    </w:p>
    <w:p>
      <w:pPr>
        <w:pStyle w:val="Normal"/>
        <w:spacing w:lineRule="auto" w:line="360" w:before="120" w:after="0"/>
        <w:ind w:firstLine="720"/>
        <w:jc w:val="both"/>
        <w:rPr>
          <w:sz w:val="26"/>
          <w:szCs w:val="26"/>
        </w:rPr>
      </w:pPr>
      <w:r>
        <w:rPr>
          <w:sz w:val="26"/>
          <w:szCs w:val="26"/>
        </w:rPr>
        <w:t>Με την υπ’ αριθ. 10/2005 απόφαση της Ολομέλειας του Α.Σ.Ε.Π. αποφασίσθηκε η δημιουργία κυλιομένου πίνακα επιλαχόντων, από τον οποίον θα πληρούνται θέσεις  κλάδων – ειδικοτήτων  ΠΕ νοσηλευτικής, ΤΕ νοσηλευτικής, ΔΕ νοσηλευτικής(ΔΕ αδελφών νοσοκόμων και ΔΕ βοηθών νοσοκόμων), ΠΕ πληροφορικής, ΤΕ πληροφορικής, ΤΕ μαιών, ΤΕ ιατρικών εργαστηρίων και ΤΕ ραδιολόγων- ακτινολόγων, εφ’ όσον υποβληθούν σχετικά αιτήματα και γίνουν αποδεκτά από την Ελάσσονα Ολομέλεια,  εκ του ότι για τους ανωτέρω κλάδους – ειδικότητες προκηρύσσονται  κατ’ έτος με σειρά προτεραιότητας (αρθρ. 18 Ν. 2190/1994, όπως ισχύει) σημαντικός αριθμός θέσεων, που καλύπτουν επείγουσες ανάγκες νοσηλευτικών Ιδρυμάτων.</w:t>
      </w:r>
    </w:p>
    <w:p>
      <w:pPr>
        <w:pStyle w:val="Normal"/>
        <w:spacing w:lineRule="auto" w:line="360" w:before="120" w:after="0"/>
        <w:ind w:firstLine="720"/>
        <w:jc w:val="both"/>
        <w:rPr>
          <w:sz w:val="26"/>
          <w:szCs w:val="26"/>
        </w:rPr>
      </w:pPr>
      <w:r>
        <w:rPr>
          <w:sz w:val="26"/>
          <w:szCs w:val="26"/>
        </w:rPr>
        <w:t xml:space="preserve">Εξ  άλλου, σύμφωνα με την υπ’ αριθ. 15/2007 απόφαση της Ολομέλειας του ΑΣΕΠ,  έγινε δεκτόν  ότι για την κάλυψη  θέσεων φορέων από κυλιόμενο πίνακα  δεν αποτελεί  προϋπόθεση η υποβολή  ρητού  προς τούτο  αιτήματος  εκ μέρους  ενδιαφερομένων φορέων. </w:t>
      </w:r>
    </w:p>
    <w:p>
      <w:pPr>
        <w:pStyle w:val="Normal"/>
        <w:spacing w:lineRule="auto" w:line="360"/>
        <w:ind w:firstLine="720"/>
        <w:jc w:val="both"/>
        <w:rPr>
          <w:sz w:val="26"/>
          <w:szCs w:val="26"/>
        </w:rPr>
      </w:pPr>
      <w:r>
        <w:rPr>
          <w:sz w:val="26"/>
          <w:szCs w:val="26"/>
        </w:rPr>
        <w:t xml:space="preserve">           </w:t>
      </w:r>
    </w:p>
    <w:p>
      <w:pPr>
        <w:pStyle w:val="Normal"/>
        <w:spacing w:lineRule="auto" w:line="360" w:before="120" w:after="0"/>
        <w:ind w:firstLine="720"/>
        <w:jc w:val="both"/>
        <w:rPr>
          <w:sz w:val="26"/>
          <w:szCs w:val="26"/>
        </w:rPr>
      </w:pPr>
      <w:r>
        <w:rPr>
          <w:sz w:val="26"/>
          <w:szCs w:val="26"/>
        </w:rPr>
        <w:t>Ήδη, όπως προκύπτει από το  υπό χρονολογίαν 23/4/2009 υπηρεσιακό σημείωμα της διευθύνσεως προκηρύξεων, κυλιόμενος πίνακας  επιλαχόντων υπάρχει για τους προαναφερ</w:t>
      </w:r>
      <w:r>
        <w:rPr>
          <w:sz w:val="26"/>
          <w:szCs w:val="26"/>
          <w:lang w:val="en-US"/>
        </w:rPr>
        <w:t>o</w:t>
      </w:r>
      <w:r>
        <w:rPr>
          <w:sz w:val="26"/>
          <w:szCs w:val="26"/>
        </w:rPr>
        <w:t>μένους κλάδους σύμφωνα με την  419/13.2.2009 απόφαση του Ε΄ Τμήματος του ΑΣΕΠ, σε αριθμό που καλύπτει   τις ανάγκες  των  αναφερομένων,  παραπάνω νοσηλευτικών  Ιδρυμάτων.</w:t>
      </w:r>
    </w:p>
    <w:p>
      <w:pPr>
        <w:pStyle w:val="Normal"/>
        <w:spacing w:lineRule="auto" w:line="360" w:before="120" w:after="0"/>
        <w:ind w:firstLine="720"/>
        <w:jc w:val="both"/>
        <w:rPr>
          <w:sz w:val="26"/>
          <w:szCs w:val="26"/>
        </w:rPr>
      </w:pPr>
      <w:r>
        <w:rPr>
          <w:sz w:val="26"/>
          <w:szCs w:val="26"/>
        </w:rPr>
        <w:t xml:space="preserve">Εν όψει των προεκτεθέντων  κρίνεται ότι συντρέχει λόγος  για την άμεση πλήρωση θέσεων των ως άνω κλάδων  και αποφυγήν νέων προκηρύξεων, γεγονός που θα είχε ως αναγκαία συνέπεια την παρέλευση σημαντικού χρόνου μέχρις αποπερατώσεως των σχετικών διαδικασιών ενώ οι ως άνω φορείς έχουν άμεση  και  επείγουσα ανάγκη νοσηλευτών  του κλάδου ΠΕ  Νοσηλευτικής για την κάλυψη   των κενών θέσεων  που είναι  ανά φορέα και κλάδο οι εξής: </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t>ΠΙΝΑΚΑΣ ΘΕΣΕΩΝ ΠΕ  ΝΟΣΗΛΕΥΤΙΚΗΣ</w:t>
      </w:r>
    </w:p>
    <w:p>
      <w:pPr>
        <w:pStyle w:val="Normal"/>
        <w:jc w:val="center"/>
        <w:rPr>
          <w:b/>
          <w:b/>
          <w:bCs/>
          <w:sz w:val="22"/>
          <w:szCs w:val="22"/>
        </w:rPr>
      </w:pPr>
      <w:r>
        <w:rPr>
          <w:b/>
          <w:bCs/>
          <w:sz w:val="22"/>
          <w:szCs w:val="22"/>
        </w:rPr>
      </w:r>
    </w:p>
    <w:tbl>
      <w:tblPr>
        <w:tblW w:w="7935" w:type="dxa"/>
        <w:jc w:val="left"/>
        <w:tblInd w:w="-20" w:type="dxa"/>
        <w:tblLayout w:type="fixed"/>
        <w:tblCellMar>
          <w:top w:w="0" w:type="dxa"/>
          <w:left w:w="108" w:type="dxa"/>
          <w:bottom w:w="0" w:type="dxa"/>
          <w:right w:w="108" w:type="dxa"/>
        </w:tblCellMar>
      </w:tblPr>
      <w:tblGrid>
        <w:gridCol w:w="3795"/>
        <w:gridCol w:w="2520"/>
        <w:gridCol w:w="1620"/>
      </w:tblGrid>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ΦΟΡΕΑΣ</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ΝΟΜΑΡΧΙΑ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Ρ. ΘΕΣΕΩΝ</w:t>
            </w:r>
          </w:p>
        </w:tc>
      </w:tr>
      <w:tr>
        <w:trPr>
          <w:trHeight w:val="34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Γ.Ν.Α. ΕΥΑΓΓΕΛΙΣΜΟ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ΑΘΗΝΩΝ</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34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Ν.Π.Α.  ΑΓΛΑΪΑ  ΚΥΡΙΑΚΟΥ</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ΑΘΗΝΩΝ</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34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Γ.Ν.  ΗΡΑΚΛΕΙΟΥ</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ΗΡΑΚΛΕΙΟΥ</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34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Γ.Ν.  ΙΩΑΝΝΙΝΩΝ</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ΙΩΑΝΝΙΝΩΝ</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34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Ν. ΚΑΡΔΙΤΣΑ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ΚΑΡΔΙΤΣΑΣ</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255" w:hRule="atLeast"/>
        </w:trPr>
        <w:tc>
          <w:tcPr>
            <w:tcW w:w="3795" w:type="dxa"/>
            <w:tcBorders>
              <w:top w:val="single" w:sz="4" w:space="0" w:color="000000"/>
            </w:tcBorders>
            <w:vAlign w:val="center"/>
          </w:tcPr>
          <w:p>
            <w:pPr>
              <w:pStyle w:val="Normal"/>
              <w:jc w:val="center"/>
              <w:rPr>
                <w:color w:val="FF0000"/>
                <w:sz w:val="22"/>
                <w:szCs w:val="22"/>
              </w:rPr>
            </w:pPr>
            <w:r>
              <w:rPr>
                <w:color w:val="FF0000"/>
                <w:sz w:val="22"/>
                <w:szCs w:val="22"/>
              </w:rPr>
              <w:t> </w:t>
            </w:r>
          </w:p>
        </w:tc>
        <w:tc>
          <w:tcPr>
            <w:tcW w:w="2520" w:type="dxa"/>
            <w:tcBorders>
              <w:top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 xml:space="preserve">ΣΥΝΟΛΟ </w:t>
            </w:r>
          </w:p>
        </w:tc>
        <w:tc>
          <w:tcPr>
            <w:tcW w:w="1620" w:type="dxa"/>
            <w:tcBorders>
              <w:top w:val="single" w:sz="4" w:space="0" w:color="000000"/>
            </w:tcBorders>
            <w:vAlign w:val="bottom"/>
          </w:tcPr>
          <w:p>
            <w:pPr>
              <w:pStyle w:val="Normal"/>
              <w:jc w:val="center"/>
              <w:rPr>
                <w:b/>
                <w:b/>
                <w:bCs/>
                <w:sz w:val="22"/>
                <w:szCs w:val="22"/>
              </w:rPr>
            </w:pPr>
            <w:r>
              <w:rPr>
                <w:b/>
                <w:bCs/>
                <w:sz w:val="22"/>
                <w:szCs w:val="22"/>
              </w:rPr>
              <w:t>6</w:t>
            </w:r>
          </w:p>
        </w:tc>
      </w:tr>
    </w:tbl>
    <w:p>
      <w:pPr>
        <w:pStyle w:val="Normal"/>
        <w:ind w:firstLine="720"/>
        <w:jc w:val="both"/>
        <w:rPr>
          <w:b/>
          <w:b/>
          <w:sz w:val="26"/>
          <w:szCs w:val="26"/>
        </w:rPr>
      </w:pPr>
      <w:r>
        <w:rPr>
          <w:b/>
          <w:sz w:val="26"/>
          <w:szCs w:val="26"/>
        </w:rPr>
        <w:t xml:space="preserve">                                                                                          </w:t>
      </w:r>
    </w:p>
    <w:p>
      <w:pPr>
        <w:pStyle w:val="Heading1"/>
        <w:ind w:left="2160" w:firstLine="720"/>
        <w:jc w:val="left"/>
        <w:rPr>
          <w:rFonts w:ascii="Times New Roman" w:hAnsi="Times New Roman" w:cs="Times New Roman"/>
          <w:sz w:val="26"/>
          <w:szCs w:val="26"/>
        </w:rPr>
      </w:pPr>
      <w:r>
        <w:rPr>
          <w:rFonts w:cs="Times New Roman" w:ascii="Times New Roman" w:hAnsi="Times New Roman"/>
          <w:sz w:val="26"/>
          <w:szCs w:val="26"/>
        </w:rPr>
        <w:t>ΓΙΑ ΤΟΥΣ ΛΟΓΟΥΣ ΑΥΤΟΥΣ</w:t>
      </w:r>
    </w:p>
    <w:p>
      <w:pPr>
        <w:pStyle w:val="Normal"/>
        <w:rPr>
          <w:rFonts w:ascii="Times New Roman" w:hAnsi="Times New Roman" w:cs="Times New Roman"/>
          <w:sz w:val="26"/>
          <w:szCs w:val="26"/>
        </w:rPr>
      </w:pPr>
      <w:r>
        <w:rPr>
          <w:rFonts w:cs="Times New Roman"/>
          <w:sz w:val="26"/>
          <w:szCs w:val="26"/>
        </w:rPr>
      </w:r>
    </w:p>
    <w:p>
      <w:pPr>
        <w:pStyle w:val="Normal"/>
        <w:spacing w:lineRule="auto" w:line="360" w:before="120" w:after="0"/>
        <w:ind w:firstLine="720"/>
        <w:jc w:val="both"/>
        <w:rPr>
          <w:sz w:val="22"/>
          <w:szCs w:val="22"/>
        </w:rPr>
      </w:pPr>
      <w:r>
        <w:rPr>
          <w:sz w:val="26"/>
          <w:szCs w:val="26"/>
        </w:rPr>
        <w:t>Η Ελάσσων Ολομέλεια αποφαίνεται ότι οι κενές θέσεις του κλάδου ΠΕ Νοσηλευτικής στα ανωτέρω Νοσοκομεία  Γ. Ν. ΑΘΗΝΩΝ «ΕΥΑΓΓΕΛΙΣΜΟΣ», Γ.Ν.Π ΑΘΗΝΩΝ «ΑΓΛΑΙΑ ΚΥΡΙΑΚΟΥ», Π.Γ.Ν. ΗΡΑΚΛΕΙΟΥ,  Π.Γ.Ν. ΙΩΑΝΝΙΝΩΝ,   Γ.Ν. ΚΑΡΔΙΤΣΑΣ</w:t>
      </w:r>
      <w:r>
        <w:rPr>
          <w:sz w:val="22"/>
          <w:szCs w:val="22"/>
        </w:rPr>
        <w:t xml:space="preserve">, </w:t>
      </w:r>
      <w:r>
        <w:rPr>
          <w:sz w:val="26"/>
          <w:szCs w:val="26"/>
        </w:rPr>
        <w:t>θα πληρωθούν, από τον υπάρχοντα κυλιόμενο πίνακα επιλαχόντων, λόγω της άμεσης και επείγουσας ανάγκης πλήρωσης των ανωτέρω θέσεων.</w:t>
      </w:r>
    </w:p>
    <w:p>
      <w:pPr>
        <w:pStyle w:val="Normal"/>
        <w:spacing w:lineRule="auto" w:line="360" w:before="120" w:after="0"/>
        <w:jc w:val="both"/>
        <w:rPr>
          <w:sz w:val="26"/>
          <w:szCs w:val="26"/>
        </w:rPr>
      </w:pPr>
      <w:r>
        <w:rPr>
          <w:sz w:val="26"/>
          <w:szCs w:val="2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ind w:firstLine="720"/>
        <w:jc w:val="both"/>
        <w:rPr>
          <w:sz w:val="26"/>
          <w:szCs w:val="26"/>
        </w:rPr>
      </w:pPr>
      <w:r>
        <w:rPr>
          <w:sz w:val="26"/>
          <w:szCs w:val="26"/>
        </w:rPr>
        <w:tab/>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ind w:left="144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531" w:right="1531" w:gutter="0" w:header="0" w:top="902" w:footer="709" w:bottom="9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κ.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33:00Z</dcterms:created>
  <dc:creator>pc1</dc:creator>
  <dc:description/>
  <cp:keywords/>
  <dc:language>en-US</dc:language>
  <cp:lastModifiedBy>lfoti</cp:lastModifiedBy>
  <cp:lastPrinted>2009-04-29T13:04:00Z</cp:lastPrinted>
  <dcterms:modified xsi:type="dcterms:W3CDTF">2009-04-29T10:14:00Z</dcterms:modified>
  <cp:revision>50</cp:revision>
  <dc:subject/>
  <dc:title>ΑΡΙΘΜΟΣ 2</dc:title>
</cp:coreProperties>
</file>